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Corte di Cassazione Sezioni Unite n. 19246/2010: l’inopinato rischio di improcedibilità per migliaia di opposizioni a decreto ingiuntivo.</w:t>
      </w:r>
    </w:p>
    <w:p>
      <w:pPr>
        <w:pStyle w:val="Normal"/>
        <w:jc w:val="both"/>
        <w:rPr>
          <w:b/>
          <w:b/>
          <w:szCs w:val="24"/>
        </w:rPr>
      </w:pPr>
      <w:r>
        <w:rPr>
          <w:b/>
          <w:szCs w:val="24"/>
        </w:rPr>
      </w:r>
    </w:p>
    <w:p>
      <w:pPr>
        <w:pStyle w:val="Normal"/>
        <w:jc w:val="both"/>
        <w:rPr>
          <w:szCs w:val="24"/>
        </w:rPr>
      </w:pPr>
      <w:r>
        <w:rPr>
          <w:szCs w:val="24"/>
        </w:rPr>
        <w:t>La Corte di Cassazione, Sezioni Unite Civili, con la recentissima sentenza n. 19246 del 9.9.2010, ha statuito, relativamente al giudizio di opposizione a decreto ingiuntivo, che la dimidiazione dei termini di costituzione dell’opponente e dell’opposto è conseguenza automatica ed indefettibile della proposizione dell’opposizione.</w:t>
      </w:r>
    </w:p>
    <w:p>
      <w:pPr>
        <w:pStyle w:val="Normal"/>
        <w:jc w:val="both"/>
        <w:rPr/>
      </w:pPr>
      <w:r>
        <w:rPr>
          <w:szCs w:val="24"/>
        </w:rPr>
        <w:t xml:space="preserve">E’ stato, pertanto, mutato l’orientamento espresso per lungo tempo dalla stessa Corte di Cassazione, secondo cui la riduzione alla metà dei termini a comparire di cui all’art. 645, comma 2, c.p.c. aveva carattere facoltativo, sicchè l’opponente ben poteva non avvalersene, assegnando all’opposto il termine ordinario di comparizione, con conseguente esclusione del dimezzamento del termine previsto per la propria costituzione (V., </w:t>
      </w:r>
      <w:r>
        <w:rPr>
          <w:i/>
          <w:szCs w:val="24"/>
        </w:rPr>
        <w:t>ex plurimis</w:t>
      </w:r>
      <w:r>
        <w:rPr>
          <w:szCs w:val="24"/>
        </w:rPr>
        <w:t>, Cassa. Civ. 20.11.2002, n. 16332; 30.3.1998, n. 3316 e 3.3.1995, n. 2460).</w:t>
      </w:r>
    </w:p>
    <w:p>
      <w:pPr>
        <w:pStyle w:val="Normal"/>
        <w:jc w:val="both"/>
        <w:rPr>
          <w:szCs w:val="24"/>
        </w:rPr>
      </w:pPr>
      <w:r>
        <w:rPr>
          <w:szCs w:val="24"/>
        </w:rPr>
        <w:t>Tale orientamento, teso a riconoscere la facoltatività della dimidiazione dei termini di costituzione, era stato fatto proprio anche dalla Corte Costituzionale, con l’ordinanza n. 239 del 23.6.2000, laddove aveva ritenuto manifestamente infondata la questione di co-stituzionalità del combinato disposto degli artt. 645, comma 2,  647 e 165, comma 1, c.p.c., nella parte in cui fa decorrere il termine per la costituzione dell’opponente a decreto ingiuntivo dalla notificazione dell’opposizione, anziché dalla restituzione dell’atto notificato, argomentando, tra l’altro, che è lo stesso opponente a porre le premesse per la sua costituzione nel termine ridotto, avvalendosi della facoltà di dimidiare il termine di comparizione.</w:t>
      </w:r>
    </w:p>
    <w:p>
      <w:pPr>
        <w:pStyle w:val="Normal"/>
        <w:jc w:val="both"/>
        <w:rPr>
          <w:szCs w:val="24"/>
        </w:rPr>
      </w:pPr>
      <w:r>
        <w:rPr>
          <w:szCs w:val="24"/>
        </w:rPr>
        <w:t>In ragione di ciò, prima del recentissimo revirement delle Sezioni Unite della Cassazione, in moltissimi giudizi di opposizione a decreto ingiuntivo, l’opponente, attraverso il proprio legale di fiducia, ha rinunciato ad avvalersi della facoltà di dimezzare i termini a comparire, assegnando all’opposto il termine ordinario di comparizione e costituendosi, a sua volta, entro il medesimo termine ordinario.</w:t>
      </w:r>
    </w:p>
    <w:p>
      <w:pPr>
        <w:pStyle w:val="Normal"/>
        <w:jc w:val="both"/>
        <w:rPr>
          <w:szCs w:val="24"/>
        </w:rPr>
      </w:pPr>
      <w:r>
        <w:rPr>
          <w:szCs w:val="24"/>
        </w:rPr>
        <w:t>E, tuttavia, in tali casi, per effetto del pronunciamento delle Sezioni Unite della Cassazione, la costituzione dell’opponente risulterebbe adesso tardiva, con conseguente improcedibilità dell’opposizione.</w:t>
      </w:r>
    </w:p>
    <w:p>
      <w:pPr>
        <w:pStyle w:val="Normal"/>
        <w:jc w:val="both"/>
        <w:rPr>
          <w:szCs w:val="24"/>
        </w:rPr>
      </w:pPr>
      <w:r>
        <w:rPr>
          <w:szCs w:val="24"/>
        </w:rPr>
        <w:t>La descritta conseguenza è, però, del tutto inaccettabile, in quanto lesiva del diritto di difesa costituzionalmente garantito, nonché contrastante con i più elementari principi della logica e del buon senso.</w:t>
      </w:r>
    </w:p>
    <w:p>
      <w:pPr>
        <w:pStyle w:val="Normal"/>
        <w:jc w:val="both"/>
        <w:rPr>
          <w:szCs w:val="24"/>
        </w:rPr>
      </w:pPr>
      <w:r>
        <w:rPr>
          <w:szCs w:val="24"/>
        </w:rPr>
        <w:t>Non si comprende, infatti, come potrebbe essere dichiarata l’improcedibilità di migliaia di opposizioni a decreto ingiuntivo incardinate senza il rispetto dei termini dimezzati di costituzione, sebbene le stesse siano state proposte in conformità di un coevo orientamento di segno opposto espresso dalla stessa Corte di Cassazione, e avallato, per di più, dalla Corte Costituzionale.</w:t>
      </w:r>
    </w:p>
    <w:p>
      <w:pPr>
        <w:pStyle w:val="Normal"/>
        <w:jc w:val="both"/>
        <w:rPr>
          <w:szCs w:val="24"/>
        </w:rPr>
      </w:pPr>
      <w:r>
        <w:rPr>
          <w:szCs w:val="24"/>
        </w:rPr>
        <w:t>Aggiungasi che, nelle opposizioni allo stato pendenti, il giudice preposto a valutare preliminarmente la tempestività della costituzione delle parti, nulla ha eccepito in ordine alla mancata dimidiazione dei termini di costituzione, per cui non si vede come potrebbe adesso lo stesso giudice dichiarare l’improcedibilità, dopo averla inizialmente esclusa e dopo aver consentito l’espletamento di tutte le attività istruttorie, comprese consulenze tecniche di ufficio implicanti per le parti notevoli costi economici.</w:t>
      </w:r>
    </w:p>
    <w:p>
      <w:pPr>
        <w:pStyle w:val="Normal"/>
        <w:jc w:val="both"/>
        <w:rPr>
          <w:szCs w:val="24"/>
        </w:rPr>
      </w:pPr>
      <w:r>
        <w:rPr>
          <w:szCs w:val="24"/>
        </w:rPr>
        <w:t>In tal guisa, infatti, il giudice finirebbe per smentire se stesso, con evidente pregiudizio per la credibilità del sistema giustizia agli occhi dei cittadini.</w:t>
      </w:r>
    </w:p>
    <w:p>
      <w:pPr>
        <w:pStyle w:val="Normal"/>
        <w:jc w:val="both"/>
        <w:rPr>
          <w:szCs w:val="24"/>
        </w:rPr>
      </w:pPr>
      <w:r>
        <w:rPr>
          <w:szCs w:val="24"/>
        </w:rPr>
        <w:t>Si impone, quindi, nell’ambito di un sistema giudiziario che intenda rispettare gli imprescindibili canoni di serietà e correttezza, l’individuazione di appositi strumenti atti a scongiurare il verificarsi dei predetti deprecabili effetti.</w:t>
      </w:r>
    </w:p>
    <w:p>
      <w:pPr>
        <w:pStyle w:val="Normal"/>
        <w:jc w:val="both"/>
        <w:rPr>
          <w:szCs w:val="24"/>
        </w:rPr>
      </w:pPr>
      <w:r>
        <w:rPr>
          <w:szCs w:val="24"/>
        </w:rPr>
        <w:t>Il primo di tali strumenti è quello di una normativa ad hoc con effetto retroattivo, con cui il legislatore riconosca la tempestività della costituzione dell’opponente nel termine ordinario, in quanto avvenuta in conformità della coeva interpretazione giurisprudenziale dell’art. 645, comma 2, c.p.c..</w:t>
      </w:r>
    </w:p>
    <w:p>
      <w:pPr>
        <w:pStyle w:val="Normal"/>
        <w:jc w:val="both"/>
        <w:rPr>
          <w:szCs w:val="24"/>
        </w:rPr>
      </w:pPr>
      <w:r>
        <w:rPr>
          <w:szCs w:val="24"/>
        </w:rPr>
        <w:t>Il secondo strumento è quello di ritenere, da parte del giudice competente a decidere l’opposizione a decreto ingiuntivo, di non uniformarsi all’orientamento da ultimo espresso da parte della Corte di Cassazione, non essendo, come è noto, vincolato al precedente giurisprudenziale, ritenendo, viceversa, che la dimidiazione dei termini di costituzione di cui all’art. 645, comma 2, c.p.c. sia rimessa alla mera facoltà dell’opponente. Tanto sulla base del tenore letterale della stessa norma, nonché della lettura in combinato disposto con altre norme dalla stessa espressamente richiamate.</w:t>
      </w:r>
    </w:p>
    <w:p>
      <w:pPr>
        <w:pStyle w:val="Normal"/>
        <w:jc w:val="both"/>
        <w:rPr/>
      </w:pPr>
      <w:r>
        <w:rPr>
          <w:szCs w:val="24"/>
        </w:rPr>
        <w:t xml:space="preserve">Ed, invero, le norme richiamate dal comma 2 dell’art. 645 c.p.c.  sono, in particolare, gli artt. 163 bis e 165 c.p.c.. Ebbene, l’art. 165 c.p.c.  statuisce testualmente che “l’attore, </w:t>
      </w:r>
      <w:r>
        <w:rPr>
          <w:szCs w:val="24"/>
          <w:u w:val="single"/>
        </w:rPr>
        <w:t>entro dieci giorni dalla notificazione della citazione al convenuto, ovvero entro cinque giorni nel caso di abbreviazione di termini a norma del secondo comma dell’art. 163 bis, deve costituirsi … depositando …”</w:t>
      </w:r>
      <w:r>
        <w:rPr>
          <w:szCs w:val="24"/>
        </w:rPr>
        <w:t xml:space="preserve"> e l’art. 163 bis, 2° comma, c.p.c. si riferisce al dimezzamento dei termini a comparire autorizzati dal Presidente del Tribunale, su istanza di parte, </w:t>
      </w:r>
      <w:r>
        <w:rPr>
          <w:szCs w:val="24"/>
          <w:u w:val="single"/>
        </w:rPr>
        <w:t>nelle cause che richiedono</w:t>
      </w:r>
      <w:r>
        <w:rPr>
          <w:szCs w:val="24"/>
        </w:rPr>
        <w:t xml:space="preserve"> </w:t>
      </w:r>
      <w:r>
        <w:rPr>
          <w:szCs w:val="24"/>
          <w:u w:val="single"/>
        </w:rPr>
        <w:t>pronta spedizione</w:t>
      </w:r>
      <w:r>
        <w:rPr>
          <w:szCs w:val="24"/>
        </w:rPr>
        <w:t>. Risulta, pertanto, evidente che la riduzione dei termini di costituzione a cinque giorni non attiene alle ipotesi di opposizione a decreto ingiuntivo.</w:t>
      </w:r>
    </w:p>
    <w:p>
      <w:pPr>
        <w:pStyle w:val="Normal"/>
        <w:jc w:val="both"/>
        <w:rPr>
          <w:szCs w:val="24"/>
        </w:rPr>
      </w:pPr>
      <w:r>
        <w:rPr>
          <w:szCs w:val="24"/>
        </w:rPr>
        <w:t>Il terzo strumento è parimenti azionabile direttamente da parte del giudice investito dell’opposizione a decreto ingiuntivo e si sostanzia nella rimessione in termini, ex art. 184 bis c.p.c., ovvero ex art. 153, 2° comma, c.p.c., per le cause introdotte dopo l’entrata in vigore della legge n. 69/2009, previo riconoscimento dell’errore scusabile in cui è incorso l’opponente, per effetto dell’orientamento giurisprudenziale esistente all’epoca del-l’incardinazione del giudizio, che la Corte di Cassazione ha adesso deciso di disattendere.</w:t>
      </w:r>
    </w:p>
    <w:p>
      <w:pPr>
        <w:pStyle w:val="Normal"/>
        <w:jc w:val="both"/>
        <w:rPr>
          <w:szCs w:val="24"/>
        </w:rPr>
      </w:pPr>
      <w:r>
        <w:rPr>
          <w:szCs w:val="24"/>
        </w:rPr>
        <w:t>D’altra parte, uno dei casi tipici in cui viene riconosciuto l’errore scusabile è proprio quello delle oscillazioni giurisprudenziali.</w:t>
      </w:r>
    </w:p>
    <w:p>
      <w:pPr>
        <w:pStyle w:val="Normal"/>
        <w:jc w:val="both"/>
        <w:rPr>
          <w:szCs w:val="24"/>
        </w:rPr>
      </w:pPr>
      <w:r>
        <w:rPr>
          <w:szCs w:val="24"/>
        </w:rPr>
        <w:t>Né in contrario rileva l’orientamento giurisprudenziale, secondo cui la rimessione in termini ex art. 184 c.p.c., per la sua collocazione sotto la rubrica della “trattazione della causa” e per il riferimento al “giudice istruttore”, non sarebbe invocabile per le  “situazioni esterne” allo svolgimento del giudizio, quali sono le attività necessarie all’introduzione del giudizio stesso (v. sul punto Cass., Sez. V, 8,5.2000, n. 5778).  Ciò in quanto sempre la Corte di Cassazione, con la recente ordinanza n. 15811 del 2.7.2010, ha ritenuto che la rimessione in termini per errore scusabile ben possa essere riconosciuta anche in relazione alle attività compiute ai fini dell’incardinazione del giudizio e che, anzi, in presenza di un mutato orientamento giurisprudenziale, debba essere concessa d’ufficio.</w:t>
      </w:r>
    </w:p>
    <w:p>
      <w:pPr>
        <w:pStyle w:val="Normal"/>
        <w:jc w:val="both"/>
        <w:rPr>
          <w:szCs w:val="24"/>
        </w:rPr>
      </w:pPr>
      <w:r>
        <w:rPr>
          <w:szCs w:val="24"/>
        </w:rPr>
        <w:t>Conseguentemente, il giudice, nei casi oggetto della presente trattazione, dovrebbe d’uf-ficio rimettere in termini l’opponente, pur in assenza di una sua specifica richiesta in tal senso, ovvero dovrebbe, quanto meno, rimettere le parti innanzi a sé, al fine di consentire loro di formulare le più opportune richieste, compresa quella di rimessione in termini per errore scusabile (per come già fatto, ad esempio, dal giudice monocratico del Tribunale di Nola con l’ordinanza del 28.9.2010).</w:t>
      </w:r>
    </w:p>
    <w:p>
      <w:pPr>
        <w:pStyle w:val="Normal"/>
        <w:jc w:val="both"/>
        <w:rPr>
          <w:szCs w:val="24"/>
        </w:rPr>
      </w:pPr>
      <w:r>
        <w:rPr>
          <w:szCs w:val="24"/>
        </w:rPr>
        <w:t>Questo significa amministrare veramente giustizia, questo significa garantire il diritto di difesa dei cittadini, già penalizzati dalla durata abnorme dei giudizi, che, se, invece, conclusi entro termini brevi, per come dovuto, non dovrebbero neppure scontare gli effetti deleteri dei capovolgimenti giurisprudenziali nelle more intervenuti!</w:t>
      </w:r>
    </w:p>
    <w:p>
      <w:pPr>
        <w:pStyle w:val="Normal"/>
        <w:jc w:val="both"/>
        <w:rPr>
          <w:szCs w:val="24"/>
        </w:rPr>
      </w:pPr>
      <w:r>
        <w:rPr>
          <w:szCs w:val="24"/>
        </w:rPr>
        <w:t>Diversamente, la mancata concessione quanto meno della rimessione in termini per errore scusabile avrebbe il chiaro significato di voler esclusivamente deflazionare l’enorme contenzioso allo stato esistente, pretermettendo completamente il diritto di difesa dei cittadini, sin al punto di sfruttare surrettiziamente e subdolamente il mutamento dell’orientamento giurisprudenziale in ordine all’interpretazione delle norme vigenti al momento di incardinazione dei giudizi.</w:t>
      </w:r>
    </w:p>
    <w:p>
      <w:pPr>
        <w:pStyle w:val="Normal"/>
        <w:jc w:val="both"/>
        <w:rPr>
          <w:szCs w:val="24"/>
        </w:rPr>
      </w:pPr>
      <w:r>
        <w:rPr>
          <w:szCs w:val="24"/>
        </w:rPr>
        <w:t>L’appello, pertanto, al legislatore ed ai giudici è quello di evitare che la vicenda in argomento diventi un pernicioso episodio di malagiustizia, a tutto detrimento dei cittadini incolpevoli.</w:t>
      </w:r>
    </w:p>
    <w:p>
      <w:pPr>
        <w:pStyle w:val="Normal"/>
        <w:jc w:val="both"/>
        <w:rPr>
          <w:szCs w:val="24"/>
        </w:rPr>
      </w:pPr>
      <w:r>
        <w:rPr>
          <w:szCs w:val="24"/>
        </w:rPr>
        <w:t xml:space="preserve">Ma un appello, in conclusione, va rivolto anche all’Avvocatura, intesa sia come organismi rappresentativi, sia come singoli avvocati. L’appello è quello di formare, in un’occasione come questa, un fronte compatto, non solo per scongiurare il rischio di dover rispondere ai clienti dell’eventuale declaratoria di improcedibilità delle opposizioni proposte, ma anche e soprattutto per dimostrare di essere una categoria che è in grado di lottare con la massima coesione e determinazione, allorchè si tratti di difendere i diritti dei cittadini, nonché la dignità del proprio ruolo.        </w:t>
      </w:r>
    </w:p>
    <w:p>
      <w:pPr>
        <w:pStyle w:val="Normal"/>
        <w:jc w:val="both"/>
        <w:rPr>
          <w:szCs w:val="24"/>
        </w:rPr>
      </w:pPr>
      <w:r>
        <w:rPr>
          <w:szCs w:val="24"/>
        </w:rPr>
        <w:t>Avv. Giovanni Zucchi – Avv. Grazia Galera</w:t>
      </w:r>
    </w:p>
    <w:sectPr>
      <w:footerReference w:type="default" r:id="rId2"/>
      <w:type w:val="nextPage"/>
      <w:pgSz w:w="11906" w:h="16838"/>
      <w:pgMar w:left="1644" w:right="3005" w:gutter="0" w:header="0" w:top="238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558800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44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37:00Z</dcterms:created>
  <dc:creator>GRAZIA</dc:creator>
  <dc:description/>
  <dc:language>en-US</dc:language>
  <cp:lastModifiedBy>Giovanni</cp:lastModifiedBy>
  <cp:lastPrinted>2010-10-11T11:15:00Z</cp:lastPrinted>
  <dcterms:modified xsi:type="dcterms:W3CDTF">2010-10-11T09:26:00Z</dcterms:modified>
  <cp:revision>47</cp:revision>
  <dc:subject/>
  <dc:title>Oggi, 20 luglio 2001</dc:title>
</cp:coreProperties>
</file>