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89480" cy="159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189480" cy="1596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45" w:leader="none"/>
        </w:tabs>
        <w:jc w:val="center"/>
        <w:rPr/>
      </w:pPr>
      <w:r>
        <w:rPr/>
      </w:r>
    </w:p>
    <w:tbl>
      <w:tblPr>
        <w:tblW w:w="3780" w:type="dxa"/>
        <w:jc w:val="left"/>
        <w:tblInd w:w="2875" w:type="dxa"/>
        <w:tblLayout w:type="fixed"/>
        <w:tblCellMar>
          <w:top w:w="0" w:type="dxa"/>
          <w:left w:w="70" w:type="dxa"/>
          <w:bottom w:w="0" w:type="dxa"/>
          <w:right w:w="70" w:type="dxa"/>
        </w:tblCellMar>
      </w:tblPr>
      <w:tblGrid>
        <w:gridCol w:w="3780"/>
      </w:tblGrid>
      <w:tr>
        <w:trPr>
          <w:trHeight w:val="10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jc w:val="center"/>
              <w:rPr>
                <w:sz w:val="44"/>
                <w:szCs w:val="44"/>
              </w:rPr>
            </w:pPr>
            <w:r>
              <w:rPr>
                <w:sz w:val="44"/>
                <w:szCs w:val="44"/>
              </w:rPr>
              <w:t>Relazione annuale</w:t>
            </w:r>
          </w:p>
          <w:p>
            <w:pPr>
              <w:pStyle w:val="Normal"/>
              <w:jc w:val="center"/>
              <w:rPr>
                <w:sz w:val="44"/>
                <w:szCs w:val="44"/>
              </w:rPr>
            </w:pPr>
            <w:r>
              <w:rPr/>
              <w:t>(</w:t>
            </w:r>
            <w:r>
              <w:rPr>
                <w:i/>
              </w:rPr>
              <w:t xml:space="preserve">ex </w:t>
            </w:r>
            <w:r>
              <w:rPr/>
              <w:t>art. 7 D.P.R. 101/90)</w:t>
            </w:r>
          </w:p>
          <w:p>
            <w:pPr>
              <w:pStyle w:val="Normal"/>
              <w:rPr>
                <w:sz w:val="44"/>
                <w:szCs w:val="44"/>
              </w:rPr>
            </w:pPr>
            <w:r>
              <w:rPr>
                <w:sz w:val="44"/>
                <w:szCs w:val="4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Dott. Angelo Parisi</w:t>
      </w:r>
    </w:p>
    <w:p>
      <w:pPr>
        <w:pStyle w:val="Normal"/>
        <w:jc w:val="center"/>
        <w:rPr>
          <w:sz w:val="20"/>
          <w:szCs w:val="20"/>
        </w:rPr>
      </w:pPr>
      <w:r>
        <w:rPr>
          <w:sz w:val="20"/>
          <w:szCs w:val="20"/>
        </w:rPr>
      </w:r>
    </w:p>
    <w:p>
      <w:pPr>
        <w:pStyle w:val="Normal"/>
        <w:jc w:val="center"/>
        <w:rPr/>
      </w:pPr>
      <w:r>
        <w:rPr/>
        <w:t>Libretto di pratica n. 10919</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55" w:leader="none"/>
        </w:tabs>
        <w:rPr/>
      </w:pPr>
      <w:r>
        <w:rPr/>
        <w:tab/>
      </w:r>
    </w:p>
    <w:p>
      <w:pPr>
        <w:pStyle w:val="Normal"/>
        <w:tabs>
          <w:tab w:val="clear" w:pos="708"/>
          <w:tab w:val="left" w:pos="7155" w:leader="none"/>
        </w:tabs>
        <w:spacing w:lineRule="auto" w:line="480"/>
        <w:jc w:val="both"/>
        <w:rPr>
          <w:b/>
          <w:b/>
          <w:sz w:val="32"/>
          <w:szCs w:val="32"/>
        </w:rPr>
      </w:pPr>
      <w:r>
        <w:rPr>
          <w:b/>
          <w:sz w:val="32"/>
          <w:szCs w:val="32"/>
        </w:rPr>
        <w:t>Questioni giuridiche e deontologiche.</w:t>
      </w:r>
    </w:p>
    <w:p>
      <w:pPr>
        <w:pStyle w:val="Normal"/>
        <w:numPr>
          <w:ilvl w:val="0"/>
          <w:numId w:val="2"/>
        </w:numPr>
        <w:tabs>
          <w:tab w:val="clear" w:pos="708"/>
          <w:tab w:val="left" w:pos="7155" w:leader="none"/>
        </w:tabs>
        <w:spacing w:lineRule="auto" w:line="360"/>
        <w:jc w:val="both"/>
        <w:rPr/>
      </w:pPr>
      <w:r>
        <w:rPr>
          <w:sz w:val="22"/>
          <w:szCs w:val="22"/>
        </w:rPr>
        <w:t xml:space="preserve">L’attività dei traffici commerciali vive un ritmo sempre più accelerato; il diritto che regola il mercato è chiamato a contemperare le esigenze economico-sociali con la necessaria certezza dei rapporti giuridici. In materia di </w:t>
      </w:r>
      <w:r>
        <w:rPr>
          <w:b/>
          <w:sz w:val="22"/>
          <w:szCs w:val="22"/>
        </w:rPr>
        <w:t>adempimento di obbligazioni pecuniarie di importo inferiore a 12500 euro con mezzi di pagamento alternativi alla materiale consegna di denaro contante (in particolare, di assegno circolare di importo equivalente</w:t>
      </w:r>
      <w:r>
        <w:rPr>
          <w:sz w:val="22"/>
          <w:szCs w:val="22"/>
        </w:rPr>
        <w:t>), era sorto un contrasto giurisprudenziale e dottrinario di rilevante portata, più recentemente risolto dalla Cassazione a sezioni unite, sent. n. 26617 del 18 dicembre 2007, sul cui solco si è posta la giurisprudenza successiva (v. ad es. Cass., sez. III, n. 19427/2008).</w:t>
      </w:r>
    </w:p>
    <w:p>
      <w:pPr>
        <w:pStyle w:val="Normal"/>
        <w:tabs>
          <w:tab w:val="clear" w:pos="708"/>
          <w:tab w:val="left" w:pos="7155" w:leader="none"/>
        </w:tabs>
        <w:spacing w:lineRule="auto" w:line="360"/>
        <w:ind w:left="1620" w:hanging="0"/>
        <w:jc w:val="both"/>
        <w:rPr/>
      </w:pPr>
      <w:r>
        <w:rPr>
          <w:sz w:val="22"/>
          <w:szCs w:val="22"/>
        </w:rPr>
        <w:t xml:space="preserve">L'assegno circolare è un titolo di credito all'ordine, emesso da un istituto autorizzato, a favore di un determinato beneficiario e previa costituzione della relativa provvista da parte del richiedente; sotto il profilo contenutistico, l'assegno circolare si sostanzia nella promessa, da parte dell'emittente, di eseguire un pagamento a favore di un determinato soggetto, con conseguente venuta ad esistenza di una obbligazione cambiaria a carico dell'emittente stesso: ciò differenzia l'assegno circolare dall'assegno bancario; quest'ultimo, infatti, contiene l'ordine del traente al trattario di eseguire il pagamento a favore del prenditore, senza costituzione di una obbligazione cambiaria a carico dell'istituto trattario. Ne deriva di conseguenza che, in caso di insussistenza della provvista, il portatore qualificato di un assegno bancario non potrà agire con l'azione cartolare nei confronti dell'istituto trattario, ma solamente nei confronti del traente e dei successivi giranti. Per quel che attiene alla natura giuridica del pagamento di un'obbligazione pecuniaria tramite assegno circolare, l'orientamento prevalente prospetta un'ipotesi di </w:t>
      </w:r>
      <w:r>
        <w:rPr>
          <w:i/>
          <w:sz w:val="22"/>
          <w:szCs w:val="22"/>
        </w:rPr>
        <w:t>datio in solutum</w:t>
      </w:r>
      <w:r>
        <w:rPr>
          <w:sz w:val="22"/>
          <w:szCs w:val="22"/>
        </w:rPr>
        <w:t xml:space="preserve">, da intendere quale contratto solutorio di natura reale, con il quale le parti del rapporto obbligatorio convengono di estinguere la precedente obbligazione con l'esecuzione di una prestazione diversa da quella originariamente pattuita; tuttavia, va ricordata l'opinione dottrinale che critica l'inquadramento generalizzato del pagamento con assegno all'interno dell'istituto della </w:t>
      </w:r>
      <w:r>
        <w:rPr>
          <w:i/>
          <w:sz w:val="22"/>
          <w:szCs w:val="22"/>
        </w:rPr>
        <w:t>datio in solutum</w:t>
      </w:r>
      <w:r>
        <w:rPr>
          <w:sz w:val="22"/>
          <w:szCs w:val="22"/>
        </w:rPr>
        <w:t xml:space="preserve">: si sostiene, infatti, che rientri nello schema della </w:t>
      </w:r>
      <w:r>
        <w:rPr>
          <w:i/>
          <w:sz w:val="22"/>
          <w:szCs w:val="22"/>
        </w:rPr>
        <w:t>datio</w:t>
      </w:r>
      <w:r>
        <w:rPr>
          <w:sz w:val="22"/>
          <w:szCs w:val="22"/>
        </w:rPr>
        <w:t xml:space="preserve"> la sola ipotesi di consegna di assegno pro soluto, nel qual caso l'obbligazione originaria si estingue al momento della consegna del titolo e non al momento della riscossione delle somme; diversamente, quando il rilascio del titolo è effettuato </w:t>
      </w:r>
      <w:r>
        <w:rPr>
          <w:i/>
          <w:sz w:val="22"/>
          <w:szCs w:val="22"/>
        </w:rPr>
        <w:t>pro solvendo</w:t>
      </w:r>
      <w:r>
        <w:rPr>
          <w:sz w:val="22"/>
          <w:szCs w:val="22"/>
        </w:rPr>
        <w:t xml:space="preserve">, l'estinzione dell'originaria obbligazione non si determina sino a quando le somme non sono riscosse dal creditore, con conseguente incompatibilità con lo schema della </w:t>
      </w:r>
      <w:r>
        <w:rPr>
          <w:i/>
          <w:sz w:val="22"/>
          <w:szCs w:val="22"/>
        </w:rPr>
        <w:t>datio in solutum</w:t>
      </w:r>
      <w:r>
        <w:rPr>
          <w:sz w:val="22"/>
          <w:szCs w:val="22"/>
        </w:rPr>
        <w:t xml:space="preserve"> che comporta l'immediata estinzione del rapporto obbligatorio con l'esecuzione della diversa prestazione, ovvero con il rilascio del titolo (e non con la successiva riscossione delle somme). La questione dell'ammissibilità o meno del pagamento con assegno circolare anche in caso di mancanza del consenso del creditore è stata recentemente oggetto dell’attenzione della Cassazione. Ciò si è reso necessario al fine di risolvere il contrasto di giurisprudenza sorto sulla questione in esame e tradizionalmente risolto nel senso dell'inammissibilità di pagamento con assegno nel caso in cui manchi il consenso del creditore; recentemente, tuttavia, in alcune occasioni la Corte di legittimità (Cass., sez. III, 10/06/05 n. 12324) ha manifestato alcune aperture alla tesi possibilista, per poi riprendere, in altre decisioni, la strada tracciata dall'orientamento tradizionale, di segno negativo; quest'ultimo, tutt'ora prevalente, è sostenuto da una pluralità di argomentazioni: in primo luogo si sottolinea il dato letterale dell'art. 1277 c.c. il quale dispone che il pagamento delle obbligazioni pecuniarie si effettua in moneta avente corso legale nel territorio dello Stato al tempo dell'adempimento; in secondo luogo si richiama la disposizione (art. 1182 c.c.) che stabilisce che il luogo di adempimento delle obbligazioni pecuniarie è il domicilio del creditore, mentre, in caso di pagamento con assegno circolare, il luogo del pagamento sarebbe la sede della banca nella quale l'assegno viene incassato; in terzo luogo, sotto il profilo strutturale, si afferma che la dazione di un assegno costituisce ipotesi di </w:t>
      </w:r>
      <w:r>
        <w:rPr>
          <w:i/>
          <w:sz w:val="22"/>
          <w:szCs w:val="22"/>
        </w:rPr>
        <w:t>datio in solutum</w:t>
      </w:r>
      <w:r>
        <w:rPr>
          <w:sz w:val="22"/>
          <w:szCs w:val="22"/>
        </w:rPr>
        <w:t xml:space="preserve"> che, in quanto tale, presuppone necessariamente l'accordo con il creditore; da ultimo, si fa riferimento alla recente normativa antiriciclaggio che, ai fini della c.d. tracciabilità dei pagamenti, prevede, </w:t>
      </w:r>
      <w:r>
        <w:rPr>
          <w:i/>
          <w:sz w:val="22"/>
          <w:szCs w:val="22"/>
        </w:rPr>
        <w:t>expressis verbis</w:t>
      </w:r>
      <w:r>
        <w:rPr>
          <w:sz w:val="22"/>
          <w:szCs w:val="22"/>
        </w:rPr>
        <w:t>, l'adempimento attraverso titoli di credito, interpretando tale normativa nel senso che l' espressa equiparazione si è resa necessaria proprio perché il pagamento con titoli di credito non è generalmente equiparato al pagamento in moneta.</w:t>
      </w:r>
    </w:p>
    <w:p>
      <w:pPr>
        <w:pStyle w:val="Normal"/>
        <w:tabs>
          <w:tab w:val="clear" w:pos="708"/>
          <w:tab w:val="left" w:pos="7155" w:leader="none"/>
        </w:tabs>
        <w:spacing w:lineRule="auto" w:line="360"/>
        <w:ind w:left="1620" w:hanging="0"/>
        <w:jc w:val="both"/>
        <w:rPr/>
      </w:pPr>
      <w:r>
        <w:rPr>
          <w:sz w:val="22"/>
          <w:szCs w:val="22"/>
        </w:rPr>
        <w:t>Se tali sono gli argomenti della soluzione tradizionale negativa, non mancano, tuttavia, argomenti a sostegno della contrapposta tesi che equipara il pagamento con assegno al pagamento in moneta: da un lato, si fa leva sul principio di correttezza e buona fede, ex art. 1175 c.c., per affermare che il creditore è obbligato a prestare la sua collaborazione all'adempimento dell'obbligazione, accettando il pagamento tramite assegno, salvo che sussistano particolari ragioni ostative; dall'altro lato, si rileva la crescente diffusione sociale di metodi alternativi di pagamento non più legati alla moneta tradizionale, tale da permettere di ipotizzare, in taluni specifici contesti, un vero e proprio uso negoziale, ex art. 1340 c.c.; da ultimo, si fa riferimento all'incremento delle disposizioni normative in cui il legislatore espressamente prevede la possibilità di pagamento con assegni o con altri metodi alternativi alla moneta, per giungere alla conclusione che ormai non è più possibile considerare come regola generale il pagamento con moneta contante e come eccezione il pagamento con assegno. A queste condizioni, dunque, l'offerta di assegno andrebbe equiparata all'offerta di moneta contante. Oltre alle soluzioni estreme, quella formalistica tradizionale tendente a non attribuire alcun effetto all'offerta di assegno circolare se manchi il consenso del creditore e quella liberale tendente, viceversa, alla totale equiparazione delle due modalità di pagamento, sono state elaborate diverse letture intermedie. Secondo una prima tesi, pur non potendo l'offerta di assegno essere equiparata in toto all'offerta della somma contante, poiché l'estinzione dell'obbligazione sarebbe non immediata, ma subordinata alla fruttuosa riscossione delle somme indicate nell'assegno, tuttavia il rifiuto del creditore di accettare l'assegno sarebbe contrario a buona fede laddove questi non avesse ragione di dubitare della regolarità ed autenticità dei titoli offerti; seguendo tale lettura ermeneutica si introduce, a carico del creditore, l'onere di provare, al fine di escludere il carattere solutorio del pagamento, che il suo rifiuto di ricevere il pagamento con assegno non è contrario a correttezza e buona fede, ma si fonda su circostanze tali da indurre a dubitare della regolarità ed autenticità dei titoli. Secondo una diversa ricostruzione l'offerta di assegno, pur non estinguendo il rapporto obbligatorio, potrebbe svolgere la funzione di escludere l'inadempimento del debitore poiché rappresenterebbe ipotesi di offerta non formale della prestazione che, ai sensi dell'art. 1220 c.c, esclude la mora del debitore, salvo che sussistano motivi legittimi a sostegno del rifiuto.</w:t>
        <w:br/>
        <w:t>Ad analoga soluzione di esclusione della mora del debitore si giunge altresì seguendo un diverso percorso: si esclude l'inadempimento del debitore non in applicazione della disposizione che regola l'offerta non formale della prestazione, bensì in ragione della vigenza del generale principio dell'imputazione soggettiva dell'inadempimento; a questa stregua, infatti, il comportamento del debitore, per qualificarsi come inadempimento deve essere sorretto, sotto il profilo soggettivo, dal dolo o dalla colpa; tuttavia, nel caso in esame, mancherebbe la colpa del debitore laddove le circostanze di fatto e la prassi generalizzata facciano presumere ragionevolmente la volontà del creditore di accettare il pagamento tramite assegno.</w:t>
      </w:r>
    </w:p>
    <w:p>
      <w:pPr>
        <w:pStyle w:val="Normal"/>
        <w:tabs>
          <w:tab w:val="clear" w:pos="708"/>
          <w:tab w:val="left" w:pos="7155" w:leader="none"/>
        </w:tabs>
        <w:spacing w:lineRule="auto" w:line="360"/>
        <w:ind w:left="1620" w:hanging="0"/>
        <w:jc w:val="both"/>
        <w:rPr/>
      </w:pPr>
      <w:r>
        <w:rPr>
          <w:sz w:val="22"/>
          <w:szCs w:val="22"/>
        </w:rPr>
        <w:t>Come detto, le ultime due soluzioni convergono nel risultato finale prodotto dall'offerta di pagamento tramite assegno non accettata dal creditore: l'esclusione dell'inadempimento del debitore, nel primo caso facendo leva sulla norma che regola l'offerta non formale della prestazione, nel secondo caso applicando il principio della necessaria imputazione soggettiva dell'inadempimento.</w:t>
      </w:r>
    </w:p>
    <w:p>
      <w:pPr>
        <w:pStyle w:val="Normal"/>
        <w:tabs>
          <w:tab w:val="clear" w:pos="708"/>
          <w:tab w:val="left" w:pos="7155" w:leader="none"/>
        </w:tabs>
        <w:spacing w:lineRule="auto" w:line="360"/>
        <w:ind w:left="1620" w:hanging="0"/>
        <w:jc w:val="both"/>
        <w:rPr>
          <w:sz w:val="22"/>
          <w:szCs w:val="22"/>
        </w:rPr>
      </w:pPr>
      <w:r>
        <w:rPr>
          <w:sz w:val="22"/>
          <w:szCs w:val="22"/>
        </w:rPr>
        <w:t>In via ulteriore è stato affermato che aderire all'una o all'altra di tali due spiegazioni non è privo di conseguenze rilevanti: sostenendo la tesi dell'offerta non formale, se il debitore offra l'assegno nonostante il creditore abbia manifestato la volontà di non accettare questo metodo di pagamento, ciò nonostante deve escludersi l'inadempimento del debitore ove il creditore non esplichi il motivo legittimo posto a base del suo rifiuto; l'art. 1220 c.c., infatti, con l'inciso “a meno che il creditore l'abbia rifiutata per un motivo legittimo” impone al creditore, per far scattare la mora del debitore in caso di offerta non formale della prestazione, l'onere di provare la sussistenza di legittimi motivi posti a base del suo rifiuto. Al contrario, aderendo alla spiegazione della necessaria imputazione soggettiva, se il creditore abbia manifestato la volontà di rifiutare il pagamento con assegno, per ciò solo il debitore che offra il pagamento tramite assegno sarà inadempiente, senza che assuma rilievo l' esplicazione dei legittimi motivi posti a base del rifiuto da parte del creditore.</w:t>
      </w:r>
    </w:p>
    <w:p>
      <w:pPr>
        <w:pStyle w:val="Normal"/>
        <w:tabs>
          <w:tab w:val="clear" w:pos="708"/>
          <w:tab w:val="left" w:pos="7155" w:leader="none"/>
        </w:tabs>
        <w:spacing w:lineRule="auto" w:line="360"/>
        <w:ind w:left="1620" w:hanging="0"/>
        <w:jc w:val="both"/>
        <w:rPr>
          <w:sz w:val="22"/>
          <w:szCs w:val="22"/>
        </w:rPr>
      </w:pPr>
      <w:r>
        <w:rPr>
          <w:sz w:val="22"/>
          <w:szCs w:val="22"/>
        </w:rPr>
        <w:t>Volendo sintetizzare si può affermare quanto segue.</w:t>
      </w:r>
    </w:p>
    <w:p>
      <w:pPr>
        <w:pStyle w:val="Normal"/>
        <w:tabs>
          <w:tab w:val="clear" w:pos="708"/>
          <w:tab w:val="left" w:pos="7155" w:leader="none"/>
        </w:tabs>
        <w:spacing w:lineRule="auto" w:line="360"/>
        <w:ind w:left="1620" w:hanging="0"/>
        <w:jc w:val="both"/>
        <w:rPr/>
      </w:pPr>
      <w:r>
        <w:rPr>
          <w:sz w:val="22"/>
          <w:szCs w:val="22"/>
        </w:rPr>
        <w:t>Secondo un orientamento largamente prevalente (</w:t>
      </w:r>
      <w:r>
        <w:rPr>
          <w:i/>
          <w:sz w:val="22"/>
          <w:szCs w:val="22"/>
        </w:rPr>
        <w:t>ex multis</w:t>
      </w:r>
      <w:r>
        <w:rPr>
          <w:sz w:val="22"/>
          <w:szCs w:val="22"/>
        </w:rPr>
        <w:t xml:space="preserve"> cfr Cass. Civile sez. III n. 12324 del 10.06.2005;sez. III n. 3254 del 14.02.2007) l’invio di un assegno circolare o bancario da parte del debitore tenuto al pagamento di una somma di denaro configura una “datio pro solvendo”, in cui l’efficacia liberatoria dipende dal preventivo assenso del creditore e dall’accettazione dello stesso; la prestazione è subordinata alla prestazione “ salvo buon fine” che inerisce all’accettazione di un credito anche cartolare in luogo del pagamento numerario. Secondo un orientamento minoritario (</w:t>
      </w:r>
      <w:r>
        <w:rPr>
          <w:i/>
          <w:sz w:val="22"/>
          <w:szCs w:val="22"/>
        </w:rPr>
        <w:t>ex multis</w:t>
      </w:r>
      <w:r>
        <w:rPr>
          <w:sz w:val="22"/>
          <w:szCs w:val="22"/>
        </w:rPr>
        <w:t xml:space="preserve"> Cassazione Civile sez. III n. 1351 del 16.02.1998; sez. III n. 10695 del 7.7.03; n. sez. III 27158/06; sez. I n. 11851/06) la consegna di assegni circolari, pur non equivalendo a pagamento a mezzo somme di denaro, estingue l’obbligazione quando il rifiuto del creditore è contrario alla regola di correttezza di cui all’art. 1175 c.c.. In tal senso anche la dottrina ha sostenuto che va riconosciuta efficacia solutoria a mezzi alternativi di pagamento diversi dal denaro, come l’assegno circolare in quanto si realizzano i medesimi effetti del pagamento per contanti. Precisa, altresì, che l’art. 1277 c.c. laddove stabilisce che i debiti pecuniari si estinguono con moneta avente corso legale nello Stato, deve essere letta in una interpretazione evolutiva e costituzionalmente orientata che superi il dato letterale e si adegui alla realtà dei tempi; infatti l’art. 1277 c.c. fa riferimento al fatto che i mezzi impiegati debbono riferirsi al sistema valutario nazionale. </w:t>
      </w:r>
    </w:p>
    <w:p>
      <w:pPr>
        <w:pStyle w:val="Normal"/>
        <w:tabs>
          <w:tab w:val="clear" w:pos="708"/>
          <w:tab w:val="left" w:pos="7155" w:leader="none"/>
        </w:tabs>
        <w:spacing w:lineRule="auto" w:line="360"/>
        <w:ind w:left="1620" w:hanging="0"/>
        <w:jc w:val="both"/>
        <w:rPr>
          <w:sz w:val="22"/>
          <w:szCs w:val="22"/>
        </w:rPr>
      </w:pPr>
      <w:r>
        <w:rPr>
          <w:sz w:val="22"/>
          <w:szCs w:val="22"/>
        </w:rPr>
        <w:t>Tali considerazioni hanno indotto gli ermellini ad uniformarsi al secondo orientamento, statuendo che l’obbligazione può essere adempiuta anche con assegni circolari e bancari, e che il domicilio non costituisce un ostacolo in quanto va riferito non alla persona fisica, bensì deve essere oggettivizzato e individuato nella sede della banca presso cui il creditore ha un conto e, altresì, la valutazione del comportamento del creditore va fatto in base alla regola della correttezza e della buona fede oggettiva.</w:t>
      </w:r>
    </w:p>
    <w:p>
      <w:pPr>
        <w:pStyle w:val="Normal"/>
        <w:tabs>
          <w:tab w:val="clear" w:pos="708"/>
          <w:tab w:val="left" w:pos="7155" w:leader="none"/>
        </w:tabs>
        <w:spacing w:lineRule="auto" w:line="360"/>
        <w:ind w:left="1620" w:hanging="0"/>
        <w:jc w:val="both"/>
        <w:rPr>
          <w:sz w:val="22"/>
          <w:szCs w:val="22"/>
        </w:rPr>
      </w:pPr>
      <w:r>
        <w:rPr>
          <w:iCs/>
          <w:sz w:val="22"/>
          <w:szCs w:val="22"/>
        </w:rPr>
        <w:t>Nelle obbligazioni pecuniarie, il cui importo sia inferiore a 12.500 euro o per i quali non è imposta una diversa modalità di pagamento, il debitore può pagare mediante moneta avente corso legale nello Stato o mediante assegno circolare; ne l primo caso il creditore non può rifiutare il pagamento, come invece, può nel secondo motivo da valutare secondo le regole di correttezza e buona fede.</w:t>
      </w:r>
    </w:p>
    <w:p>
      <w:pPr>
        <w:pStyle w:val="Normal"/>
        <w:tabs>
          <w:tab w:val="clear" w:pos="708"/>
          <w:tab w:val="left" w:pos="7155" w:leader="none"/>
        </w:tabs>
        <w:spacing w:lineRule="auto" w:line="360"/>
        <w:ind w:left="1620" w:hanging="0"/>
        <w:jc w:val="both"/>
        <w:rPr>
          <w:sz w:val="22"/>
          <w:szCs w:val="22"/>
        </w:rPr>
      </w:pPr>
      <w:r>
        <w:rPr>
          <w:iCs/>
          <w:sz w:val="22"/>
          <w:szCs w:val="22"/>
        </w:rPr>
        <w:t>L’estinzione dell’obbligazione con l’effetto liberatorio del creditore si verifica nel primo caso con la consegna della moneta e nel secondo quando il creditore acquista concretamente la disponibilità giuridica della somma di denaro, ricadendo sul debitore il rischio della inconvertibilità dell’assegno</w:t>
      </w:r>
      <w:r>
        <w:rPr>
          <w:sz w:val="22"/>
          <w:szCs w:val="22"/>
        </w:rPr>
        <w:t>.</w:t>
      </w:r>
    </w:p>
    <w:p>
      <w:pPr>
        <w:pStyle w:val="Normal"/>
        <w:tabs>
          <w:tab w:val="clear" w:pos="708"/>
          <w:tab w:val="left" w:pos="7155" w:leader="none"/>
        </w:tabs>
        <w:spacing w:lineRule="auto" w:line="360"/>
        <w:ind w:left="1980" w:hanging="0"/>
        <w:jc w:val="both"/>
        <w:rPr>
          <w:sz w:val="22"/>
          <w:szCs w:val="22"/>
        </w:rPr>
      </w:pPr>
      <w:r>
        <w:rPr>
          <w:sz w:val="22"/>
          <w:szCs w:val="22"/>
        </w:rPr>
      </w:r>
    </w:p>
    <w:p>
      <w:pPr>
        <w:pStyle w:val="Normal"/>
        <w:numPr>
          <w:ilvl w:val="0"/>
          <w:numId w:val="2"/>
        </w:numPr>
        <w:tabs>
          <w:tab w:val="clear" w:pos="708"/>
          <w:tab w:val="left" w:pos="7155" w:leader="none"/>
        </w:tabs>
        <w:spacing w:lineRule="auto" w:line="360"/>
        <w:jc w:val="both"/>
        <w:rPr/>
      </w:pPr>
      <w:r>
        <w:rPr>
          <w:sz w:val="22"/>
          <w:szCs w:val="22"/>
        </w:rPr>
        <w:t xml:space="preserve">L'art. 1224 c.c. costituisce la disposizione principale intorno alla quale ruota tutto il sistema del risarcimento del danno nelle obbligazioni pecuniarie, con particolare riguardo a quelli che vengono definiti debiti di valuta, vale a dire obbligazioni che hanno ad oggetto </w:t>
      </w:r>
      <w:r>
        <w:rPr>
          <w:i/>
          <w:sz w:val="22"/>
          <w:szCs w:val="22"/>
        </w:rPr>
        <w:t>ab origine</w:t>
      </w:r>
      <w:r>
        <w:rPr>
          <w:sz w:val="22"/>
          <w:szCs w:val="22"/>
        </w:rPr>
        <w:t xml:space="preserve"> la dazione di una somma di denaro e che pertanto, in caso di inadempimento, determinano, di regola, soltanto la necessaria corresponsione degli interessi. Tale regola, che costituisce il naturale corollario del principio nominalistico, fa sì che, in caso di ritardo nell'adempimento della prestazione pecuniaria, il creditore insoddisfatto ha diritto esclusivamente al pagamento degli interessi legali, con esclusione di ogni automatismo rivalutativo. Pertanto, il giudice nell'operare la liquidazione degli interessi deve riconoscere al creditore gli interessi corrispettivi alla scadenza del debito e, dal momento della mora, quelli moratori, che si sostituiscono ai primi. Il codice lascia in ogni caso aperto uno spiraglio: infatti, al 2° co. l'art. 1224 c.c. prevede che "al creditore che dimostra di aver subito un maggior danno spetta l'ulteriore risarcimento", maggior danno che generalmente viene fatto coincidere con quello derivante dalla svalutazione monetaria. Poiché gli interessi moratori hanno funzione risarcitoria, </w:t>
      </w:r>
      <w:r>
        <w:rPr>
          <w:b/>
          <w:sz w:val="22"/>
          <w:szCs w:val="22"/>
        </w:rPr>
        <w:t>nell’ipotesi di mancato tempestivo adempimento di obbligazioni pecuniarie</w:t>
      </w:r>
      <w:r>
        <w:rPr>
          <w:sz w:val="22"/>
          <w:szCs w:val="22"/>
        </w:rPr>
        <w:t xml:space="preserve">, è sempre necessario che il creditore dimostri di aver subito un danno maggiore di quello riparato attraverso la corresponsione degli interessi, affinché il giudice possa liquidare tale maggior danno, eventualmente facendo riferimento proprio agli indici di svalutazione monetaria (ciò normalmente avviene quando la perdita di valore della moneta risulti superiore al livello degli interessi legali)? Ovvero (in difetto di discipline particolari dettate da norme speciali) </w:t>
      </w:r>
      <w:r>
        <w:rPr>
          <w:b/>
          <w:sz w:val="22"/>
          <w:szCs w:val="22"/>
        </w:rPr>
        <w:t>è possibile parlare di presumibilità del maggior danno da svalutazione monetaria</w:t>
      </w:r>
      <w:r>
        <w:rPr>
          <w:sz w:val="22"/>
          <w:szCs w:val="22"/>
        </w:rPr>
        <w:t>?.</w:t>
      </w:r>
    </w:p>
    <w:p>
      <w:pPr>
        <w:pStyle w:val="Normal"/>
        <w:tabs>
          <w:tab w:val="clear" w:pos="708"/>
          <w:tab w:val="left" w:pos="2340" w:leader="none"/>
          <w:tab w:val="left" w:pos="7155" w:leader="none"/>
        </w:tabs>
        <w:spacing w:lineRule="auto" w:line="360"/>
        <w:ind w:left="1620" w:hanging="0"/>
        <w:jc w:val="both"/>
        <w:rPr/>
      </w:pPr>
      <w:r>
        <w:rPr>
          <w:sz w:val="22"/>
          <w:szCs w:val="22"/>
        </w:rPr>
        <w:t xml:space="preserve">Tale questione, non a caso, aveva assunto una particolare rilevanza negli anni '70 – '80, caratterizzati da un elevato livello di inflazione e da un tasso di interesse legale stabile al 5%. Costituisce principio assolutamente consolidato in giurisprudenza quello in base al quale il "maggior danno" non può cumularsi con gli interessi legali, ragion per cui, ove tale maggior danno venga liquidato facendo ricorso agli indici di svalutazione monetaria, lo stesso potrà consistere soltanto nella differenza tra la perdita di valore della moneta ed il tasso legale degli interessi. Un problema sul quale la giurisprudenza ha avuto modo di soffermarsi diverse volte è quello della prova del maggior danno, rispetto al quale si sono formati nel tempo due fondamentali orientamenti: a) è sufficiente dedurre la qualità di "imprenditore" per ritenere provato, per effetto di presunzione collegata alla qualità professionale, il maggior danno (cfr. </w:t>
      </w:r>
      <w:r>
        <w:rPr>
          <w:i/>
          <w:sz w:val="22"/>
          <w:szCs w:val="22"/>
        </w:rPr>
        <w:t>ex multis</w:t>
      </w:r>
      <w:r>
        <w:rPr>
          <w:sz w:val="22"/>
          <w:szCs w:val="22"/>
        </w:rPr>
        <w:t xml:space="preserve"> Cass. civ. SS.UU. 2318/1983; Cass. civ., sez. I, 1403/1998; Cass. civ., sez. I, 5732/1999, Cass. civ., sez. II, 409/2000; Cass. civ., sez. II, 1770/2001; Cass. civ., sez. III, 13829/2004; Cass. civ., sez. I, 4885/2006; Cass. civ., sez. II, 5860/2006); b) il creditore, ancorché appartenente ad una categoria soggettiva come quella degli imprenditori, deve farsi carico di un onere quantomeno di allegazione, che consenta al giudice di verificare se, tenuto conto delle sue qualità personali e dell'attività in concreto esercitata, il particolare danno lamentato possa essersi verosimilmente prodotto (cfr. Cass. civ. SS.UU. 2564/1984; Cass. civ. SS.UU. 2368/1986; Cass. civ., sez. II, 5678/1999; Cass. civ., sez. I, 10860/2003; Cass. civ., sez. I, 2613/2006; Cass. civ. sez. lav., 6153/2006). Tale secondo indirizzo sarebbe suffragato dalla circostanza che tanto il legislatore del 2002 (con il d.lgs. n. 231 in tema di ritardi dei pagamenti nelle transazioni commerciali), quanto la Corte Costituzionale (con sent. n. 459/2000) hanno ancorato ipotesi di automatismi risarcitori, al di là degli interessi di mora, alla sussistenza di un duplice elemento (uno, soggettivo, consistente nella qualità del creditore, l'altro oggettivo ravvisabile nella qualità del credito). Da un lato, vi era chi riteneva che per il creditore fosse sufficiente dedurre la qualità di imprenditore, onde provare, per effetto di presunzione collegata a detta connotazione professionale, il maggior danno subito.</w:t>
      </w:r>
    </w:p>
    <w:p>
      <w:pPr>
        <w:pStyle w:val="Normal"/>
        <w:tabs>
          <w:tab w:val="clear" w:pos="708"/>
          <w:tab w:val="left" w:pos="2340" w:leader="none"/>
          <w:tab w:val="left" w:pos="7155" w:leader="none"/>
        </w:tabs>
        <w:spacing w:lineRule="auto" w:line="360"/>
        <w:ind w:left="1620" w:hanging="0"/>
        <w:jc w:val="both"/>
        <w:rPr>
          <w:sz w:val="22"/>
          <w:szCs w:val="22"/>
        </w:rPr>
      </w:pPr>
      <w:r>
        <w:rPr>
          <w:sz w:val="22"/>
          <w:szCs w:val="22"/>
        </w:rPr>
        <w:t>Dall'altro, si era affermata, invece, l'opinione di chi considerava necessaria l'allegazione della prova concreta della lesione economica registrata, a prescindere dalle qualifiche personali del creditore e dall'attività da questi esercitata.</w:t>
      </w:r>
    </w:p>
    <w:p>
      <w:pPr>
        <w:pStyle w:val="Normal"/>
        <w:tabs>
          <w:tab w:val="clear" w:pos="708"/>
          <w:tab w:val="left" w:pos="2340" w:leader="none"/>
          <w:tab w:val="left" w:pos="7155" w:leader="none"/>
        </w:tabs>
        <w:spacing w:lineRule="auto" w:line="360"/>
        <w:ind w:left="1620" w:hanging="0"/>
        <w:jc w:val="both"/>
        <w:rPr>
          <w:sz w:val="22"/>
          <w:szCs w:val="22"/>
        </w:rPr>
      </w:pPr>
      <w:r>
        <w:rPr>
          <w:sz w:val="22"/>
          <w:szCs w:val="22"/>
        </w:rPr>
        <w:t>La difficoltà di fornire siffatta dimostrazione rendeva, quindi, conveniente per il debitore non adempiere tempestivamente alla propria obbligazione.</w:t>
      </w:r>
    </w:p>
    <w:p>
      <w:pPr>
        <w:pStyle w:val="Normal"/>
        <w:tabs>
          <w:tab w:val="clear" w:pos="708"/>
          <w:tab w:val="left" w:pos="2340" w:leader="none"/>
          <w:tab w:val="left" w:pos="7155" w:leader="none"/>
        </w:tabs>
        <w:spacing w:lineRule="auto" w:line="360"/>
        <w:ind w:left="1620" w:hanging="0"/>
        <w:jc w:val="both"/>
        <w:rPr>
          <w:sz w:val="22"/>
          <w:szCs w:val="22"/>
        </w:rPr>
      </w:pPr>
      <w:r>
        <w:rPr>
          <w:sz w:val="22"/>
          <w:szCs w:val="22"/>
        </w:rPr>
        <w:t>La conservazione della somma che quest'ultimo avrebbe dovuto corrispondere gli permetteva, infatti, di lucrare sulla differenza tra quanto avrebbe potuto agevolmente ricavare - in termini di interessi o altri frutti di investimento - dal denaro non versato e quanto avrebbe, invece, dovuto rendere successivamente al creditore che avesse agito giudizialmente per far valere le proprie ragioni.</w:t>
      </w:r>
    </w:p>
    <w:p>
      <w:pPr>
        <w:pStyle w:val="Normal"/>
        <w:tabs>
          <w:tab w:val="clear" w:pos="708"/>
          <w:tab w:val="left" w:pos="2340" w:leader="none"/>
          <w:tab w:val="left" w:pos="7155" w:leader="none"/>
        </w:tabs>
        <w:spacing w:lineRule="auto" w:line="360"/>
        <w:ind w:left="1620" w:hanging="0"/>
        <w:jc w:val="both"/>
        <w:rPr/>
      </w:pPr>
      <w:r>
        <w:rPr>
          <w:sz w:val="22"/>
          <w:szCs w:val="22"/>
        </w:rPr>
        <w:t>La Suprema Corte di Cassazione, sezioni unite, con la recente sentenza n. 19499, del 16 luglio 2008, ha rivisto la sua posizione in materia di risarcimento del maggior danno da svalutazione monetaria, derivante dall'inadempimento di obbligazioni che abbiano ad oggetto una somma di denaro. Ha introdotto il principio in base al quale il maggior danno di cui all'art. 1224 comma 2, c.c., ulteriore rispetto a quello già coperto dagli interessi legali moratori non convenzionali comunque dovuti, è in via generale riconoscibile in via presuntiva, a prescindere dalla prova fornita, per qualunque creditore che ne domandi il risarcimento. Non è più, quindi, richiesta l'appartenenza dell'avente causa ad una categoria predeterminata e privilegiata. Il beneficio, laddove ne sussistano i presupposti, può spettare a chiunque, indipendentemente dalla circostanza che egli sia un consumatore, un imprenditore, un piccolo risparmiatore o un artigiano.</w:t>
      </w:r>
    </w:p>
    <w:p>
      <w:pPr>
        <w:pStyle w:val="Normal"/>
        <w:tabs>
          <w:tab w:val="clear" w:pos="708"/>
          <w:tab w:val="left" w:pos="2340" w:leader="none"/>
          <w:tab w:val="left" w:pos="7155" w:leader="none"/>
        </w:tabs>
        <w:spacing w:lineRule="auto" w:line="360"/>
        <w:ind w:left="1620" w:hanging="0"/>
        <w:jc w:val="both"/>
        <w:rPr/>
      </w:pPr>
      <w:r>
        <w:rPr>
          <w:sz w:val="22"/>
          <w:szCs w:val="22"/>
        </w:rPr>
        <w:t xml:space="preserve">Le Sezioni Unite, quindi, ripercorrono l'evoluzione della giurisprudenza con riferimento alla prova del danno da svalutazione monetaria nelle obbligazioni pecuniarie, riscontrando la formazione nel tempo di tre tesi contrapposte: 1) nei debiti di valuta, quale che sia la categoria cui il creditore appartiene, il maggior danno da svalutazione monetaria rispetto a quello che non sia già assorbito dagli interessi legali moratori, va riconosciuto in via generalizzata e presunta, fermo restando l'onere del creditore, che assuma di aver subito un danno ancora maggiore, di provare che avrebbe fatto uso del denaro in modo tale da garantirgli un rendimento superiore al tasso di inflazione (lucro cessante), ovvero che a causa dell'inadempimento ha dovuto procurarsi denaro a tassi più onerosi (danno emergente), salva in tal caso la prova contraria da parte del debitore; 2) il maggior danno da svalutazione va correlato alla sola categoria cui il creditore appartiene in relazione alla più probabile forma di impiego del denaro; 3) l'appartenenza ad una categoria creditoria non è comunque sufficiente a giustificare il riconoscimento del maggior danno correlabile alle forme di impiego tipiche della categoria nella quale il creditore rientra (soprattutto se imprenditore), essendo egli comunque gravato da uno specifico onere quantomeno di allegazione in ordine al verosimile impiego che avrebbe fatto della somma dovutagli, che consenta al giudice di verificare se, tenuto conto di dette qualità professionali e personali, il danno denunziato possa essersi effettivamente verificato. </w:t>
      </w:r>
    </w:p>
    <w:p>
      <w:pPr>
        <w:pStyle w:val="Normal"/>
        <w:tabs>
          <w:tab w:val="clear" w:pos="708"/>
          <w:tab w:val="left" w:pos="2340" w:leader="none"/>
          <w:tab w:val="left" w:pos="7155" w:leader="none"/>
        </w:tabs>
        <w:spacing w:lineRule="auto" w:line="360"/>
        <w:ind w:left="1620" w:hanging="0"/>
        <w:jc w:val="both"/>
        <w:rPr/>
      </w:pPr>
      <w:r>
        <w:rPr>
          <w:sz w:val="22"/>
          <w:szCs w:val="22"/>
        </w:rPr>
        <w:t>Ad avviso delle SS.UU., nessuna delle tesi rispecchia le argomentazioni di cui alla famosa sentenza a ss.uu. n. 2368/1986, con la quale si fece per la prima volta ricorso alle categorie ed alle cc.dd. griglie presuntive: in ogni caso, se da un lato la difficoltà di inquadramento del creditore in una delle categorie individuate in quell'illustre precedente ("risparmiatore abituale", "creditore occasionale", "modesto consumatore") ha rappresentato e rappresenta il forte limite di quell'impostazione, non sussistendo parametri di riferimento univoci, indispensabili per delineare i caratteri identificativi di ciascuna categoria, dall'altro non si può fare a meno di sottolineare la correttezza delle osservazioni della S.C. nella parte in cui evidenzia la necessità attuale di soluzioni più snelle idonee alla semplificazione dell'istruzione probatoria. La Suprema Corte evidenzia la circostanza della mutevolezza contenutistica del maggior danno, sottolineando che mentre negli anni '70 – '80 il tasso di svalutazione monetaria era costantemente superiore al tasso degli interessi legali, sicché il pregiudizio consisteva sostanzialmente nell'effetto più puro della svalutazione monetaria (ovvero la diminuzione del potere di acquisto della moneta), attualmente il tasso di rendimento lordo delle più comuni forme di investimento è apprezzabilmente più elevato del tasso degli interessi legali, di tal che il "maggior danno" derivante dall'inadempimento coincide con il mancato guadagno che sarebbe stato per effetto dell'investimento perduto. L'investimento più frequente, perché più sicuro, quello cioè in titoli di Stato, frutta di più degli interessi legali: ne deriva che il debitore di un'obbligazione pecuniaria trae maggior vantaggio economico dal fatto di non adempiere tempestivamente, lucrando la differenza tra quello che è agevolmente in grado di ricavare dal denaro non versato al creditore durante la mora debendi e quello che dovrà al creditore nel momento in cui adempirà la propria obbligazione. Tale considerazione mostra l'estrema praticità dei giudici di legittimità che, lungi dal compiere elucubrazioni teoriche di indubbio fascino ma di scarso rilievo concreto, puntano il dito sulla necessaria (ed auspicabile) disincentivazione dell'inadempimento, che reca con sé una benefica riduzione del contenzioso ad esso correlato: il debitore dovrà essere consapevole del fatto che l'instaurazione di una causa da parte del creditore insoddisfatto sfocia comunque nel pagamento in suo favore di un maggiore importo che corrisponda quantomeno all'utile economico minimo che il debitore ha tratto o avrebbe potuto trarre dalla conservazione del denaro dovuto. Ed ecco la soluzione: al creditore di un'obbligazione pecuniaria rimasta inadempiuta va riconosciuto, oltre agli interessi, un maggior danno corrispondente alla differenza tra il tasso di rendimento netto (dedotta l'imposta) dei titoli di Stato di durata non superiore ai dodici mesi (o tra il tasso di inflazione se superiore) e quello degli interessi legali (se inferiore).</w:t>
      </w:r>
    </w:p>
    <w:p>
      <w:pPr>
        <w:pStyle w:val="Normal"/>
        <w:tabs>
          <w:tab w:val="clear" w:pos="708"/>
          <w:tab w:val="left" w:pos="2340" w:leader="none"/>
          <w:tab w:val="left" w:pos="7155" w:leader="none"/>
        </w:tabs>
        <w:spacing w:lineRule="auto" w:line="360"/>
        <w:ind w:left="1620" w:hanging="0"/>
        <w:jc w:val="both"/>
        <w:rPr>
          <w:sz w:val="22"/>
          <w:szCs w:val="22"/>
        </w:rPr>
      </w:pPr>
      <w:r>
        <w:rPr>
          <w:sz w:val="22"/>
          <w:szCs w:val="22"/>
        </w:rPr>
        <w:t>La misura della somma da riconoscersi a titolo di maggior danno è rappresentata dall'eventuale differenza maturata, a decorrere dalla data della messa in mora, tra il tasso del rendimento medio annuo netto dei titoli di Stato di durata non superiore a dodici mesi ed il saggio degli interessi legali, sempre annualmente determinato ai sensi dell'art. 1284 c. 1, c.c. L'ammontare rivendicato, infatti, se restituito tempestivamente, è suscettibile di essere reinvestito, con conseguente neutralizzazione degli effetti della svalutazione monetaria. Quali le conseguenze sul piano probatorio? Va superata l'idea della suddivisione dei creditori in categorie, a ciascuna delle quali si attagli la presunzione di una personalizzata modalità di impiego del denaro, restando l'ambito della possibile personalizzazione affidato esclusivamente alla prova: il debitore potrà provare che dal proprio ritardo nell'adempimento non è derivato alcun pregiudizio al creditore, ovvero che il danno da questi subito è inferiore al saggio degli interessi legali; il creditore, dal canto suo, potrà dimostrare che il danno da ritardo è stato maggiore del rendimento netto dei titoli di Stato (perché si è visto costretto a ricorrere al credito bancario, ovvero per mancati investimenti remunerativi e così via). In particolare, per l'imprenditore sarà sufficiente produrre documentazione dalla quale si evinca che durante la mora del debitore egli aveva fatto ricorso al credito bancario ovvero ad altre forme di liquidità con la dimostrazione dei relativi costi e sempre che in relazione alle dimensioni dell'impresa nonché all'entità del credito sia presumibile che il ricorso al credito esterno sia conseguenza dell'inadempimento ovvero che l'adempimento tempestivo avrebbe comportato la destinazione della somma alla parziale estinzione del debito assunto verso il finanziatore.</w:t>
      </w:r>
    </w:p>
    <w:p>
      <w:pPr>
        <w:pStyle w:val="Normal"/>
        <w:tabs>
          <w:tab w:val="clear" w:pos="708"/>
          <w:tab w:val="left" w:pos="2340" w:leader="none"/>
          <w:tab w:val="left" w:pos="7155" w:leader="none"/>
        </w:tabs>
        <w:spacing w:lineRule="auto" w:line="360"/>
        <w:ind w:left="1620" w:hanging="0"/>
        <w:jc w:val="both"/>
        <w:rPr>
          <w:sz w:val="22"/>
          <w:szCs w:val="22"/>
        </w:rPr>
      </w:pPr>
      <w:r>
        <w:rPr>
          <w:sz w:val="22"/>
          <w:szCs w:val="22"/>
        </w:rPr>
        <w:t>Al debitore è, tuttavia, concesso di provare - pur con le difficoltà connesse alla raffigurabilità di un ipotetico ed economicamente inefficiente comportamento altrui - che dal proprio ritardo o inadempimento non è derivi alcun danno al creditore, oppure consegua un pregiudizio, di volta in volta, inferiore rispetto a quello presunto subito.</w:t>
      </w:r>
    </w:p>
    <w:p>
      <w:pPr>
        <w:pStyle w:val="Normal"/>
        <w:tabs>
          <w:tab w:val="clear" w:pos="708"/>
          <w:tab w:val="left" w:pos="2340" w:leader="none"/>
          <w:tab w:val="left" w:pos="7155" w:leader="none"/>
        </w:tabs>
        <w:spacing w:lineRule="auto" w:line="360"/>
        <w:ind w:left="1620" w:hanging="0"/>
        <w:jc w:val="both"/>
        <w:rPr>
          <w:sz w:val="22"/>
          <w:szCs w:val="22"/>
        </w:rPr>
      </w:pPr>
      <w:r>
        <w:rPr>
          <w:sz w:val="22"/>
          <w:szCs w:val="22"/>
        </w:rPr>
        <w:t>Di contro, il creditore che ritenga di avere patito una lesione economica addirittura superiore rispetto a quella presunta può, anch'egli, fornirne adeguata dimostrazione, mediante la produzione di idonea documentazione.</w:t>
      </w:r>
    </w:p>
    <w:p>
      <w:pPr>
        <w:pStyle w:val="Normal"/>
        <w:tabs>
          <w:tab w:val="clear" w:pos="708"/>
          <w:tab w:val="left" w:pos="2340" w:leader="none"/>
          <w:tab w:val="left" w:pos="7155" w:leader="none"/>
        </w:tabs>
        <w:spacing w:lineRule="auto" w:line="360"/>
        <w:ind w:left="1620" w:hanging="0"/>
        <w:jc w:val="both"/>
        <w:rPr/>
      </w:pPr>
      <w:r>
        <w:rPr>
          <w:sz w:val="22"/>
          <w:szCs w:val="22"/>
        </w:rPr>
        <w:t>Con specifico riferimento alla figura dell'imprenditore, la prova potrà dirsi raggiunta solo se, in relazione alle dimensioni dell'impresa ed all'entità del diritto vantato, sia presumibile: nel primo caso, che il ricorso o il maggior ricorso al credito bancario abbia effettivamente costituito conseguenza dell'inadempimento, ovvero che quest'ultimo, ove fosse stato tempestivo, si sarebbe risolto nella totale o parziale estinzione del debito contratto verso le banche; nel secondo, che la somma sarebbe stata impiegata utilmente nell'impresa.</w:t>
      </w:r>
    </w:p>
    <w:p>
      <w:pPr>
        <w:pStyle w:val="Normal"/>
        <w:tabs>
          <w:tab w:val="clear" w:pos="708"/>
          <w:tab w:val="left" w:pos="2340" w:leader="none"/>
          <w:tab w:val="left" w:pos="7155" w:leader="none"/>
        </w:tabs>
        <w:spacing w:lineRule="auto" w:line="360"/>
        <w:ind w:left="1620" w:hanging="0"/>
        <w:jc w:val="both"/>
        <w:rPr>
          <w:sz w:val="22"/>
          <w:szCs w:val="22"/>
        </w:rPr>
      </w:pPr>
      <w:r>
        <w:rPr>
          <w:sz w:val="22"/>
          <w:szCs w:val="22"/>
        </w:rPr>
      </w:r>
    </w:p>
    <w:p>
      <w:pPr>
        <w:pStyle w:val="Normal"/>
        <w:numPr>
          <w:ilvl w:val="0"/>
          <w:numId w:val="2"/>
        </w:numPr>
        <w:tabs>
          <w:tab w:val="clear" w:pos="708"/>
          <w:tab w:val="left" w:pos="7155" w:leader="none"/>
        </w:tabs>
        <w:spacing w:lineRule="auto" w:line="360"/>
        <w:jc w:val="both"/>
        <w:rPr>
          <w:sz w:val="22"/>
          <w:szCs w:val="22"/>
        </w:rPr>
      </w:pPr>
      <w:r>
        <w:rPr>
          <w:sz w:val="22"/>
          <w:szCs w:val="22"/>
        </w:rPr>
        <w:t>La litigiosità dei soggetti di diritto nella vita di relazione comune per lo svolgimento normale delle attività quotidiane trova nel fenomeno “condominiale” chiara esplicazione; considerazione questa che appartiene ormai al sentire comune, tanto da divenire l’oggetto di sceneggiature di film di successo o divertenti barzellette.</w:t>
      </w:r>
    </w:p>
    <w:p>
      <w:pPr>
        <w:pStyle w:val="Normal"/>
        <w:tabs>
          <w:tab w:val="clear" w:pos="708"/>
          <w:tab w:val="left" w:pos="7155" w:leader="none"/>
        </w:tabs>
        <w:spacing w:lineRule="auto" w:line="360"/>
        <w:ind w:left="2340" w:hanging="0"/>
        <w:jc w:val="both"/>
        <w:rPr/>
      </w:pPr>
      <w:r>
        <w:rPr>
          <w:sz w:val="22"/>
          <w:szCs w:val="22"/>
        </w:rPr>
        <w:t xml:space="preserve">Com’è noto, un diritto soggettivo può appartenere a più persone, le quali ne divengono, in tal modo, contitolari. Il fenomeno della contitolarità assume una connotazione peculiare quando inerisce ad un diritto reale, prendendo allora il nome di comunione. Qualora una </w:t>
      </w:r>
      <w:r>
        <w:rPr>
          <w:i/>
          <w:iCs/>
          <w:sz w:val="22"/>
          <w:szCs w:val="22"/>
        </w:rPr>
        <w:t>res</w:t>
      </w:r>
      <w:r>
        <w:rPr>
          <w:sz w:val="22"/>
          <w:szCs w:val="22"/>
        </w:rPr>
        <w:t xml:space="preserve"> cade in comunione, il diritto di ognuno dei partecipanti non ha per oggetto una parte fisicamente individuata di essa, ma abbraccia questa nella sua totalità; detto diritto non è, però, illimitato, come sarebbe se la proprietà spettasse ad una sola persona, ma a sua misura è rappresentata dalla quota. Una delle figure più complesse di comunione, largamente diffusa nell’edilizia moderna, è quella del condominio negli edifici, che si verifica quando gli appartamenti, di cui l’edificio consta, non appartengono alla medesima persona, ma a persone diverse. Ciascuna di queste persone è proprietaria esclusiva del proprio appartamento, ma alcune parti dell’edificio (il suolo su cui esso sorge, le fondazioni, le scale, ecc…) appartengono in comunione a vari condomini. Il diritto di ciascuno dei condomini e l’obbligo di partecipare alle spese per la manutenzione delle parti comuni sono stabiliti dal titolo: in mancanza, essi corrispondono, a norma degli ertici 1118 e1123 c.c., al valore del piano o della porzione di piano.</w:t>
      </w:r>
    </w:p>
    <w:p>
      <w:pPr>
        <w:pStyle w:val="Normal"/>
        <w:tabs>
          <w:tab w:val="clear" w:pos="708"/>
          <w:tab w:val="left" w:pos="7155" w:leader="none"/>
        </w:tabs>
        <w:spacing w:lineRule="auto" w:line="360"/>
        <w:ind w:left="2340" w:hanging="0"/>
        <w:jc w:val="both"/>
        <w:rPr/>
      </w:pPr>
      <w:r>
        <w:rPr>
          <w:sz w:val="22"/>
          <w:szCs w:val="22"/>
        </w:rPr>
        <w:t xml:space="preserve">Proprio nella partecipazione alle spese, la litigiosità sociale trova la più intensa espressione e nel diritto civile opportuna composizione; nell’affrontare un caso di tal genere, l’attività professionale di pratica forense ha portato all’approfondimento della questione relativa alla </w:t>
      </w:r>
      <w:r>
        <w:rPr>
          <w:b/>
          <w:sz w:val="22"/>
          <w:szCs w:val="22"/>
        </w:rPr>
        <w:t>natura giuridica delle obbligazioni condominiali, solidali ovvero parziarie</w:t>
      </w:r>
      <w:r>
        <w:rPr>
          <w:sz w:val="22"/>
          <w:szCs w:val="22"/>
        </w:rPr>
        <w:t>.</w:t>
      </w:r>
    </w:p>
    <w:p>
      <w:pPr>
        <w:pStyle w:val="Normal"/>
        <w:tabs>
          <w:tab w:val="clear" w:pos="708"/>
          <w:tab w:val="left" w:pos="7155" w:leader="none"/>
        </w:tabs>
        <w:spacing w:lineRule="auto" w:line="360"/>
        <w:ind w:left="1620" w:hanging="0"/>
        <w:jc w:val="both"/>
        <w:rPr>
          <w:sz w:val="22"/>
          <w:szCs w:val="22"/>
        </w:rPr>
      </w:pPr>
      <w:r>
        <w:rPr>
          <w:sz w:val="22"/>
          <w:szCs w:val="22"/>
        </w:rPr>
        <w:t>Sulla questione, che per lungo tempo ha travagliato la giurisprudenza, si sono pronunciate le Sezioni Unite, componendo un precedente contrasto giurisprudenziale sorto sul punto e riassumibile nei seguenti termini.</w:t>
      </w:r>
    </w:p>
    <w:p>
      <w:pPr>
        <w:pStyle w:val="Normal"/>
        <w:tabs>
          <w:tab w:val="clear" w:pos="708"/>
          <w:tab w:val="left" w:pos="7155" w:leader="none"/>
        </w:tabs>
        <w:spacing w:lineRule="auto" w:line="360"/>
        <w:ind w:left="1620" w:hanging="0"/>
        <w:jc w:val="both"/>
        <w:rPr>
          <w:sz w:val="22"/>
          <w:szCs w:val="22"/>
        </w:rPr>
      </w:pPr>
      <w:r>
        <w:rPr>
          <w:sz w:val="22"/>
          <w:szCs w:val="22"/>
        </w:rPr>
        <w:t>Secondo l’orientamento maggioritario della giurisprudenza, la responsabilità dei singoli partecipanti per le obbligazioni assunte dal “condominio” verso i terzi ha natura solidale, avuto riguardo al principio generale stabilito dall’art. 1294 Codice Civile per l’ipotesi in cui più soggetti siano obbligati per la medesima prestazione: principio non derogato dall’art. 1123 Codice Civile, che si limita a ripartire gli oneri all’interno del condominio (Cass., Sez. II, 5 aprile 1982, n. 2085; Cass., Sez. II, 17 aprile 1993, n. 4558; Cass., Sez. II, 30 luglio 2004, n. 14593; Cass., Sez. II, 3 agosto 2005, n. 17563).</w:t>
      </w:r>
    </w:p>
    <w:p>
      <w:pPr>
        <w:pStyle w:val="Normal"/>
        <w:tabs>
          <w:tab w:val="clear" w:pos="708"/>
          <w:tab w:val="left" w:pos="7155" w:leader="none"/>
        </w:tabs>
        <w:spacing w:lineRule="auto" w:line="360"/>
        <w:ind w:left="1620" w:hanging="0"/>
        <w:jc w:val="both"/>
        <w:rPr>
          <w:sz w:val="22"/>
          <w:szCs w:val="22"/>
        </w:rPr>
      </w:pPr>
      <w:r>
        <w:rPr>
          <w:sz w:val="22"/>
          <w:szCs w:val="22"/>
        </w:rPr>
        <w:t>Per l’indirizzo decisamente minoritario, la responsabilità dei condomini è retta dal criterio della parziarietà: in proporzione alle rispettive quote, ai singoli partecipanti si imputano le obbligazioni assunti nell’interesse del “condominio”, relativamente alle spese per la conservazione e per il godimento delle cose comuni dell’edificio, per la prestazioni dei servizi nell’interesse comune e per le innovazioni deliberate dalla maggioranza. Pertanto, le obbligazioni dei condomini sono regolate da criteri consimili a quelli dettati dagli articoli 752 e 1295 Codice Civile per le obbligazioni ereditarie, secondo cui al pagamento dei debiti ereditari i coeredi concorrono in proporzione alle loro quote e l’obbligazione in solido di uno dei condebitori si ripartisce tra gli eredi in proporzione alle quote ereditate (Cass., Sez. II, 27 settembre 1996, n. 8530).</w:t>
      </w:r>
    </w:p>
    <w:p>
      <w:pPr>
        <w:pStyle w:val="Normal"/>
        <w:tabs>
          <w:tab w:val="clear" w:pos="708"/>
          <w:tab w:val="left" w:pos="7155" w:leader="none"/>
        </w:tabs>
        <w:spacing w:lineRule="auto" w:line="360"/>
        <w:ind w:left="1620" w:hanging="0"/>
        <w:jc w:val="both"/>
        <w:rPr/>
      </w:pPr>
      <w:r>
        <w:rPr>
          <w:sz w:val="22"/>
          <w:szCs w:val="22"/>
        </w:rPr>
        <w:t>A dispetto di ogni automatica previsione, le Sezioni Unite si schierano a favore della tesi minoritaria in giurisprudenza: la partecipazione dei condomini alle spese, alla conservazione ed al godimento delle cose comuni dell’edificio costituisce un’obbligazione parziaria, non assoggettata (né assoggettabile) alle norme sulla responsabilità solidale. Le ragioni di tale scelta interpretativa sono argomentate ‘</w:t>
      </w:r>
      <w:r>
        <w:rPr>
          <w:i/>
          <w:iCs/>
          <w:sz w:val="22"/>
          <w:szCs w:val="22"/>
        </w:rPr>
        <w:t>funditus</w:t>
      </w:r>
      <w:r>
        <w:rPr>
          <w:sz w:val="22"/>
          <w:szCs w:val="22"/>
        </w:rPr>
        <w:t>’ dal Supremo Consesso di legittimità, attraverso un’analisi serrata dell’istituto da cui necessariamente occorre partire, vale a dire l’obbligazione solidale (passiva). Si tratta di un “fenomeno” solo generalmente descritto dal codice quanto ad effetti e a conseguenze; l’art. 1292 c.c., infatti, sotto la rubrica "nozione della solidarietà", si limita a descrivere il fenomeno e le sue conseguenze. Invero, definisce l'obbligazione in solido quella in cui "più debitori sono obbligati tutti per la medesima prestazione" e aggiunge che ciascuno può essere costretto all'adempimento per la totalità (con liberazione degli altri). L'art. 1294 c.c., di seguito, stabilisce che "i condebitori sono tenuti in solido, se dalla legge o dal titolo non risulta diversamente". Ma “nessuna delle norme, tuttavia, precisa la ‘</w:t>
      </w:r>
      <w:r>
        <w:rPr>
          <w:i/>
          <w:iCs/>
          <w:sz w:val="22"/>
          <w:szCs w:val="22"/>
        </w:rPr>
        <w:t>ratio</w:t>
      </w:r>
      <w:r>
        <w:rPr>
          <w:sz w:val="22"/>
          <w:szCs w:val="22"/>
        </w:rPr>
        <w:t>’ della solidarietà, ovverosia ne chiarisce il fondamento”. Occorre appigliarsi, allora, alle elaborazioni ermeneutiche maturate in seno alla dottrina, la quale individua nel vincolo solidale la compresenza di tre connotati fondamentali: la partecipazione di più debitori (o creditori), la unicità della causa dell'obbligazione (‘</w:t>
      </w:r>
      <w:r>
        <w:rPr>
          <w:i/>
          <w:iCs/>
          <w:sz w:val="22"/>
          <w:szCs w:val="22"/>
        </w:rPr>
        <w:t>eadem causa obbligandi</w:t>
      </w:r>
      <w:r>
        <w:rPr>
          <w:sz w:val="22"/>
          <w:szCs w:val="22"/>
        </w:rPr>
        <w:t>’) e la unicità della prestazione (‘</w:t>
      </w:r>
      <w:r>
        <w:rPr>
          <w:i/>
          <w:iCs/>
          <w:sz w:val="22"/>
          <w:szCs w:val="22"/>
        </w:rPr>
        <w:t>eadem res debita</w:t>
      </w:r>
      <w:r>
        <w:rPr>
          <w:sz w:val="22"/>
          <w:szCs w:val="22"/>
        </w:rPr>
        <w:t>’). Il problema sorge –specifica la Corte- proprio con riguardo al carattere dell’ ‘</w:t>
      </w:r>
      <w:r>
        <w:rPr>
          <w:i/>
          <w:iCs/>
          <w:sz w:val="22"/>
          <w:szCs w:val="22"/>
        </w:rPr>
        <w:t>idem debitum</w:t>
      </w:r>
      <w:r>
        <w:rPr>
          <w:sz w:val="22"/>
          <w:szCs w:val="22"/>
        </w:rPr>
        <w:t>’, in quanto si tratta di soffermarsi sulla unicità della prestazione “che, per natura, è suscettibile di divisione, e (sul)la individuazione del vincolo della solidarietà rispetto alla prestazione la quale, nel suo sostrato di fatto, è naturalisticamente parziaria”. In altri termini, il meccanismo solidale soccorre tutte le volte in cui la prestazione, pur essendo a livello intrinseco parziaria, è in realtà indivisibile, nonché qualora essa sia divisibile ma la legge (e soltanto questa) ne privilegi la comunanza. Le Sezioni Unite chiariscono che la solidarietà rappresenta un principio riguardante i condebitori in genere, ma il criterio generale mantiene salda la propria validità allorquando sussistano i presupposti previsti dalla legge per l’attuazione del con debito: sostanzialmente nell’ipotesi in cui la prestazione comune a ciascuno dei debitori è, al contempo, indivisibile. Se, per converso, l’obbligazione è divisibile, salvo che un’espressa previsione normativa la consideri solidale, il principio della solidarietà passiva va contemperato con quello della divisibilità stabilito dall’art. 1314 c.c., a norma del quale a fronte di una pluralità di debitori, se la causa dell’obbligazione è unica, ciascuno risponderà del debito limitatamente alla porzione di propria spettanza.</w:t>
      </w:r>
    </w:p>
    <w:p>
      <w:pPr>
        <w:pStyle w:val="Normal"/>
        <w:tabs>
          <w:tab w:val="clear" w:pos="708"/>
          <w:tab w:val="left" w:pos="7155" w:leader="none"/>
        </w:tabs>
        <w:spacing w:lineRule="auto" w:line="360"/>
        <w:ind w:left="1620" w:hanging="0"/>
        <w:jc w:val="both"/>
        <w:rPr/>
      </w:pPr>
      <w:r>
        <w:rPr>
          <w:sz w:val="22"/>
          <w:szCs w:val="22"/>
        </w:rPr>
        <w:t xml:space="preserve">Un altro dato da considerare è questo: poiché la solidarietà, spesso, viene ad essere la configurazione </w:t>
      </w:r>
      <w:r>
        <w:rPr>
          <w:i/>
          <w:iCs/>
          <w:sz w:val="22"/>
          <w:szCs w:val="22"/>
        </w:rPr>
        <w:t>ex lege</w:t>
      </w:r>
      <w:r>
        <w:rPr>
          <w:sz w:val="22"/>
          <w:szCs w:val="22"/>
        </w:rPr>
        <w:t>, nei rapporti esterni, di una obbligazione intrinsecamente parziaria, in difetto di configurazione normativa dell'obbligazione come solidale e, contemporaneamente, in presenza di una obbligazione comune, ma naturalisticamente, divisibile viene meno uno dei requisiti della solidarietà e la struttura parziaria dell’obbligazione prevale.</w:t>
      </w:r>
    </w:p>
    <w:p>
      <w:pPr>
        <w:pStyle w:val="Normal"/>
        <w:tabs>
          <w:tab w:val="clear" w:pos="708"/>
          <w:tab w:val="left" w:pos="7155" w:leader="none"/>
        </w:tabs>
        <w:spacing w:lineRule="auto" w:line="360"/>
        <w:ind w:left="1620" w:hanging="0"/>
        <w:jc w:val="both"/>
        <w:rPr/>
      </w:pPr>
      <w:r>
        <w:rPr>
          <w:sz w:val="22"/>
          <w:szCs w:val="22"/>
        </w:rPr>
        <w:t>Pertanto, “</w:t>
      </w:r>
      <w:r>
        <w:rPr>
          <w:i/>
          <w:iCs/>
          <w:sz w:val="22"/>
          <w:szCs w:val="22"/>
        </w:rPr>
        <w:t>in difetto di configurazione normativa dell'obbligazione come solidale e, contemporaneamente, in presenza di una obbligazione comune, ma naturalisticamente divisibile, viene meno uno dei requisiti della solidarietà e la struttura parziaria dell’obbligazione prevale</w:t>
      </w:r>
      <w:r>
        <w:rPr>
          <w:sz w:val="22"/>
          <w:szCs w:val="22"/>
        </w:rPr>
        <w:t>”. Argomentazione, quest’ultima, facilmente comprensibile alla luce della considerazione per cui “</w:t>
      </w:r>
      <w:r>
        <w:rPr>
          <w:i/>
          <w:iCs/>
          <w:sz w:val="22"/>
          <w:szCs w:val="22"/>
        </w:rPr>
        <w:t>la solidarietà viene meno ogni qual volta la fonte dell'obbligazione comune è intimamente collegata con la titolarità delle ‘res’</w:t>
      </w:r>
      <w:r>
        <w:rPr>
          <w:sz w:val="22"/>
          <w:szCs w:val="22"/>
        </w:rPr>
        <w:t xml:space="preserve">”. Le disposizioni di cui agli artt. 752, 754 e 1295 c.c. - che prevedono la parziarietà delle obbligazioni dei coeredi e la sostituzione, per effetto dell'apertura della successione, di una obbligazione nata unitaria con una pluralità di obbligazioni parziarie – ne sono conferma: esprimono il criterio di ordine generale del collegamento tra le obbligazioni e le </w:t>
      </w:r>
      <w:r>
        <w:rPr>
          <w:i/>
          <w:iCs/>
          <w:sz w:val="22"/>
          <w:szCs w:val="22"/>
        </w:rPr>
        <w:t>res</w:t>
      </w:r>
      <w:r>
        <w:rPr>
          <w:sz w:val="22"/>
          <w:szCs w:val="22"/>
        </w:rPr>
        <w:t xml:space="preserve">.                                            .   </w:t>
        <w:br/>
        <w:t>Per la verità - sottolinea la Corte - si tratta di obbligazioni immediatamente connesse con l'attribuzione ereditaria dei beni: di obbligazioni ricondotte alla titolarità dei beni ereditari in ragione dell'appartenenza della quota. Ciascun erede risponde soltanto della sua quota, in quanto è titolare di una quota di beni ereditari. Più in generale, laddove si riscontri lo stesso vincolo tra l'obbligazione e la quota e nella struttura dell'obbligazione, originata dalla medesima causa per una pluralità di obbligati, non sussista il carattere della indivisibilità della prestazione, è ragionevole inferire che, rispetto alla solidarietà non contemplata (espressamente), prevalga la struttura parziaria del vincolo.</w:t>
      </w:r>
    </w:p>
    <w:p>
      <w:pPr>
        <w:pStyle w:val="Normal"/>
        <w:tabs>
          <w:tab w:val="clear" w:pos="708"/>
          <w:tab w:val="left" w:pos="7155" w:leader="none"/>
        </w:tabs>
        <w:spacing w:lineRule="auto" w:line="360"/>
        <w:ind w:left="1620" w:hanging="0"/>
        <w:jc w:val="both"/>
        <w:rPr/>
      </w:pPr>
      <w:r>
        <w:rPr>
          <w:sz w:val="22"/>
          <w:szCs w:val="22"/>
        </w:rPr>
        <w:t xml:space="preserve">Per  quanto concerne la struttura delle obbligazioni assunte nel cosiddetto interesse del "condominio" - in realtà, ascritte ai singoli condomini - si riscontrano certamente la pluralità dei debitori (i condomini) e la </w:t>
      </w:r>
      <w:r>
        <w:rPr>
          <w:i/>
          <w:iCs/>
          <w:sz w:val="22"/>
          <w:szCs w:val="22"/>
        </w:rPr>
        <w:t>‘eadem causa obbligandi’</w:t>
      </w:r>
      <w:r>
        <w:rPr>
          <w:sz w:val="22"/>
          <w:szCs w:val="22"/>
        </w:rPr>
        <w:t>, la unicità della causa: il contratto da cui l'obbligazione ha origine. È discutibile, invece, la unicità della prestazione (</w:t>
      </w:r>
      <w:r>
        <w:rPr>
          <w:i/>
          <w:iCs/>
          <w:sz w:val="22"/>
          <w:szCs w:val="22"/>
        </w:rPr>
        <w:t>idem debitum</w:t>
      </w:r>
      <w:r>
        <w:rPr>
          <w:sz w:val="22"/>
          <w:szCs w:val="22"/>
        </w:rPr>
        <w:t>) che certamente è unica ed indivisibile per il creditore, il quale effettua una prestazione nell'interesse e in favore di tutti condomini (il rifacimento della facciata, l'impermeabilizzazione del tetto, la fornitura del carburante per il riscaldamento etc.). L'obbligazione dei condomini (condebitori), invece, consistendo in una somma di danaro, raffigura una prestazione comune, ma naturalisticamente divisibile.</w:t>
      </w:r>
    </w:p>
    <w:p>
      <w:pPr>
        <w:pStyle w:val="Normal"/>
        <w:tabs>
          <w:tab w:val="clear" w:pos="708"/>
          <w:tab w:val="left" w:pos="7155" w:leader="none"/>
        </w:tabs>
        <w:spacing w:lineRule="auto" w:line="360"/>
        <w:ind w:left="1620" w:hanging="0"/>
        <w:jc w:val="both"/>
        <w:rPr/>
      </w:pPr>
      <w:r>
        <w:rPr>
          <w:sz w:val="22"/>
          <w:szCs w:val="22"/>
        </w:rPr>
        <w:t xml:space="preserve">La Corte, ponendo in risalto come alcuna norma di legge disponga espressamente l’applicazione del criterio della solidarietà alle obbligazioni condominiali, stabilisce l’inapplicabilità dell’art. 1115, comma secondo, c.c., argomentando che la disposizione </w:t>
      </w:r>
      <w:r>
        <w:rPr>
          <w:i/>
          <w:iCs/>
          <w:sz w:val="22"/>
          <w:szCs w:val="22"/>
        </w:rPr>
        <w:t>de qua</w:t>
      </w:r>
      <w:r>
        <w:rPr>
          <w:sz w:val="22"/>
          <w:szCs w:val="22"/>
        </w:rPr>
        <w:t xml:space="preserve">,in quanto si riferisce alle obbligazioni contratte in solido dai comunisti per la cosa comune, ha valore meramente descrittivo, non prescrittivo: non stabilisce che le obbligazioni debbano essere contratte in solido, ma regola le obbligazioni che, concretamente, sono contratte in solido. A parte ciò, la disposizione non riguarda il condominio negli edifici e non si applica al condominio, in quanto regola l'ipotesi di vendita della cosa comune. </w:t>
      </w:r>
    </w:p>
    <w:p>
      <w:pPr>
        <w:pStyle w:val="Normal"/>
        <w:tabs>
          <w:tab w:val="clear" w:pos="708"/>
          <w:tab w:val="left" w:pos="7155" w:leader="none"/>
        </w:tabs>
        <w:spacing w:lineRule="auto" w:line="360"/>
        <w:ind w:left="1620" w:hanging="0"/>
        <w:jc w:val="both"/>
        <w:rPr/>
      </w:pPr>
      <w:r>
        <w:rPr>
          <w:sz w:val="22"/>
          <w:szCs w:val="22"/>
        </w:rPr>
        <w:t xml:space="preserve">Occorre altresì considerare che l’art. 1223 c.c. , il cui primo comma contempla le spese necessarie per la conservazione delle cose comuni (rispetto alle quali l’inerenza ai beni è immediata), mentre il secondo (comma) concerne le spese per l’uso, in cui sussiste comunque il collegamento con le cose, configurando entrambe come obbligazioni </w:t>
      </w:r>
      <w:r>
        <w:rPr>
          <w:i/>
          <w:iCs/>
          <w:sz w:val="22"/>
          <w:szCs w:val="22"/>
        </w:rPr>
        <w:t>propter rem</w:t>
      </w:r>
      <w:r>
        <w:rPr>
          <w:sz w:val="22"/>
          <w:szCs w:val="22"/>
        </w:rPr>
        <w:t xml:space="preserve"> (in quanto connesse con la titolarità del diritto reale sulle parti comuni, non traccia alcun distinguo tra il profilo esterno ed interno del rapporto obbligatorio. </w:t>
      </w:r>
    </w:p>
    <w:p>
      <w:pPr>
        <w:pStyle w:val="Normal"/>
        <w:tabs>
          <w:tab w:val="clear" w:pos="708"/>
          <w:tab w:val="left" w:pos="7155" w:leader="none"/>
        </w:tabs>
        <w:spacing w:lineRule="auto" w:line="360"/>
        <w:ind w:left="1620" w:hanging="0"/>
        <w:jc w:val="both"/>
        <w:rPr/>
      </w:pPr>
      <w:r>
        <w:rPr>
          <w:sz w:val="22"/>
          <w:szCs w:val="22"/>
        </w:rPr>
        <w:t>In altri termini, in materia di condominio le obbligazioni derivanti dalle spese e dal godimento della cosa si caratterizzano per essere obbligazioni ‘</w:t>
      </w:r>
      <w:r>
        <w:rPr>
          <w:i/>
          <w:iCs/>
          <w:sz w:val="22"/>
          <w:szCs w:val="22"/>
        </w:rPr>
        <w:t>propter rem’</w:t>
      </w:r>
      <w:r>
        <w:rPr>
          <w:sz w:val="22"/>
          <w:szCs w:val="22"/>
        </w:rPr>
        <w:t>, che nascono come conseguenza dell'appartenenza in comune, in ragione della quota, delle cose, degli impianti e dei servizi e, solo in ragione della quota, a norma dell'art. 1123 c.c. (in tema di ripartizione delle spese), i condomini sono tenuti a contribuirvi per le parti comuni; quindi, essendo queste obbligazioni comuni, naturalisticamente divisibili ‘</w:t>
      </w:r>
      <w:r>
        <w:rPr>
          <w:i/>
          <w:iCs/>
          <w:sz w:val="22"/>
          <w:szCs w:val="22"/>
        </w:rPr>
        <w:t>ex parte debitoris</w:t>
      </w:r>
      <w:r>
        <w:rPr>
          <w:sz w:val="22"/>
          <w:szCs w:val="22"/>
        </w:rPr>
        <w:t>’, il vincolo solidale risulta inapplicabile e prevale la struttura intrinsecamente parziaria delle obbligazioni.</w:t>
      </w:r>
    </w:p>
    <w:p>
      <w:pPr>
        <w:pStyle w:val="Normal"/>
        <w:tabs>
          <w:tab w:val="clear" w:pos="708"/>
          <w:tab w:val="left" w:pos="7155" w:leader="none"/>
        </w:tabs>
        <w:spacing w:lineRule="auto" w:line="360"/>
        <w:ind w:left="1620" w:hanging="0"/>
        <w:jc w:val="both"/>
        <w:rPr>
          <w:sz w:val="22"/>
          <w:szCs w:val="22"/>
        </w:rPr>
      </w:pPr>
      <w:r>
        <w:rPr>
          <w:sz w:val="22"/>
          <w:szCs w:val="22"/>
        </w:rPr>
        <w:t>La Corte confuta, infine, quell’argomento contrario che, ai fini della tesi della solidarietà, intravede nel condominio un “ente di gestione” e nell’amministratore, la relativa figura di rappresentanza.</w:t>
      </w:r>
    </w:p>
    <w:p>
      <w:pPr>
        <w:pStyle w:val="Normal"/>
        <w:tabs>
          <w:tab w:val="clear" w:pos="708"/>
          <w:tab w:val="left" w:pos="7155" w:leader="none"/>
        </w:tabs>
        <w:spacing w:lineRule="auto" w:line="360"/>
        <w:ind w:left="1620" w:hanging="0"/>
        <w:jc w:val="both"/>
        <w:rPr>
          <w:sz w:val="22"/>
          <w:szCs w:val="22"/>
        </w:rPr>
      </w:pPr>
      <w:r>
        <w:rPr>
          <w:sz w:val="22"/>
          <w:szCs w:val="22"/>
        </w:rPr>
        <w:t>Invero, la figura dell’ente, sebbene di pura e semplice gestione, presuppone che coloro ai quali venga conferito i potere di rappresentanza non vengano surrogati dei partecipanti. Ancora, gli enti di gestione costituiscono una categoria, se non unitaria, definita, a cui la legge attribuisce compiti e responsabilità differenti in relazione alle finalità perseguite, che possono essere svariate e disponendo all’uopo un’apposita regolamentazione normativa.</w:t>
      </w:r>
    </w:p>
    <w:p>
      <w:pPr>
        <w:pStyle w:val="Normal"/>
        <w:tabs>
          <w:tab w:val="clear" w:pos="708"/>
          <w:tab w:val="left" w:pos="7155" w:leader="none"/>
        </w:tabs>
        <w:spacing w:lineRule="auto" w:line="360"/>
        <w:ind w:left="1620" w:hanging="0"/>
        <w:jc w:val="both"/>
        <w:rPr>
          <w:sz w:val="22"/>
          <w:szCs w:val="22"/>
        </w:rPr>
      </w:pPr>
      <w:r>
        <w:rPr>
          <w:sz w:val="22"/>
          <w:szCs w:val="22"/>
        </w:rPr>
        <w:t>Diversamente, il condominio non è titolare di un patrimonio autonomo, né di diritti e di obbligazioni. L’amministratore e l’assemblea gestiscono le parti comuni per conto dei condomini, ai quali le parti comuni appartengono. Infatti,  la titolarità dei diritti sulle cose, gli impianti e i servizi di uso comune fa capo ai singoli condomini; agli stessi condomini sono ascritte le obbligazioni per le cose, gli impianti ed i servizi comuni e la relativa responsabilità; le obbligazioni contratte nel cosiddetto interesse del condominio non si contraggono in favore di un ente, ma nell'interesse dei singoli partecipanti. Secondo la giurisprudenza consolidata, poi, l'amministratore del condominio raffigura un ufficio di diritto privato assimilabile al mandato con rappresentanza: con la conseguente applicazione, nei rapporti tra l'amministratore e ciascuno dei condomini, delle disposizioni sul mandato.</w:t>
      </w:r>
    </w:p>
    <w:p>
      <w:pPr>
        <w:pStyle w:val="Normal"/>
        <w:tabs>
          <w:tab w:val="clear" w:pos="708"/>
          <w:tab w:val="left" w:pos="7155" w:leader="none"/>
        </w:tabs>
        <w:spacing w:lineRule="auto" w:line="360"/>
        <w:ind w:left="1620" w:hanging="0"/>
        <w:jc w:val="both"/>
        <w:rPr/>
      </w:pPr>
      <w:r>
        <w:rPr>
          <w:sz w:val="22"/>
          <w:szCs w:val="22"/>
        </w:rPr>
        <w:t xml:space="preserve">L’amministratore agisce in giudizio per la tutela dei diritti di ciascuno dei condomini, nei limiti della propria quota, costituendo questo il limite entro cui ciascuno dei condomini rappresentati deve rispondere delle conseguenze negative. Per quest’ordine di ragioni, nessun singolo condomino potrà reputarsi vincolato da una decisione dell’amministratore che eccedendo i poteri conferitigli e modificando i criteri di imputazione e di ripartizione delle spese </w:t>
      </w:r>
      <w:r>
        <w:rPr>
          <w:i/>
          <w:iCs/>
          <w:sz w:val="22"/>
          <w:szCs w:val="22"/>
        </w:rPr>
        <w:t>ex</w:t>
      </w:r>
      <w:r>
        <w:rPr>
          <w:sz w:val="22"/>
          <w:szCs w:val="22"/>
        </w:rPr>
        <w:t xml:space="preserve"> art. 1123 c.c., lo obblighi oltre il limite della propria quota (Cass., SS. UU., 8 aprile 2008, n. 9148).</w:t>
      </w:r>
    </w:p>
    <w:p>
      <w:pPr>
        <w:pStyle w:val="Normal"/>
        <w:tabs>
          <w:tab w:val="clear" w:pos="708"/>
          <w:tab w:val="left" w:pos="7155" w:leader="none"/>
        </w:tabs>
        <w:spacing w:lineRule="auto" w:line="360"/>
        <w:ind w:left="1620" w:hanging="0"/>
        <w:jc w:val="both"/>
        <w:rPr>
          <w:sz w:val="22"/>
          <w:szCs w:val="22"/>
        </w:rPr>
      </w:pPr>
      <w:r>
        <w:rPr>
          <w:sz w:val="22"/>
          <w:szCs w:val="22"/>
        </w:rPr>
      </w:r>
    </w:p>
    <w:p>
      <w:pPr>
        <w:pStyle w:val="Normal"/>
        <w:numPr>
          <w:ilvl w:val="0"/>
          <w:numId w:val="2"/>
        </w:numPr>
        <w:tabs>
          <w:tab w:val="clear" w:pos="708"/>
          <w:tab w:val="left" w:pos="7155" w:leader="none"/>
        </w:tabs>
        <w:spacing w:lineRule="auto" w:line="360"/>
        <w:jc w:val="both"/>
        <w:rPr>
          <w:sz w:val="22"/>
          <w:szCs w:val="22"/>
        </w:rPr>
      </w:pPr>
      <w:r>
        <w:rPr>
          <w:bCs/>
          <w:sz w:val="22"/>
          <w:szCs w:val="22"/>
        </w:rPr>
        <w:t xml:space="preserve">Nel corso della pratica forense, è apparsa di particolare rilevanza la questione giuridica circa i </w:t>
      </w:r>
      <w:r>
        <w:rPr>
          <w:b/>
          <w:bCs/>
          <w:sz w:val="22"/>
          <w:szCs w:val="22"/>
        </w:rPr>
        <w:t xml:space="preserve">diritti tutelabili con lo strumento del decreto ingiuntivo, </w:t>
      </w:r>
      <w:r>
        <w:rPr>
          <w:bCs/>
          <w:sz w:val="22"/>
          <w:szCs w:val="22"/>
        </w:rPr>
        <w:t>data la evidente diffusività di tale strumento e le numerose cause di opposizione a decreto ingiuntivo cui si è assistito.</w:t>
      </w:r>
    </w:p>
    <w:p>
      <w:pPr>
        <w:pStyle w:val="Normal"/>
        <w:tabs>
          <w:tab w:val="clear" w:pos="708"/>
          <w:tab w:val="left" w:pos="7155" w:leader="none"/>
        </w:tabs>
        <w:spacing w:lineRule="auto" w:line="360"/>
        <w:ind w:left="1620" w:hanging="0"/>
        <w:jc w:val="both"/>
        <w:rPr/>
      </w:pPr>
      <w:r>
        <w:rPr>
          <w:bCs/>
          <w:sz w:val="22"/>
          <w:szCs w:val="22"/>
        </w:rPr>
        <w:t>Il diritto posto a base della domanda di ingiunzione deve consistere in un diritto di credito in senso lato, avente ad oggetto una somma liquida di denaro o una determinata quantità di cose fungibíli, ovvero in un diritto alla consegna di una cosa mobile determinata. (Cass. sez. III n.11332/2004)</w:t>
      </w:r>
    </w:p>
    <w:p>
      <w:pPr>
        <w:pStyle w:val="Normal"/>
        <w:tabs>
          <w:tab w:val="clear" w:pos="708"/>
          <w:tab w:val="left" w:pos="7155" w:leader="none"/>
        </w:tabs>
        <w:spacing w:lineRule="auto" w:line="360"/>
        <w:ind w:left="1620" w:hanging="0"/>
        <w:jc w:val="both"/>
        <w:rPr/>
      </w:pPr>
      <w:r>
        <w:rPr>
          <w:bCs/>
          <w:sz w:val="22"/>
          <w:szCs w:val="22"/>
        </w:rPr>
        <w:t>Quindi, è credito ogni diritto ad un’altrui prestazione</w:t>
      </w:r>
      <w:r>
        <w:rPr>
          <w:b/>
          <w:bCs/>
          <w:sz w:val="22"/>
          <w:szCs w:val="22"/>
        </w:rPr>
        <w:t xml:space="preserve"> </w:t>
      </w:r>
      <w:r>
        <w:rPr>
          <w:bCs/>
          <w:sz w:val="22"/>
          <w:szCs w:val="22"/>
        </w:rPr>
        <w:t>(il che può verificarsi anche a seguito della violazione di un diritto reale, come nel caso del diritto alla restituzione della cosa propria), con esclusione</w:t>
      </w:r>
      <w:r>
        <w:rPr>
          <w:b/>
          <w:bCs/>
          <w:sz w:val="22"/>
          <w:szCs w:val="22"/>
        </w:rPr>
        <w:t xml:space="preserve"> </w:t>
      </w:r>
      <w:r>
        <w:rPr>
          <w:bCs/>
          <w:sz w:val="22"/>
          <w:szCs w:val="22"/>
        </w:rPr>
        <w:t>dei crediti di fare e di non fare, dei crediti di rilascio di cose immobili e quelli aventi ad oggetto quantità non determinate di denaro ed altre cose mobili fungibili. Occorre però che si tratti di un credito tutelabile direttamente, senza la necessità di una preventiva pronuncia di un provvedimento di altro tipo.</w:t>
      </w:r>
    </w:p>
    <w:p>
      <w:pPr>
        <w:pStyle w:val="Normal"/>
        <w:tabs>
          <w:tab w:val="clear" w:pos="708"/>
          <w:tab w:val="left" w:pos="7155" w:leader="none"/>
        </w:tabs>
        <w:spacing w:lineRule="auto" w:line="360"/>
        <w:ind w:left="1620" w:hanging="0"/>
        <w:jc w:val="both"/>
        <w:rPr/>
      </w:pPr>
      <w:r>
        <w:rPr>
          <w:bCs/>
          <w:sz w:val="22"/>
          <w:szCs w:val="22"/>
        </w:rPr>
        <w:t>In caso di crediti di denaro, il credito</w:t>
      </w:r>
      <w:r>
        <w:rPr>
          <w:b/>
          <w:bCs/>
          <w:sz w:val="22"/>
          <w:szCs w:val="22"/>
        </w:rPr>
        <w:t xml:space="preserve"> </w:t>
      </w:r>
      <w:r>
        <w:rPr>
          <w:bCs/>
          <w:sz w:val="22"/>
          <w:szCs w:val="22"/>
        </w:rPr>
        <w:t>deve essere liquido, cioè predeterminato nell'ammontare, senza alcuna possibilità di aggiunte o calcoli di alcun genere, per cui il creditore – secondo l’impostazione tradizionale, non può domandare il risarcimento del maggior danno derivatogli dal ritardo nell’adempimento, potendo avanzare tale richiesta, che integra un’emendatio libelli, solo nel successivo ed eventuale giudizio di opposizione (Cass. sez. lav. n. 2106/93). Infatti, il danno da svalutazione non è automaticamente riconoscibile nè appare corretta la sua liquidazione in misura fissa, senza tener conto delle qualità e delle condizioni del creditore, che sono dati i quali possono essere forniti dall’interessato solo in giudizio (SS.UU. n.2368/86, Cass. sez. lav. n. 7772/96). Tuttavia l’orientamento appena delineato potrebbe mutare a seguito di Cass. SS.UU. 19499/2008 la quale ha riconosciuto a qualunque creditore il diritto ad ottenere il risarcimento del maggior danno nella misura della svalutazione monetaria e/o al tasso BOT annuale qualora eccedente il tasso legale codicistico a semplice richiesta senza necessità di alcuna prova particolare.</w:t>
      </w:r>
    </w:p>
    <w:p>
      <w:pPr>
        <w:pStyle w:val="Normal"/>
        <w:tabs>
          <w:tab w:val="clear" w:pos="708"/>
          <w:tab w:val="left" w:pos="7155" w:leader="none"/>
        </w:tabs>
        <w:spacing w:lineRule="auto" w:line="360"/>
        <w:ind w:left="1620" w:hanging="0"/>
        <w:jc w:val="both"/>
        <w:rPr/>
      </w:pPr>
      <w:r>
        <w:rPr>
          <w:bCs/>
          <w:sz w:val="22"/>
          <w:szCs w:val="22"/>
        </w:rPr>
        <w:t>Nè può essere considerato liquido il credito derivante da una pronuncia costitutiva di risoluzione di un contratto. E’ stato invece considerato ammissibile il ricorso per somme dovute a titolo di risarcimento di danni quantificati contrattualmente, come nel caso di caparra confirmatoria</w:t>
      </w:r>
      <w:r>
        <w:rPr>
          <w:b/>
          <w:bCs/>
          <w:sz w:val="22"/>
          <w:szCs w:val="22"/>
        </w:rPr>
        <w:t xml:space="preserve"> </w:t>
      </w:r>
      <w:r>
        <w:rPr>
          <w:bCs/>
          <w:sz w:val="22"/>
          <w:szCs w:val="22"/>
        </w:rPr>
        <w:t>o di una penale, se il pagamento consegue all’esercizio di un diritto potestativo del ricorrente e non da una pronuncia giudiziale di accertamento dell’inadempimento (Cass. sez. III n. 5677/81).</w:t>
      </w:r>
    </w:p>
    <w:p>
      <w:pPr>
        <w:pStyle w:val="Normal"/>
        <w:tabs>
          <w:tab w:val="clear" w:pos="708"/>
          <w:tab w:val="left" w:pos="7155" w:leader="none"/>
        </w:tabs>
        <w:spacing w:lineRule="auto" w:line="360"/>
        <w:ind w:left="1620" w:hanging="0"/>
        <w:jc w:val="both"/>
        <w:rPr/>
      </w:pPr>
      <w:r>
        <w:rPr>
          <w:bCs/>
          <w:sz w:val="22"/>
          <w:szCs w:val="22"/>
        </w:rPr>
        <w:t>Il credito deve essere inoltre esigibile</w:t>
      </w:r>
      <w:r>
        <w:rPr>
          <w:b/>
          <w:bCs/>
          <w:sz w:val="22"/>
          <w:szCs w:val="22"/>
        </w:rPr>
        <w:t xml:space="preserve">, </w:t>
      </w:r>
      <w:r>
        <w:rPr>
          <w:bCs/>
          <w:sz w:val="22"/>
          <w:szCs w:val="22"/>
        </w:rPr>
        <w:t>come si può desumere dall’onere del ricorrente, se il credito dipende da una controprestazione o da una condizione sospensiva, di offrire elementi idonei a far presumere l’adempimento o l’avveramento della condizione. In caso di diritto dipendente da controprestazione, è sufficiente provare l'esistenza dell'obbligazione a carico del debitore ed offrire elementi indiziari in ordine all’adempimento dell'obbligazione propria. (Cass. sez. III n.330/71)</w:t>
      </w:r>
    </w:p>
    <w:p>
      <w:pPr>
        <w:pStyle w:val="Normal"/>
        <w:tabs>
          <w:tab w:val="clear" w:pos="708"/>
          <w:tab w:val="left" w:pos="7155" w:leader="none"/>
        </w:tabs>
        <w:spacing w:lineRule="auto" w:line="360"/>
        <w:ind w:left="1620" w:hanging="0"/>
        <w:jc w:val="both"/>
        <w:rPr/>
      </w:pPr>
      <w:r>
        <w:rPr>
          <w:bCs/>
          <w:sz w:val="22"/>
          <w:szCs w:val="22"/>
        </w:rPr>
        <w:t>L’esigenza che l’ingiunzione si riferisca necessariamente ad un credito scaduto comporta, nel caso di previsione di un termine a favore del debitore, l’onere per il creditore di provare, con atto scritto, la decadenza dell’ingiunto dal beneficio</w:t>
      </w:r>
      <w:r>
        <w:rPr>
          <w:b/>
          <w:bCs/>
          <w:sz w:val="22"/>
          <w:szCs w:val="22"/>
        </w:rPr>
        <w:t xml:space="preserve"> </w:t>
      </w:r>
      <w:r>
        <w:rPr>
          <w:bCs/>
          <w:sz w:val="22"/>
          <w:szCs w:val="22"/>
        </w:rPr>
        <w:t>del termine. Ma, nel caso previsto dall’art.658 c.p.c., l’ingiunzione può essere pronunciata per espressa previsione dell’art.664 c.p.c. anche per il pagamento dei canoni di locazione da scadere, oltre quelli scaduti</w:t>
      </w:r>
      <w:r>
        <w:rPr>
          <w:b/>
          <w:bCs/>
          <w:sz w:val="22"/>
          <w:szCs w:val="22"/>
        </w:rPr>
        <w:t xml:space="preserve"> </w:t>
      </w:r>
      <w:r>
        <w:rPr>
          <w:bCs/>
          <w:sz w:val="22"/>
          <w:szCs w:val="22"/>
        </w:rPr>
        <w:t>(Cass. sez. III n.11834/91).</w:t>
      </w:r>
    </w:p>
    <w:p>
      <w:pPr>
        <w:pStyle w:val="Normal"/>
        <w:tabs>
          <w:tab w:val="clear" w:pos="708"/>
          <w:tab w:val="left" w:pos="7155" w:leader="none"/>
        </w:tabs>
        <w:spacing w:lineRule="auto" w:line="360"/>
        <w:ind w:left="1620" w:hanging="0"/>
        <w:jc w:val="both"/>
        <w:rPr/>
      </w:pPr>
      <w:r>
        <w:rPr>
          <w:bCs/>
          <w:sz w:val="22"/>
          <w:szCs w:val="22"/>
        </w:rPr>
        <w:t>Ove il locatore trattenga la somma ricevuta a titolo di deposito cauzionale</w:t>
      </w:r>
      <w:r>
        <w:rPr>
          <w:b/>
          <w:bCs/>
          <w:sz w:val="22"/>
          <w:szCs w:val="22"/>
        </w:rPr>
        <w:t xml:space="preserve"> </w:t>
      </w:r>
      <w:r>
        <w:rPr>
          <w:bCs/>
          <w:sz w:val="22"/>
          <w:szCs w:val="22"/>
        </w:rPr>
        <w:t>anche dopo il rilascio dell’immobile da parte del conduttore, senza proporre domanda giudiziale per l’attribuzione della stessa, in tutto o in parte, a copertura di specifici danni subiti, il conduttore può chiedere ed ottenere il d.i., trattandosi di credito liquido ed esigibile (Cass. sez. III n. 4725/89). E’ ammesso il ricorso alla tutela monitoria ex art. 633 e ss. c.p.c. in materia di crediti di lavoro</w:t>
      </w:r>
      <w:r>
        <w:rPr>
          <w:b/>
          <w:bCs/>
          <w:sz w:val="22"/>
          <w:szCs w:val="22"/>
        </w:rPr>
        <w:t xml:space="preserve">, </w:t>
      </w:r>
      <w:r>
        <w:rPr>
          <w:bCs/>
          <w:sz w:val="22"/>
          <w:szCs w:val="22"/>
        </w:rPr>
        <w:t>nonché di crediti derivanti da omesso versamento di contributi agli enti di previdenza e assistenza (Cass. sez. lav. n.7060/91): la relativa competenza spetta al giudice del lavoro. Il lavoratore non può richiedere d.i. nei confronti del datore di lavoro, avvalendosi del dispositivo della sentenza di condanna</w:t>
      </w:r>
      <w:r>
        <w:rPr>
          <w:b/>
          <w:bCs/>
          <w:sz w:val="22"/>
          <w:szCs w:val="22"/>
        </w:rPr>
        <w:t xml:space="preserve"> </w:t>
      </w:r>
      <w:r>
        <w:rPr>
          <w:bCs/>
          <w:sz w:val="22"/>
          <w:szCs w:val="22"/>
        </w:rPr>
        <w:t>in suo danno, poichè questo già costituisce titolo esecutivo per la realizzazione del credito (Cass. sez. lav. n. 1376/88), così come non costituisce titolo per l’ingiunzione l’ordinanza con la quale ai sensi dell’art.708 c.p.c. vengono dati i provvedimenti temporanei ed urgenti di contenuto patrimoniale nell’interesse dei coniugi e della prole, trattandosi di provvedimento che può essere oggetto di esame solo nel contesto del procedimento cui accede (Cass. sez. I n. 4722/91).</w:t>
      </w:r>
    </w:p>
    <w:p>
      <w:pPr>
        <w:pStyle w:val="Normal"/>
        <w:tabs>
          <w:tab w:val="clear" w:pos="708"/>
          <w:tab w:val="left" w:pos="7155" w:leader="none"/>
        </w:tabs>
        <w:spacing w:lineRule="auto" w:line="360"/>
        <w:ind w:left="1620" w:hanging="0"/>
        <w:jc w:val="both"/>
        <w:rPr/>
      </w:pPr>
      <w:r>
        <w:rPr>
          <w:bCs/>
          <w:sz w:val="22"/>
          <w:szCs w:val="22"/>
        </w:rPr>
        <w:t>In tema di crediti di lavoro, la rivalutazione monetaria</w:t>
      </w:r>
      <w:r>
        <w:rPr>
          <w:b/>
          <w:bCs/>
          <w:sz w:val="22"/>
          <w:szCs w:val="22"/>
        </w:rPr>
        <w:t xml:space="preserve"> </w:t>
      </w:r>
      <w:r>
        <w:rPr>
          <w:bCs/>
          <w:sz w:val="22"/>
          <w:szCs w:val="22"/>
        </w:rPr>
        <w:t>prevista dagli artt.429 co.3 e 150 disp.att. c.p.c. è partecipe sulla natura retributiva dei crediti stessi (SS.UU. n.5441/91) e può essere chiesta anche separatamente ove il datore di lavoro abbia adempiuto tardivamente il solo credito originario (SS.UU. n. 1148/84). In conseguenza di compromesso per arbitrato irrituale, l’improponibilità della domanda è rilevabile esclusivamente a seguito di eccezione di parte convenuta (Cass. sez. I n. 3246/89).</w:t>
      </w:r>
    </w:p>
    <w:p>
      <w:pPr>
        <w:pStyle w:val="Normal"/>
        <w:tabs>
          <w:tab w:val="clear" w:pos="708"/>
          <w:tab w:val="left" w:pos="7155" w:leader="none"/>
        </w:tabs>
        <w:spacing w:lineRule="auto" w:line="360"/>
        <w:ind w:left="1620" w:hanging="0"/>
        <w:jc w:val="both"/>
        <w:rPr/>
      </w:pPr>
      <w:r>
        <w:rPr>
          <w:bCs/>
          <w:sz w:val="22"/>
          <w:szCs w:val="22"/>
        </w:rPr>
        <w:t>Posto che il termine “consegna” contenuto nell’art.633 c.p.c. richiama un diritto derivante da un rapporto obbligatorio e non già reale, l’ipotesi della consegna di cosa mobile determinata</w:t>
      </w:r>
      <w:r>
        <w:rPr>
          <w:b/>
          <w:bCs/>
          <w:sz w:val="22"/>
          <w:szCs w:val="22"/>
        </w:rPr>
        <w:t xml:space="preserve"> </w:t>
      </w:r>
      <w:r>
        <w:rPr>
          <w:bCs/>
          <w:sz w:val="22"/>
          <w:szCs w:val="22"/>
        </w:rPr>
        <w:t>va riferita alle sole prestazionì dì dare che costituiscono il contenuto di un rapporto obbligatorio</w:t>
      </w:r>
      <w:r>
        <w:rPr>
          <w:b/>
          <w:bCs/>
          <w:sz w:val="22"/>
          <w:szCs w:val="22"/>
        </w:rPr>
        <w:t xml:space="preserve">; </w:t>
      </w:r>
      <w:r>
        <w:rPr>
          <w:bCs/>
          <w:sz w:val="22"/>
          <w:szCs w:val="22"/>
        </w:rPr>
        <w:t>è dunque proponibile nelle forme del procedimento monitorio la domanda diretta a far valere la restituzione del bene</w:t>
      </w:r>
      <w:r>
        <w:rPr>
          <w:b/>
          <w:bCs/>
          <w:sz w:val="22"/>
          <w:szCs w:val="22"/>
        </w:rPr>
        <w:t xml:space="preserve"> </w:t>
      </w:r>
      <w:r>
        <w:rPr>
          <w:bCs/>
          <w:sz w:val="22"/>
          <w:szCs w:val="22"/>
        </w:rPr>
        <w:t>oggetto di un contratto di vendita con riserva di proprietà, nei confronti dell'acquirente inadempiente, mentre è inammissibile l’azione di rivendica di cosa</w:t>
      </w:r>
      <w:r>
        <w:rPr>
          <w:b/>
          <w:bCs/>
          <w:sz w:val="22"/>
          <w:szCs w:val="22"/>
        </w:rPr>
        <w:t xml:space="preserve"> </w:t>
      </w:r>
      <w:r>
        <w:rPr>
          <w:bCs/>
          <w:sz w:val="22"/>
          <w:szCs w:val="22"/>
        </w:rPr>
        <w:t>mobile(Cass. sez. II n.12654/91).</w:t>
      </w:r>
    </w:p>
    <w:p>
      <w:pPr>
        <w:pStyle w:val="Normal"/>
        <w:tabs>
          <w:tab w:val="clear" w:pos="708"/>
          <w:tab w:val="left" w:pos="7155" w:leader="none"/>
        </w:tabs>
        <w:spacing w:lineRule="auto" w:line="360"/>
        <w:ind w:left="1620" w:hanging="0"/>
        <w:jc w:val="both"/>
        <w:rPr/>
      </w:pPr>
      <w:r>
        <w:rPr>
          <w:bCs/>
          <w:sz w:val="22"/>
          <w:szCs w:val="22"/>
        </w:rPr>
        <w:t>Parimenti, il decreto è stato concesso per ottenere la restituzione immediata del bene nell’ipotesi di leasing finanziario (Cass. sez. II n.2083/92, Cass. sez. II n.6357/91). Secondo la giurisprudenza di merito l’ordine impartito ad una banca</w:t>
      </w:r>
      <w:r>
        <w:rPr>
          <w:b/>
          <w:bCs/>
          <w:sz w:val="22"/>
          <w:szCs w:val="22"/>
        </w:rPr>
        <w:t xml:space="preserve"> </w:t>
      </w:r>
      <w:r>
        <w:rPr>
          <w:bCs/>
          <w:sz w:val="22"/>
          <w:szCs w:val="22"/>
        </w:rPr>
        <w:t>diretto a far ottenere ad un curatore fallimentare</w:t>
      </w:r>
      <w:r>
        <w:rPr>
          <w:b/>
          <w:bCs/>
          <w:sz w:val="22"/>
          <w:szCs w:val="22"/>
        </w:rPr>
        <w:t xml:space="preserve"> </w:t>
      </w:r>
      <w:r>
        <w:rPr>
          <w:bCs/>
          <w:sz w:val="22"/>
          <w:szCs w:val="22"/>
        </w:rPr>
        <w:t>copia degli estratti conto relativi ai rapporti intrattenuti con l’istituto di credito dall’impresa fallità può essere oggetto di d.i. (Trib. Milano 21-6-96, in Foro It., 1996, I, 3199).</w:t>
      </w:r>
    </w:p>
    <w:p>
      <w:pPr>
        <w:pStyle w:val="Normal"/>
        <w:tabs>
          <w:tab w:val="clear" w:pos="708"/>
          <w:tab w:val="left" w:pos="7155" w:leader="none"/>
        </w:tabs>
        <w:spacing w:lineRule="auto" w:line="360"/>
        <w:ind w:left="1620" w:hanging="0"/>
        <w:jc w:val="both"/>
        <w:rPr/>
      </w:pPr>
      <w:r>
        <w:rPr>
          <w:bCs/>
          <w:sz w:val="22"/>
          <w:szCs w:val="22"/>
        </w:rPr>
        <w:t>Il creditore, che abbia già ottenuto sentenza di condanna</w:t>
      </w:r>
      <w:r>
        <w:rPr>
          <w:b/>
          <w:bCs/>
          <w:sz w:val="22"/>
          <w:szCs w:val="22"/>
        </w:rPr>
        <w:t xml:space="preserve"> </w:t>
      </w:r>
      <w:r>
        <w:rPr>
          <w:bCs/>
          <w:sz w:val="22"/>
          <w:szCs w:val="22"/>
        </w:rPr>
        <w:t>del debitore, non può</w:t>
      </w:r>
      <w:r>
        <w:rPr>
          <w:b/>
          <w:bCs/>
          <w:sz w:val="22"/>
          <w:szCs w:val="22"/>
        </w:rPr>
        <w:t xml:space="preserve"> </w:t>
      </w:r>
      <w:r>
        <w:rPr>
          <w:bCs/>
          <w:sz w:val="22"/>
          <w:szCs w:val="22"/>
        </w:rPr>
        <w:t>per difetto di interesse, rilevabile anche d’ufficio, chiedere un decreto ingiuntivo</w:t>
      </w:r>
      <w:r>
        <w:rPr>
          <w:b/>
          <w:bCs/>
          <w:sz w:val="22"/>
          <w:szCs w:val="22"/>
        </w:rPr>
        <w:t xml:space="preserve"> </w:t>
      </w:r>
      <w:r>
        <w:rPr>
          <w:bCs/>
          <w:sz w:val="22"/>
          <w:szCs w:val="22"/>
        </w:rPr>
        <w:t>contro il medesimo debitore, per lo stesso titolo ed oggetto (Cass. sez. III n. 6525/97). Invero, prima del passaggio in giudicato della sentenza, sussistono gli estremi della litispendenza mentre dopo il passaggio in giudicato la domanda incontra ostacolo nel divieto di reiterazione della domanda di condanna (Cass. sez. I n.9903/2000). Ma qualora la condanna sia al pagamento di una somma non direttamente determinata nella sentenza</w:t>
      </w:r>
      <w:r>
        <w:rPr>
          <w:b/>
          <w:bCs/>
          <w:sz w:val="22"/>
          <w:szCs w:val="22"/>
        </w:rPr>
        <w:t xml:space="preserve"> </w:t>
      </w:r>
      <w:r>
        <w:rPr>
          <w:bCs/>
          <w:sz w:val="22"/>
          <w:szCs w:val="22"/>
        </w:rPr>
        <w:t>e per la liquidazione della quale sono necessari elementi estranei al giudizio concluso e non predeterminati per legge, può far ricorso al procedimento monitorio, nel cui ambito la sentenza è utilizzabile come prova scritta dell’esistenza del credito (Cass. sez. lav. n. 1741/96).</w:t>
      </w:r>
    </w:p>
    <w:p>
      <w:pPr>
        <w:pStyle w:val="Normal"/>
        <w:tabs>
          <w:tab w:val="clear" w:pos="708"/>
          <w:tab w:val="left" w:pos="7155" w:leader="none"/>
        </w:tabs>
        <w:spacing w:lineRule="auto" w:line="360"/>
        <w:ind w:left="1620" w:hanging="0"/>
        <w:jc w:val="both"/>
        <w:rPr/>
      </w:pPr>
      <w:r>
        <w:rPr>
          <w:bCs/>
          <w:sz w:val="22"/>
          <w:szCs w:val="22"/>
        </w:rPr>
        <w:t>Analogamente, il creditore può richiedere un ulteriore d.i. contro il medesimo debitore, per lo stesso titolo e lo stesso oggetto, quante volte tale domanda si palesi ammissibile per essere la situazione giuridica fatta valere, la quale non abbia già trovato esaustiva tutela, suscettibile di permettere il conseguimento di un ulteriore utile rispetto alla lesione denunciata (Cass. sez. I n.135/2001)</w:t>
      </w:r>
    </w:p>
    <w:p>
      <w:pPr>
        <w:pStyle w:val="Normal"/>
        <w:tabs>
          <w:tab w:val="clear" w:pos="708"/>
          <w:tab w:val="left" w:pos="7155" w:leader="none"/>
        </w:tabs>
        <w:spacing w:lineRule="auto" w:line="360"/>
        <w:ind w:left="1620" w:hanging="0"/>
        <w:jc w:val="both"/>
        <w:rPr/>
      </w:pPr>
      <w:r>
        <w:rPr>
          <w:bCs/>
          <w:sz w:val="22"/>
          <w:szCs w:val="22"/>
        </w:rPr>
        <w:t>Un provvedimento monitorio non può neppure essere fondato su una sentenza di condanna, non ancora passata in giudicato, perché in tal caso si verificherebbe un’ipotesi di litispendenza. Ma la sentenza di condanna generica, che non può consentire l’azione esecutiva né è suscettibile di far sorgere gli estremi della litispendenza o continenza di cause, deve ritenersi invece prova scritta idonea all’emissione del d.i in considerazione della diversità del petitum rispetto all’azione monitoria (Cass. sez. lav. n.4368/93, Cass. sez. lav. n.6874/88).</w:t>
      </w:r>
    </w:p>
    <w:p>
      <w:pPr>
        <w:pStyle w:val="Normal"/>
        <w:tabs>
          <w:tab w:val="clear" w:pos="708"/>
          <w:tab w:val="left" w:pos="7155" w:leader="none"/>
        </w:tabs>
        <w:spacing w:lineRule="auto" w:line="360"/>
        <w:ind w:left="1620" w:hanging="0"/>
        <w:jc w:val="both"/>
        <w:rPr/>
      </w:pPr>
      <w:r>
        <w:rPr>
          <w:bCs/>
          <w:sz w:val="22"/>
          <w:szCs w:val="22"/>
        </w:rPr>
        <w:t>Al creditore garantito da pegno</w:t>
      </w:r>
      <w:r>
        <w:rPr>
          <w:b/>
          <w:bCs/>
          <w:sz w:val="22"/>
          <w:szCs w:val="22"/>
        </w:rPr>
        <w:t xml:space="preserve"> </w:t>
      </w:r>
      <w:r>
        <w:rPr>
          <w:bCs/>
          <w:sz w:val="22"/>
          <w:szCs w:val="22"/>
        </w:rPr>
        <w:t>non è precluso richiedere ulteriormente un decreto ingiuntivo, essendogli consentito di munirsi di un titolo esecutivo e di sottoporre a pignoramento altri beni del debitore, al fine di realizzare per intero il soddisfacimento del credito, purché sottoponga ad esecuzione anche il bene gravato da pegno ex art.2911 c.c. (arg. da Cass. sez. I n. 9512/93).</w:t>
      </w:r>
    </w:p>
    <w:p>
      <w:pPr>
        <w:pStyle w:val="Normal"/>
        <w:tabs>
          <w:tab w:val="clear" w:pos="708"/>
          <w:tab w:val="left" w:pos="7155" w:leader="none"/>
        </w:tabs>
        <w:spacing w:lineRule="auto" w:line="360"/>
        <w:ind w:left="1620" w:hanging="0"/>
        <w:jc w:val="both"/>
        <w:rPr>
          <w:bCs/>
          <w:sz w:val="22"/>
          <w:szCs w:val="22"/>
        </w:rPr>
      </w:pPr>
      <w:r>
        <w:rPr>
          <w:bCs/>
          <w:sz w:val="22"/>
          <w:szCs w:val="22"/>
        </w:rPr>
        <w:t>In base alla previsione dell’ultimo comma dell’art. 633 c.p.c. la possibilità di notificare il provvedimento nel territorio dello Stato costituiva un presupposto di ammissibilità dell’ingiunzione. La Corte Costituzionale aveva dichiarato manifestamente infondata la questione di costituzionalità della disposizione (Corte Cost. 364/89 e 80/98), mentre la Corte di giustizia della CEE aveva ritenuto che i giudici italiani avrebbero dovuto disapplicare la norma perchè in contrasto con la finalità internazionale di incentivare gli scambi internazionali (sent.13 luglio 1995 causa c.474/93). La questione deve ritenersi ormai risolta perché la disposizione dell’art.633 ult.comma c.p.c. è stato di recente abrogato per effetto dell’art.9 Dlgs 231/2002 – Il procedimento presenta un contraddittorio eventuale e differito ed al giudice viene richiesto di emettere un provvedimento di condanna inaudita altera parte. Ammessa in ipotesi l'esistenza di un litisconsorzio necessario, non è configurabile un dovere del giudice di ordinare l'integrazione del contraddittorio anteriormente alla pronuncia della decisione.</w:t>
      </w:r>
    </w:p>
    <w:p>
      <w:pPr>
        <w:pStyle w:val="Normal"/>
        <w:tabs>
          <w:tab w:val="clear" w:pos="708"/>
          <w:tab w:val="left" w:pos="7155" w:leader="none"/>
        </w:tabs>
        <w:spacing w:lineRule="auto" w:line="360"/>
        <w:ind w:left="1620" w:hanging="0"/>
        <w:jc w:val="both"/>
        <w:rPr>
          <w:bCs/>
          <w:sz w:val="22"/>
          <w:szCs w:val="22"/>
        </w:rPr>
      </w:pPr>
      <w:r>
        <w:rPr>
          <w:bCs/>
          <w:sz w:val="22"/>
          <w:szCs w:val="22"/>
        </w:rPr>
      </w:r>
    </w:p>
    <w:p>
      <w:pPr>
        <w:pStyle w:val="Normal"/>
        <w:numPr>
          <w:ilvl w:val="0"/>
          <w:numId w:val="2"/>
        </w:numPr>
        <w:tabs>
          <w:tab w:val="clear" w:pos="708"/>
          <w:tab w:val="left" w:pos="7155" w:leader="none"/>
        </w:tabs>
        <w:spacing w:lineRule="auto" w:line="360"/>
        <w:jc w:val="both"/>
        <w:rPr>
          <w:bCs/>
          <w:sz w:val="22"/>
          <w:szCs w:val="22"/>
        </w:rPr>
      </w:pPr>
      <w:r>
        <w:rPr>
          <w:sz w:val="22"/>
          <w:szCs w:val="22"/>
        </w:rPr>
        <w:t>L’attività seguita – sia di assistenza alle udienze sia di ricerca e studio delle questioni giuridiche rilevanti – ha riguardato, tra l’altro, la curatela ovvero la difesa della curatela in vertenze fallimentari.</w:t>
      </w:r>
    </w:p>
    <w:p>
      <w:pPr>
        <w:pStyle w:val="Normal"/>
        <w:tabs>
          <w:tab w:val="clear" w:pos="708"/>
          <w:tab w:val="left" w:pos="7155" w:leader="none"/>
        </w:tabs>
        <w:spacing w:lineRule="auto" w:line="360"/>
        <w:ind w:left="2340" w:hanging="0"/>
        <w:jc w:val="both"/>
        <w:rPr/>
      </w:pPr>
      <w:r>
        <w:rPr>
          <w:sz w:val="22"/>
          <w:szCs w:val="22"/>
        </w:rPr>
        <w:t xml:space="preserve">La tematica delle </w:t>
      </w:r>
      <w:r>
        <w:rPr>
          <w:b/>
          <w:sz w:val="22"/>
          <w:szCs w:val="22"/>
        </w:rPr>
        <w:t>azioni esercitabili dal curatore</w:t>
      </w:r>
      <w:r>
        <w:rPr>
          <w:sz w:val="22"/>
          <w:szCs w:val="22"/>
        </w:rPr>
        <w:t xml:space="preserve"> </w:t>
      </w:r>
      <w:r>
        <w:rPr>
          <w:b/>
          <w:sz w:val="22"/>
          <w:szCs w:val="22"/>
        </w:rPr>
        <w:t>a tutela dell’attivo fallimentare</w:t>
      </w:r>
      <w:r>
        <w:rPr>
          <w:sz w:val="22"/>
          <w:szCs w:val="22"/>
        </w:rPr>
        <w:t xml:space="preserve"> nel corso dell’intera procedura fallimentare apre alla trattazione di tematiche varie ed ampie, sulle quali lo stesso legislatore è intervenuto più volte (è soprattutto il caso dell’azione revocatoria fallimentare). Quanto, invece, alle ordinarie azioni di inefficacia esercitabili dallo stesso organo fallimentare, esse non hanno subito alcuna modifica di rilievo.</w:t>
      </w:r>
    </w:p>
    <w:p>
      <w:pPr>
        <w:pStyle w:val="Normal"/>
        <w:tabs>
          <w:tab w:val="clear" w:pos="708"/>
          <w:tab w:val="left" w:pos="7155" w:leader="none"/>
        </w:tabs>
        <w:spacing w:lineRule="auto" w:line="360"/>
        <w:ind w:left="1620" w:hanging="0"/>
        <w:jc w:val="both"/>
        <w:rPr/>
      </w:pPr>
      <w:r>
        <w:rPr>
          <w:sz w:val="22"/>
          <w:szCs w:val="22"/>
        </w:rPr>
        <w:t>È opportuno procedere con una disamina dei presupposti e delle condizioni che la legge postula per ottenere la declaratoria di inefficacia di atti posti in essere dal fallito.</w:t>
      </w:r>
    </w:p>
    <w:p>
      <w:pPr>
        <w:pStyle w:val="Normal"/>
        <w:tabs>
          <w:tab w:val="clear" w:pos="708"/>
          <w:tab w:val="left" w:pos="7155" w:leader="none"/>
        </w:tabs>
        <w:spacing w:lineRule="auto" w:line="360"/>
        <w:ind w:left="1620" w:hanging="0"/>
        <w:jc w:val="both"/>
        <w:rPr/>
      </w:pPr>
      <w:r>
        <w:rPr>
          <w:sz w:val="22"/>
          <w:szCs w:val="22"/>
        </w:rPr>
        <w:t>La prima norma che si incontra nella Sezione III del Capo III del Titolo II della l.f., intitolato “</w:t>
      </w:r>
      <w:r>
        <w:rPr>
          <w:i/>
          <w:iCs/>
          <w:sz w:val="22"/>
          <w:szCs w:val="22"/>
        </w:rPr>
        <w:t>Degli effetti del fallimento sugli atti pregiudizievoli ai creditori</w:t>
      </w:r>
      <w:r>
        <w:rPr>
          <w:sz w:val="22"/>
          <w:szCs w:val="22"/>
        </w:rPr>
        <w:t>”, è quella dell’</w:t>
      </w:r>
      <w:r>
        <w:rPr>
          <w:bCs/>
          <w:sz w:val="22"/>
          <w:szCs w:val="22"/>
        </w:rPr>
        <w:t>art. 64</w:t>
      </w:r>
      <w:r>
        <w:rPr>
          <w:sz w:val="22"/>
          <w:szCs w:val="22"/>
        </w:rPr>
        <w:t>: essa dispone che “</w:t>
      </w:r>
      <w:r>
        <w:rPr>
          <w:i/>
          <w:iCs/>
          <w:sz w:val="22"/>
          <w:szCs w:val="22"/>
        </w:rPr>
        <w:t>sono privi di effetto rispetto ai creditori, se compiuti dal fallito nei due anni anteriori</w:t>
      </w:r>
      <w:r>
        <w:rPr>
          <w:sz w:val="22"/>
          <w:szCs w:val="22"/>
        </w:rPr>
        <w:t xml:space="preserve"> </w:t>
      </w:r>
      <w:r>
        <w:rPr>
          <w:i/>
          <w:iCs/>
          <w:sz w:val="22"/>
          <w:szCs w:val="22"/>
        </w:rPr>
        <w:t>alla dichiarazione di fallimento, gli atti a titolo gratuito, esclusi i regali d’uso e gli atti compiuti in</w:t>
      </w:r>
      <w:r>
        <w:rPr>
          <w:sz w:val="22"/>
          <w:szCs w:val="22"/>
        </w:rPr>
        <w:t xml:space="preserve"> </w:t>
      </w:r>
      <w:r>
        <w:rPr>
          <w:i/>
          <w:iCs/>
          <w:sz w:val="22"/>
          <w:szCs w:val="22"/>
        </w:rPr>
        <w:t>adempimento di un dovere morale o a scopo di pubblica utilità, in quanto la liberalità sia</w:t>
      </w:r>
      <w:r>
        <w:rPr>
          <w:sz w:val="22"/>
          <w:szCs w:val="22"/>
        </w:rPr>
        <w:t xml:space="preserve"> </w:t>
      </w:r>
      <w:r>
        <w:rPr>
          <w:i/>
          <w:iCs/>
          <w:sz w:val="22"/>
          <w:szCs w:val="22"/>
        </w:rPr>
        <w:t>proporzionata al patrimonio del donante</w:t>
      </w:r>
      <w:r>
        <w:rPr>
          <w:sz w:val="22"/>
          <w:szCs w:val="22"/>
        </w:rPr>
        <w:t>”. L’esercizio di una simile azione da parte del curatore è finalizzato alla apprensione del maggior numero di beni all’attivo fallimentare, onde consentire un adeguato soddisfacimento a favore di tutti i creditori partecipanti al concorso mediante la liquidazione degli stessi.</w:t>
      </w:r>
    </w:p>
    <w:p>
      <w:pPr>
        <w:pStyle w:val="Normal"/>
        <w:tabs>
          <w:tab w:val="clear" w:pos="708"/>
          <w:tab w:val="left" w:pos="7155" w:leader="none"/>
        </w:tabs>
        <w:spacing w:lineRule="auto" w:line="360"/>
        <w:ind w:left="1620" w:hanging="0"/>
        <w:jc w:val="both"/>
        <w:rPr/>
      </w:pPr>
      <w:r>
        <w:rPr>
          <w:sz w:val="22"/>
          <w:szCs w:val="22"/>
        </w:rPr>
        <w:t xml:space="preserve">È importante precisare che, in una simile fattispecie, </w:t>
      </w:r>
      <w:r>
        <w:rPr>
          <w:bCs/>
          <w:sz w:val="22"/>
          <w:szCs w:val="22"/>
        </w:rPr>
        <w:t xml:space="preserve">la inefficacia degli atti </w:t>
      </w:r>
      <w:r>
        <w:rPr>
          <w:sz w:val="22"/>
          <w:szCs w:val="22"/>
        </w:rPr>
        <w:t xml:space="preserve">compiuti dal fallito nell’arco temporale indicato dalla norma </w:t>
      </w:r>
      <w:r>
        <w:rPr>
          <w:bCs/>
          <w:sz w:val="22"/>
          <w:szCs w:val="22"/>
        </w:rPr>
        <w:t>ha carattere oggettivo, nel senso che essa interviene per</w:t>
      </w:r>
      <w:r>
        <w:rPr>
          <w:sz w:val="22"/>
          <w:szCs w:val="22"/>
        </w:rPr>
        <w:t xml:space="preserve"> </w:t>
      </w:r>
      <w:r>
        <w:rPr>
          <w:bCs/>
          <w:sz w:val="22"/>
          <w:szCs w:val="22"/>
        </w:rPr>
        <w:t xml:space="preserve">il solo fatto che l’atto </w:t>
      </w:r>
      <w:r>
        <w:rPr>
          <w:bCs/>
          <w:i/>
          <w:iCs/>
          <w:sz w:val="22"/>
          <w:szCs w:val="22"/>
        </w:rPr>
        <w:t xml:space="preserve">de quo </w:t>
      </w:r>
      <w:r>
        <w:rPr>
          <w:bCs/>
          <w:sz w:val="22"/>
          <w:szCs w:val="22"/>
        </w:rPr>
        <w:t>sia qualificabile come atto a titolo gratuito e che esso sia stato</w:t>
      </w:r>
      <w:r>
        <w:rPr>
          <w:sz w:val="22"/>
          <w:szCs w:val="22"/>
        </w:rPr>
        <w:t xml:space="preserve"> </w:t>
      </w:r>
      <w:r>
        <w:rPr>
          <w:bCs/>
          <w:sz w:val="22"/>
          <w:szCs w:val="22"/>
        </w:rPr>
        <w:t xml:space="preserve">posto in essere nel cd </w:t>
      </w:r>
      <w:r>
        <w:rPr>
          <w:bCs/>
          <w:i/>
          <w:iCs/>
          <w:sz w:val="22"/>
          <w:szCs w:val="22"/>
        </w:rPr>
        <w:t>periodo sospetto</w:t>
      </w:r>
      <w:r>
        <w:rPr>
          <w:bCs/>
          <w:sz w:val="22"/>
          <w:szCs w:val="22"/>
        </w:rPr>
        <w:t>.</w:t>
      </w:r>
      <w:r>
        <w:rPr>
          <w:sz w:val="22"/>
          <w:szCs w:val="22"/>
        </w:rPr>
        <w:t xml:space="preserve"> </w:t>
      </w:r>
      <w:r>
        <w:rPr>
          <w:bCs/>
          <w:sz w:val="22"/>
          <w:szCs w:val="22"/>
        </w:rPr>
        <w:t xml:space="preserve">Elementi che contraddistingue una simile azione rispetto a quella ex art. 67 l.f. si rinvengono nella irrilevanza della </w:t>
      </w:r>
      <w:r>
        <w:rPr>
          <w:bCs/>
          <w:i/>
          <w:iCs/>
          <w:sz w:val="22"/>
          <w:szCs w:val="22"/>
        </w:rPr>
        <w:t xml:space="preserve">scientia decoctionis </w:t>
      </w:r>
      <w:r>
        <w:rPr>
          <w:bCs/>
          <w:sz w:val="22"/>
          <w:szCs w:val="22"/>
        </w:rPr>
        <w:t>da parte del terzo e nella imprescrittibilità dell’azione stessa</w:t>
      </w:r>
      <w:r>
        <w:rPr>
          <w:b/>
          <w:bCs/>
          <w:sz w:val="22"/>
          <w:szCs w:val="22"/>
        </w:rPr>
        <w:t xml:space="preserve"> </w:t>
      </w:r>
      <w:r>
        <w:rPr>
          <w:bCs/>
          <w:sz w:val="22"/>
          <w:szCs w:val="22"/>
        </w:rPr>
        <w:t>dal momento che essa ha natura di azione dichiarativa (e non costitutiva) tendente ad ottenere l’accertamento negativo dell’esplicazione degli effetti dell’atto nei confronti della curatela.</w:t>
      </w:r>
    </w:p>
    <w:p>
      <w:pPr>
        <w:pStyle w:val="Normal"/>
        <w:tabs>
          <w:tab w:val="clear" w:pos="708"/>
          <w:tab w:val="left" w:pos="7155" w:leader="none"/>
        </w:tabs>
        <w:spacing w:lineRule="auto" w:line="360"/>
        <w:ind w:left="1620" w:hanging="0"/>
        <w:jc w:val="both"/>
        <w:rPr/>
      </w:pPr>
      <w:r>
        <w:rPr>
          <w:bCs/>
          <w:sz w:val="22"/>
          <w:szCs w:val="22"/>
        </w:rPr>
        <w:t>La disposizione in parola è applicabile per i soli atti a titolo gratuito, dovendo intendersi per essi solamente quelli che non prevedono alcun corrispettivo a fronte della prestazione ricevuta, nei quali, come da tempo la giurisprudenza di legittimità sostiene, si possa ravvisare un elemento di “</w:t>
      </w:r>
      <w:r>
        <w:rPr>
          <w:bCs/>
          <w:i/>
          <w:iCs/>
          <w:sz w:val="22"/>
          <w:szCs w:val="22"/>
        </w:rPr>
        <w:t>relatività</w:t>
      </w:r>
      <w:r>
        <w:rPr>
          <w:bCs/>
          <w:sz w:val="22"/>
          <w:szCs w:val="22"/>
        </w:rPr>
        <w:t>” che non assurge a controprestazione. Il concetto di corrispettivo o di controprestazione va tuttavia assunto in senso ampio, includendovi sia un corrispettivo diretto sia un corrispettivo mediato e/o indiretto che sia cioè atto a soddisfare un interesse proprio del dante causa.</w:t>
      </w:r>
    </w:p>
    <w:p>
      <w:pPr>
        <w:pStyle w:val="Normal"/>
        <w:tabs>
          <w:tab w:val="clear" w:pos="708"/>
          <w:tab w:val="left" w:pos="7155" w:leader="none"/>
        </w:tabs>
        <w:spacing w:lineRule="auto" w:line="360"/>
        <w:ind w:left="1620" w:hanging="0"/>
        <w:jc w:val="both"/>
        <w:rPr/>
      </w:pPr>
      <w:r>
        <w:rPr>
          <w:bCs/>
          <w:sz w:val="22"/>
          <w:szCs w:val="22"/>
        </w:rPr>
        <w:t xml:space="preserve">Spetta al curatore l’onere di fornire la prova della gratuità dell’atto per la cui dichiarazione di inefficacia si agisce nonché del suo compimento entro il periodo sospetto dei due anni anteriori alla dichiarazione di fallimento: le ipotesi più frequenti e studiate di atti contestabili ex art. 64 l.f. sono 1) </w:t>
      </w:r>
      <w:r>
        <w:rPr>
          <w:bCs/>
          <w:i/>
          <w:iCs/>
          <w:sz w:val="22"/>
          <w:szCs w:val="22"/>
        </w:rPr>
        <w:t xml:space="preserve">l’adempimento per debito altrui </w:t>
      </w:r>
      <w:r>
        <w:rPr>
          <w:bCs/>
          <w:sz w:val="22"/>
          <w:szCs w:val="22"/>
        </w:rPr>
        <w:t xml:space="preserve">e 2) </w:t>
      </w:r>
      <w:r>
        <w:rPr>
          <w:bCs/>
          <w:i/>
          <w:iCs/>
          <w:sz w:val="22"/>
          <w:szCs w:val="22"/>
        </w:rPr>
        <w:t>la garanzia prestata per debito altrui</w:t>
      </w:r>
      <w:r>
        <w:rPr>
          <w:bCs/>
          <w:sz w:val="22"/>
          <w:szCs w:val="22"/>
        </w:rPr>
        <w:t>.</w:t>
      </w:r>
    </w:p>
    <w:p>
      <w:pPr>
        <w:pStyle w:val="Normal"/>
        <w:tabs>
          <w:tab w:val="clear" w:pos="708"/>
          <w:tab w:val="left" w:pos="7155" w:leader="none"/>
        </w:tabs>
        <w:spacing w:lineRule="auto" w:line="360"/>
        <w:ind w:left="1620" w:hanging="0"/>
        <w:jc w:val="both"/>
        <w:rPr/>
      </w:pPr>
      <w:r>
        <w:rPr>
          <w:bCs/>
          <w:sz w:val="22"/>
          <w:szCs w:val="22"/>
        </w:rPr>
        <w:t xml:space="preserve"> </w:t>
      </w:r>
      <w:r>
        <w:rPr>
          <w:bCs/>
          <w:sz w:val="22"/>
          <w:szCs w:val="22"/>
        </w:rPr>
        <w:t xml:space="preserve">Si può osservare come l’onere probatorio imposto al curatore in questa sede sia più agevole da assolvere non solo rispetto a quello di cui all’art. 67 l.f., ma altresì rispetto a quello ex art. 66 l.f., laddove, vertendosi pur sempre in tema di azione revocatoria, il curatore è pur sempre tenuto a dimostrare la conoscenza dell’insolvenza da parte del creditore. Inoltre, mentre l’azione ex art. 64 l.f., tendendo ad una declaratoria di inefficacia implica l’applicabilità di una presunzione </w:t>
      </w:r>
      <w:r>
        <w:rPr>
          <w:bCs/>
          <w:i/>
          <w:iCs/>
          <w:sz w:val="22"/>
          <w:szCs w:val="22"/>
        </w:rPr>
        <w:t xml:space="preserve">iuris et de iure </w:t>
      </w:r>
      <w:r>
        <w:rPr>
          <w:bCs/>
          <w:sz w:val="22"/>
          <w:szCs w:val="22"/>
        </w:rPr>
        <w:t>circa il pregiudizio arrecato alla massa di creditori, nel caso della revocatoria ordinaria ex art. 66 l.f., il curatore dovrà provare che quello specifico atto contestato abbia effettivamente diminuito la capienza del patrimonio dell’imprenditore in danno della massa di creditori.</w:t>
      </w:r>
    </w:p>
    <w:p>
      <w:pPr>
        <w:pStyle w:val="Normal"/>
        <w:tabs>
          <w:tab w:val="clear" w:pos="708"/>
          <w:tab w:val="left" w:pos="7155" w:leader="none"/>
        </w:tabs>
        <w:spacing w:lineRule="auto" w:line="360"/>
        <w:ind w:left="1620" w:hanging="0"/>
        <w:jc w:val="both"/>
        <w:rPr>
          <w:bCs/>
          <w:sz w:val="22"/>
          <w:szCs w:val="22"/>
        </w:rPr>
      </w:pPr>
      <w:r>
        <w:rPr>
          <w:bCs/>
          <w:sz w:val="22"/>
          <w:szCs w:val="22"/>
        </w:rPr>
        <w:t>Non v’è dubbio che le azioni di spettanza del curatore che maggiormente rilevano in ambito fallimentare siano l’azione revocatoria ordinaria esercitata in sede fallimentare ex art. 66, e l’azione revocatoria fallimentare ex art. 67, che risulta completamente stravolta nel suo contenuto a seguito delle riforme intercorse negli anni 2006-2007.</w:t>
      </w:r>
    </w:p>
    <w:p>
      <w:pPr>
        <w:pStyle w:val="Normal"/>
        <w:tabs>
          <w:tab w:val="clear" w:pos="708"/>
          <w:tab w:val="left" w:pos="7155" w:leader="none"/>
        </w:tabs>
        <w:spacing w:lineRule="auto" w:line="360"/>
        <w:ind w:left="1620" w:hanging="0"/>
        <w:jc w:val="both"/>
        <w:rPr/>
      </w:pPr>
      <w:r>
        <w:rPr>
          <w:bCs/>
          <w:sz w:val="22"/>
          <w:szCs w:val="22"/>
        </w:rPr>
        <w:t>Ai sensi dell’art. 66 l.f., “</w:t>
      </w:r>
      <w:r>
        <w:rPr>
          <w:bCs/>
          <w:i/>
          <w:iCs/>
          <w:sz w:val="22"/>
          <w:szCs w:val="22"/>
        </w:rPr>
        <w:t>il curatore può domandare che siano dichiarati inefficaci gli atti compiuti dal debitore in pregiudizio dei creditori, secondo le norme del codice civile</w:t>
      </w:r>
      <w:r>
        <w:rPr>
          <w:bCs/>
          <w:sz w:val="22"/>
          <w:szCs w:val="22"/>
        </w:rPr>
        <w:t>”; l’azione va</w:t>
      </w:r>
      <w:r>
        <w:rPr>
          <w:bCs/>
          <w:i/>
          <w:iCs/>
          <w:sz w:val="22"/>
          <w:szCs w:val="22"/>
        </w:rPr>
        <w:t xml:space="preserve"> </w:t>
      </w:r>
      <w:r>
        <w:rPr>
          <w:bCs/>
          <w:sz w:val="22"/>
          <w:szCs w:val="22"/>
        </w:rPr>
        <w:t>proposta dinanzi al tribunale fallimentare, che giudica in composizione monocratica, sia in</w:t>
      </w:r>
      <w:r>
        <w:rPr>
          <w:bCs/>
          <w:i/>
          <w:iCs/>
          <w:sz w:val="22"/>
          <w:szCs w:val="22"/>
        </w:rPr>
        <w:t xml:space="preserve"> </w:t>
      </w:r>
      <w:r>
        <w:rPr>
          <w:bCs/>
          <w:sz w:val="22"/>
          <w:szCs w:val="22"/>
        </w:rPr>
        <w:t>confronto del contraente immediato, sia in confronto dei suoi aventi causa, laddove possibile. Come chiaramente detto nel testo normativo, questa azione va esperita seguendo le regole dettate dall’art. 2901 c.c. in tema di revocatoria ordinaria; una simile azione presenta elementi di affinità e di distinzione rispetto alla corrispondente azione esercitabile ex art. 67.</w:t>
      </w:r>
    </w:p>
    <w:p>
      <w:pPr>
        <w:pStyle w:val="Normal"/>
        <w:tabs>
          <w:tab w:val="clear" w:pos="708"/>
          <w:tab w:val="left" w:pos="7155" w:leader="none"/>
        </w:tabs>
        <w:spacing w:lineRule="auto" w:line="360"/>
        <w:ind w:left="1620" w:hanging="0"/>
        <w:jc w:val="both"/>
        <w:rPr/>
      </w:pPr>
      <w:r>
        <w:rPr>
          <w:bCs/>
          <w:sz w:val="22"/>
          <w:szCs w:val="22"/>
        </w:rPr>
        <w:t xml:space="preserve">La natura delle due azioni non risulta dissimile essendo entrambe finalizzate a consentire da parte del curatore l’acquisizione al patrimonio fallimentare di un ulteriore bene da porre a soddisfacimento della massa di creditori; la </w:t>
      </w:r>
      <w:r>
        <w:rPr>
          <w:bCs/>
          <w:i/>
          <w:iCs/>
          <w:sz w:val="22"/>
          <w:szCs w:val="22"/>
        </w:rPr>
        <w:t xml:space="preserve">ratio </w:t>
      </w:r>
      <w:r>
        <w:rPr>
          <w:bCs/>
          <w:sz w:val="22"/>
          <w:szCs w:val="22"/>
        </w:rPr>
        <w:t>di quest’azione, come anche di quella propriamente fallimentare, si ricollega direttamente all’art. 2740 c.c. che pone a garanzia dell’adempimento delle obbligazione contratte da un debitore, l’intero suo patrimonio.</w:t>
      </w:r>
    </w:p>
    <w:p>
      <w:pPr>
        <w:pStyle w:val="Normal"/>
        <w:tabs>
          <w:tab w:val="clear" w:pos="708"/>
          <w:tab w:val="left" w:pos="7155" w:leader="none"/>
        </w:tabs>
        <w:spacing w:lineRule="auto" w:line="360"/>
        <w:ind w:left="1620" w:hanging="0"/>
        <w:jc w:val="both"/>
        <w:rPr/>
      </w:pPr>
      <w:r>
        <w:rPr>
          <w:bCs/>
          <w:sz w:val="22"/>
          <w:szCs w:val="22"/>
        </w:rPr>
        <w:t xml:space="preserve">Mediante l’azione revocatoria il curatore può tentare la ricostruzione dell’intero patrimonio del fallito facendovi rientrare nuovamente quei beni e/o cespiti che allo stesso erano stati sottratti in modo illecito; in definitiva, si può parlare di una simile azione come di un mezzo per neutralizzare gli effetti che un’ingiusta attribuzione patrimoniale disposta a favore di un singolo creditore abbia potuto arrecare all’intera schiera di creditori, in violazione del principio della </w:t>
      </w:r>
      <w:r>
        <w:rPr>
          <w:bCs/>
          <w:i/>
          <w:iCs/>
          <w:sz w:val="22"/>
          <w:szCs w:val="22"/>
        </w:rPr>
        <w:t>par condicio</w:t>
      </w:r>
      <w:r>
        <w:rPr>
          <w:bCs/>
          <w:sz w:val="22"/>
          <w:szCs w:val="22"/>
        </w:rPr>
        <w:t xml:space="preserve"> </w:t>
      </w:r>
      <w:r>
        <w:rPr>
          <w:bCs/>
          <w:i/>
          <w:iCs/>
          <w:sz w:val="22"/>
          <w:szCs w:val="22"/>
        </w:rPr>
        <w:t>creditorum</w:t>
      </w:r>
      <w:r>
        <w:rPr>
          <w:bCs/>
          <w:sz w:val="22"/>
          <w:szCs w:val="22"/>
        </w:rPr>
        <w:t>.</w:t>
      </w:r>
    </w:p>
    <w:p>
      <w:pPr>
        <w:pStyle w:val="Normal"/>
        <w:tabs>
          <w:tab w:val="clear" w:pos="708"/>
          <w:tab w:val="left" w:pos="7155" w:leader="none"/>
        </w:tabs>
        <w:spacing w:lineRule="auto" w:line="360"/>
        <w:ind w:left="1620" w:hanging="0"/>
        <w:jc w:val="both"/>
        <w:rPr/>
      </w:pPr>
      <w:r>
        <w:rPr>
          <w:bCs/>
          <w:sz w:val="22"/>
          <w:szCs w:val="22"/>
        </w:rPr>
        <w:t>Quanto ai caratteri precipui di una simile azione, essa può essere esercitata esclusivamente dal curatore ed ha carattere dichiarativo:</w:t>
      </w:r>
      <w:r>
        <w:rPr>
          <w:b/>
          <w:bCs/>
          <w:sz w:val="22"/>
          <w:szCs w:val="22"/>
        </w:rPr>
        <w:t xml:space="preserve"> </w:t>
      </w:r>
      <w:r>
        <w:rPr>
          <w:bCs/>
          <w:sz w:val="22"/>
          <w:szCs w:val="22"/>
        </w:rPr>
        <w:t xml:space="preserve">la prima differenza che si può segnalare rispetto alla vicina azione ex art. 67 l.f. riguarda il </w:t>
      </w:r>
      <w:r>
        <w:rPr>
          <w:bCs/>
          <w:i/>
          <w:iCs/>
          <w:sz w:val="22"/>
          <w:szCs w:val="22"/>
        </w:rPr>
        <w:t xml:space="preserve">dies a quo </w:t>
      </w:r>
      <w:r>
        <w:rPr>
          <w:bCs/>
          <w:sz w:val="22"/>
          <w:szCs w:val="22"/>
        </w:rPr>
        <w:t xml:space="preserve">da cui far decorrere il termine di prescrizione della stessa che è sì di cinque anni, non decorrenti però dalla sentenza dichiarativa di fallimento bensì dalla data dell’atto da revocare, in ottemperanza al disposto dell’art. 2903 c.c.. Requisiti indefettibili perchè il curatore possa proporre l’azione </w:t>
      </w:r>
      <w:r>
        <w:rPr>
          <w:bCs/>
          <w:i/>
          <w:iCs/>
          <w:sz w:val="22"/>
          <w:szCs w:val="22"/>
        </w:rPr>
        <w:t xml:space="preserve">de qua </w:t>
      </w:r>
      <w:r>
        <w:rPr>
          <w:bCs/>
          <w:sz w:val="22"/>
          <w:szCs w:val="22"/>
        </w:rPr>
        <w:t>sono la sussistenza dell’</w:t>
      </w:r>
      <w:r>
        <w:rPr>
          <w:bCs/>
          <w:i/>
          <w:iCs/>
          <w:sz w:val="22"/>
          <w:szCs w:val="22"/>
        </w:rPr>
        <w:t xml:space="preserve">eventus damni </w:t>
      </w:r>
      <w:r>
        <w:rPr>
          <w:bCs/>
          <w:sz w:val="22"/>
          <w:szCs w:val="22"/>
        </w:rPr>
        <w:t xml:space="preserve">e della </w:t>
      </w:r>
      <w:r>
        <w:rPr>
          <w:bCs/>
          <w:i/>
          <w:iCs/>
          <w:sz w:val="22"/>
          <w:szCs w:val="22"/>
        </w:rPr>
        <w:t xml:space="preserve">scientia damni o consilium fraudis </w:t>
      </w:r>
      <w:r>
        <w:rPr>
          <w:bCs/>
          <w:sz w:val="22"/>
          <w:szCs w:val="22"/>
        </w:rPr>
        <w:t>nell’atto di disposizione; sulla stessa nozione di atto di disposizione si sono posti dei dubbi circa le ipotesi della sua configurazione, benché si possa affermare che certamente è atto dispositivo rilevante ai fini dell’art. 66 l.f. quello consistente in “</w:t>
      </w:r>
      <w:r>
        <w:rPr>
          <w:bCs/>
          <w:i/>
          <w:iCs/>
          <w:sz w:val="22"/>
          <w:szCs w:val="22"/>
        </w:rPr>
        <w:t>un qualunque trasferimento di un diritto patrimoniale del debitore in favore di un</w:t>
      </w:r>
      <w:r>
        <w:rPr>
          <w:bCs/>
          <w:sz w:val="22"/>
          <w:szCs w:val="22"/>
        </w:rPr>
        <w:t xml:space="preserve"> </w:t>
      </w:r>
      <w:r>
        <w:rPr>
          <w:bCs/>
          <w:i/>
          <w:iCs/>
          <w:sz w:val="22"/>
          <w:szCs w:val="22"/>
        </w:rPr>
        <w:t>altro soggetto, o l’assunzione di una nuova obbligazione, oppure la costituzione di un diritto reale</w:t>
      </w:r>
      <w:r>
        <w:rPr>
          <w:bCs/>
          <w:sz w:val="22"/>
          <w:szCs w:val="22"/>
        </w:rPr>
        <w:t xml:space="preserve"> </w:t>
      </w:r>
      <w:r>
        <w:rPr>
          <w:bCs/>
          <w:i/>
          <w:iCs/>
          <w:sz w:val="22"/>
          <w:szCs w:val="22"/>
        </w:rPr>
        <w:t>di proprietà o di garanzia a favore di un terzo</w:t>
      </w:r>
      <w:r>
        <w:rPr>
          <w:bCs/>
          <w:sz w:val="22"/>
          <w:szCs w:val="22"/>
        </w:rPr>
        <w:t>”. Quanto all’</w:t>
      </w:r>
      <w:r>
        <w:rPr>
          <w:bCs/>
          <w:i/>
          <w:iCs/>
          <w:sz w:val="22"/>
          <w:szCs w:val="22"/>
        </w:rPr>
        <w:t>eventus damni</w:t>
      </w:r>
      <w:r>
        <w:rPr>
          <w:bCs/>
          <w:sz w:val="22"/>
          <w:szCs w:val="22"/>
        </w:rPr>
        <w:t xml:space="preserve">, il pregiudizio rilevante non si individua solamente nell’impossibilità di soddisfare le altre pretese creditorie ma anche nella mera difficoltà di soddisfacimento, nell’aggravamento dell’insufficienza patrimoniale del debitore, ovvero in una incertezza nelle probabilità di vedere realizzati gli altri crediti (Cass. sez. I n. 15257). Entrambi tali requisiti devono essere provati dal curatore; quanto, però, al requisito soggettivo della </w:t>
      </w:r>
      <w:r>
        <w:rPr>
          <w:bCs/>
          <w:i/>
          <w:iCs/>
          <w:sz w:val="22"/>
          <w:szCs w:val="22"/>
        </w:rPr>
        <w:t>scientia fraudis</w:t>
      </w:r>
      <w:r>
        <w:rPr>
          <w:bCs/>
          <w:sz w:val="22"/>
          <w:szCs w:val="22"/>
        </w:rPr>
        <w:t xml:space="preserve">, laddove il curatore agisca per revocare un atto a titolo gratuito, egli dovrà provare la conoscenza del pregiudizio che in tal modo si arrecava agli altri creditori solamente da parte del debitore, laddove, al contrario, in ipotesi di revocatoria di atti a titolo oneroso, il curatore sarà onerato di fornire la prova anche della conoscenza del medesimo pregiudizio da parte del terzo. Avendo già precisato che unico legittimato a proporre l’azione in parola sia il curatore fallimentare, quand’anche questi intervenga in un giudizio ordinario già iniziato da un singolo creditore, possiamo aggiungere che quest’ultimo perde la propria legittimazione attiva a stare in giudizio dal momento che in quanto carente di alcun interesse ad agire, stante il divieto posto dall’art. 51 l.f.. È importante, però, riferire di una recente ordinanza della Suprema Corte di Cassazione Sez. I, n. 4717 del 25/02/2008, che ha rimesso al Primo Presidente una questione molto delicata sulla legittimazione ad agire del curatore, se si possa, cioè, individuare anche un’ipotesi di legittimazione concorrente dello stesso con uno dei creditori: il Collegio rimettente ha rilevato tuttora l’esistenza di un contrasto nella giurisprudenza delle sezioni semplici sulla possibilità per il solo creditore che abbia già iniziato un’azione revocatoria ordinaria prima del fallimento del proprio debitore, con il curatore, con eventuale possibilità di raccordo fra le due azioni. Le SS. UU., in risposta a quanto sollevato, con sent. del 17 dicembre 2008 n. 29420, confermano, l’orientamento secondo cui, dichiarato il fallimento, la partecipazione del curatore al giudizio di revocatoria ordinaria non avviene nella forma dell’intervento di terzo. Difatti, tale organo agisce come sostituto processuale della massa dei creditori, ciascuno dei quali diviene carente d’interesse all’azione e, se già proposta, privato della legittimazione a proseguirla (alla interruzione del processo segue la riassunzione del solo curatore: Cass. Sez. III, n. 11760/2002) ed altresì sostituto processuale del debitore fallito e verso il quale non va disposta alcuna integrazione del contraddittorio (Cass. Sez. I, n. 17943/05): il curatore assume così una legittimazione esclusiva e gli effetti dell’azione in cui mostri di subentrare sono destinati a riflettersi in un vantaggio di tutti i creditori del fallito. Nel dirimere il citato contrasto il Giudice di legittimità precisa che l’azione revocatoria ordinaria di cui all’art. 2901 cod. civ., pur non essendo un’azione propriamente esecutiva, “è naturalmente orientata a finalità esecutive”che, in sede concorsuale, assumono una regolazione direttamente data dalla disciplina fallimentare,ove il pregiudizio della massa dei creditori trova ristoro con la redistribuzione a vantaggio di tutti costoro dei risultati dell’azione stessa, benché inizialmente proiettati sulla sfera dell’originario attore, il creditore individuale. Ciò che muta, peraltro, grazie al subentro nell’azione da parte del curatore ed alla conseguente improcedibilità di quella del creditore, non è l’oggetto della revocatoria che resta, anche in tale evenienza, la medesima prevista dal codice civile e che il curatore è tenuto ad accettare così come la trova, ma appunto e solo il riflesso soggettivo dei suoi effetti positivi, esteso alla massa dei creditori, di cui il curatore è divenuto sostituto processuale. E tuttavia ben può egli, in alternativa e ricorrendone i presupposti, esercitare l’azione fallimentare ex art. 67 legge fall. o anche la stessa azione revocatoria ma ex novo, senza però alcun obbligo in tal senso, deponendo la scelta di economia processuale indicata dalla Corte verso una offerta di soluzione che, anche in omaggio alla durata ragionevole del processo ex art. 111 Cost., mira ad evitare attività inutili, essendo assodato che neanche le condizioni dell’azione mutano a seconda che attore sia il creditore o il curatore. La S.C. ulteriormente precisa, poi, che con il subentro del curatore nell’azione promossa dal creditore, viene meno altresì la necessità della partecipazione al giudizio dello stesso debitore, nella cui posizione invero il curatore non subentra ove il debitore si fosse costituito, risolvendosi più propriamente tale effetto - la perdita di legittimazione del fallito - nella mera applicazione di un più generale principio che governa la legittimazione del curatore nei giudizi da lui promossi come organo concorsuale. </w:t>
        <w:br/>
        <w:t>Con la sentenza n. 29421/08, inoltre, le Sezioni Unite, sul diverso presupposto di fatto dell’omessa costituzione del curatore nel giudizio di revocatoria ordinaria originariamente proposto dal creditore individuale avverso un atto di disposizione patrimoniale del debitore poi dichiarato fallito, osservano che la legittimazione processuale esclusiva del curatore in tanto può affermarsi in quanto tale organo la faccia concretamente valere subentrando come parte e dunque costituendosi nel processo pendente, “non potendo certo un tale effetto prodursi in modo automatico sol perché è sopravvenuto il fallimento del debitore”.</w:t>
        <w:br/>
        <w:t>Se perciò il curatore né subentra nell’azione né altrimenti la esercita ai sensi dell’art. 66 legge fall. occorre temperare il citato principio della non proseguibilità, da parte del creditore, della azione proposta, ammettendo invece la deroga ad esso, e dunque la proseguibilità dell’azione revocatoria ordinaria “quando il curatore del fallimento non manifesti la volontà di subentrare in detta azione”, né egli abbia intrapreso, “con riguardo a quel medesimo atto di disposizione”, altra analoga azione permessagli dalla citata disposizione del r.d. n. 267/1942.</w:t>
      </w:r>
    </w:p>
    <w:p>
      <w:pPr>
        <w:pStyle w:val="Normal"/>
        <w:tabs>
          <w:tab w:val="clear" w:pos="708"/>
          <w:tab w:val="left" w:pos="7155" w:leader="none"/>
        </w:tabs>
        <w:spacing w:lineRule="auto" w:line="360"/>
        <w:ind w:left="1620" w:hanging="0"/>
        <w:jc w:val="both"/>
        <w:rPr>
          <w:bCs/>
          <w:sz w:val="22"/>
          <w:szCs w:val="22"/>
        </w:rPr>
      </w:pPr>
      <w:r>
        <w:rPr>
          <w:bCs/>
          <w:sz w:val="22"/>
          <w:szCs w:val="22"/>
        </w:rPr>
        <w:t>Non ostano a tale conclusione né il principio del divieto delle azioni esecutive, posto dall’art. 51 legge fall. a carico dei creditori ed in realtà non estensibile all’azione revocatoria, orientata ad un’esecuzione solo successiva alla pronuncia di inefficacia cui essa prelude e d’altronde avente per oggetto un bene non compreso nel patrimonio del fallito, né l’art. 52 legge fall., che fissa l’obbligatorietà del concorso dei creditori come regola di obbligatoria partecipazione di essi all’esecuzione collettiva, perché l’inerzia del curatore già allo stato priva quest’ultima di quel determinato bene, su cui semmai il creditore che abbia agito con successo potrà soddisfarsi e perciò al contempo così ridurre la massa passiva gravante sulla procedura.</w:t>
      </w:r>
    </w:p>
    <w:p>
      <w:pPr>
        <w:pStyle w:val="Normal"/>
        <w:tabs>
          <w:tab w:val="clear" w:pos="708"/>
          <w:tab w:val="left" w:pos="7155" w:leader="none"/>
        </w:tabs>
        <w:spacing w:lineRule="auto" w:line="360"/>
        <w:ind w:left="1620" w:hanging="0"/>
        <w:jc w:val="both"/>
        <w:rPr/>
      </w:pPr>
      <w:r>
        <w:rPr>
          <w:bCs/>
          <w:sz w:val="22"/>
          <w:szCs w:val="22"/>
        </w:rPr>
        <w:t>Non v’è dubbio, tuttavia, che l’intervento legislativo che ha letteralmente catturato l’attenzione dei giuristi-fallimentaristi è stato quello riguardante l’art. 67: la nuova azione revocatoria fallimentare, infatti, ha visto mutare completamente i propri caratteri e da “</w:t>
      </w:r>
      <w:r>
        <w:rPr>
          <w:bCs/>
          <w:i/>
          <w:iCs/>
          <w:sz w:val="22"/>
          <w:szCs w:val="22"/>
        </w:rPr>
        <w:t>azione regina del</w:t>
      </w:r>
      <w:r>
        <w:rPr>
          <w:bCs/>
          <w:sz w:val="22"/>
          <w:szCs w:val="22"/>
        </w:rPr>
        <w:t xml:space="preserve"> </w:t>
      </w:r>
      <w:r>
        <w:rPr>
          <w:bCs/>
          <w:i/>
          <w:iCs/>
          <w:sz w:val="22"/>
          <w:szCs w:val="22"/>
        </w:rPr>
        <w:t>fallimento</w:t>
      </w:r>
      <w:r>
        <w:rPr>
          <w:bCs/>
          <w:sz w:val="22"/>
          <w:szCs w:val="22"/>
        </w:rPr>
        <w:t xml:space="preserve">” ha finito per essere quasi completamente privata del proprio contenuto. A differenza dell’azione revocatoria esercitata ex art. 66 l.f., la revocatoria fallimentare persegue anch’essa l’obiettivo di far rientrare un certo bene nel patrimonio del fallito, ma perseguendo quale fine primario quello della sua liquidazione nelle forme di cui agli artt. 105 e ss l.f.: </w:t>
      </w:r>
      <w:r>
        <w:rPr>
          <w:bCs/>
          <w:iCs/>
          <w:sz w:val="22"/>
          <w:szCs w:val="22"/>
        </w:rPr>
        <w:t>la finalità dell’azione, recuperatoria in senso ampio (…), appare</w:t>
      </w:r>
      <w:r>
        <w:rPr>
          <w:bCs/>
          <w:sz w:val="22"/>
          <w:szCs w:val="22"/>
        </w:rPr>
        <w:t xml:space="preserve"> </w:t>
      </w:r>
      <w:r>
        <w:rPr>
          <w:bCs/>
          <w:iCs/>
          <w:sz w:val="22"/>
          <w:szCs w:val="22"/>
        </w:rPr>
        <w:t xml:space="preserve">coerente con una funzione, tanto ripristinatoria del patrimonio del debitore sulla base di un effettivo e concreto pregiudizio dei creditori, tanto redistributiva della perdita da insolvenza tra tutti i creditori per la lesione della par condicio creditorum”. In definitiva il bene giuridico che una simile azione intende tutelare non è la posizione del singolo creditore, come accade nell’azione ex art. 66 l.f., bensì il principio della </w:t>
      </w:r>
      <w:r>
        <w:rPr>
          <w:bCs/>
          <w:i/>
          <w:iCs/>
          <w:sz w:val="22"/>
          <w:szCs w:val="22"/>
        </w:rPr>
        <w:t>par condicio creditorum</w:t>
      </w:r>
      <w:r>
        <w:rPr>
          <w:bCs/>
          <w:iCs/>
          <w:sz w:val="22"/>
          <w:szCs w:val="22"/>
        </w:rPr>
        <w:t>, nella prospettiva, però,del soddisfacimento più alto possibile a seguito della liquidazione dei beni appresi al fallimento (v. sentenza delle Sezioni Unite della Corte di Cassazione n. 7028 del 28/03/2006, in cui si afferma che “</w:t>
      </w:r>
      <w:r>
        <w:rPr>
          <w:bCs/>
          <w:i/>
          <w:iCs/>
          <w:sz w:val="22"/>
          <w:szCs w:val="22"/>
        </w:rPr>
        <w:t xml:space="preserve">l'eventus damni è </w:t>
      </w:r>
      <w:r>
        <w:rPr>
          <w:bCs/>
          <w:iCs/>
          <w:sz w:val="22"/>
          <w:szCs w:val="22"/>
        </w:rPr>
        <w:t xml:space="preserve">in re ipsa </w:t>
      </w:r>
      <w:r>
        <w:rPr>
          <w:bCs/>
          <w:i/>
          <w:iCs/>
          <w:sz w:val="22"/>
          <w:szCs w:val="22"/>
        </w:rPr>
        <w:t>e consiste nel fatto stesso della lesione della par condicio</w:t>
      </w:r>
      <w:r>
        <w:rPr>
          <w:bCs/>
          <w:iCs/>
          <w:sz w:val="22"/>
          <w:szCs w:val="22"/>
        </w:rPr>
        <w:t xml:space="preserve"> </w:t>
      </w:r>
      <w:r>
        <w:rPr>
          <w:bCs/>
          <w:i/>
          <w:iCs/>
          <w:sz w:val="22"/>
          <w:szCs w:val="22"/>
        </w:rPr>
        <w:t>creditorum, ricollegabile, per presunzione legale assoluta, all'uscita del bene dalla massa conseguente all'atto di</w:t>
      </w:r>
      <w:r>
        <w:rPr>
          <w:bCs/>
          <w:iCs/>
          <w:sz w:val="22"/>
          <w:szCs w:val="22"/>
        </w:rPr>
        <w:t xml:space="preserve"> </w:t>
      </w:r>
      <w:r>
        <w:rPr>
          <w:bCs/>
          <w:i/>
          <w:iCs/>
          <w:sz w:val="22"/>
          <w:szCs w:val="22"/>
        </w:rPr>
        <w:t>disposizione</w:t>
      </w:r>
      <w:r>
        <w:rPr>
          <w:bCs/>
          <w:iCs/>
          <w:sz w:val="22"/>
          <w:szCs w:val="22"/>
        </w:rPr>
        <w:t>”). Sul piano più strettamente processuale, siffatta azione si connota per il proprio carattere costitutivo</w:t>
      </w:r>
      <w:r>
        <w:rPr>
          <w:b/>
          <w:bCs/>
          <w:iCs/>
          <w:sz w:val="22"/>
          <w:szCs w:val="22"/>
        </w:rPr>
        <w:t xml:space="preserve"> </w:t>
      </w:r>
      <w:r>
        <w:rPr>
          <w:bCs/>
          <w:iCs/>
          <w:sz w:val="22"/>
          <w:szCs w:val="22"/>
        </w:rPr>
        <w:t>in quanto la sentenza che accolga la domanda di revocatoria produce effetti modificativi solo ex post rispetto ad una situazione che si era già cristallizzata e definita; da ciò consegue che a) dalla data della sentenza decorrono gli interessi sulla domanda (v.</w:t>
      </w:r>
      <w:r>
        <w:rPr>
          <w:sz w:val="22"/>
          <w:szCs w:val="22"/>
        </w:rPr>
        <w:t xml:space="preserve"> </w:t>
      </w:r>
      <w:r>
        <w:rPr>
          <w:bCs/>
          <w:iCs/>
          <w:sz w:val="22"/>
          <w:szCs w:val="22"/>
        </w:rPr>
        <w:t>Cass.  sez. I n. 887)  e b)</w:t>
      </w:r>
      <w:r>
        <w:rPr>
          <w:b/>
          <w:bCs/>
          <w:iCs/>
          <w:sz w:val="22"/>
          <w:szCs w:val="22"/>
        </w:rPr>
        <w:t xml:space="preserve"> </w:t>
      </w:r>
      <w:r>
        <w:rPr>
          <w:bCs/>
          <w:iCs/>
          <w:sz w:val="22"/>
          <w:szCs w:val="22"/>
        </w:rPr>
        <w:t>l’obbligazione restitutoria che ne deriva assume i caratteri di un debito di valuta (v. Cass. sez. I n. 6991).</w:t>
      </w:r>
    </w:p>
    <w:p>
      <w:pPr>
        <w:pStyle w:val="Normal"/>
        <w:tabs>
          <w:tab w:val="clear" w:pos="708"/>
          <w:tab w:val="left" w:pos="7155" w:leader="none"/>
        </w:tabs>
        <w:spacing w:lineRule="auto" w:line="360"/>
        <w:ind w:left="1620" w:hanging="0"/>
        <w:jc w:val="both"/>
        <w:rPr/>
      </w:pPr>
      <w:r>
        <w:rPr>
          <w:bCs/>
          <w:iCs/>
          <w:sz w:val="22"/>
          <w:szCs w:val="22"/>
        </w:rPr>
        <w:t>Una precisazione importante riguarda gli effetti che un pronuncia di accoglimento di siffatta domanda possa far discendere: la giurisprudenza di legittimità, in una recente sentenza, ha statuito che, dovendo considerare come oggetto della revocatoria fallimentare non il bene in sé quanto piuttosto la reintegrazione della generica garanzia patrimoniale del debitore ex art. 2740 c.c., laddove non fosse possibile provvedere materialmente alla restituzione del bene revocato, il giudice può legittimamente sostituire quest’obbligo con al corresponsione della corrispondente somma di denaro(v. Cass. sez. I n. 2883).</w:t>
      </w:r>
    </w:p>
    <w:p>
      <w:pPr>
        <w:pStyle w:val="Normal"/>
        <w:tabs>
          <w:tab w:val="clear" w:pos="708"/>
          <w:tab w:val="left" w:pos="7155" w:leader="none"/>
        </w:tabs>
        <w:spacing w:lineRule="auto" w:line="360"/>
        <w:ind w:left="1620" w:hanging="0"/>
        <w:jc w:val="both"/>
        <w:rPr>
          <w:bCs/>
          <w:iCs/>
          <w:sz w:val="22"/>
          <w:szCs w:val="22"/>
        </w:rPr>
      </w:pPr>
      <w:r>
        <w:rPr>
          <w:bCs/>
          <w:iCs/>
          <w:sz w:val="22"/>
          <w:szCs w:val="22"/>
        </w:rPr>
        <w:t>In seguito all’intervento riformatore del 2007, dunque, il testo dell’art.67 risulta così formulato</w:t>
      </w:r>
      <w:r>
        <w:rPr>
          <w:bCs/>
          <w:i/>
          <w:iCs/>
          <w:sz w:val="22"/>
          <w:szCs w:val="22"/>
        </w:rPr>
        <w:t>: “Sono revocati, salvo che l'altra parte provi che non conosceva lo stato d'insolvenza del debitore:</w:t>
      </w:r>
    </w:p>
    <w:p>
      <w:pPr>
        <w:pStyle w:val="Normal"/>
        <w:tabs>
          <w:tab w:val="clear" w:pos="708"/>
          <w:tab w:val="left" w:pos="7155" w:leader="none"/>
        </w:tabs>
        <w:spacing w:lineRule="auto" w:line="360"/>
        <w:ind w:left="1620" w:hanging="0"/>
        <w:jc w:val="both"/>
        <w:rPr>
          <w:bCs/>
          <w:i/>
          <w:i/>
          <w:iCs/>
          <w:sz w:val="22"/>
          <w:szCs w:val="22"/>
        </w:rPr>
      </w:pPr>
      <w:r>
        <w:rPr>
          <w:bCs/>
          <w:i/>
          <w:iCs/>
          <w:sz w:val="22"/>
          <w:szCs w:val="22"/>
        </w:rPr>
        <w:t>1) gli atti a titolo oneroso compiuti nell'anno anteriore alla dichiarazione di fallimento, in cui le prestazioni eseguite o le obbligazioni assunte dal fallito sorpassano di oltre un quarto ciò che a lui è stato dato o promesso;</w:t>
      </w:r>
    </w:p>
    <w:p>
      <w:pPr>
        <w:pStyle w:val="Normal"/>
        <w:tabs>
          <w:tab w:val="clear" w:pos="708"/>
          <w:tab w:val="left" w:pos="7155" w:leader="none"/>
        </w:tabs>
        <w:spacing w:lineRule="auto" w:line="360"/>
        <w:ind w:left="1620" w:hanging="0"/>
        <w:jc w:val="both"/>
        <w:rPr>
          <w:bCs/>
          <w:i/>
          <w:i/>
          <w:iCs/>
          <w:sz w:val="22"/>
          <w:szCs w:val="22"/>
        </w:rPr>
      </w:pPr>
      <w:r>
        <w:rPr>
          <w:bCs/>
          <w:i/>
          <w:iCs/>
          <w:sz w:val="22"/>
          <w:szCs w:val="22"/>
        </w:rPr>
        <w:t>2) gli atti estintivi di debiti pecuniari scaduti ed esigibili non effettuati con danaro o con altri mezzi normali di pagamento, se compiuti nell'anno anteriore alla dichiarazione di fallimento;</w:t>
      </w:r>
    </w:p>
    <w:p>
      <w:pPr>
        <w:pStyle w:val="Normal"/>
        <w:tabs>
          <w:tab w:val="clear" w:pos="708"/>
          <w:tab w:val="left" w:pos="7155" w:leader="none"/>
        </w:tabs>
        <w:spacing w:lineRule="auto" w:line="360"/>
        <w:ind w:left="1620" w:hanging="0"/>
        <w:jc w:val="both"/>
        <w:rPr>
          <w:bCs/>
          <w:i/>
          <w:i/>
          <w:iCs/>
          <w:sz w:val="22"/>
          <w:szCs w:val="22"/>
        </w:rPr>
      </w:pPr>
      <w:r>
        <w:rPr>
          <w:bCs/>
          <w:i/>
          <w:iCs/>
          <w:sz w:val="22"/>
          <w:szCs w:val="22"/>
        </w:rPr>
        <w:t>3) i pegni, le anticresi e le ipoteche volontarie costituiti nell'anno anteriore alla dichiarazione di fallimento per debiti preesistenti non scaduti;</w:t>
      </w:r>
    </w:p>
    <w:p>
      <w:pPr>
        <w:pStyle w:val="Normal"/>
        <w:tabs>
          <w:tab w:val="clear" w:pos="708"/>
          <w:tab w:val="left" w:pos="7155" w:leader="none"/>
        </w:tabs>
        <w:spacing w:lineRule="auto" w:line="360"/>
        <w:ind w:left="1620" w:hanging="0"/>
        <w:jc w:val="both"/>
        <w:rPr>
          <w:bCs/>
          <w:i/>
          <w:i/>
          <w:iCs/>
          <w:sz w:val="22"/>
          <w:szCs w:val="22"/>
        </w:rPr>
      </w:pPr>
      <w:r>
        <w:rPr>
          <w:bCs/>
          <w:i/>
          <w:iCs/>
          <w:sz w:val="22"/>
          <w:szCs w:val="22"/>
        </w:rPr>
        <w:t>4) i pegni, le anticresi e le ipoteche giudiziali o volontarie costituiti entro sei mesi anteriori alla dichiarazione di fallimento per debiti scaduti.</w:t>
      </w:r>
    </w:p>
    <w:p>
      <w:pPr>
        <w:pStyle w:val="Normal"/>
        <w:tabs>
          <w:tab w:val="clear" w:pos="708"/>
          <w:tab w:val="left" w:pos="7155" w:leader="none"/>
        </w:tabs>
        <w:spacing w:lineRule="auto" w:line="360"/>
        <w:ind w:left="1620" w:hanging="0"/>
        <w:jc w:val="both"/>
        <w:rPr/>
      </w:pPr>
      <w:r>
        <w:rPr>
          <w:bCs/>
          <w:i/>
          <w:iCs/>
          <w:sz w:val="22"/>
          <w:szCs w:val="22"/>
        </w:rPr>
        <w:t>Sono altresì revocati, se il curatore prova che l'altra parte conosceva lo stato d'insolvenza del debitore, i pagamenti di debiti liquidi ed esigibili, gli atti a titolo oneroso e quelli costitutivi di un diritto di prelazione per debiti, anche di terzi, contestualmente creati, se compiuti entro sei mesi anteriori alla dichiarazione di fallimento</w:t>
      </w:r>
      <w:r>
        <w:rPr>
          <w:bCs/>
          <w:sz w:val="22"/>
          <w:szCs w:val="22"/>
        </w:rPr>
        <w:t>”</w:t>
      </w:r>
      <w:r>
        <w:rPr>
          <w:bCs/>
          <w:i/>
          <w:iCs/>
          <w:sz w:val="22"/>
          <w:szCs w:val="22"/>
        </w:rPr>
        <w:t>.</w:t>
      </w:r>
    </w:p>
    <w:p>
      <w:pPr>
        <w:pStyle w:val="Normal"/>
        <w:tabs>
          <w:tab w:val="clear" w:pos="708"/>
          <w:tab w:val="left" w:pos="7155" w:leader="none"/>
        </w:tabs>
        <w:spacing w:lineRule="auto" w:line="360"/>
        <w:ind w:left="1620" w:hanging="0"/>
        <w:jc w:val="both"/>
        <w:rPr/>
      </w:pPr>
      <w:r>
        <w:rPr>
          <w:bCs/>
          <w:sz w:val="22"/>
          <w:szCs w:val="22"/>
        </w:rPr>
        <w:t>I primi due commi della disposizione sono stati solo in minima parte modificati: un primo intervento ha riguardato il n°1 del comma 1 laddove la misura della sproporzione rilevanti ai fini della revocabilità di un atto a titolo oneroso è passata da “</w:t>
      </w:r>
      <w:r>
        <w:rPr>
          <w:bCs/>
          <w:i/>
          <w:iCs/>
          <w:sz w:val="22"/>
          <w:szCs w:val="22"/>
        </w:rPr>
        <w:t>notevole</w:t>
      </w:r>
      <w:r>
        <w:rPr>
          <w:bCs/>
          <w:sz w:val="22"/>
          <w:szCs w:val="22"/>
        </w:rPr>
        <w:t>” a “</w:t>
      </w:r>
      <w:r>
        <w:rPr>
          <w:bCs/>
          <w:i/>
          <w:iCs/>
          <w:sz w:val="22"/>
          <w:szCs w:val="22"/>
        </w:rPr>
        <w:t>oltre un quarto</w:t>
      </w:r>
      <w:r>
        <w:rPr>
          <w:bCs/>
          <w:sz w:val="22"/>
          <w:szCs w:val="22"/>
        </w:rPr>
        <w:t xml:space="preserve">”, fissando per legge quella soglia che la giurisprudenza aveva provveduto ad individuare per valutare il grado di lesione che l’atto aveva cagionato alla </w:t>
      </w:r>
      <w:r>
        <w:rPr>
          <w:bCs/>
          <w:i/>
          <w:iCs/>
          <w:sz w:val="22"/>
          <w:szCs w:val="22"/>
        </w:rPr>
        <w:t>par condicio creditorum</w:t>
      </w:r>
      <w:r>
        <w:rPr>
          <w:bCs/>
          <w:sz w:val="22"/>
          <w:szCs w:val="22"/>
        </w:rPr>
        <w:t>. È chiaro come, ad ogni modo, l’ampiezza della sproporzione rilevata vada valutata caso per caso dal curatore che è facultato altresì al ricorso alle presunzioni (v. Cass. sez. I n. 11430).</w:t>
      </w:r>
    </w:p>
    <w:p>
      <w:pPr>
        <w:pStyle w:val="Normal"/>
        <w:tabs>
          <w:tab w:val="clear" w:pos="708"/>
          <w:tab w:val="left" w:pos="7155" w:leader="none"/>
        </w:tabs>
        <w:spacing w:lineRule="auto" w:line="360"/>
        <w:ind w:left="1620" w:hanging="0"/>
        <w:jc w:val="both"/>
        <w:rPr/>
      </w:pPr>
      <w:r>
        <w:rPr>
          <w:bCs/>
          <w:sz w:val="22"/>
          <w:szCs w:val="22"/>
        </w:rPr>
        <w:t xml:space="preserve">A questo punto, occorre soffermarsi, brevemente sulla prova che il curatore è tenuto a fornire della conoscenza dello stato di decozione da parte del beneficiario dell’atto da revocare: dare una definizione compiuta di </w:t>
      </w:r>
      <w:r>
        <w:rPr>
          <w:bCs/>
          <w:i/>
          <w:iCs/>
          <w:sz w:val="22"/>
          <w:szCs w:val="22"/>
        </w:rPr>
        <w:t xml:space="preserve">scientia fraudis </w:t>
      </w:r>
      <w:r>
        <w:rPr>
          <w:bCs/>
          <w:sz w:val="22"/>
          <w:szCs w:val="22"/>
        </w:rPr>
        <w:t>non è affatto agevole, potendo essa attenere sia a condizioni di oggettiva conoscenza o conoscibilità della situazione di difficoltà dell’imprenditore, sia ad una conoscenza o conoscibilità solamente astratta o potenziale della stessa. Da ciò discende la difficoltà di individuare un parametro unico di diligenza in relazione la quale valutare la condotta dei terzi; certamente dalla lettura della disposizione normativa si evince come il legislatore faccia riferimento ad una conoscenza effettiva e non meramente potenziale da parte del terzo contraente della situazione dell’imprenditore, pur assumendo peculiare rilievo la condizione psicologica della parte al momento della stipula dell’atto (v. Cass. sez. I n. 13430).</w:t>
      </w:r>
    </w:p>
    <w:p>
      <w:pPr>
        <w:pStyle w:val="Normal"/>
        <w:tabs>
          <w:tab w:val="clear" w:pos="708"/>
          <w:tab w:val="left" w:pos="7155" w:leader="none"/>
        </w:tabs>
        <w:spacing w:lineRule="auto" w:line="360"/>
        <w:ind w:left="1620" w:hanging="0"/>
        <w:jc w:val="both"/>
        <w:rPr/>
      </w:pPr>
      <w:r>
        <w:rPr>
          <w:bCs/>
          <w:sz w:val="22"/>
          <w:szCs w:val="22"/>
        </w:rPr>
        <w:t>L’impianto dell’art. 67 l.f. è strutturato in maniera tale che il curatore sia onerato di fornire la prova della conoscenza delle difficoltà dell’imprenditore nell’</w:t>
      </w:r>
      <w:r>
        <w:rPr>
          <w:bCs/>
          <w:i/>
          <w:iCs/>
          <w:sz w:val="22"/>
          <w:szCs w:val="22"/>
        </w:rPr>
        <w:t>accipiens</w:t>
      </w:r>
      <w:r>
        <w:rPr>
          <w:bCs/>
          <w:sz w:val="22"/>
          <w:szCs w:val="22"/>
        </w:rPr>
        <w:t xml:space="preserve">; al contrario quest’ultimo è tenuto a fornire la prova della propria </w:t>
      </w:r>
      <w:r>
        <w:rPr>
          <w:bCs/>
          <w:i/>
          <w:iCs/>
          <w:sz w:val="22"/>
          <w:szCs w:val="22"/>
        </w:rPr>
        <w:t xml:space="preserve">inscientia decoctionis </w:t>
      </w:r>
      <w:r>
        <w:rPr>
          <w:bCs/>
          <w:sz w:val="22"/>
          <w:szCs w:val="22"/>
        </w:rPr>
        <w:t>ai sensi del primo comma della disposizione. Ciò comporta che mentre il curatore potrà anche fare ricorso alle presunzioni supportate da elementi che si connotano per i caratteri della gravità, precisione e concordanza per dimostrare che il terzo, usando la comune diligenza, avrebbe ben potuto conoscere la condizione in cui si trovava l’imprenditore, per contro ai fini della prova da parte dell’</w:t>
      </w:r>
      <w:r>
        <w:rPr>
          <w:bCs/>
          <w:i/>
          <w:iCs/>
          <w:sz w:val="22"/>
          <w:szCs w:val="22"/>
        </w:rPr>
        <w:t xml:space="preserve">accipiens </w:t>
      </w:r>
      <w:r>
        <w:rPr>
          <w:bCs/>
          <w:sz w:val="22"/>
          <w:szCs w:val="22"/>
        </w:rPr>
        <w:t xml:space="preserve">è stata ritenuta sufficiente l’insussistenza al momento del compimento dell’atto di indici rivelatori di uno stato di insolvenza ovvero di circostanze tali da indurre una persona di normale diligenza e prudenza a ritenere l’imprenditore ancora solvente. Sugli elementi cui il curatore può fare ricorso ai fini di fornire la prova presuntiva della </w:t>
      </w:r>
      <w:r>
        <w:rPr>
          <w:bCs/>
          <w:i/>
          <w:iCs/>
          <w:sz w:val="22"/>
          <w:szCs w:val="22"/>
        </w:rPr>
        <w:t>scientia decoctionis</w:t>
      </w:r>
      <w:r>
        <w:rPr>
          <w:bCs/>
          <w:sz w:val="22"/>
          <w:szCs w:val="22"/>
        </w:rPr>
        <w:t>, molto si è scritto e molte indicazioni sono state fornite altresì dalla giurisprudenza di legittimità: la prova per presunzioni si basa su di un giudizio di fatto che tende a ricostruire, in contraddittorio fra le parti, la fattispecie concretamente verificatasi utilizzando come parametri di giudizio le massime tratte dalla comune esperienza (v. Cass. sez I n. 19894). In quest’ottica si attribuisce rilievo, ad esempio, all’esistenza di protesti a carico dell’imprenditore fallito, alla pendenza nei suoi confronti di procedimenti esecutivi immobiliari, in ragione delle particolari forme di pubblicità prescritte dalla legge, alla continuità e importanza del rapporto commerciale instaurato, alla natura dell’atto ovvero all’attività professionale esercitata dall’</w:t>
      </w:r>
      <w:r>
        <w:rPr>
          <w:bCs/>
          <w:i/>
          <w:iCs/>
          <w:sz w:val="22"/>
          <w:szCs w:val="22"/>
        </w:rPr>
        <w:t>accipiens</w:t>
      </w:r>
      <w:r>
        <w:rPr>
          <w:bCs/>
          <w:sz w:val="22"/>
          <w:szCs w:val="22"/>
        </w:rPr>
        <w:t>.</w:t>
      </w:r>
    </w:p>
    <w:p>
      <w:pPr>
        <w:pStyle w:val="Normal"/>
        <w:tabs>
          <w:tab w:val="clear" w:pos="708"/>
          <w:tab w:val="left" w:pos="7155" w:leader="none"/>
        </w:tabs>
        <w:spacing w:lineRule="auto" w:line="360"/>
        <w:ind w:left="1620" w:hanging="0"/>
        <w:jc w:val="both"/>
        <w:rPr>
          <w:bCs/>
          <w:sz w:val="22"/>
          <w:szCs w:val="22"/>
        </w:rPr>
      </w:pPr>
      <w:r>
        <w:rPr>
          <w:bCs/>
          <w:sz w:val="22"/>
          <w:szCs w:val="22"/>
        </w:rPr>
        <w:t>La Suprema Corte, infine, ha ritenuto di poter attribuire rilevanza anche agli aspetti interni della vicenda, a quelle situazioni che siano in grado di rivelare la condizione psicologica delle parti contraenti e del terzo in primis.</w:t>
      </w:r>
    </w:p>
    <w:p>
      <w:pPr>
        <w:pStyle w:val="Normal"/>
        <w:tabs>
          <w:tab w:val="clear" w:pos="708"/>
          <w:tab w:val="left" w:pos="7155" w:leader="none"/>
        </w:tabs>
        <w:spacing w:lineRule="auto" w:line="360"/>
        <w:ind w:left="1620" w:hanging="0"/>
        <w:jc w:val="both"/>
        <w:rPr/>
      </w:pPr>
      <w:r>
        <w:rPr>
          <w:bCs/>
          <w:sz w:val="22"/>
          <w:szCs w:val="22"/>
        </w:rPr>
        <w:t>Quanto alle ipotesi di cui al comma 2, invece, a parte la riduzione del periodo sospetto a soli 6 mesi, il che rende molto difficile immaginare che sia possibile riuscire a recuperare le somme in tal modo erogate, possiamo segnalare l’inserimento dell’ inciso “</w:t>
      </w:r>
      <w:r>
        <w:rPr>
          <w:bCs/>
          <w:i/>
          <w:iCs/>
          <w:sz w:val="22"/>
          <w:szCs w:val="22"/>
        </w:rPr>
        <w:t>anche a terzi</w:t>
      </w:r>
      <w:r>
        <w:rPr>
          <w:bCs/>
          <w:sz w:val="22"/>
          <w:szCs w:val="22"/>
        </w:rPr>
        <w:t xml:space="preserve">” che, </w:t>
      </w:r>
      <w:r>
        <w:rPr>
          <w:bCs/>
          <w:i/>
          <w:iCs/>
          <w:sz w:val="22"/>
          <w:szCs w:val="22"/>
        </w:rPr>
        <w:t>prima facie</w:t>
      </w:r>
      <w:r>
        <w:rPr>
          <w:bCs/>
          <w:sz w:val="22"/>
          <w:szCs w:val="22"/>
        </w:rPr>
        <w:t>, lascerebbe pensare all’inserimento anche in questo contesto della presunzione di onerosità sancita dall’art. 2901 comma 2 c.c.19.</w:t>
      </w:r>
    </w:p>
    <w:p>
      <w:pPr>
        <w:pStyle w:val="Normal"/>
        <w:tabs>
          <w:tab w:val="clear" w:pos="708"/>
          <w:tab w:val="left" w:pos="7155" w:leader="none"/>
        </w:tabs>
        <w:spacing w:lineRule="auto" w:line="360"/>
        <w:ind w:left="1620" w:hanging="0"/>
        <w:jc w:val="both"/>
        <w:rPr>
          <w:bCs/>
          <w:sz w:val="22"/>
          <w:szCs w:val="22"/>
        </w:rPr>
      </w:pPr>
      <w:r>
        <w:rPr>
          <w:bCs/>
          <w:sz w:val="22"/>
          <w:szCs w:val="22"/>
        </w:rPr>
        <w:t>Già i primi due commi della nuova disposizione fanno segnalare non poche differenze con la precedente formulazione: tuttavia, l’attenzione dell’operatore viene naturalmente catturata dal nuovo e più ampio novero di atti esenti da revocatoria fallimentare di cui al comma 3 dell’art. 67. La norma, nella sua attuale formulazione, stabilisce che “</w:t>
      </w:r>
      <w:r>
        <w:rPr>
          <w:bCs/>
          <w:i/>
          <w:iCs/>
          <w:sz w:val="22"/>
          <w:szCs w:val="22"/>
        </w:rPr>
        <w:t>non sono soggetti all'azione</w:t>
      </w:r>
      <w:r>
        <w:rPr>
          <w:bCs/>
          <w:sz w:val="22"/>
          <w:szCs w:val="22"/>
        </w:rPr>
        <w:t xml:space="preserve"> </w:t>
      </w:r>
      <w:r>
        <w:rPr>
          <w:bCs/>
          <w:i/>
          <w:iCs/>
          <w:sz w:val="22"/>
          <w:szCs w:val="22"/>
        </w:rPr>
        <w:t>revocatoria:</w:t>
      </w:r>
    </w:p>
    <w:p>
      <w:pPr>
        <w:pStyle w:val="Normal"/>
        <w:tabs>
          <w:tab w:val="clear" w:pos="708"/>
          <w:tab w:val="left" w:pos="7155" w:leader="none"/>
        </w:tabs>
        <w:spacing w:lineRule="auto" w:line="360"/>
        <w:ind w:left="1620" w:hanging="0"/>
        <w:jc w:val="both"/>
        <w:rPr>
          <w:bCs/>
          <w:i/>
          <w:i/>
          <w:iCs/>
          <w:sz w:val="22"/>
          <w:szCs w:val="22"/>
        </w:rPr>
      </w:pPr>
      <w:r>
        <w:rPr>
          <w:bCs/>
          <w:i/>
          <w:iCs/>
          <w:sz w:val="22"/>
          <w:szCs w:val="22"/>
        </w:rPr>
        <w:t>a) i pagamenti di beni e servizi effettuati nell'esercizio dell'attività d'impresa nei termini d'uso;</w:t>
      </w:r>
    </w:p>
    <w:p>
      <w:pPr>
        <w:pStyle w:val="Normal"/>
        <w:tabs>
          <w:tab w:val="clear" w:pos="708"/>
          <w:tab w:val="left" w:pos="7155" w:leader="none"/>
        </w:tabs>
        <w:spacing w:lineRule="auto" w:line="360"/>
        <w:ind w:left="1620" w:hanging="0"/>
        <w:jc w:val="both"/>
        <w:rPr>
          <w:bCs/>
          <w:i/>
          <w:i/>
          <w:iCs/>
          <w:sz w:val="22"/>
          <w:szCs w:val="22"/>
        </w:rPr>
      </w:pPr>
      <w:r>
        <w:rPr>
          <w:bCs/>
          <w:i/>
          <w:iCs/>
          <w:sz w:val="22"/>
          <w:szCs w:val="22"/>
        </w:rPr>
        <w:t>b) le rimesse effettuate su un conto corrente bancario, purché non abbiano ridotto in maniera consistente e durevole l'esposizione debitoria del fallito nei confronti della banca;</w:t>
      </w:r>
    </w:p>
    <w:p>
      <w:pPr>
        <w:pStyle w:val="Normal"/>
        <w:tabs>
          <w:tab w:val="clear" w:pos="708"/>
          <w:tab w:val="left" w:pos="7155" w:leader="none"/>
        </w:tabs>
        <w:spacing w:lineRule="auto" w:line="360"/>
        <w:ind w:left="1620" w:hanging="0"/>
        <w:jc w:val="both"/>
        <w:rPr>
          <w:bCs/>
          <w:i/>
          <w:i/>
          <w:iCs/>
          <w:sz w:val="22"/>
          <w:szCs w:val="22"/>
        </w:rPr>
      </w:pPr>
      <w:r>
        <w:rPr>
          <w:bCs/>
          <w:i/>
          <w:iCs/>
          <w:sz w:val="22"/>
          <w:szCs w:val="22"/>
        </w:rPr>
        <w:t>c) le vendite e i preliminari di vendita trascritti ai sensi dell’art. 2645-bis del codice civile, i cui effetti non siano cessati ai sensi del comma terzo della suddetta disposizione, conclusi a giusto prezzo ed aventi ad oggetto immobili ad uso abitativo, destinati a costituire l'abitazione principale dell'acquirente o di suoi parenti e affini entro il terzo grado;</w:t>
      </w:r>
    </w:p>
    <w:p>
      <w:pPr>
        <w:pStyle w:val="Normal"/>
        <w:tabs>
          <w:tab w:val="clear" w:pos="708"/>
          <w:tab w:val="left" w:pos="7155" w:leader="none"/>
        </w:tabs>
        <w:spacing w:lineRule="auto" w:line="360"/>
        <w:ind w:left="1620" w:hanging="0"/>
        <w:jc w:val="both"/>
        <w:rPr>
          <w:bCs/>
          <w:i/>
          <w:i/>
          <w:iCs/>
          <w:sz w:val="22"/>
          <w:szCs w:val="22"/>
        </w:rPr>
      </w:pPr>
      <w:r>
        <w:rPr>
          <w:bCs/>
          <w:i/>
          <w:iCs/>
          <w:sz w:val="22"/>
          <w:szCs w:val="22"/>
        </w:rPr>
        <w:t>d) gli atti, i pagamenti e le garanzie concesse su beni del debitore purché posti in essere in esecuzione di un piano che appaia idoneo a consentire il risanamento della esposizione debitoria dell'impresa e ad assicurare il riequilibrio della sua situazione finanziaria e la cui ragionevolezza sia attestata da un professionista iscritto nel registro dei revisori contabili e che abbia i requisiti previsti dall’art. 28, lettere a) e b) ai sensi dell'articolo 2501-bis, quarto comma, del codice civile;</w:t>
      </w:r>
    </w:p>
    <w:p>
      <w:pPr>
        <w:pStyle w:val="Normal"/>
        <w:tabs>
          <w:tab w:val="clear" w:pos="708"/>
          <w:tab w:val="left" w:pos="7155" w:leader="none"/>
        </w:tabs>
        <w:spacing w:lineRule="auto" w:line="360"/>
        <w:ind w:left="1620" w:hanging="0"/>
        <w:jc w:val="both"/>
        <w:rPr>
          <w:bCs/>
          <w:i/>
          <w:i/>
          <w:iCs/>
          <w:sz w:val="22"/>
          <w:szCs w:val="22"/>
        </w:rPr>
      </w:pPr>
      <w:r>
        <w:rPr>
          <w:bCs/>
          <w:i/>
          <w:iCs/>
          <w:sz w:val="22"/>
          <w:szCs w:val="22"/>
        </w:rPr>
        <w:t>e) gli atti, i pagamenti e le garanzie posti in essere in esecuzione del concordato preventivo, nonché dell'accordo omologato ai sensi dell'articolo 182-bis;</w:t>
      </w:r>
    </w:p>
    <w:p>
      <w:pPr>
        <w:pStyle w:val="Normal"/>
        <w:tabs>
          <w:tab w:val="clear" w:pos="708"/>
          <w:tab w:val="left" w:pos="7155" w:leader="none"/>
        </w:tabs>
        <w:spacing w:lineRule="auto" w:line="360"/>
        <w:ind w:left="1620" w:hanging="0"/>
        <w:jc w:val="both"/>
        <w:rPr>
          <w:bCs/>
          <w:i/>
          <w:i/>
          <w:iCs/>
          <w:sz w:val="22"/>
          <w:szCs w:val="22"/>
        </w:rPr>
      </w:pPr>
      <w:r>
        <w:rPr>
          <w:bCs/>
          <w:i/>
          <w:iCs/>
          <w:sz w:val="22"/>
          <w:szCs w:val="22"/>
        </w:rPr>
        <w:t>f) i pagamenti dei corrispettivi per prestazioni di lavoro effettuate da dipendenti ed altri collaboratori, anche non subordinati, del fallito;</w:t>
      </w:r>
    </w:p>
    <w:p>
      <w:pPr>
        <w:pStyle w:val="Normal"/>
        <w:tabs>
          <w:tab w:val="clear" w:pos="708"/>
          <w:tab w:val="left" w:pos="7155" w:leader="none"/>
        </w:tabs>
        <w:spacing w:lineRule="auto" w:line="360"/>
        <w:ind w:left="1620" w:hanging="0"/>
        <w:jc w:val="both"/>
        <w:rPr>
          <w:bCs/>
          <w:i/>
          <w:i/>
          <w:iCs/>
          <w:sz w:val="22"/>
          <w:szCs w:val="22"/>
        </w:rPr>
      </w:pPr>
      <w:r>
        <w:rPr>
          <w:bCs/>
          <w:i/>
          <w:iCs/>
          <w:sz w:val="22"/>
          <w:szCs w:val="22"/>
        </w:rPr>
        <w:t>g) i pagamenti di debiti liquidi ed esigibili eseguiti alla scadenza per ottenere la prestazione di servizi strumentali all'accesso alle procedure concorsuali e di concordato preventivo</w:t>
      </w:r>
      <w:r>
        <w:rPr>
          <w:bCs/>
          <w:sz w:val="22"/>
          <w:szCs w:val="22"/>
        </w:rPr>
        <w:t>”.</w:t>
      </w:r>
    </w:p>
    <w:p>
      <w:pPr>
        <w:pStyle w:val="Normal"/>
        <w:tabs>
          <w:tab w:val="clear" w:pos="708"/>
          <w:tab w:val="left" w:pos="7155" w:leader="none"/>
        </w:tabs>
        <w:spacing w:lineRule="auto" w:line="360"/>
        <w:ind w:left="1620" w:hanging="0"/>
        <w:jc w:val="both"/>
        <w:rPr>
          <w:bCs/>
          <w:i/>
          <w:i/>
          <w:iCs/>
          <w:sz w:val="22"/>
          <w:szCs w:val="22"/>
        </w:rPr>
      </w:pPr>
      <w:r>
        <w:rPr>
          <w:bCs/>
          <w:sz w:val="22"/>
          <w:szCs w:val="22"/>
        </w:rPr>
        <w:t>L’area delle esenzioni è stata del tutto ridefinita senza, almeno apparentemente, la possibilità di</w:t>
      </w:r>
      <w:r>
        <w:rPr>
          <w:bCs/>
          <w:i/>
          <w:iCs/>
          <w:sz w:val="22"/>
          <w:szCs w:val="22"/>
        </w:rPr>
        <w:t xml:space="preserve"> </w:t>
      </w:r>
      <w:r>
        <w:rPr>
          <w:bCs/>
          <w:sz w:val="22"/>
          <w:szCs w:val="22"/>
        </w:rPr>
        <w:t>individuare un minimo comune denominatore fra le tipologie di atti esenti; v’è chi ha proposto una</w:t>
      </w:r>
      <w:r>
        <w:rPr>
          <w:bCs/>
          <w:i/>
          <w:iCs/>
          <w:sz w:val="22"/>
          <w:szCs w:val="22"/>
        </w:rPr>
        <w:t xml:space="preserve"> </w:t>
      </w:r>
      <w:r>
        <w:rPr>
          <w:bCs/>
          <w:sz w:val="22"/>
          <w:szCs w:val="22"/>
        </w:rPr>
        <w:t xml:space="preserve">tripartizione degli stessi distinguendo la categoria delle </w:t>
      </w:r>
      <w:r>
        <w:rPr>
          <w:bCs/>
          <w:i/>
          <w:iCs/>
          <w:sz w:val="22"/>
          <w:szCs w:val="22"/>
        </w:rPr>
        <w:t>operazioni creditizie</w:t>
      </w:r>
      <w:r>
        <w:rPr>
          <w:bCs/>
          <w:sz w:val="22"/>
          <w:szCs w:val="22"/>
        </w:rPr>
        <w:t xml:space="preserve">, delle </w:t>
      </w:r>
      <w:r>
        <w:rPr>
          <w:bCs/>
          <w:i/>
          <w:iCs/>
          <w:sz w:val="22"/>
          <w:szCs w:val="22"/>
        </w:rPr>
        <w:t xml:space="preserve">alienazioni immobiliari </w:t>
      </w:r>
      <w:r>
        <w:rPr>
          <w:bCs/>
          <w:sz w:val="22"/>
          <w:szCs w:val="22"/>
        </w:rPr>
        <w:t xml:space="preserve">e, infine, degli </w:t>
      </w:r>
      <w:r>
        <w:rPr>
          <w:bCs/>
          <w:i/>
          <w:iCs/>
          <w:sz w:val="22"/>
          <w:szCs w:val="22"/>
        </w:rPr>
        <w:t>atti e garanzie in esecuzione di accordi per la regolazione della crisi</w:t>
      </w:r>
      <w:r>
        <w:rPr>
          <w:bCs/>
          <w:sz w:val="22"/>
          <w:szCs w:val="22"/>
        </w:rPr>
        <w:t>”.</w:t>
      </w:r>
    </w:p>
    <w:p>
      <w:pPr>
        <w:pStyle w:val="Normal"/>
        <w:tabs>
          <w:tab w:val="clear" w:pos="708"/>
          <w:tab w:val="left" w:pos="7155" w:leader="none"/>
        </w:tabs>
        <w:spacing w:lineRule="auto" w:line="360"/>
        <w:ind w:left="1620" w:hanging="0"/>
        <w:jc w:val="both"/>
        <w:rPr/>
      </w:pPr>
      <w:r>
        <w:rPr>
          <w:bCs/>
          <w:sz w:val="22"/>
          <w:szCs w:val="22"/>
        </w:rPr>
        <w:t xml:space="preserve">Nella prima categoria possiamo senza dubbio far rientrare le ipotesi previste alle lett. </w:t>
      </w:r>
      <w:r>
        <w:rPr>
          <w:bCs/>
          <w:i/>
          <w:iCs/>
          <w:sz w:val="22"/>
          <w:szCs w:val="22"/>
        </w:rPr>
        <w:t>a)</w:t>
      </w:r>
      <w:r>
        <w:rPr>
          <w:bCs/>
          <w:sz w:val="22"/>
          <w:szCs w:val="22"/>
        </w:rPr>
        <w:t xml:space="preserve">e </w:t>
      </w:r>
      <w:r>
        <w:rPr>
          <w:bCs/>
          <w:i/>
          <w:iCs/>
          <w:sz w:val="22"/>
          <w:szCs w:val="22"/>
        </w:rPr>
        <w:t xml:space="preserve">b) </w:t>
      </w:r>
      <w:r>
        <w:rPr>
          <w:bCs/>
          <w:sz w:val="22"/>
          <w:szCs w:val="22"/>
        </w:rPr>
        <w:t>del terzo comma della disposizione fra le quali è bene però distinguere: la prima ipotesi rappresenta una novità e riguarda solamente i pagamenti che vengano effettuati nell’esercizio dell’attività imprenditoriale “</w:t>
      </w:r>
      <w:r>
        <w:rPr>
          <w:bCs/>
          <w:i/>
          <w:iCs/>
          <w:sz w:val="22"/>
          <w:szCs w:val="22"/>
        </w:rPr>
        <w:t>nei termini d’uso</w:t>
      </w:r>
      <w:r>
        <w:rPr>
          <w:bCs/>
          <w:sz w:val="22"/>
          <w:szCs w:val="22"/>
        </w:rPr>
        <w:t xml:space="preserve">”, dovendo poi chiarire cosa una simile locuzione voglia indicare. Senza indugiare troppo sul concetto di attività d’impresa che si dilata parallelamente all’evoluzione della nozione stessa di impresa, sarà bene soffermarsi sugli ulteriori requisiti da riscontrare per far rientrare siffatti atti di disposizione patrimoniale nell’area delle esenzioni. La prima annotazione concerne l’applicazione della disposizione </w:t>
      </w:r>
      <w:r>
        <w:rPr>
          <w:bCs/>
          <w:i/>
          <w:iCs/>
          <w:sz w:val="22"/>
          <w:szCs w:val="22"/>
        </w:rPr>
        <w:t xml:space="preserve">de qua </w:t>
      </w:r>
      <w:r>
        <w:rPr>
          <w:bCs/>
          <w:sz w:val="22"/>
          <w:szCs w:val="22"/>
        </w:rPr>
        <w:t>ai soli pagamenti posti in essere dal fallito nell’esercizio della propria impresa, il che implica la generale revocabilità dei contratti o atti a titolo oneroso conclusi dallo stesso.</w:t>
      </w:r>
    </w:p>
    <w:p>
      <w:pPr>
        <w:pStyle w:val="Normal"/>
        <w:tabs>
          <w:tab w:val="clear" w:pos="708"/>
          <w:tab w:val="left" w:pos="7155" w:leader="none"/>
        </w:tabs>
        <w:spacing w:lineRule="auto" w:line="360"/>
        <w:ind w:left="1620" w:hanging="0"/>
        <w:jc w:val="both"/>
        <w:rPr/>
      </w:pPr>
      <w:r>
        <w:rPr>
          <w:bCs/>
          <w:sz w:val="22"/>
          <w:szCs w:val="22"/>
        </w:rPr>
        <w:t>I pagamenti, inoltre, per sfuggire alla revocatoria, devono inerire a beni o servizi effettuati nell’esercizio dell’impresa: sul punto si è sostenuto, quanto alla nozione di “</w:t>
      </w:r>
      <w:r>
        <w:rPr>
          <w:bCs/>
          <w:i/>
          <w:iCs/>
          <w:sz w:val="22"/>
          <w:szCs w:val="22"/>
        </w:rPr>
        <w:t>servizi</w:t>
      </w:r>
      <w:r>
        <w:rPr>
          <w:bCs/>
          <w:sz w:val="22"/>
          <w:szCs w:val="22"/>
        </w:rPr>
        <w:t>”, che per quanto ampi possano essere i confini di siffatta nozione, dalla stessa vanno esclusi i contratti di finanziamento e i rapporti finanziari in genere.</w:t>
      </w:r>
    </w:p>
    <w:p>
      <w:pPr>
        <w:pStyle w:val="Normal"/>
        <w:tabs>
          <w:tab w:val="clear" w:pos="708"/>
          <w:tab w:val="left" w:pos="7155" w:leader="none"/>
        </w:tabs>
        <w:spacing w:lineRule="auto" w:line="360"/>
        <w:ind w:left="1620" w:hanging="0"/>
        <w:jc w:val="both"/>
        <w:rPr/>
      </w:pPr>
      <w:r>
        <w:rPr>
          <w:bCs/>
          <w:sz w:val="22"/>
          <w:szCs w:val="22"/>
        </w:rPr>
        <w:t>Quanto all’inerenza, invece, dei pagamenti non revocabili all’esercizio dell’impresa, un simile nesso va inteso in senso ampio e in un’accezione “</w:t>
      </w:r>
      <w:r>
        <w:rPr>
          <w:bCs/>
          <w:i/>
          <w:iCs/>
          <w:sz w:val="22"/>
          <w:szCs w:val="22"/>
        </w:rPr>
        <w:t>funzionale</w:t>
      </w:r>
      <w:r>
        <w:rPr>
          <w:bCs/>
          <w:sz w:val="22"/>
          <w:szCs w:val="22"/>
        </w:rPr>
        <w:t>” così da escludere, da una parte, i pagamenti relativi ad atti che non rispondono alle finalità dell’impresa e, dall’altra, tutte le operazioni che esulino dall’attività di ordinaria amministrazione dell’impresa.</w:t>
      </w:r>
    </w:p>
    <w:p>
      <w:pPr>
        <w:pStyle w:val="Normal"/>
        <w:tabs>
          <w:tab w:val="clear" w:pos="708"/>
          <w:tab w:val="left" w:pos="7155" w:leader="none"/>
        </w:tabs>
        <w:spacing w:lineRule="auto" w:line="360"/>
        <w:ind w:left="1620" w:hanging="0"/>
        <w:jc w:val="both"/>
        <w:rPr/>
      </w:pPr>
      <w:r>
        <w:rPr>
          <w:bCs/>
          <w:sz w:val="22"/>
          <w:szCs w:val="22"/>
        </w:rPr>
        <w:t>Siffatti pagamenti devono essere effettuati, poi, “</w:t>
      </w:r>
      <w:r>
        <w:rPr>
          <w:bCs/>
          <w:i/>
          <w:iCs/>
          <w:sz w:val="22"/>
          <w:szCs w:val="22"/>
        </w:rPr>
        <w:t>nei termini d’uso</w:t>
      </w:r>
      <w:r>
        <w:rPr>
          <w:bCs/>
          <w:sz w:val="22"/>
          <w:szCs w:val="22"/>
        </w:rPr>
        <w:t xml:space="preserve">” individuati dalla parti stesse ovvero alle scadenze che sono state prestabilite, ma è ragionevole ritenere altresì che la locuzione si riferisca anche la rispetto delle </w:t>
      </w:r>
      <w:r>
        <w:rPr>
          <w:bCs/>
          <w:i/>
          <w:iCs/>
          <w:sz w:val="22"/>
          <w:szCs w:val="22"/>
        </w:rPr>
        <w:t xml:space="preserve">modalità </w:t>
      </w:r>
      <w:r>
        <w:rPr>
          <w:bCs/>
          <w:sz w:val="22"/>
          <w:szCs w:val="22"/>
        </w:rPr>
        <w:t>previste per il pagamento. Più delicato il discorso riguardante la nuova revocatoria delle rimesse sul conto corrente bancario, la quale costituisce anche la novità di maggior rilievo nel corpo dell’art. 67 l.f.: attualmente, dunque, la non revocabilità delle rimesse effettuate su conto corrente bancario costituisce la regola, alla quale ci si sottrae solamente quando ricorrano i nuovi requisiti indicati dalla disposizione.</w:t>
      </w:r>
    </w:p>
    <w:p>
      <w:pPr>
        <w:pStyle w:val="Normal"/>
        <w:tabs>
          <w:tab w:val="clear" w:pos="708"/>
          <w:tab w:val="left" w:pos="7155" w:leader="none"/>
        </w:tabs>
        <w:spacing w:lineRule="auto" w:line="360"/>
        <w:ind w:left="1620" w:hanging="0"/>
        <w:jc w:val="both"/>
        <w:rPr/>
      </w:pPr>
      <w:r>
        <w:rPr>
          <w:bCs/>
          <w:sz w:val="22"/>
          <w:szCs w:val="22"/>
        </w:rPr>
        <w:t xml:space="preserve">Il dettato normativo appare chiaro e lineare nella sua formulazione postulando, ai fini della revocabilità delle rimesse, che esse abbiano provocato una </w:t>
      </w:r>
      <w:r>
        <w:rPr>
          <w:bCs/>
          <w:i/>
          <w:iCs/>
          <w:sz w:val="22"/>
          <w:szCs w:val="22"/>
        </w:rPr>
        <w:t>riduzione consistente e durevole</w:t>
      </w:r>
      <w:r>
        <w:rPr>
          <w:bCs/>
          <w:sz w:val="22"/>
          <w:szCs w:val="22"/>
        </w:rPr>
        <w:t xml:space="preserve"> </w:t>
      </w:r>
      <w:r>
        <w:rPr>
          <w:bCs/>
          <w:i/>
          <w:iCs/>
          <w:sz w:val="22"/>
          <w:szCs w:val="22"/>
        </w:rPr>
        <w:t>dell’esposizione debitoria del fallito</w:t>
      </w:r>
      <w:r>
        <w:rPr>
          <w:bCs/>
          <w:sz w:val="22"/>
          <w:szCs w:val="22"/>
        </w:rPr>
        <w:t>.</w:t>
      </w:r>
    </w:p>
    <w:p>
      <w:pPr>
        <w:pStyle w:val="Normal"/>
        <w:tabs>
          <w:tab w:val="clear" w:pos="708"/>
          <w:tab w:val="left" w:pos="7155" w:leader="none"/>
        </w:tabs>
        <w:spacing w:lineRule="auto" w:line="360"/>
        <w:ind w:left="1620" w:hanging="0"/>
        <w:jc w:val="both"/>
        <w:rPr/>
      </w:pPr>
      <w:r>
        <w:rPr>
          <w:bCs/>
          <w:sz w:val="22"/>
          <w:szCs w:val="22"/>
        </w:rPr>
        <w:t>Si ritiene che la norma abbia accolto quell’orientamento giurisprudenziale oramai fortemente consolidato per il quale bisognava preliminarmente individuare la iniziale disponibilità finanziaria dell’imprenditore, successivamente valutare ogni singola rimessa cosicchè laddove essa avesse assunto carattere “</w:t>
      </w:r>
      <w:r>
        <w:rPr>
          <w:bCs/>
          <w:i/>
          <w:iCs/>
          <w:sz w:val="22"/>
          <w:szCs w:val="22"/>
        </w:rPr>
        <w:t>ripristinatorio della provvista accordata dalla banca</w:t>
      </w:r>
      <w:r>
        <w:rPr>
          <w:bCs/>
          <w:sz w:val="22"/>
          <w:szCs w:val="22"/>
        </w:rPr>
        <w:t>” non sarebbe stata oggetto di revocatoria; al contrario, laddove essa avesse presentato “</w:t>
      </w:r>
      <w:r>
        <w:rPr>
          <w:bCs/>
          <w:i/>
          <w:iCs/>
          <w:sz w:val="22"/>
          <w:szCs w:val="22"/>
        </w:rPr>
        <w:t>natura solutoria</w:t>
      </w:r>
      <w:r>
        <w:rPr>
          <w:bCs/>
          <w:sz w:val="22"/>
          <w:szCs w:val="22"/>
        </w:rPr>
        <w:t>”, alla stregua di un pagamento di uno scoperto, in questo caso poteva essere dichiarata inefficace nei confronti della massa di creditori.</w:t>
      </w:r>
    </w:p>
    <w:p>
      <w:pPr>
        <w:pStyle w:val="Normal"/>
        <w:tabs>
          <w:tab w:val="clear" w:pos="708"/>
          <w:tab w:val="left" w:pos="7155" w:leader="none"/>
        </w:tabs>
        <w:spacing w:lineRule="auto" w:line="360"/>
        <w:ind w:left="1620" w:hanging="0"/>
        <w:jc w:val="both"/>
        <w:rPr/>
      </w:pPr>
      <w:r>
        <w:rPr>
          <w:bCs/>
          <w:sz w:val="22"/>
          <w:szCs w:val="22"/>
        </w:rPr>
        <w:t xml:space="preserve">Quel che appare inconfutabile è </w:t>
      </w:r>
      <w:r>
        <w:rPr>
          <w:bCs/>
          <w:iCs/>
          <w:sz w:val="22"/>
          <w:szCs w:val="22"/>
        </w:rPr>
        <w:t>il definitivo superamento di una valutazione atomistica di ogni</w:t>
      </w:r>
      <w:r>
        <w:rPr>
          <w:bCs/>
          <w:sz w:val="22"/>
          <w:szCs w:val="22"/>
        </w:rPr>
        <w:t xml:space="preserve"> </w:t>
      </w:r>
      <w:r>
        <w:rPr>
          <w:bCs/>
          <w:iCs/>
          <w:sz w:val="22"/>
          <w:szCs w:val="22"/>
        </w:rPr>
        <w:t>rimessa, isolatamente considerata, in favore di una considerazione complessiva, o di durata,</w:t>
      </w:r>
      <w:r>
        <w:rPr>
          <w:bCs/>
          <w:sz w:val="22"/>
          <w:szCs w:val="22"/>
        </w:rPr>
        <w:t xml:space="preserve"> </w:t>
      </w:r>
      <w:r>
        <w:rPr>
          <w:bCs/>
          <w:iCs/>
          <w:sz w:val="22"/>
          <w:szCs w:val="22"/>
        </w:rPr>
        <w:t>dell’andamento del rapporto nel periodo monitorato per l’esercizio della revocatoria, comportato</w:t>
      </w:r>
      <w:r>
        <w:rPr>
          <w:bCs/>
          <w:sz w:val="22"/>
          <w:szCs w:val="22"/>
        </w:rPr>
        <w:t xml:space="preserve"> </w:t>
      </w:r>
      <w:r>
        <w:rPr>
          <w:bCs/>
          <w:iCs/>
          <w:sz w:val="22"/>
          <w:szCs w:val="22"/>
        </w:rPr>
        <w:t>dall’apprezzamento di una riduzione dell’esposizione debitoria</w:t>
      </w:r>
      <w:r>
        <w:rPr>
          <w:bCs/>
          <w:sz w:val="22"/>
          <w:szCs w:val="22"/>
        </w:rPr>
        <w:t xml:space="preserve">”. È necessario che la riduzione sia </w:t>
      </w:r>
      <w:r>
        <w:rPr>
          <w:bCs/>
          <w:i/>
          <w:iCs/>
          <w:sz w:val="22"/>
          <w:szCs w:val="22"/>
        </w:rPr>
        <w:t>durevole e non transitoria</w:t>
      </w:r>
      <w:r>
        <w:rPr>
          <w:bCs/>
          <w:sz w:val="22"/>
          <w:szCs w:val="22"/>
        </w:rPr>
        <w:t>, il che ha fatto subito affermare che questa precisazione sia sintomatica della volontà di sottrarre all’area della revocabilità le cd “</w:t>
      </w:r>
      <w:r>
        <w:rPr>
          <w:bCs/>
          <w:i/>
          <w:iCs/>
          <w:sz w:val="22"/>
          <w:szCs w:val="22"/>
        </w:rPr>
        <w:t>partite</w:t>
      </w:r>
      <w:r>
        <w:rPr>
          <w:bCs/>
          <w:sz w:val="22"/>
          <w:szCs w:val="22"/>
        </w:rPr>
        <w:t xml:space="preserve"> </w:t>
      </w:r>
      <w:r>
        <w:rPr>
          <w:bCs/>
          <w:i/>
          <w:iCs/>
          <w:sz w:val="22"/>
          <w:szCs w:val="22"/>
        </w:rPr>
        <w:t>bilanciate</w:t>
      </w:r>
      <w:r>
        <w:rPr>
          <w:bCs/>
          <w:sz w:val="22"/>
          <w:szCs w:val="22"/>
        </w:rPr>
        <w:t>”: è bene precisare ancora, tuttavia, che il carattere durevole dell’esposizione va collegato alla natura della “orientata” della rimessa, nel senso che essa non debba risultare conforme ad alcuna intenzione delle parti.</w:t>
      </w:r>
    </w:p>
    <w:p>
      <w:pPr>
        <w:pStyle w:val="Normal"/>
        <w:tabs>
          <w:tab w:val="clear" w:pos="708"/>
          <w:tab w:val="left" w:pos="7155" w:leader="none"/>
        </w:tabs>
        <w:spacing w:lineRule="auto" w:line="360"/>
        <w:ind w:left="1620" w:hanging="0"/>
        <w:jc w:val="both"/>
        <w:rPr>
          <w:bCs/>
          <w:i/>
          <w:i/>
          <w:iCs/>
          <w:sz w:val="22"/>
          <w:szCs w:val="22"/>
        </w:rPr>
      </w:pPr>
      <w:r>
        <w:rPr>
          <w:bCs/>
          <w:sz w:val="22"/>
          <w:szCs w:val="22"/>
        </w:rPr>
        <w:t xml:space="preserve">Quanto alla categoria, invece, delle alienazioni immobiliari, essa si riferisce alla sola lett. </w:t>
      </w:r>
      <w:r>
        <w:rPr>
          <w:bCs/>
          <w:i/>
          <w:iCs/>
          <w:sz w:val="22"/>
          <w:szCs w:val="22"/>
        </w:rPr>
        <w:t xml:space="preserve">c) </w:t>
      </w:r>
      <w:r>
        <w:rPr>
          <w:bCs/>
          <w:sz w:val="22"/>
          <w:szCs w:val="22"/>
        </w:rPr>
        <w:t>dell’art. 67 ove si esclude la revocabilità dei contratti (anche preliminari) di vendita di un immobile</w:t>
      </w:r>
      <w:r>
        <w:rPr>
          <w:bCs/>
          <w:i/>
          <w:iCs/>
          <w:sz w:val="22"/>
          <w:szCs w:val="22"/>
        </w:rPr>
        <w:t xml:space="preserve"> </w:t>
      </w:r>
      <w:r>
        <w:rPr>
          <w:bCs/>
          <w:sz w:val="22"/>
          <w:szCs w:val="22"/>
        </w:rPr>
        <w:t>da adibire a “</w:t>
      </w:r>
      <w:r>
        <w:rPr>
          <w:bCs/>
          <w:i/>
          <w:iCs/>
          <w:sz w:val="22"/>
          <w:szCs w:val="22"/>
        </w:rPr>
        <w:t>prima casa</w:t>
      </w:r>
      <w:r>
        <w:rPr>
          <w:bCs/>
          <w:sz w:val="22"/>
          <w:szCs w:val="22"/>
        </w:rPr>
        <w:t>”, purchè essi siano stati trascritti a norma dell’art. 2645 bis c.c.</w:t>
      </w:r>
      <w:r>
        <w:rPr>
          <w:bCs/>
          <w:i/>
          <w:iCs/>
          <w:sz w:val="22"/>
          <w:szCs w:val="22"/>
        </w:rPr>
        <w:t xml:space="preserve"> </w:t>
      </w:r>
      <w:r>
        <w:rPr>
          <w:bCs/>
          <w:sz w:val="22"/>
          <w:szCs w:val="22"/>
        </w:rPr>
        <w:t>Simili immobili devono risultare destinati a fungere da abitazione primaria dell’acquirente, dei suoi parenti e/o affini entro il III grado, non anche del coniuge che non assume tale qualità; la finalità sembrerebbe quella di assicurare stabilità agli acquisti di immobili che debbano essere</w:t>
      </w:r>
      <w:r>
        <w:rPr>
          <w:bCs/>
          <w:i/>
          <w:iCs/>
          <w:sz w:val="22"/>
          <w:szCs w:val="22"/>
        </w:rPr>
        <w:t xml:space="preserve"> </w:t>
      </w:r>
      <w:r>
        <w:rPr>
          <w:bCs/>
          <w:sz w:val="22"/>
          <w:szCs w:val="22"/>
        </w:rPr>
        <w:t>utilizzati come casa di prima abitazione.</w:t>
      </w:r>
      <w:r>
        <w:rPr>
          <w:bCs/>
          <w:i/>
          <w:iCs/>
          <w:sz w:val="22"/>
          <w:szCs w:val="22"/>
        </w:rPr>
        <w:t xml:space="preserve"> </w:t>
      </w:r>
      <w:r>
        <w:rPr>
          <w:bCs/>
          <w:sz w:val="22"/>
          <w:szCs w:val="22"/>
        </w:rPr>
        <w:t>La differenza con al precedente disposizione sta nell’ampliamento degli atti immuni da</w:t>
      </w:r>
      <w:r>
        <w:rPr>
          <w:bCs/>
          <w:i/>
          <w:iCs/>
          <w:sz w:val="22"/>
          <w:szCs w:val="22"/>
        </w:rPr>
        <w:t xml:space="preserve"> </w:t>
      </w:r>
      <w:r>
        <w:rPr>
          <w:bCs/>
          <w:sz w:val="22"/>
          <w:szCs w:val="22"/>
        </w:rPr>
        <w:t>revocatoria, considerato che in passato l’esenzione si limitava ai soli atti di vendita e non anche ai</w:t>
      </w:r>
      <w:r>
        <w:rPr>
          <w:bCs/>
          <w:i/>
          <w:iCs/>
          <w:sz w:val="22"/>
          <w:szCs w:val="22"/>
        </w:rPr>
        <w:t xml:space="preserve"> </w:t>
      </w:r>
      <w:r>
        <w:rPr>
          <w:bCs/>
          <w:sz w:val="22"/>
          <w:szCs w:val="22"/>
        </w:rPr>
        <w:t>relativi contratti preliminari. Quanto alle altre ipotesi previste nel terzo comma della disposizione, certamente esse hanno una</w:t>
      </w:r>
      <w:r>
        <w:rPr>
          <w:bCs/>
          <w:i/>
          <w:iCs/>
          <w:sz w:val="22"/>
          <w:szCs w:val="22"/>
        </w:rPr>
        <w:t xml:space="preserve"> ratio </w:t>
      </w:r>
      <w:r>
        <w:rPr>
          <w:bCs/>
          <w:sz w:val="22"/>
          <w:szCs w:val="22"/>
        </w:rPr>
        <w:t>comune che sottende al tentativo da parte del legislatore di favorire le procedure alternative al</w:t>
      </w:r>
      <w:r>
        <w:rPr>
          <w:bCs/>
          <w:i/>
          <w:iCs/>
          <w:sz w:val="22"/>
          <w:szCs w:val="22"/>
        </w:rPr>
        <w:t xml:space="preserve"> </w:t>
      </w:r>
      <w:r>
        <w:rPr>
          <w:bCs/>
          <w:sz w:val="22"/>
          <w:szCs w:val="22"/>
        </w:rPr>
        <w:t>fallimento.</w:t>
      </w:r>
    </w:p>
    <w:p>
      <w:pPr>
        <w:pStyle w:val="Normal"/>
        <w:tabs>
          <w:tab w:val="clear" w:pos="708"/>
          <w:tab w:val="left" w:pos="7155" w:leader="none"/>
        </w:tabs>
        <w:spacing w:lineRule="auto" w:line="360"/>
        <w:ind w:left="1620" w:hanging="0"/>
        <w:jc w:val="both"/>
        <w:rPr/>
      </w:pPr>
      <w:r>
        <w:rPr>
          <w:bCs/>
          <w:sz w:val="22"/>
          <w:szCs w:val="22"/>
        </w:rPr>
        <w:t xml:space="preserve">In particolare quanto alla lett. </w:t>
      </w:r>
      <w:r>
        <w:rPr>
          <w:bCs/>
          <w:i/>
          <w:iCs/>
          <w:sz w:val="22"/>
          <w:szCs w:val="22"/>
        </w:rPr>
        <w:t>e)</w:t>
      </w:r>
      <w:r>
        <w:rPr>
          <w:bCs/>
          <w:sz w:val="22"/>
          <w:szCs w:val="22"/>
        </w:rPr>
        <w:t xml:space="preserve">, occorre precisare che la irrevocabilità di atti, pagamenti e garanzie posti in essere in esecuzione del concordato preventivo ovvero dell’accordo ex art. 182 bis è opponibile ai soli creditori che abbiano aderito all’accordo non anche di quelli estranei, i quali potranno comunque contare sulla relazione dell’esperto che ha garantito il loro integrale soddisfacimento. Inoltre, questa immunità concerne solamente gli atti che siano direttamente esecutivi degli accordi fissati nel concordato preventivo ovvero nell’accordo di ristrutturazione dei debiti. La lett. </w:t>
      </w:r>
      <w:r>
        <w:rPr>
          <w:bCs/>
          <w:i/>
          <w:iCs/>
          <w:sz w:val="22"/>
          <w:szCs w:val="22"/>
        </w:rPr>
        <w:t xml:space="preserve">g) </w:t>
      </w:r>
      <w:r>
        <w:rPr>
          <w:bCs/>
          <w:sz w:val="22"/>
          <w:szCs w:val="22"/>
        </w:rPr>
        <w:t>assolve alla stessa finalità, perché riguarda i pagamenti di quei debiti, liquidi ed esigibili, che servono ad ottenere l’ammissione al concordato preventivo, con chiara finalità promozionale in tal senso.</w:t>
      </w:r>
    </w:p>
    <w:p>
      <w:pPr>
        <w:pStyle w:val="Normal"/>
        <w:tabs>
          <w:tab w:val="clear" w:pos="708"/>
          <w:tab w:val="left" w:pos="7155" w:leader="none"/>
        </w:tabs>
        <w:spacing w:lineRule="auto" w:line="360"/>
        <w:ind w:left="1620" w:hanging="0"/>
        <w:jc w:val="both"/>
        <w:rPr>
          <w:bCs/>
          <w:sz w:val="22"/>
          <w:szCs w:val="22"/>
        </w:rPr>
      </w:pPr>
      <w:r>
        <w:rPr>
          <w:bCs/>
          <w:sz w:val="22"/>
          <w:szCs w:val="22"/>
        </w:rPr>
      </w:r>
    </w:p>
    <w:p>
      <w:pPr>
        <w:pStyle w:val="Normal"/>
        <w:numPr>
          <w:ilvl w:val="0"/>
          <w:numId w:val="1"/>
        </w:numPr>
        <w:tabs>
          <w:tab w:val="clear" w:pos="708"/>
          <w:tab w:val="left" w:pos="7155" w:leader="none"/>
        </w:tabs>
        <w:spacing w:lineRule="auto" w:line="360"/>
        <w:jc w:val="both"/>
        <w:rPr>
          <w:b/>
          <w:b/>
          <w:bCs/>
          <w:sz w:val="28"/>
          <w:szCs w:val="28"/>
        </w:rPr>
      </w:pPr>
      <w:r>
        <w:rPr>
          <w:b/>
          <w:sz w:val="28"/>
          <w:szCs w:val="28"/>
        </w:rPr>
        <w:t>Questioni di deontologia.</w:t>
      </w:r>
    </w:p>
    <w:p>
      <w:pPr>
        <w:pStyle w:val="Normal"/>
        <w:tabs>
          <w:tab w:val="clear" w:pos="708"/>
          <w:tab w:val="left" w:pos="7155" w:leader="none"/>
        </w:tabs>
        <w:spacing w:lineRule="auto" w:line="360"/>
        <w:ind w:left="1620" w:hanging="0"/>
        <w:jc w:val="both"/>
        <w:rPr>
          <w:sz w:val="22"/>
          <w:szCs w:val="22"/>
        </w:rPr>
      </w:pPr>
      <w:r>
        <w:rPr>
          <w:sz w:val="22"/>
          <w:szCs w:val="22"/>
        </w:rPr>
        <w:t>Nell’ambito della responsabilità disciplinare degli avvocati, mentre la deontologia professionale comprende quella serie di doveri di natura giuridica ed etica cui ogni professionista deve attenersi, quali il rispetto dei canoni di correttezza, lealtà, obiettività, sensibilità, fedeltà al cliente e simili, la cui violazione può, all’evidenza, essere connessa con abusi e mancanze, la dignità professionale è invece abbinata al prestigio, tradizionalmente inteso come condizione essenziale per preservare la dignità ed il decoro.</w:t>
      </w:r>
    </w:p>
    <w:p>
      <w:pPr>
        <w:pStyle w:val="Normal"/>
        <w:tabs>
          <w:tab w:val="clear" w:pos="708"/>
          <w:tab w:val="left" w:pos="7155" w:leader="none"/>
        </w:tabs>
        <w:spacing w:lineRule="auto" w:line="360"/>
        <w:ind w:left="1620" w:hanging="0"/>
        <w:jc w:val="both"/>
        <w:rPr>
          <w:sz w:val="22"/>
          <w:szCs w:val="22"/>
        </w:rPr>
      </w:pPr>
      <w:r>
        <w:rPr>
          <w:sz w:val="22"/>
          <w:szCs w:val="22"/>
        </w:rPr>
        <w:t>Le norme deontologiche sono da ritenersi norme giuridiche vincolanti perché trovano il loro fondamento nell’art. 12 della legge professionale forense (che impone agli avvocati di adempiere il loro ministero con dignità e decoro) e nell’art. 38 della stessa legge che prescrive che gli avvocati che si rendano colpevoli di abusi o mancanze nell’esercizio della loro professione, o comunque di fatti non conformi alla dignità ed al decoro professionale, sono sottoposti a procedimento disciplinare. L’art. 38 riconosce agli organi forensi il potere di decidere sulle infrazioni disciplinari commesse dagli iscritti, ovvero la potestà disciplinare.</w:t>
      </w:r>
    </w:p>
    <w:p>
      <w:pPr>
        <w:pStyle w:val="Normal"/>
        <w:tabs>
          <w:tab w:val="clear" w:pos="708"/>
          <w:tab w:val="left" w:pos="7155" w:leader="none"/>
        </w:tabs>
        <w:spacing w:lineRule="auto" w:line="360"/>
        <w:ind w:left="1620" w:hanging="0"/>
        <w:jc w:val="both"/>
        <w:rPr>
          <w:sz w:val="22"/>
          <w:szCs w:val="22"/>
        </w:rPr>
      </w:pPr>
      <w:r>
        <w:rPr>
          <w:sz w:val="22"/>
          <w:szCs w:val="22"/>
        </w:rPr>
        <w:t>Il codice deontologico – approvato dal C.N.F. – opera una sintesi tra la necessità di indicare i principi generali e al contempo di tipizzare i comportamenti costituenti violazioni deontologiche.</w:t>
      </w:r>
    </w:p>
    <w:p>
      <w:pPr>
        <w:pStyle w:val="Normal"/>
        <w:tabs>
          <w:tab w:val="clear" w:pos="708"/>
          <w:tab w:val="left" w:pos="7155" w:leader="none"/>
        </w:tabs>
        <w:spacing w:lineRule="auto" w:line="360"/>
        <w:ind w:left="1620" w:hanging="0"/>
        <w:jc w:val="both"/>
        <w:rPr>
          <w:sz w:val="22"/>
          <w:szCs w:val="22"/>
        </w:rPr>
      </w:pPr>
      <w:r>
        <w:rPr>
          <w:sz w:val="22"/>
          <w:szCs w:val="22"/>
        </w:rPr>
        <w:t>Le singole regole deontologiche sono quindi accompagnate da specifici canoni complementari; in tal modo l’astrattezza dei principi è contemperata dalla tipicizzazione dei comportamenti che individuano le fattispecie concrete più ricorrenti.</w:t>
      </w:r>
    </w:p>
    <w:p>
      <w:pPr>
        <w:pStyle w:val="Normal"/>
        <w:tabs>
          <w:tab w:val="clear" w:pos="708"/>
          <w:tab w:val="left" w:pos="7155" w:leader="none"/>
        </w:tabs>
        <w:spacing w:lineRule="auto" w:line="360"/>
        <w:ind w:left="1620" w:hanging="0"/>
        <w:jc w:val="both"/>
        <w:rPr>
          <w:sz w:val="22"/>
          <w:szCs w:val="22"/>
        </w:rPr>
      </w:pPr>
      <w:r>
        <w:rPr>
          <w:sz w:val="22"/>
          <w:szCs w:val="22"/>
        </w:rPr>
        <w:t>I doveri deontologici si estendono certo al praticante abilitato, ma inoltre si ritiene debbano informare l’attività del praticante (anche non abilitato), nei limiti della stessa.</w:t>
      </w:r>
    </w:p>
    <w:p>
      <w:pPr>
        <w:pStyle w:val="Normal"/>
        <w:tabs>
          <w:tab w:val="clear" w:pos="708"/>
          <w:tab w:val="left" w:pos="7155" w:leader="none"/>
        </w:tabs>
        <w:spacing w:lineRule="auto" w:line="360"/>
        <w:ind w:left="1620" w:hanging="0"/>
        <w:jc w:val="both"/>
        <w:rPr>
          <w:sz w:val="22"/>
          <w:szCs w:val="22"/>
        </w:rPr>
      </w:pPr>
      <w:r>
        <w:rPr>
          <w:sz w:val="22"/>
          <w:szCs w:val="22"/>
        </w:rPr>
        <w:t>La deontologia del professionista legale ne delinea doveri e divieti di condotta, coinvolgendo i diversi (ma collegati) ambiti di rapporti con i colleghi, con i clienti e con i magistrati.</w:t>
      </w:r>
    </w:p>
    <w:p>
      <w:pPr>
        <w:pStyle w:val="Normal"/>
        <w:tabs>
          <w:tab w:val="clear" w:pos="708"/>
          <w:tab w:val="left" w:pos="7155" w:leader="none"/>
        </w:tabs>
        <w:spacing w:lineRule="auto" w:line="360"/>
        <w:ind w:left="1620" w:hanging="0"/>
        <w:jc w:val="both"/>
        <w:rPr>
          <w:sz w:val="22"/>
          <w:szCs w:val="22"/>
        </w:rPr>
      </w:pPr>
      <w:r>
        <w:rPr>
          <w:sz w:val="22"/>
          <w:szCs w:val="22"/>
        </w:rPr>
        <w:t>L’attesa, da parte dell’avvocato presente all’udienza, del collega in ritardo, si colloca nell’ambito delle prescrizioni deontologiche relative alla colleganza.</w:t>
      </w:r>
    </w:p>
    <w:p>
      <w:pPr>
        <w:pStyle w:val="Normal"/>
        <w:tabs>
          <w:tab w:val="clear" w:pos="708"/>
          <w:tab w:val="left" w:pos="7155" w:leader="none"/>
        </w:tabs>
        <w:spacing w:lineRule="auto" w:line="360"/>
        <w:ind w:left="1620" w:hanging="0"/>
        <w:jc w:val="both"/>
        <w:rPr>
          <w:sz w:val="22"/>
          <w:szCs w:val="22"/>
        </w:rPr>
      </w:pPr>
      <w:r>
        <w:rPr>
          <w:sz w:val="22"/>
          <w:szCs w:val="22"/>
        </w:rPr>
        <w:t>Il principio di colleganza è stato variamente inteso nel corso degli anni, e, da principio preminente, ha dovuto cedere il passo alla tutela del cliente: la solidarietà tra avvocati, si dovrà quindi manifestare in generale fuori dal processo, mentre all’interno dello stesso, non sono consentiti atteggiamenti di favore che possano comportare una diminuzione della tutela del cliente.</w:t>
      </w:r>
    </w:p>
    <w:p>
      <w:pPr>
        <w:pStyle w:val="Normal"/>
        <w:tabs>
          <w:tab w:val="clear" w:pos="708"/>
          <w:tab w:val="left" w:pos="7155" w:leader="none"/>
        </w:tabs>
        <w:spacing w:lineRule="auto" w:line="360"/>
        <w:ind w:left="1620" w:hanging="0"/>
        <w:jc w:val="both"/>
        <w:rPr>
          <w:sz w:val="22"/>
          <w:szCs w:val="22"/>
        </w:rPr>
      </w:pPr>
      <w:r>
        <w:rPr>
          <w:sz w:val="22"/>
          <w:szCs w:val="22"/>
        </w:rPr>
        <w:t>Oltre alla subordinazione del principio di colleganza al dovere di difesa del cliente, alcune delle sue estrinsecazioni sono da intendere in maniera relativa, ed è necessario contestualizzarle. Così anche a proposito del tempo per cui un avvocato deve attendere il collega in ritardo prima di fare trattare il processo. È ovvio che, in riferimento all’art. 23 del codice deontologico, commetterà illecito disciplinare l’avvocato che faccia trattare il processo dopo pochi minuti dall’orario fissato, approfittando di un leggero ritardo della controparte. Alcuni fori, prevedono l’ormai canonica “ora contumaciale”, la cui denominazione esprime, appunto, il tempo di durata. Tuttavia, il lasso di tempo parrebbe essere relativo a seconda delle dimensioni del foro. Certo, nei grandi fori, con le udienze distribuite per fasce orarie e gli uffici giudiziari dislocati in diverse zone della città, si renderebbe gravoso e contrario alla stessa sollecitudine delle attività processuali e, di riflesso, agli interessi dei clienti, attendere per lassi di tempo molto lunghi. Ciò non vuol dire, tuttavia, che anche nei piccoli fori – si pensi al foro di Sala Consilina – o di medie dimensioni – è questo il caso di Salerno e sezioni distaccate – sia consentito un ritardo superiore al tempo ragionevole di attesa a cui ogni professionista sia tenuto. Dunque, non sarà disciplinarmente responsabile l’avvocato che attenda un ragionevole periodo di tempo rispetto all’orario fissato (in media 50 minuti) e poi faccia trattare la causa, magari facendo maturare preclusioni a carico della controparte.</w:t>
      </w:r>
    </w:p>
    <w:p>
      <w:pPr>
        <w:pStyle w:val="Normal"/>
        <w:tabs>
          <w:tab w:val="clear" w:pos="708"/>
          <w:tab w:val="left" w:pos="7155" w:leader="none"/>
        </w:tabs>
        <w:spacing w:lineRule="auto" w:line="360"/>
        <w:ind w:left="1620" w:hanging="0"/>
        <w:jc w:val="both"/>
        <w:rPr>
          <w:sz w:val="22"/>
          <w:szCs w:val="22"/>
        </w:rPr>
      </w:pPr>
      <w:r>
        <w:rPr>
          <w:sz w:val="22"/>
          <w:szCs w:val="22"/>
        </w:rPr>
        <w:t>Con riguardo ai rapporti con i magistrati, il codice – all’art. 53 – esige che questi siano improntati alla dignità ed al rispetto, “quali si convengono alle reciproche funzioni”. La funzione prioritaria dell’avvocato è, oggi, indiscutibilmente, la tutela del cliente. La stessa solidarietà tra avvocati, si deve manifestare in generale fuori dal processo, mentre all’interno dello stesso, non sono consentiti atteggiamenti di favore che possano comportare una diminuzione della tutela del cliente. Come è stata affermata la priorità della tutela del cliente rispetto alla colleganza, così si può affermare la priorità della tutela del cliente anche nei rapporti tra avvocati e magistrati. L’eccesso di difesa è pur sempre individuabile in ogni condotta difensiva che trascenda i limiti imposti dal raggiungimento dello scopo che il difensore deve proporsi in relazione agli interessi che sta al momento tutelando. Il professionista che, ricorrendo a colloqui privati e a stratagemmi diversi, eserciti indebite pressioni sull’imparzialità e indipendenza di giudizio del magistrato escludendo l’avversario dal doveroso, leale e pieno contraddittorio, viola precise disposizioni deontologiche. L’avvocato deve conservare sempre la misura e l’equilibrio delle sue espressioni e non lasciarsi andare a commenti malevoli o sospetti nei confronti di altri. Al difensore compete il più ampio diritto di critica nei confronti dell’operato del giudice; egli deve però sempre attenersi a criteri di assoluta correttezza.</w:t>
      </w:r>
    </w:p>
    <w:p>
      <w:pPr>
        <w:pStyle w:val="Normal"/>
        <w:tabs>
          <w:tab w:val="clear" w:pos="708"/>
          <w:tab w:val="left" w:pos="7155" w:leader="none"/>
        </w:tabs>
        <w:spacing w:lineRule="auto" w:line="360"/>
        <w:ind w:left="1620" w:hanging="0"/>
        <w:jc w:val="both"/>
        <w:rPr>
          <w:sz w:val="22"/>
          <w:szCs w:val="22"/>
        </w:rPr>
      </w:pPr>
      <w:r>
        <w:rPr>
          <w:sz w:val="22"/>
          <w:szCs w:val="22"/>
        </w:rPr>
        <w:t>Indipendentemente da elucubrazioni filosofiche, scienza professionale ed etica deontologica sono strettamente connesse. L’avvocato che svolga il mandato con incuria e mancanza di attenzione viola il principio fondamentale della deontologia forense, inteso come scienza del dovere ovvero come etica professionale.</w:t>
      </w:r>
    </w:p>
    <w:p>
      <w:pPr>
        <w:pStyle w:val="Normal"/>
        <w:tabs>
          <w:tab w:val="clear" w:pos="708"/>
          <w:tab w:val="left" w:pos="7155" w:leader="none"/>
        </w:tabs>
        <w:spacing w:lineRule="auto" w:line="360"/>
        <w:ind w:left="1620" w:hanging="0"/>
        <w:jc w:val="both"/>
        <w:rPr>
          <w:sz w:val="22"/>
          <w:szCs w:val="22"/>
        </w:rPr>
      </w:pPr>
      <w:r>
        <w:rPr>
          <w:sz w:val="22"/>
          <w:szCs w:val="22"/>
        </w:rPr>
        <w:t xml:space="preserve">Nell’ambito dei rapporti con i clienti, il professionista non è tenuto a rispondere del risultato degli interventi professionali; egli assume però responsabilità di natura disciplinare (salvo responsabilità civile ove ravvisabile a norma di legge) quando il suo comportamento risulti in contrasto con i principi di deontologia attinenti alla correttezza che deve distinguere la sua attività. </w:t>
      </w:r>
    </w:p>
    <w:p>
      <w:pPr>
        <w:pStyle w:val="Normal"/>
        <w:tabs>
          <w:tab w:val="clear" w:pos="708"/>
          <w:tab w:val="left" w:pos="7155" w:leader="none"/>
        </w:tabs>
        <w:spacing w:lineRule="auto" w:line="360"/>
        <w:ind w:left="1620" w:hanging="0"/>
        <w:jc w:val="both"/>
        <w:rPr>
          <w:sz w:val="22"/>
          <w:szCs w:val="22"/>
        </w:rPr>
      </w:pPr>
      <w:r>
        <w:rPr>
          <w:sz w:val="22"/>
          <w:szCs w:val="22"/>
        </w:rPr>
        <w:t>Si considera responsabile disciplinarmente l’avvocato che non abbia dato corso agli incarichi ricevuti, non abbia dato notizie ai clienti, si sia rifiutato di restituire gli atti, abbia omesso di dare notizia dell’esito negativo di pratiche mettendo il cliente nell’impossibilità di appellare; altresì è responsabile l’avvocato che ometta di avvertire il cliente del deferimento dell’interrogatorio, non presenzi all’espletamento della prova testimoniale, non depositi la memoria collegiale.</w:t>
      </w:r>
    </w:p>
    <w:p>
      <w:pPr>
        <w:pStyle w:val="Normal"/>
        <w:rPr>
          <w:sz w:val="22"/>
          <w:szCs w:val="22"/>
        </w:rPr>
      </w:pPr>
      <w:r>
        <w:rPr>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abstractNum>
  <w:abstractNum w:abstractNumId="2">
    <w:lvl w:ilvl="0">
      <w:start w:val="1"/>
      <w:numFmt w:val="decimal"/>
      <w:lvlText w:val="%1."/>
      <w:lvlJc w:val="left"/>
      <w:pPr>
        <w:tabs>
          <w:tab w:val="num" w:pos="2340"/>
        </w:tabs>
        <w:ind w:left="23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1:09:00Z</dcterms:created>
  <dc:creator>parisi</dc:creator>
  <dc:description/>
  <cp:keywords/>
  <dc:language>en-US</dc:language>
  <cp:lastModifiedBy>parisi</cp:lastModifiedBy>
  <dcterms:modified xsi:type="dcterms:W3CDTF">2010-03-10T21:15:00Z</dcterms:modified>
  <cp:revision>1</cp:revision>
  <dc:subject/>
  <dc:title> </dc:title>
</cp:coreProperties>
</file>