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QUESTIONI GIURIDICHE</w:t>
      </w:r>
    </w:p>
    <w:p>
      <w:pPr>
        <w:pStyle w:val="Normal"/>
        <w:rPr>
          <w:b/>
          <w:b/>
          <w:i/>
          <w:i/>
          <w:sz w:val="32"/>
          <w:szCs w:val="32"/>
          <w:u w:val="single"/>
        </w:rPr>
      </w:pPr>
      <w:r>
        <w:rPr>
          <w:b/>
          <w:i/>
          <w:sz w:val="32"/>
          <w:szCs w:val="32"/>
          <w:u w:val="single"/>
        </w:rPr>
      </w:r>
    </w:p>
    <w:p>
      <w:pPr>
        <w:pStyle w:val="Normal"/>
        <w:ind w:left="720" w:hanging="0"/>
        <w:jc w:val="both"/>
        <w:rPr>
          <w:rFonts w:ascii="Verdana" w:hAnsi="Verdana" w:cs="Tahoma"/>
          <w:sz w:val="28"/>
          <w:szCs w:val="28"/>
        </w:rPr>
      </w:pPr>
      <w:r>
        <w:rPr>
          <w:b/>
          <w:sz w:val="32"/>
          <w:szCs w:val="32"/>
        </w:rPr>
        <w:t>1</w:t>
      </w:r>
      <w:r>
        <w:rPr>
          <w:sz w:val="32"/>
          <w:szCs w:val="32"/>
        </w:rPr>
        <w:t xml:space="preserve">. </w:t>
      </w:r>
      <w:r>
        <w:rPr>
          <w:b/>
          <w:i/>
          <w:sz w:val="36"/>
          <w:szCs w:val="36"/>
          <w:u w:val="single"/>
        </w:rPr>
        <w:t>Perfezionamento notifica ex art. 140 c.p.c.</w:t>
      </w:r>
    </w:p>
    <w:p>
      <w:pPr>
        <w:pStyle w:val="Normal"/>
        <w:ind w:left="720" w:hanging="0"/>
        <w:jc w:val="both"/>
        <w:rPr>
          <w:rFonts w:ascii="Verdana" w:hAnsi="Verdana" w:cs="Tahoma"/>
          <w:sz w:val="28"/>
          <w:szCs w:val="28"/>
        </w:rPr>
      </w:pPr>
      <w:r>
        <w:rPr>
          <w:rFonts w:cs="Tahoma" w:ascii="Verdana" w:hAnsi="Verdana"/>
          <w:sz w:val="28"/>
          <w:szCs w:val="28"/>
        </w:rPr>
        <w:t xml:space="preserve">La “tormentata” vicenda relativa all’individuazione del momento in cui si perfeziona la notificazione dell’atto introduttivo del giudizio segna un altro passo: con l’ordinanza interlocutoria del 21.10.2004/ 13.5.2005, infatti, le Sezioni Unite della Suprema Corte di Cassazione, applicando l’oramai consolidato indirizzo in materia sancito dalla Corte Costituzionale a partire dalla sentenza 26.11.2002, n. 477, fino ad arrivare alla sentenza n. 458 del 13.01.05 della suprema Corte, Sezioni Unite, in cui è pacificamente stabilito che la notificazione ex art. 140 del codice di rito “s’intende perfezionata con il compimento da parte dell’Ufficiale Giudiziario….dell’ultimo degli adempimenti prescritti” (spedizione della raccomandata con avviso di ricevimento) ed  hanno affermato il principio per cui, nel caso di notificazione eseguita ai sensi dell’art. 140 cod. proc. civ., la notifica si perfeziona, per il notificante, dal momento della consegna dell’atto all’ufficiale giudiziario. Tuttavia - e questo rappresenta il punto cruciale del provvedimento che in questa sede si segnala - poiché tale adempimento persegue lo scopo di consentire la verifica che l’atto sia pervenuto nella sfera di conoscibilità del destinatario, l’avviso di ricevimento deve essere allegato all’atto notificato e la sua mancanza provoca la nullità della notificazione, che resta sanata dalla costituzione dell’intimato o dalla rinnovazione della notifica ai sensi dell’art. 291 c. p.c.”. </w:t>
        <w:br/>
        <w:t xml:space="preserve">Orbene, in tema di notificazioni degli atti giudiziari l’art. 140 cod. proc. civ. prevede che, “se non è possibile eseguire la consegna per irreperibilità o per incapacità o rifiuto delle persone indicate nell’articolo precedente, l’ufficiale giudiziario deposita la copia nella casa del comune dove la notificazione deve eseguirsi, affigge avviso del deposito in busta chiusa e sigillata alla porta dell'abitazione o dell'ufficio o dell'azienda del destinatario, e gliene dà notizia per raccomandata con avviso di ricevimento”. La norma, pertanto, ha carattere residuale rispetto al precedente art. 139 e disciplina una fattispecie a formazione progressiva, che si compone di una serie di attività, l’ultima delle quali consistente nella spedizione al destinatario di una raccomandata con avviso di ricevimento; adempimento, quest’ultimo, che nelle intenzioni del legislatore (e, invero, nella realtà concreta) rappresenta, secondo l’id quod plerumque accidit, uno strumento effettivamente idoneo -sicuramente più del deposito presso la casa comunale ovvero dell’affissione dell’avviso dell’avvenuto deposito presso la porta dell’abitazione- a porre l’atto da notificare nella sfera di conoscibilità del destinatario. Ebbene, tale essendo il tenore letterale della disposizione in commento, il duplice problema problema posto e risolto dal Supremo Organo di nomofilachia è consistito nel verificare:a) da quale momento la notifica debba considerarsi perfezionata per il notificante; </w:t>
        <w:br/>
        <w:t xml:space="preserve">b) se, per considerare la notifica perfezionata nei confronti del destinatario, sia sufficiente l’attestazione dell’avvenuta spedizione di detta raccomandata, ovvero occorra anche l’allegazione dell’avviso di ricevimento all’originale dell’atto notificato. </w:t>
        <w:br/>
        <w:t xml:space="preserve">Quanto al primo profilo, le Sezioni Unite, dopo avere ripercorso le tappe compiute dalla Corte Costituzionale nel corso di un biennio, e che hanno portato il Supremo Consesso di legittimità a delineare un sistema basato sulla scissione del momento di perfezionamento della notifica per chi la richiede e chi la riceve, aderendo in toto a tale principio hanno precisato che “le norme in tema di notificazioni processuali -compreso l’art. 140 cod. proc. civ.- vanno interpretate, senza necessità di ulteriori interventi da parte del giudice delle leggi, nel senso che la notificazione si perfeziona, nei confronti del notificante, al momento della consegna dell’atto all’ufficiale giudiziario”. Venendo, quindi, al secondo aspetto di cui si è detto, le Sezioni Unite, modificando il precedente consolidato orientamento in materia -alla stregua del quale si riteneva sufficiente la mera attestazione dell’avvenuta spedizione della raccomandata con avviso di ricevimento (cfr., Cass., 6065/1999; Cass., 12004/1993; Cass., 1504/1990; Cass., 6338/1985; Cass., S.U., 5825/1981; Corte di Appello di Napoli, 26.3.2002; Cass. n. 458 del 13.01.05) - hanno optato per la seconda delle opzioni ermeneutiche innanzi delineate (e, dunque, per ritenere necessaria, ai fini della validità della notifica, l’allegazione dell’avviso di ricevimento all’originale dell’atto notificato) sulla scorta delle seguenti considerazioni: </w:t>
        <w:br/>
        <w:t xml:space="preserve">a) depone in tal senso, anzitutto, la stessa formulazione dell’art. 140 cod. proc. civ.: se, infatti, il legislatore avesse considerato l’avviso di ricevimento privo di rilevanza, non si comprende, allora, il motivo per cui la disposizione in parola richiede che la raccomandata spedita dall’ufficiale giudiziario sia corredata dello stesso; b) ad ulteriore conferma di quanto evidenziato sub a) aggiungasi che, allorché la legge ha ritenuto l’avviso di ricevimento superfluo, la stessa ha omesso di richiedere al notificante anche il compimento di tale ulteriore formalità (cfr. art. 139, comma 3, cod. proc. civ.); c) né vale sostenere, in senso contrario, che, laddove il legislatore ha previsto l’allegazione all’originale dell’avviso di ricevimento, come nel caso della notifica eseguita a mezzo del servizio postale, ciò ha fatto espressamente (cfr. art. 149, comma 2, ult. parte, cod. proc. civ. e art. 5, comma 1, l. 890 del 1982). Ed infatti -osserva la Corte- in simile ipotesi l’avviso di ricevimento rappresenta l’unica prova dell’eseguita notificazione nei confronti del destinatario, onde è chiaro che lo stesso è parte integrante della relata di notifica. </w:t>
        <w:br/>
        <w:t>d) è la stessa razionalità del sistema, infine, che impone di considerare necessario, per ritenere la notifica perfezionata nei confronti del destinatario, l’allegazione dell’avviso di ricevimento della raccomandata all’originale dell’atto notificato. Ed infatti, il procedimento disciplinato dall’art. 140 postula che sia stato esattamente individuato il luogo di residenza, dimora o domicilio del destinatario stesso e che la copia da notificare non sia stata consegnata per difficoltà di ordine materiale, quali la momentanea assenza, l’incapacità o il rifiuto delle persone indicate nell’art. 139 cod. proc. civ.. Senonché, dall’avviso di ricevimento può emergere che la raccomandata non è stata consegnata perché il destinatario è stato trasferito, ovvero è deceduto e, dunque, l’effetto legale tipico (i.e.: presunzione di conoscenza dell’atto notificato) connesso al meccanismo dell’art. 140 non si è, in realtà prodotto. È dunque logico ritenere che il Giudice sia messo nelle condizioni di verificare effettivamente la validità della compiuta notifica, mediante il riscontro delle attività compiute dall’ufficiale giudiziario: ed infatti, nelle ipotesi innanzi precisate (cambio di residenza, ovvero morte del destinatario) “sembra palese che la notifica debba essere considerata nulla e che, quindi, debba essere rinnovata ai sensi dell’art. 291 cod. proc. civ. [tenuto conto che] le suddette risultanze rendono quanto meno incerto, e possono addirittura escludere, che il luogo in cui l’ufficiale giudiziario ha svolto l’attività prevista dall’art. 140 cod. proc. civ. sia quello di effettiva ed attuale residenza, dimora o domicilio del destinatario, con i conseguenti riflessi sulla validità della notifica”.</w:t>
      </w:r>
    </w:p>
    <w:p>
      <w:pPr>
        <w:pStyle w:val="Normal"/>
        <w:ind w:left="720" w:hanging="0"/>
        <w:jc w:val="both"/>
        <w:rPr>
          <w:rFonts w:ascii="Verdana" w:hAnsi="Verdana" w:cs="Tahoma"/>
          <w:sz w:val="28"/>
          <w:szCs w:val="28"/>
        </w:rPr>
      </w:pPr>
      <w:r>
        <w:rPr>
          <w:rFonts w:cs="Tahoma" w:ascii="Verdana" w:hAnsi="Verdana"/>
          <w:sz w:val="28"/>
          <w:szCs w:val="28"/>
        </w:rPr>
        <w:t>2.</w:t>
      </w:r>
      <w:r>
        <w:rPr>
          <w:b/>
          <w:i/>
          <w:sz w:val="36"/>
          <w:szCs w:val="36"/>
          <w:u w:val="single"/>
        </w:rPr>
        <w:t>Responsabilità della P.A. per insidie e trabocchetti.</w:t>
      </w:r>
    </w:p>
    <w:p>
      <w:pPr>
        <w:pStyle w:val="Normal"/>
        <w:ind w:left="720" w:hanging="0"/>
        <w:jc w:val="both"/>
        <w:rPr/>
      </w:pPr>
      <w:r>
        <w:rPr>
          <w:rFonts w:cs="Tahoma" w:ascii="Verdana" w:hAnsi="Verdana"/>
          <w:sz w:val="28"/>
          <w:szCs w:val="28"/>
        </w:rPr>
        <w:t xml:space="preserve">Ai sensi dell’art. 2043 c.c., costante e copiosa giurisprudenza della Suprema Corte e di merito, ha affermato che “la  P.A. risponde per i propri comportamenti colposi dei danni subiti dall’utente del bene demaniale, …senza alcuna limitazione alle ipotesi di insidia e trabocchetto”(Trib. Benevento, 27.01.09); con onere della prova spettante al danneggiato, dell'evento dannoso e del nesso causale fra la cosa e la sua verificazione; sempre in relazione all’art. 2043 c.c., “la P.A., nell’esercizio del suo potere discrezionale inerente alla esecuzione e manutenzione di opere pubbliche, incontra limiti derivanti sia da norme di legge,regolamentari e tecniche……prima fra tutte quella del “neminem laedere”, in ossequio alla quale essa è tenuta a far si che “l’opus publicum…..non integri per l’utente gli estremi di una situazione di pericolo occulto, cosiddetta insidia o trabocchetto…..quando lo stato dei luoghi è caratterizzato dal doppio e concorrente requisito della non visibilità oggettiva del pericolo e della non prevedibilità…del pericolo stesso”(Trib. Roma, Sez. II, 15.01.09). Infine, si precisa che, la mancata esecuzione dei lavori di arredo urbano, rappresentano una palese violazione del dovere del neminen laedere, poiché anche l’omessa manutenzione del bene pubblico che crea situazione di pericolo non visibile ed evitabile, integra responsabilità della P.A. ex art.2043 c.c……laddove si ravvisi una situazione costituente insidia o trabocchetto e pericolo inevitabile(Trib. Monza, Sez.I, 04.01.2008); ulteriore dimostrazione a suffragio della corrente legislativa oggetto della disquisizione è rappresentato dal principio della Corte d’Appello di Napoli, in cui è stato affermato che ”….per aver fatto sorgere e non preveduto tempestivamente ad eliminarlo o almeno a segnalarlo, l’ente proprietario risponde, ai sensi del 2043 c.c., a titolo di colpa dei danni subiti dall’utente”(Corte d’Appello Napoli, Sez. I, 09.12.08; Trib. Bari, Sez. III, 06.11.06); a ciò si aggiunge la sentenza di merito emessa dal Tribunale di Bari, Sez. III, 29.07.08, che richiama la fattispecie oggetto del presente appello, evidenziando la responsabilità della P.A., ai sensi dell’art.2043 c.c., laddove “..venga provata  dal danneggiato l’esistenza di una situazione insidiosa caratterizzata dal doppio e concorrente requisito della non visibilità oggettiva del pericolo e la non prevedibilità subiettiva del pericolo stesso”. In ogni caso la Suprema Corte  afferma che: “…se il danno causato da beni demaniali….se quest’ultimo è stato determinato da cause intrinseche alla cosa(come il vizio costruttivo o manutentivo), l’amministrazione ne risponde ai sensi dell’art.2051 c.c.”(Cass. </w:t>
      </w:r>
      <w:r>
        <w:rPr>
          <w:rFonts w:cs="Tahoma" w:ascii="Verdana" w:hAnsi="Verdana"/>
          <w:sz w:val="28"/>
          <w:szCs w:val="28"/>
          <w:lang w:val="en-GB"/>
        </w:rPr>
        <w:t xml:space="preserve">Civ., Sez. III, 06.06.08, n. 15042; Cass.Civ., Sez.III Sent., 25.07.08, n. 20427 ; Cass. Civ., Sez. </w:t>
      </w:r>
      <w:r>
        <w:rPr>
          <w:rFonts w:cs="Tahoma" w:ascii="Verdana" w:hAnsi="Verdana"/>
          <w:sz w:val="28"/>
          <w:szCs w:val="28"/>
        </w:rPr>
        <w:t xml:space="preserve">III, 26.11.07, n. 24617); orbene, da quanto emerge, appare senza alcun dubbio la responsabilità della P.A., anche per non aver adottato tutte le opportune cautele per impedire qualsivoglia evento di pericolo ed ogni ipotetico fatto lesivo. Pertanto, alla P.A. non resterebbe che dimostrare, in sede di giudizio,  il caso fortuito o, addirittura la colpa del danneggiato. Si sottolinea, infine che, pur non volendo applicare la norma testè citata, la responsabilità della P.A. è eleggibile anche ai sensi dell’art. 2051 c.c., infatti:   “…va affermata la responsabilità della P.A., ai sensi dell’art. 2051 c.c., per i danni sofferti da un pedone caduto accidentalmente su un marciapiede la cui sede di calpestio sia risultata anomala…..gravando sulla P.A. l’onere probatorio di aver fatto il possibile per evitare il danno”(Giudice di Pace di Palermo, 09.11.07). </w:t>
      </w:r>
    </w:p>
    <w:p>
      <w:pPr>
        <w:pStyle w:val="Normal"/>
        <w:ind w:left="720" w:hanging="0"/>
        <w:jc w:val="both"/>
        <w:rPr>
          <w:rFonts w:ascii="Verdana" w:hAnsi="Verdana" w:cs="Tahoma"/>
          <w:sz w:val="28"/>
          <w:szCs w:val="28"/>
        </w:rPr>
      </w:pPr>
      <w:r>
        <w:rPr>
          <w:rFonts w:cs="Tahoma" w:ascii="Verdana" w:hAnsi="Verdana"/>
          <w:sz w:val="28"/>
          <w:szCs w:val="28"/>
        </w:rPr>
        <w:t>Ciò in quanto la Corte di Legittimità ha affermato che, la P.A. ha l’effettivo e oggettivo potere di controllo su un bene demaniale, in special modo se lo stesso è ubicato all’interno della perimetrazione del centro abitato(Cass. Civ., Sez. III, 12.07.06, n. 15779.</w:t>
      </w:r>
    </w:p>
    <w:p>
      <w:pPr>
        <w:pStyle w:val="Normal"/>
        <w:ind w:left="720" w:hanging="0"/>
        <w:jc w:val="both"/>
        <w:rPr>
          <w:b/>
          <w:b/>
          <w:i/>
          <w:i/>
          <w:sz w:val="36"/>
          <w:szCs w:val="36"/>
          <w:u w:val="single"/>
        </w:rPr>
      </w:pPr>
      <w:r>
        <w:rPr>
          <w:rFonts w:cs="Tahoma" w:ascii="Verdana" w:hAnsi="Verdana"/>
          <w:sz w:val="28"/>
          <w:szCs w:val="28"/>
        </w:rPr>
        <w:t xml:space="preserve">3. </w:t>
      </w:r>
      <w:r>
        <w:rPr>
          <w:b/>
          <w:i/>
          <w:sz w:val="36"/>
          <w:szCs w:val="36"/>
          <w:u w:val="single"/>
        </w:rPr>
        <w:t>Decreto ingiuntivo oneri condominiali.</w:t>
      </w:r>
    </w:p>
    <w:p>
      <w:pPr>
        <w:pStyle w:val="Normal"/>
        <w:ind w:left="720" w:hanging="0"/>
        <w:jc w:val="both"/>
        <w:rPr>
          <w:rFonts w:ascii="Verdana" w:hAnsi="Verdana" w:cs="Tahoma"/>
          <w:sz w:val="28"/>
          <w:szCs w:val="28"/>
        </w:rPr>
      </w:pPr>
      <w:r>
        <w:rPr>
          <w:rFonts w:cs="Tahoma" w:ascii="Verdana" w:hAnsi="Verdana"/>
          <w:sz w:val="28"/>
          <w:szCs w:val="28"/>
        </w:rPr>
        <w:t>Nell’ambito condominiale, in specie per il recupero degli oneri condominiali, il legislatore  ha previsto una disciplina favorevole e più breve affinchè l’amministratore del condominio possa recuperare le somme debitorie condominiali. Infatti, ai sensi e per l’effetto del primo comma della art. 63 att. c.c. per la riscossione dei contributi dei condomini, in base allo stato di ripartizione approvato dall'assemblea, l'amministratore può ottenere decreto ingiuntivo immediatamente esecutivo. Il decreto ingiuntivo è uno speciale provvedimento di condanna a pagare una somma liquida di denaro, o a dare una quantità determinata di cose fungibili, o una cosa mobile determinata (art. 633 c.p.c.) in relazione ad un credito munito di prova scritta o rientrante in particolari categorie. A tale provvedimento si interviene non attraverso un processo, ma attraverso un procedimento, cioè senza che si istituisca il contraddittorio con il debitore. Il giudice, adito dal creditore con ricorso, verifica l'esistenza dei presupposti ora menzionati. Se non riscontra gli estremi, il giudice respinge la domanda; se, invece li riscontra, emette il decreto ingiuntivo a carico del debitore; tale decreto può esaurire l'intervento del giudice, svolgere efficacia e passare in giudicato: ciò si verifica se il destinatario dell'ingiunzione non propone, entro breve termine, opposizione. Il potere dell'amministratore del condominio di ottenere decreto d'ingiunzione immediatamente esecutivo contro i singoli condomini, riconosciutogli dalla art. 63 att. c.c. per la riscossione dei contributi condominiali, si riferisce non soltanto ai contributi per spese ordinarie, ma anche a quelli relativi a spese straordinarie, ciò in quanto la norma non distingue tra gli uni e gli altri, limitandosi a porre come unica condizione che lo stato di ripartizione dei contributi di spesa dovuti dai singoli partecipanti al condominio sia stata già approvata dall'assemblea. Per la Cassazione l'amministratore può chiedere l'emissione del decreto ingiuntivo per i contributi dovuti dai condomini non solo in base allo stato di ripartizione approvato dall'assemblea, ma anche in base a prospetti mensili delle spese condominiali non contestati, ma in questo secondo caso non può ottenere la clausola di immediata esecuzione nonostante opposizione. Costituisce prova scritta idonea ad ottenere decreto ingiuntivo per il pagamento delle spese condominiali, il verbale dell'assemblea che approva il rendiconto, perché la relativa delibera vincola anche gli assenti ed i dissenzienti finché non dichiarata nulla o annullata dal giudice dell'impugnazione, se non decaduti.</w:t>
        <w:br/>
        <w:t>Nel caso in cui il debitore faccia opposizione a decreto ingiuntivo, si apre un autonomo giudizio di cognizione che si svolge secondo le norme del procedimento ordinario con la conseguenza che il giudice è investito del potere-dovere di staturire nel merito della pretesa fatta valere dal condomino.</w:t>
      </w:r>
    </w:p>
    <w:p>
      <w:pPr>
        <w:pStyle w:val="Normal"/>
        <w:ind w:left="720" w:hanging="0"/>
        <w:jc w:val="both"/>
        <w:rPr/>
      </w:pPr>
      <w:r>
        <w:rPr>
          <w:b/>
          <w:i/>
          <w:sz w:val="36"/>
          <w:szCs w:val="36"/>
          <w:u w:val="single"/>
        </w:rPr>
        <w:t>4. Risarcimento del danno al terzo trasportato.</w:t>
      </w:r>
    </w:p>
    <w:p>
      <w:pPr>
        <w:pStyle w:val="Normal"/>
        <w:ind w:left="720" w:hanging="0"/>
        <w:jc w:val="both"/>
        <w:rPr>
          <w:rFonts w:ascii="Verdana" w:hAnsi="Verdana" w:cs="Tahoma"/>
          <w:sz w:val="28"/>
          <w:szCs w:val="28"/>
        </w:rPr>
      </w:pPr>
      <w:r>
        <w:rPr>
          <w:rFonts w:cs="Tahoma" w:ascii="Verdana" w:hAnsi="Verdana"/>
          <w:sz w:val="28"/>
          <w:szCs w:val="28"/>
        </w:rPr>
        <w:t xml:space="preserve">Il nuovo codice delle Assicurazioni, inserito nel decreto legislativo n. 209 del 2005, innova la disciplina del risarcimento dei danni sofferti dal terzo trasportato, riconduce alle ipotesi garantite dal F.G.V.S. danni eventualmente prodotti dalla circolazione di un'autovettura rubata (sia danni a cose che lesioni personali), ed introduce all'art. 149 l'indennizzo diretto. </w:t>
      </w:r>
    </w:p>
    <w:p>
      <w:pPr>
        <w:pStyle w:val="Normal"/>
        <w:ind w:left="720" w:hanging="0"/>
        <w:jc w:val="both"/>
        <w:rPr/>
      </w:pPr>
      <w:r>
        <w:rPr>
          <w:rFonts w:cs="Tahoma" w:ascii="Verdana" w:hAnsi="Verdana"/>
          <w:sz w:val="28"/>
          <w:szCs w:val="28"/>
        </w:rPr>
        <w:t xml:space="preserve">Per quanto attiene il risarcimento dei danni sofferti dal terzo trasportato, preme rilevare che l'originaria previsione di cui all'art. 4 L. 990/69 escludeva dai benefici derivanti dai contratti di assicurazione obbligatoria: il titolare della polizza RCA obbligatoria qualora trasportato; il coniuge, gli ascendenti ed i discendenti legittimi, naturali ed adottivi del titolare della polizza assicurativa obbligatoria RCA; i parenti e gli affini fino al terzo grado se conviventi o a carico dell'assicurato che abitualmente provvedeva al loro mantenimento; e, secondo costante giurisprudenza, trovava il proprio fondamento giuridico nella previsione di cui all'art. 2043 c.c., ritenendosi inapplicabile al caso di specie la presunzione di colpa sancita all'art. 2054 c.c. Il trasportato, infatti, avrebbe potuto ottenere il risarcimento del danno patito, in caso di trasporto oneroso o a titolo gratuito, in forza di responsabilità contrattuale, nel caso di trasporto amichevole o di cortesia, in forza di responsabilità extracontrattuale ai sensi dell'art. 2043 c.c. Si riteneva infatti che la L. 990/69 pur avendo imposto la copertura assicurativa del trasportato - a qualsiasi titolo - non avesse sancito, a carico del proprietario oltre che del conducente -  l'applicazione delle presunzioni di cui all'art. 2054 alle ipotesi di trasporto a titolo di cortesia (Cass. 3 Marzo 1995 n. 2471). </w:t>
      </w:r>
    </w:p>
    <w:p>
      <w:pPr>
        <w:pStyle w:val="Normal"/>
        <w:ind w:left="720" w:hanging="0"/>
        <w:jc w:val="both"/>
        <w:rPr>
          <w:rFonts w:ascii="Verdana" w:hAnsi="Verdana" w:cs="Tahoma"/>
          <w:sz w:val="28"/>
          <w:szCs w:val="28"/>
        </w:rPr>
      </w:pPr>
      <w:r>
        <w:rPr>
          <w:rFonts w:cs="Tahoma" w:ascii="Verdana" w:hAnsi="Verdana"/>
          <w:sz w:val="28"/>
          <w:szCs w:val="28"/>
        </w:rPr>
        <w:t xml:space="preserve">Diversamente a partire dal 1998 la Cassazione affermando che il fondamento della pretesa risarcitoria del terzo trasportato dovesse ravvisarsi nell'art. 2054 c.c. stabiliva :"In materia di responsabilità derivante dalla circolazione dei veicoli, l'art. 2054 c.c esprime, in ciascuno dei commi che lo compongono, principi di carattere generale, applicabili a tutti i soggetti che da tale circolazione comunque ricevano danni, e quindi anche ai trasportati, quale che sia il titolo del trasporto, di cortesia ovvero contrattuale (oneroso e gratuito). Consegue che il trasportato, indipendentemente dal titolo del trasporto, può invocare i primi due commi della disposizione citata per far valere la responsabilità extracontrattuale del conducente ed il comma 3 per far valere quella solidale del proprietario, che può liberarsi solo provando che la circolazione sia avvenuta contro la sua volontà ovvero che il conducente aveva fatto tutto il possibile per evitare il danno." (Cass. 26 Ottobre 1998 n. 10629 e 21 Marzo 2001 n. 4022). </w:t>
      </w:r>
    </w:p>
    <w:p>
      <w:pPr>
        <w:pStyle w:val="Normal"/>
        <w:ind w:left="720" w:hanging="0"/>
        <w:jc w:val="both"/>
        <w:rPr>
          <w:rFonts w:ascii="Verdana" w:hAnsi="Verdana" w:cs="Tahoma"/>
          <w:sz w:val="28"/>
          <w:szCs w:val="28"/>
        </w:rPr>
      </w:pPr>
      <w:r>
        <w:rPr>
          <w:rFonts w:cs="Tahoma" w:ascii="Verdana" w:hAnsi="Verdana"/>
          <w:sz w:val="28"/>
          <w:szCs w:val="28"/>
        </w:rPr>
        <w:t xml:space="preserve">Tale orientamento giurisprudenziale ha affermato l'irrilevanza della qualificazione giuridica del rapporto instauratosi tra trasportato a titolo di cortesia ed il vettore ai fini del risarcimento del danno del trasportato, ponendo pertanto in capo al vettore un obbligo assoluto di protezione dell'incolumità personale di chiunque venendo in contatto con il medesimo, riporti un danno che sia casualmente connesso all'attività di guida. Questa impostazione si armonizza altresì alle norme di distribuzione mutualistica del rischio svolta dalla legge 990/69 e successive modifiche il cui art. 4, modificato dall'art. 28 legge n. 142 del 1992, stabilisce che "non è terzo trasportato e non ha diritto ai benefici derivanti dal contratto di assicurazione obbligatoria stipulata a norma della presente legge il solo conducente del veicolo responsabile del sinistro". L'operatività della responsabilità del proprietario, nel caso di trasporto di cortesia assolve alla fondamentale esigenza di garantire il risarcimento del danneggiato, stante l'affermazione che la responsabilità del proprietario rende più agevole il soddisfacimento del credito risarcitorio in virtù della possibilità, legislativamente riconosciuta al danneggiato, di invocare direttamente l'assicurazione obbligatoria, che, per effetto del comma 2 dell'art. 1 L. 990/69, modificato dalla L. 142/92, deve comprendere anche "la responsabilità per i danni alla persona causati ai trasportati qualunque sia il titolo in base al quale è effettuato il trasporto". L'evoluzione nella disciplina del risarcimento dei danni del terzo trasportato culmina tuttavia nell'art. 141, del nuovo codice delle Assicurazioni :"Salva l'ipotesi di sinistro cagionato da caso fortuito, il danno subito dal terzo trasportato è risarcito dall'impresa di assicurazione del veicolo sul quale era a bordo al momento del sinistro entro il massimale minimo di legge, fermo restando quanto previsto all'articolo 140, a prescindere dall'accertamento della responsabilità dei conducenti dei veicoli coinvolti nel sinistro, fermo il diritto al risarcimento dell'eventuale maggior danno nei confronti dell'impresa di assicurazione del responsabile civile, se il veicolo di quest'ultimo è coperto per un massimale superiore a quello minimo. Per ottenere il risarcimento il terzo trasportato promuove nei confronti dell'impresa assicuratrice del veicolo sul quale era a bordo al momento del sinistro la procedura di risarcimento prevista dall'articolo 148". I termini per la proponibilità dell'azione di risarcimento saranno quelli previsti dall'art. 145 c.d.s. La portata della norma è notevole, poiché in caso di sinistro sancisce in via definitiva l'obbligo in capo all'assicurazione dell'autovettura su cui il danneggiato viaggia in qualità di terzo trasportato di risarcire i danni sofferti da quest'ultimo, prescindendo dall'accertamento dell'effettiva responsabilità nella causazione del sinistro. L'art. 141 va però letto alla luce del successivo art. 283 del codice delle assicurazioni, disciplinante le ipotesi in cui il FGVS risarcisce i danni causati dalla circolazione dei veicoli e natanti, per i quali vi è obbligo di assicurazione. Alle ipotesi già previste nell'articolo 18 della L. 990/69, ovvero:  sinistro causato dalla circolazione di veicolo o natante non identificato; sinistro causato da veicolo o natante non coperto da assicurazione; sinistro causato da veicolo o natante, con polizza facente parte del portafoglio di un'impresa la quale, al momento del sinistro, si trovi in stato di liquidazione coatta con dichiarazione di insolvenza o vi venga posta successivamente; si aggiunge il caso in cui il sinistro sia causato da veicolo posto in circolazione contro la volontà del proprietario, dell'usufruttuario, dell'acquirente con patto di riservato dominio o del locatario in caso di locazione finanziaria. Il risarcimento, in tale ultima previsione, è limitato alla circostanza che il terzo non sia trasportato (quindi rivesta la qualità di pedone) oppure che sia trasportato contro la propria volontà ovvero sia inconsapevole della circolazione illegale dell'autovettura. La novità va letta alla luce dell'art. 2054, comma 3, ove è stabilito "il proprietario del veicolo, o in sua vece, l'usufruttuario o l'acquirente con patto di riservato dominio, è responsabile in solido con il conducente, se non prova che la circolazione è avvenuta contro la sua volontà". In tal caso il danneggiato, anche non terzo trasportato, dovrebbe conseguire più rapidamente il ristoro dei danni subiti, dovendo indirizzare le proprie pretese direttamente al FGVS e non più a colui che ha posto in essere l'illegale circolazione della vettura danneggiante. Sulla base dell'art. 292 c.d.s. il FGVS ha diritto di regresso nei confronti dei responsabili del sinistro per il recupero dell'indennizzo pagato nonchè degli interessi e delle spese. La tutela del terzo trasportato è tuttavia esclusa dalla procedura di indennizzo diretto di cui all'art. 149 c.d.s, che, limitata alla sola ipotesi di sinistro tra due veicoli, al comma 2 espressamente prevede la possibilità di applicazione soltanto per i danni al veicolo, alle cose trasportate (sia del proprietario che del conducente), alle lesioni sofferte dal conducente non responsabile non superiori al 9% di invalidità permanente ma esclude il ristoro dei danni sofferti dal terzo trasportato ed i sinistri che coinvolgono veicoli immatricolati all'estero. </w:t>
      </w:r>
    </w:p>
    <w:p>
      <w:pPr>
        <w:pStyle w:val="Normal"/>
        <w:ind w:left="720" w:hanging="0"/>
        <w:jc w:val="both"/>
        <w:rPr>
          <w:b/>
          <w:b/>
          <w:i/>
          <w:i/>
          <w:sz w:val="36"/>
          <w:szCs w:val="36"/>
          <w:u w:val="single"/>
        </w:rPr>
      </w:pPr>
      <w:r>
        <w:rPr>
          <w:b/>
          <w:i/>
          <w:sz w:val="36"/>
          <w:szCs w:val="36"/>
          <w:u w:val="single"/>
        </w:rPr>
        <w:t>5. Licenziamento orale.</w:t>
      </w:r>
    </w:p>
    <w:p>
      <w:pPr>
        <w:pStyle w:val="Normal"/>
        <w:ind w:left="720" w:hanging="0"/>
        <w:jc w:val="both"/>
        <w:rPr>
          <w:rFonts w:ascii="Verdana" w:hAnsi="Verdana" w:cs="Tahoma"/>
          <w:sz w:val="28"/>
          <w:szCs w:val="28"/>
        </w:rPr>
      </w:pPr>
      <w:r>
        <w:rPr>
          <w:rFonts w:cs="Tahoma" w:ascii="Verdana" w:hAnsi="Verdana"/>
          <w:sz w:val="28"/>
          <w:szCs w:val="28"/>
        </w:rPr>
        <w:t>Il normale esito di un rapporto di lavoro è quello della sua cessazione, preceduta da una formale lettera di dimissioni o da una formale lettera di licenziamento, nel rispetto dei relativi periodi di preavviso richiesti.</w:t>
        <w:br/>
        <w:t>Frequente, tuttavia nella prassi, soprattutto in contesti aziendali di dimensioni ridotte, è la cessazione di fatto del rapporto di lavoro in assenza di una lettera di dimissioni da parte del lavoratore o di una lettera di licenziamento da parte del datore di lavoro.</w:t>
        <w:br/>
        <w:t>In tali casi insorgono soventi controversie, soprattutto in fattispecie caratterizzate dalla sussistenza di lavoratori privi d'inquadramento contrattuale, in merito alle modalità di cessazione del rapporto di lavoro. In particolare, a livello giudiziale, a fronte delle deduzioni del lavoratore in merito ad un avvenuto licenziamento orale (con conseguenze gravi per il datore esposto alla condanna alla corresponsione di tutte le retribuzioni maturate dalla data di cessazione del rapporto sino a quella della riassunzione e/o a quella in cui venga posto in essere un valido atto espulsivo a mezzo di una regolare lettera di licenziamento), il datore, sovente, sostiene che sia stato il lavoratore a rassegnare le dimissioni, lasciando il posto di lavoro senza preavviso.</w:t>
        <w:br/>
        <w:t>In tali casi, la "partita", a livello giudiziale, si gioca sul piano della prova e del relativo riparto dell'onere. Ed infatti, stante l'assenza della lettera di licenziamento e stante il fatto, non contestato, della cessazione del rapporto di lavoro da parte del lavoratore (non più presente in azienda), secondo il generale principio di riparto dell'onus probandi di cui all'art. 2697 c.c., dovrebbe spettare al lavoratore la prova in ordine alla sussistenza del licenziamento orale, costituente il presupposto costitutivo della sua domanda giudiziale.</w:t>
        <w:br/>
        <w:t>E, tuttavia, costante giurisprudenza della Suprema Corte, in considerazione della delicatezza della vicenda del licenziamento e delle difficoltà, per il lavoratore, di fornirne la prova (in difetto di una lettera di licenziamento), ha temperato le rigide regole di riparto di cui all'art. 2697 c.c. finendo, in talune ipotesi, per porre a carico del datore l'onere di provare la sussistenza di un atto volontario di dimissioni da parte del lavoratore a fronte delle sue deduzioni in merito alla sussistenza di un licenziamento orale.</w:t>
        <w:br/>
        <w:t>A tale riguardo, secondo l'orientamento della Suprema Corte, anche in considerazione della rilevanza dell'accertamento, incidente su beni giuridici formanti oggetto di tutela privilegiata da parte dell'ordinamento, la domanda del lavoratore non può essere rigettata sulla scorta dell'esclusiva valorizzazione dell'ipotesi delle dimissioni del lavoratore a causa della ritenuta insufficienza della prova del licenziamento. In tale prospettiva, anche il datore di lavoro che deduca essersi verificate dimissioni volontarie del lavoratore deve curarsi di fornirne la prova non potendosi limitare a contestare l'ipotesi del licenziamento allegata dal lavoratore, confidando nelle difficoltà probatorie di quest'ultimo (cfr. Cass. Civ. n. 7839/2000 e le, ivi citate, Cass. Civ. Sez. Lav. n. 5427/1999; Cass. Civ. Sez. Lav. n. 2853/1995). Peraltro, nelle narrate vicende (cessazione di un rapporto di lavoro in difetto di una lettera di licenziamento o di una lettera di dimissioni) assumono particolare valore, ai fini della prova, le circostanze di fatto immediatamente successive alla cessazione del rapporto, alle quali può annettersi efficacia presuntiva delle modalità d'estinzione del rapporto di lavoro. Infatti, partendo dalla considerazione preliminare per cui il Giudice del merito, stante la delicatezza della vicenda, debba essere particolarmente rigoroso nella valutazione degli elementi di prova acquisiti al processo, la Suprema Corte è giunta, in un'occasione, ad enucleare il principio per il quale una tempestiva impugnativa del licenziamento da parte del lavoratore sia idoneo ad invertire l'onere della prova di cui all'art. 2697 c.c. (cfr. Cass. Civ. Sez. Lav. n. 7839/2000). Di contro, in tale ipotesi, la Suprema Corte, cassando la precedente sentenza di merito, ha gravato il datore di lavoro della prova della sussistenza di un atto di dimissioni volontarie a fronte delle deduzioni del lavoratore (suffragate dalla tempestiva impugnazione) in ordine alla sussistenza di un licenziamento orale. E si noti bene che il licenziamento privo della forma scritta non è soggetto al termine di decadenza di 60 giorni per la sua impugnazione. Infatti, il licenziamento orale esclude l’onere per il lavoratore di impugnare, a pena di decadenza, il licenziamento stesso nel termine dei sessanta giorni, in quanto la carenza di forma scritta  prevista quale requisito sostanziale dell’atto di recesso  comporta l’assoluta inidoneità ad avviare la procedura di licenziamento nei termini di legge; il provvedimento in questione può essere impugnato nel termine di prescrizione quinquennale (Trib. Napoli 8/9/94, pres. Baccari, est. De Luca, in D&amp;L 1995, 201).</w:t>
      </w:r>
    </w:p>
    <w:p>
      <w:pPr>
        <w:pStyle w:val="Normal"/>
        <w:ind w:left="720" w:hanging="0"/>
        <w:jc w:val="both"/>
        <w:rPr>
          <w:rFonts w:ascii="Verdana" w:hAnsi="Verdana" w:cs="Tahoma"/>
          <w:sz w:val="28"/>
          <w:szCs w:val="28"/>
        </w:rPr>
      </w:pPr>
      <w:r>
        <w:rPr>
          <w:rFonts w:cs="Tahoma" w:ascii="Verdana" w:hAnsi="Verdana"/>
          <w:sz w:val="28"/>
          <w:szCs w:val="28"/>
        </w:rPr>
      </w:r>
    </w:p>
    <w:p>
      <w:pPr>
        <w:pStyle w:val="Normal"/>
        <w:ind w:left="720" w:hanging="0"/>
        <w:jc w:val="both"/>
        <w:rPr>
          <w:rFonts w:ascii="Verdana" w:hAnsi="Verdana" w:cs="Tahoma"/>
          <w:sz w:val="28"/>
          <w:szCs w:val="28"/>
        </w:rPr>
      </w:pPr>
      <w:r>
        <w:rPr>
          <w:rFonts w:cs="Tahoma" w:ascii="Verdana" w:hAnsi="Verdana"/>
          <w:sz w:val="28"/>
          <w:szCs w:val="28"/>
        </w:rPr>
      </w:r>
    </w:p>
    <w:p>
      <w:pPr>
        <w:pStyle w:val="Normal"/>
        <w:ind w:left="720" w:hanging="0"/>
        <w:jc w:val="both"/>
        <w:rPr>
          <w:rFonts w:ascii="Verdana" w:hAnsi="Verdana" w:cs="Tahoma"/>
          <w:b/>
          <w:b/>
          <w:i/>
          <w:i/>
          <w:sz w:val="28"/>
          <w:szCs w:val="28"/>
          <w:u w:val="single"/>
        </w:rPr>
      </w:pPr>
      <w:r>
        <w:rPr>
          <w:rFonts w:cs="Tahoma" w:ascii="Verdana" w:hAnsi="Verdana"/>
          <w:b/>
          <w:i/>
          <w:sz w:val="28"/>
          <w:szCs w:val="28"/>
          <w:u w:val="single"/>
        </w:rPr>
        <w:t>Relazione 10 UDIENZE</w:t>
      </w:r>
    </w:p>
    <w:p>
      <w:pPr>
        <w:pStyle w:val="Normal"/>
        <w:ind w:left="720" w:hanging="0"/>
        <w:jc w:val="both"/>
        <w:rPr>
          <w:rFonts w:ascii="Verdana" w:hAnsi="Verdana" w:cs="Tahoma"/>
          <w:b/>
          <w:b/>
          <w:i/>
          <w:i/>
          <w:sz w:val="28"/>
          <w:szCs w:val="28"/>
          <w:u w:val="single"/>
        </w:rPr>
      </w:pPr>
      <w:r>
        <w:rPr>
          <w:rFonts w:cs="Tahoma" w:ascii="Verdana" w:hAnsi="Verdana"/>
          <w:b/>
          <w:i/>
          <w:sz w:val="28"/>
          <w:szCs w:val="28"/>
          <w:u w:val="single"/>
        </w:rPr>
      </w:r>
    </w:p>
    <w:p>
      <w:pPr>
        <w:pStyle w:val="Normal"/>
        <w:ind w:left="720" w:hanging="0"/>
        <w:jc w:val="both"/>
        <w:rPr>
          <w:rFonts w:ascii="Verdana" w:hAnsi="Verdana" w:cs="Tahoma"/>
          <w:b/>
          <w:b/>
          <w:i/>
          <w:i/>
          <w:sz w:val="28"/>
          <w:szCs w:val="28"/>
        </w:rPr>
      </w:pPr>
      <w:r>
        <w:rPr>
          <w:rFonts w:cs="Tahoma" w:ascii="Verdana" w:hAnsi="Verdana"/>
          <w:b/>
          <w:i/>
          <w:sz w:val="28"/>
          <w:szCs w:val="28"/>
        </w:rPr>
        <w:t>1) UDIENZA DEL 27.05.09</w:t>
      </w:r>
    </w:p>
    <w:p>
      <w:pPr>
        <w:pStyle w:val="Normal"/>
        <w:ind w:left="720" w:hanging="0"/>
        <w:jc w:val="both"/>
        <w:rPr>
          <w:rFonts w:ascii="Verdana" w:hAnsi="Verdana" w:cs="Tahoma"/>
          <w:b/>
          <w:b/>
          <w:i/>
          <w:i/>
          <w:sz w:val="28"/>
          <w:szCs w:val="28"/>
        </w:rPr>
      </w:pPr>
      <w:r>
        <w:rPr>
          <w:rFonts w:cs="Tahoma" w:ascii="Verdana" w:hAnsi="Verdana"/>
          <w:b/>
          <w:i/>
          <w:sz w:val="28"/>
          <w:szCs w:val="28"/>
        </w:rPr>
        <w:t>2) UDIENZA DEL 23.06.09</w:t>
      </w:r>
    </w:p>
    <w:p>
      <w:pPr>
        <w:pStyle w:val="Normal"/>
        <w:ind w:left="720" w:hanging="0"/>
        <w:jc w:val="both"/>
        <w:rPr>
          <w:rFonts w:ascii="Verdana" w:hAnsi="Verdana" w:cs="Tahoma"/>
          <w:sz w:val="28"/>
          <w:szCs w:val="28"/>
          <w:u w:val="single"/>
        </w:rPr>
      </w:pPr>
      <w:r>
        <w:rPr>
          <w:rFonts w:cs="Tahoma" w:ascii="Verdana" w:hAnsi="Verdana"/>
          <w:sz w:val="28"/>
          <w:szCs w:val="28"/>
          <w:u w:val="single"/>
        </w:rPr>
        <w:t>Giudice di Pace di SALERNO  Dott. Scarpa</w:t>
      </w:r>
    </w:p>
    <w:p>
      <w:pPr>
        <w:pStyle w:val="Normal"/>
        <w:ind w:left="720" w:hanging="0"/>
        <w:jc w:val="both"/>
        <w:rPr>
          <w:rFonts w:ascii="Verdana" w:hAnsi="Verdana" w:cs="Tahoma"/>
          <w:sz w:val="28"/>
          <w:szCs w:val="28"/>
        </w:rPr>
      </w:pPr>
      <w:r>
        <w:rPr>
          <w:rFonts w:cs="Tahoma" w:ascii="Verdana" w:hAnsi="Verdana"/>
          <w:sz w:val="28"/>
          <w:szCs w:val="28"/>
          <w:u w:val="single"/>
        </w:rPr>
        <w:t>RG. 8398/08 PARTI: Adduono Roberto – A.N.A.S. s.p.a.</w:t>
      </w:r>
    </w:p>
    <w:p>
      <w:pPr>
        <w:pStyle w:val="Normal"/>
        <w:ind w:left="720" w:hanging="0"/>
        <w:jc w:val="both"/>
        <w:rPr>
          <w:rFonts w:ascii="Verdana" w:hAnsi="Verdana" w:cs="Tahoma"/>
          <w:sz w:val="28"/>
          <w:szCs w:val="28"/>
        </w:rPr>
      </w:pPr>
      <w:r>
        <w:rPr>
          <w:rFonts w:cs="Tahoma" w:ascii="Verdana" w:hAnsi="Verdana"/>
          <w:sz w:val="28"/>
          <w:szCs w:val="28"/>
        </w:rPr>
      </w:r>
    </w:p>
    <w:p>
      <w:pPr>
        <w:pStyle w:val="Normal"/>
        <w:ind w:left="720" w:hanging="0"/>
        <w:jc w:val="both"/>
        <w:rPr>
          <w:rFonts w:ascii="Verdana" w:hAnsi="Verdana" w:cs="Tahoma"/>
          <w:sz w:val="28"/>
          <w:szCs w:val="28"/>
        </w:rPr>
      </w:pPr>
      <w:r>
        <w:rPr>
          <w:rFonts w:cs="Tahoma" w:ascii="Verdana" w:hAnsi="Verdana"/>
          <w:sz w:val="28"/>
          <w:szCs w:val="28"/>
        </w:rPr>
        <w:t xml:space="preserve">L’attore con atto di citazione ritualmente notificato, conveniva la società ANAS in giudizio per il risarcimento dei danni ex artt. 2043 e 2051 c.p.c., a causa di un sinistro stradale causato da un corpo contundente posto sul manto stradale. </w:t>
      </w:r>
    </w:p>
    <w:p>
      <w:pPr>
        <w:pStyle w:val="Normal"/>
        <w:ind w:left="720" w:hanging="0"/>
        <w:jc w:val="both"/>
        <w:rPr/>
      </w:pPr>
      <w:r>
        <w:rPr>
          <w:rFonts w:cs="Tahoma" w:ascii="Verdana" w:hAnsi="Verdana"/>
          <w:sz w:val="28"/>
          <w:szCs w:val="28"/>
        </w:rPr>
        <w:t>L’ANAS spa si costituiva in giudizio, per il tramite del suo procuratore, mediante deposito di giusta comparsa di costituzione e risposta, impugnando in diritto e in fatto il contenuto dell’atto di citazione notificatole. Costituito il contraddittorio tra le parti, alla prima udienza, il Giudicante rinviava la causa ex art. 320 c.p.c. per l’articolazione dei mezzi istruttori delle parti. Le parti richiedevano la prova testi sulle circostanza di cui ai capi dei rispettivi atti processuali e nomina CTU; il giudice Scarpa ammetteva i mezzi di prova ritenuti ammissibili e rilevanti, iniziando dalla escussione testi. Di guisa, lo stesso Giudicante rinviava la causa a nuova udienza. In tale udienza venivano escussi i testi delle parti innanzi al Giudice di Pace dott. Scarpa, e lo stesso rinviava la causa all’udienza del 22.04.09 prima e all’udienza del 23.06.09 poi, per la nomina e il giuramento del CTU, affinchè effettuasse le perizie del caso e realizzasse una relazione sulla dinamica del fatto oggetto del giudizio. Svolta la CTU, la causa perveniva per il deposito della stessa all’udienza del 22/09/2009. Alla suindicata udienza le parti chiedevano rinvio per esame della stessa e, pertanto, il giudizio pende, a tal uopo per il prossimo 13/10/2009.</w:t>
      </w:r>
    </w:p>
    <w:p>
      <w:pPr>
        <w:pStyle w:val="Normal"/>
        <w:ind w:left="720" w:hanging="0"/>
        <w:jc w:val="both"/>
        <w:rPr>
          <w:rFonts w:ascii="Verdana" w:hAnsi="Verdana" w:cs="Tahoma"/>
          <w:sz w:val="28"/>
          <w:szCs w:val="28"/>
        </w:rPr>
      </w:pPr>
      <w:r>
        <w:rPr>
          <w:rFonts w:cs="Tahoma" w:ascii="Verdana" w:hAnsi="Verdana"/>
          <w:sz w:val="28"/>
          <w:szCs w:val="28"/>
        </w:rPr>
      </w:r>
    </w:p>
    <w:p>
      <w:pPr>
        <w:pStyle w:val="Normal"/>
        <w:ind w:left="720" w:hanging="0"/>
        <w:jc w:val="both"/>
        <w:rPr>
          <w:rFonts w:ascii="Verdana" w:hAnsi="Verdana" w:cs="Tahoma"/>
          <w:sz w:val="28"/>
          <w:szCs w:val="28"/>
        </w:rPr>
      </w:pPr>
      <w:r>
        <w:rPr>
          <w:rFonts w:cs="Tahoma" w:ascii="Verdana" w:hAnsi="Verdana"/>
          <w:sz w:val="28"/>
          <w:szCs w:val="28"/>
        </w:rPr>
      </w:r>
    </w:p>
    <w:p>
      <w:pPr>
        <w:pStyle w:val="Normal"/>
        <w:ind w:left="720" w:hanging="0"/>
        <w:jc w:val="both"/>
        <w:rPr/>
      </w:pPr>
      <w:r>
        <w:rPr>
          <w:rFonts w:cs="Tahoma" w:ascii="Verdana" w:hAnsi="Verdana"/>
          <w:b/>
          <w:i/>
          <w:sz w:val="28"/>
          <w:szCs w:val="28"/>
        </w:rPr>
        <w:t>3) UDIENZA DEL 16.06.09</w:t>
      </w:r>
    </w:p>
    <w:p>
      <w:pPr>
        <w:pStyle w:val="Normal"/>
        <w:ind w:left="720" w:hanging="0"/>
        <w:jc w:val="both"/>
        <w:rPr>
          <w:rFonts w:ascii="Verdana" w:hAnsi="Verdana" w:cs="Tahoma"/>
          <w:sz w:val="28"/>
          <w:szCs w:val="28"/>
          <w:u w:val="single"/>
        </w:rPr>
      </w:pPr>
      <w:r>
        <w:rPr>
          <w:rFonts w:cs="Tahoma" w:ascii="Verdana" w:hAnsi="Verdana"/>
          <w:sz w:val="28"/>
          <w:szCs w:val="28"/>
          <w:u w:val="single"/>
        </w:rPr>
        <w:t>Giudice di Pace di Montecorvino Rovella Dott.ssa Turco</w:t>
      </w:r>
    </w:p>
    <w:p>
      <w:pPr>
        <w:pStyle w:val="Normal"/>
        <w:ind w:left="720" w:hanging="0"/>
        <w:jc w:val="both"/>
        <w:rPr>
          <w:rFonts w:ascii="Verdana" w:hAnsi="Verdana" w:cs="Tahoma"/>
          <w:sz w:val="28"/>
          <w:szCs w:val="28"/>
          <w:u w:val="single"/>
        </w:rPr>
      </w:pPr>
      <w:r>
        <w:rPr>
          <w:rFonts w:cs="Tahoma" w:ascii="Verdana" w:hAnsi="Verdana"/>
          <w:sz w:val="28"/>
          <w:szCs w:val="28"/>
          <w:u w:val="single"/>
        </w:rPr>
        <w:t>RG. 1369/08 PARTI: Pepe Giovanna – Maria Bevilacqua + Unipol Ass.ni S.p.A.</w:t>
      </w:r>
    </w:p>
    <w:p>
      <w:pPr>
        <w:pStyle w:val="Normal"/>
        <w:ind w:left="720" w:hanging="0"/>
        <w:jc w:val="both"/>
        <w:rPr>
          <w:rFonts w:ascii="Verdana" w:hAnsi="Verdana" w:cs="Tahoma"/>
          <w:sz w:val="28"/>
          <w:szCs w:val="28"/>
          <w:u w:val="single"/>
        </w:rPr>
      </w:pPr>
      <w:r>
        <w:rPr>
          <w:rFonts w:cs="Tahoma" w:ascii="Verdana" w:hAnsi="Verdana"/>
          <w:sz w:val="28"/>
          <w:szCs w:val="28"/>
          <w:u w:val="single"/>
        </w:rPr>
      </w:r>
    </w:p>
    <w:p>
      <w:pPr>
        <w:pStyle w:val="Normal"/>
        <w:ind w:left="720" w:hanging="0"/>
        <w:jc w:val="both"/>
        <w:rPr>
          <w:rFonts w:ascii="Verdana" w:hAnsi="Verdana" w:cs="Tahoma"/>
          <w:sz w:val="28"/>
          <w:szCs w:val="28"/>
        </w:rPr>
      </w:pPr>
      <w:r>
        <w:rPr>
          <w:rFonts w:cs="Tahoma" w:ascii="Verdana" w:hAnsi="Verdana"/>
          <w:sz w:val="28"/>
          <w:szCs w:val="28"/>
        </w:rPr>
        <w:t xml:space="preserve">Con atto di citazione notificato in data 09.10.08, l’attrice conveniva in giudizio la convenuta sig.ra Bevilacqua, innanzi all’Ufficio del Giudice di Pace di Montecorvino Rovella, per ivi sentire dichiarare la responsabilità del sinistro oggetto della causa e di conseguenza la condanna al risarcimento dei danni della stessa convenuta. Costituito il contraddittorio tra le parti, parte convenuta contestava integralmente l’atto di citazione perché ritenuto inondato in diritto ed in fatto, oltre a chiedere in via subordinata, in caso di una denegata ipotesi di sua condanna, la condanna della società Unipol Ass.ni S.p.A., in qualità di garante in quanto compagnia assicurativa del veicolo di proprietà della stessa convenuta. Il Giudicante, verificata la regolarità del contraddittorio rinviava la causa ex art. 320 per l’articolazione dei mezzi di prova. All’udienza del 19.02.09, le parti chiedevano escutersi i testi rispettivamente intimati, e la causa veniva rinviata all’udienza del 16.06.09 per l’escussione dei testi. In tale udienza erano presenti parzialmente i testi intimati dalle parti, difatti, escussi quelli presenti, la dott. Ssa Turco rinviava in proseguo prova la causa all’udienza del 27.10.09, al fine di escutere gli ultimi testi ammessi dallo steso Giudicante, ergo procedere eventualmente alla nomina di un CTU, e se ritenuta  dal Giudice la causa matura per la decisione rinviare la causa ex art. 321 c.p.c.. </w:t>
      </w:r>
    </w:p>
    <w:p>
      <w:pPr>
        <w:pStyle w:val="Normal"/>
        <w:ind w:left="720" w:hanging="0"/>
        <w:jc w:val="both"/>
        <w:rPr>
          <w:rFonts w:ascii="Verdana" w:hAnsi="Verdana" w:cs="Tahoma"/>
          <w:sz w:val="28"/>
          <w:szCs w:val="28"/>
        </w:rPr>
      </w:pPr>
      <w:r>
        <w:rPr>
          <w:rFonts w:cs="Tahoma" w:ascii="Verdana" w:hAnsi="Verdana"/>
          <w:sz w:val="28"/>
          <w:szCs w:val="28"/>
        </w:rPr>
      </w:r>
    </w:p>
    <w:p>
      <w:pPr>
        <w:pStyle w:val="Normal"/>
        <w:ind w:left="720" w:hanging="0"/>
        <w:jc w:val="both"/>
        <w:rPr>
          <w:rFonts w:ascii="Verdana" w:hAnsi="Verdana" w:cs="Tahoma"/>
          <w:b/>
          <w:b/>
          <w:i/>
          <w:i/>
          <w:sz w:val="28"/>
          <w:szCs w:val="28"/>
        </w:rPr>
      </w:pPr>
      <w:r>
        <w:rPr>
          <w:rFonts w:cs="Tahoma" w:ascii="Verdana" w:hAnsi="Verdana"/>
          <w:b/>
          <w:i/>
          <w:sz w:val="28"/>
          <w:szCs w:val="28"/>
        </w:rPr>
        <w:t>4) UDIENZA DEL 27.05.09</w:t>
      </w:r>
    </w:p>
    <w:p>
      <w:pPr>
        <w:pStyle w:val="Normal"/>
        <w:ind w:left="720" w:hanging="0"/>
        <w:jc w:val="both"/>
        <w:rPr>
          <w:rFonts w:ascii="Verdana" w:hAnsi="Verdana" w:cs="Tahoma"/>
          <w:sz w:val="28"/>
          <w:szCs w:val="28"/>
          <w:u w:val="single"/>
        </w:rPr>
      </w:pPr>
      <w:r>
        <w:rPr>
          <w:rFonts w:cs="Tahoma" w:ascii="Verdana" w:hAnsi="Verdana"/>
          <w:sz w:val="28"/>
          <w:szCs w:val="28"/>
          <w:u w:val="single"/>
        </w:rPr>
        <w:t xml:space="preserve">Tribunale di Salerno – Sezione Lavoro Dott.ssa D’Antonio </w:t>
      </w:r>
    </w:p>
    <w:p>
      <w:pPr>
        <w:pStyle w:val="Normal"/>
        <w:ind w:left="720" w:hanging="0"/>
        <w:jc w:val="both"/>
        <w:rPr>
          <w:rFonts w:ascii="Verdana" w:hAnsi="Verdana" w:cs="Tahoma"/>
          <w:sz w:val="28"/>
          <w:szCs w:val="28"/>
          <w:u w:val="single"/>
        </w:rPr>
      </w:pPr>
      <w:r>
        <w:rPr>
          <w:rFonts w:cs="Tahoma" w:ascii="Verdana" w:hAnsi="Verdana"/>
          <w:sz w:val="28"/>
          <w:szCs w:val="28"/>
          <w:u w:val="single"/>
        </w:rPr>
        <w:t>RG. 1814/05 PARTI: Masullo Tiziana – Centro Estetico Solar.</w:t>
      </w:r>
    </w:p>
    <w:p>
      <w:pPr>
        <w:pStyle w:val="Normal"/>
        <w:ind w:left="720" w:hanging="0"/>
        <w:jc w:val="both"/>
        <w:rPr>
          <w:rFonts w:ascii="Verdana" w:hAnsi="Verdana" w:cs="Tahoma"/>
          <w:sz w:val="28"/>
          <w:szCs w:val="28"/>
          <w:u w:val="single"/>
        </w:rPr>
      </w:pPr>
      <w:r>
        <w:rPr>
          <w:rFonts w:cs="Tahoma" w:ascii="Verdana" w:hAnsi="Verdana"/>
          <w:sz w:val="28"/>
          <w:szCs w:val="28"/>
          <w:u w:val="single"/>
        </w:rPr>
      </w:r>
    </w:p>
    <w:p>
      <w:pPr>
        <w:pStyle w:val="Normal"/>
        <w:ind w:left="720" w:hanging="0"/>
        <w:jc w:val="both"/>
        <w:rPr>
          <w:rFonts w:ascii="Verdana" w:hAnsi="Verdana" w:cs="Tahoma"/>
          <w:sz w:val="28"/>
          <w:szCs w:val="28"/>
        </w:rPr>
      </w:pPr>
      <w:r>
        <w:rPr>
          <w:rFonts w:cs="Tahoma" w:ascii="Verdana" w:hAnsi="Verdana"/>
          <w:sz w:val="28"/>
          <w:szCs w:val="28"/>
        </w:rPr>
        <w:t xml:space="preserve">Con ricorso ex art. 414 c.p.c., la ricorrente adiva la sezione Lavoro del Tribunale di Salerno, per vedersi riconoscere spettanze retributive e contributive, derivanti dal rapporto di lavoro intercorso con parte resistente. Emesso decreto di fissazione udienza, lo stesso veniva notificato, in uno al ricorso, nei termini di legge alla ditta resistente, che si costituiva depositando regolare memoria difensiva con domanda riconvenzionale. Il Giudice d’uopo fissava nuova udienza ai sensi dell’art. 418 del codice di rito. Alla prima udienza le parti chiedevano un termine di rinvio per trattazione di bonario componimento della lite. Alla successiva udienza, le parti chiedevano ammettersi interrogatorio formale che veniva ammesso dal Giudicante, e sentite le parti, lo stesso rinviava in proseguo prova. Ammessa la prova testi, venivano escussi 1 teste per parte con un ulteriore rinvio in proseguo prova. All’udienza del 27.05.09, le parti presenziavano un’ulteriore udienza istruttoria per la prosecuzione di ulteriore escussione testi intimati dalle parti processuali. La causa veniva poi rinviata all’udienza del 24.09.09 per il completamento della prova testimoniale con gli ultimi testi ammessi dal Giudice D’Antonio.  </w:t>
      </w:r>
    </w:p>
    <w:p>
      <w:pPr>
        <w:pStyle w:val="Normal"/>
        <w:rPr>
          <w:rFonts w:ascii="Verdana" w:hAnsi="Verdana" w:cs="Tahoma"/>
          <w:sz w:val="28"/>
          <w:szCs w:val="28"/>
        </w:rPr>
      </w:pPr>
      <w:r>
        <w:rPr>
          <w:rFonts w:cs="Tahoma" w:ascii="Verdana" w:hAnsi="Verdana"/>
          <w:sz w:val="28"/>
          <w:szCs w:val="28"/>
        </w:rPr>
      </w:r>
    </w:p>
    <w:p>
      <w:pPr>
        <w:pStyle w:val="Normal"/>
        <w:rPr>
          <w:sz w:val="28"/>
          <w:szCs w:val="28"/>
        </w:rPr>
      </w:pPr>
      <w:r>
        <w:rPr>
          <w:sz w:val="28"/>
          <w:szCs w:val="28"/>
        </w:rPr>
      </w:r>
    </w:p>
    <w:p>
      <w:pPr>
        <w:pStyle w:val="Normal"/>
        <w:ind w:left="720" w:hanging="0"/>
        <w:jc w:val="both"/>
        <w:rPr/>
      </w:pPr>
      <w:r>
        <w:rPr>
          <w:rFonts w:cs="Tahoma" w:ascii="Verdana" w:hAnsi="Verdana"/>
          <w:b/>
          <w:i/>
          <w:sz w:val="28"/>
          <w:szCs w:val="28"/>
        </w:rPr>
        <w:t>5) UDIENZA DEL 22.06.09</w:t>
      </w:r>
    </w:p>
    <w:p>
      <w:pPr>
        <w:pStyle w:val="Normal"/>
        <w:ind w:left="720" w:hanging="0"/>
        <w:jc w:val="both"/>
        <w:rPr>
          <w:rFonts w:ascii="Verdana" w:hAnsi="Verdana" w:cs="Tahoma"/>
          <w:sz w:val="28"/>
          <w:szCs w:val="28"/>
          <w:u w:val="single"/>
        </w:rPr>
      </w:pPr>
      <w:r>
        <w:rPr>
          <w:rFonts w:cs="Tahoma" w:ascii="Verdana" w:hAnsi="Verdana"/>
          <w:sz w:val="28"/>
          <w:szCs w:val="28"/>
          <w:u w:val="single"/>
        </w:rPr>
        <w:t xml:space="preserve">Giudice di Pace di Salerno Dott.ssa La Mura </w:t>
      </w:r>
    </w:p>
    <w:p>
      <w:pPr>
        <w:pStyle w:val="Normal"/>
        <w:rPr/>
      </w:pPr>
      <w:r>
        <w:rPr>
          <w:rFonts w:eastAsia="Verdana" w:cs="Verdana" w:ascii="Verdana" w:hAnsi="Verdana"/>
          <w:sz w:val="28"/>
          <w:szCs w:val="28"/>
        </w:rPr>
        <w:t xml:space="preserve">       </w:t>
      </w:r>
      <w:r>
        <w:rPr>
          <w:rFonts w:cs="Tahoma" w:ascii="Verdana" w:hAnsi="Verdana"/>
          <w:sz w:val="28"/>
          <w:szCs w:val="28"/>
          <w:u w:val="single"/>
        </w:rPr>
        <w:t>RG. 931/09 PARTI: Coppola Amedeo – Isoldi Antonio/2</w:t>
      </w:r>
    </w:p>
    <w:p>
      <w:pPr>
        <w:pStyle w:val="Normal"/>
        <w:rPr>
          <w:rFonts w:ascii="Verdana" w:hAnsi="Verdana" w:cs="Tahoma"/>
          <w:sz w:val="28"/>
          <w:szCs w:val="28"/>
          <w:u w:val="single"/>
        </w:rPr>
      </w:pPr>
      <w:r>
        <w:rPr>
          <w:rFonts w:cs="Tahoma" w:ascii="Verdana" w:hAnsi="Verdana"/>
          <w:sz w:val="28"/>
          <w:szCs w:val="28"/>
          <w:u w:val="single"/>
        </w:rPr>
      </w:r>
    </w:p>
    <w:p>
      <w:pPr>
        <w:pStyle w:val="Normal"/>
        <w:rPr>
          <w:rFonts w:ascii="Verdana" w:hAnsi="Verdana" w:cs="Tahoma"/>
          <w:sz w:val="28"/>
          <w:szCs w:val="28"/>
          <w:u w:val="single"/>
        </w:rPr>
      </w:pPr>
      <w:r>
        <w:rPr>
          <w:rFonts w:cs="Tahoma" w:ascii="Verdana" w:hAnsi="Verdana"/>
          <w:sz w:val="28"/>
          <w:szCs w:val="28"/>
          <w:u w:val="single"/>
        </w:rPr>
      </w:r>
    </w:p>
    <w:p>
      <w:pPr>
        <w:pStyle w:val="Normal"/>
        <w:ind w:left="720" w:hanging="0"/>
        <w:jc w:val="both"/>
        <w:rPr>
          <w:rFonts w:ascii="Verdana" w:hAnsi="Verdana" w:cs="Tahoma"/>
          <w:sz w:val="28"/>
          <w:szCs w:val="28"/>
        </w:rPr>
      </w:pPr>
      <w:r>
        <w:rPr>
          <w:rFonts w:cs="Tahoma" w:ascii="Verdana" w:hAnsi="Verdana"/>
          <w:sz w:val="28"/>
          <w:szCs w:val="28"/>
        </w:rPr>
        <w:t>Notificato atto di citazione in giudizio avente ad oggetto risarcimento dei danni per sinistro stradale, si costituivano in giudizio le parti mediante giusta comparsa di costituzione e risposta. La prima udienza veniva rinviata per consentire la chiamata in causa in garanzia della compagnia assicurativa del danneggiato per consentire il giusto rito per indennizzo diretto. Di guisa, il Giudice rinviava la causa all’udienza dell’11.05.09, per consentire la notificazione della citazione al terzo. Comparse tutte le parti processuali, il giudizio veniva rinviato ex art. 320 c.p.c. per consentire l’istruttoria della stessa causa, disponendo le parti i mezzi di prova per dimostrare i fatti di causa. All’udienza del  22.06.09, il Giudice sentiva i testi regolarmente citati dalle parti in contraddittorio ammonendo i testi ai sensi di legge. Escussi due testimoni, il Giudicante era costretto a chiudere l’udienza, provvedendo al rinvio della causa in proseguo prova all’udienza del 30.09.09, per consentire la completa escussione dei testi indicati dalle parti processuali ed ammessi dal Giudicante in conformità.</w:t>
      </w:r>
    </w:p>
    <w:p>
      <w:pPr>
        <w:pStyle w:val="Normal"/>
        <w:ind w:left="720" w:hanging="0"/>
        <w:jc w:val="both"/>
        <w:rPr>
          <w:rFonts w:ascii="Verdana" w:hAnsi="Verdana" w:cs="Tahoma"/>
          <w:sz w:val="28"/>
          <w:szCs w:val="28"/>
        </w:rPr>
      </w:pPr>
      <w:r>
        <w:rPr>
          <w:rFonts w:cs="Tahoma" w:ascii="Verdana" w:hAnsi="Verdana"/>
          <w:sz w:val="28"/>
          <w:szCs w:val="28"/>
        </w:rPr>
      </w:r>
    </w:p>
    <w:p>
      <w:pPr>
        <w:pStyle w:val="Normal"/>
        <w:ind w:left="720" w:hanging="0"/>
        <w:jc w:val="both"/>
        <w:rPr>
          <w:rFonts w:ascii="Verdana" w:hAnsi="Verdana" w:cs="Tahoma"/>
          <w:sz w:val="28"/>
          <w:szCs w:val="28"/>
        </w:rPr>
      </w:pPr>
      <w:r>
        <w:rPr>
          <w:rFonts w:cs="Tahoma" w:ascii="Verdana" w:hAnsi="Verdana"/>
          <w:sz w:val="28"/>
          <w:szCs w:val="28"/>
        </w:rPr>
      </w:r>
    </w:p>
    <w:p>
      <w:pPr>
        <w:pStyle w:val="Normal"/>
        <w:jc w:val="both"/>
        <w:rPr/>
      </w:pPr>
      <w:r>
        <w:rPr>
          <w:rFonts w:eastAsia="Verdana" w:cs="Verdana" w:ascii="Verdana" w:hAnsi="Verdana"/>
          <w:b/>
          <w:i/>
          <w:sz w:val="28"/>
          <w:szCs w:val="28"/>
        </w:rPr>
        <w:t xml:space="preserve">       </w:t>
      </w:r>
      <w:r>
        <w:rPr>
          <w:rFonts w:cs="Tahoma" w:ascii="Verdana" w:hAnsi="Verdana"/>
          <w:b/>
          <w:i/>
          <w:sz w:val="28"/>
          <w:szCs w:val="28"/>
        </w:rPr>
        <w:t>6) UDIENZA DEL 05.06.09</w:t>
      </w:r>
    </w:p>
    <w:p>
      <w:pPr>
        <w:pStyle w:val="Normal"/>
        <w:jc w:val="both"/>
        <w:rPr>
          <w:rFonts w:ascii="Verdana" w:hAnsi="Verdana" w:cs="Tahoma"/>
          <w:sz w:val="28"/>
          <w:szCs w:val="28"/>
          <w:u w:val="single"/>
        </w:rPr>
      </w:pPr>
      <w:r>
        <w:rPr>
          <w:rFonts w:eastAsia="Verdana" w:cs="Verdana" w:ascii="Verdana" w:hAnsi="Verdana"/>
          <w:sz w:val="28"/>
          <w:szCs w:val="28"/>
        </w:rPr>
        <w:t xml:space="preserve">       </w:t>
      </w:r>
      <w:r>
        <w:rPr>
          <w:rFonts w:cs="Tahoma" w:ascii="Verdana" w:hAnsi="Verdana"/>
          <w:sz w:val="28"/>
          <w:szCs w:val="28"/>
          <w:u w:val="single"/>
        </w:rPr>
        <w:t xml:space="preserve">Tribunale di Salerno – Sezione Lavoro Dott. Mancuso </w:t>
      </w:r>
    </w:p>
    <w:p>
      <w:pPr>
        <w:pStyle w:val="Normal"/>
        <w:ind w:left="708" w:hanging="0"/>
        <w:rPr/>
      </w:pPr>
      <w:r>
        <w:rPr>
          <w:rFonts w:cs="Tahoma" w:ascii="Verdana" w:hAnsi="Verdana"/>
          <w:sz w:val="28"/>
          <w:szCs w:val="28"/>
          <w:u w:val="single"/>
        </w:rPr>
        <w:t>RG. 8262/08 PARTI: Cuccurullo Maddalena – Cassa    Forense/Equitalia ETR Sp.A.</w:t>
      </w:r>
    </w:p>
    <w:p>
      <w:pPr>
        <w:pStyle w:val="Normal"/>
        <w:ind w:left="708" w:hanging="0"/>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rPr>
      </w:pPr>
      <w:r>
        <w:rPr>
          <w:rFonts w:cs="Tahoma" w:ascii="Verdana" w:hAnsi="Verdana"/>
          <w:sz w:val="28"/>
          <w:szCs w:val="28"/>
        </w:rPr>
        <w:t>Con il deposito del ricorso in opposizione a cartella esattoriale, l’opponente impugnava la medesima cartella esattoriale relativa al mancato pagamento di contributi dovuti alla Cassa Forense, chiedendone l’annullamento e l’inefficacia. Instauratosi il contraddittorio, si costituiva solo la Equitalia ETR S.p.A. e non la Cassa Forense. All’udienza del 05.06.09, la stessa Equitalia chiedeva la cessazione della materia del contendere, avendo disposto lo sgravio della cartella; ciò depositando d’uopo la relativa documentazione comprovando il venir meno della ragion d'essere del processo, per motivi oggettivi. Acquisiti i documenti, il Giudice definiva la causa con sentenza e, letto il dispositivo in aula depositava la sentenza in Cancelleria.</w:t>
      </w:r>
    </w:p>
    <w:p>
      <w:pPr>
        <w:pStyle w:val="Normal"/>
        <w:ind w:left="708" w:hanging="0"/>
        <w:jc w:val="both"/>
        <w:rPr>
          <w:rFonts w:ascii="Verdana" w:hAnsi="Verdana" w:cs="Tahoma"/>
          <w:sz w:val="28"/>
          <w:szCs w:val="28"/>
        </w:rPr>
      </w:pPr>
      <w:r>
        <w:rPr>
          <w:rFonts w:cs="Tahoma" w:ascii="Verdana" w:hAnsi="Verdana"/>
          <w:sz w:val="28"/>
          <w:szCs w:val="28"/>
        </w:rPr>
      </w:r>
    </w:p>
    <w:p>
      <w:pPr>
        <w:pStyle w:val="Normal"/>
        <w:jc w:val="both"/>
        <w:rPr/>
      </w:pPr>
      <w:r>
        <w:rPr>
          <w:rFonts w:eastAsia="Verdana" w:cs="Verdana" w:ascii="Verdana" w:hAnsi="Verdana"/>
          <w:b/>
          <w:i/>
          <w:sz w:val="28"/>
          <w:szCs w:val="28"/>
        </w:rPr>
        <w:t xml:space="preserve">       </w:t>
      </w:r>
      <w:r>
        <w:rPr>
          <w:rFonts w:cs="Tahoma" w:ascii="Verdana" w:hAnsi="Verdana"/>
          <w:b/>
          <w:i/>
          <w:sz w:val="28"/>
          <w:szCs w:val="28"/>
        </w:rPr>
        <w:t>7) UDIENZA DEL 21.05.09</w:t>
      </w:r>
    </w:p>
    <w:p>
      <w:pPr>
        <w:pStyle w:val="Normal"/>
        <w:jc w:val="both"/>
        <w:rPr>
          <w:rFonts w:ascii="Verdana" w:hAnsi="Verdana" w:cs="Tahoma"/>
          <w:sz w:val="28"/>
          <w:szCs w:val="28"/>
          <w:u w:val="single"/>
        </w:rPr>
      </w:pPr>
      <w:r>
        <w:rPr>
          <w:rFonts w:eastAsia="Verdana" w:cs="Verdana" w:ascii="Verdana" w:hAnsi="Verdana"/>
          <w:sz w:val="28"/>
          <w:szCs w:val="28"/>
        </w:rPr>
        <w:t xml:space="preserve">       </w:t>
      </w:r>
      <w:r>
        <w:rPr>
          <w:rFonts w:cs="Tahoma" w:ascii="Verdana" w:hAnsi="Verdana"/>
          <w:sz w:val="28"/>
          <w:szCs w:val="28"/>
          <w:u w:val="single"/>
        </w:rPr>
        <w:t xml:space="preserve">Tribunale di Salerno – Sezione Lavoro Dott.ssa Brizzi </w:t>
      </w:r>
    </w:p>
    <w:p>
      <w:pPr>
        <w:pStyle w:val="Normal"/>
        <w:ind w:left="708" w:hanging="0"/>
        <w:jc w:val="both"/>
        <w:rPr/>
      </w:pPr>
      <w:r>
        <w:rPr>
          <w:rFonts w:cs="Tahoma" w:ascii="Verdana" w:hAnsi="Verdana"/>
          <w:sz w:val="28"/>
          <w:szCs w:val="28"/>
          <w:u w:val="single"/>
        </w:rPr>
        <w:t>RG. 2902/05 PARTI: Di Toro Annamaria – Ditta Marrone Anna</w:t>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pPr>
      <w:r>
        <w:rPr>
          <w:rFonts w:cs="Tahoma" w:ascii="Verdana" w:hAnsi="Verdana"/>
          <w:sz w:val="28"/>
          <w:szCs w:val="28"/>
        </w:rPr>
        <w:t>Depositato ricorso ai sensi dell’art. 414 c.p.c., la ricorrente adiva la sezione Lavoro del Tribunale di Salerno, affinchè il Giudice le riconoscesse  le giuste spettanze lavorative e retributive. Parte opponente si costituiva in giudizio con giusta memoria difensiva con domanda riconvenzionale, impugnando il contenuto del ricorso ritenuto infondato di fatto ed in diritto, oltre a richiedere un’indennità conseguente alla mancata ripresa dell’attività lavorativa da parte della ricorrente, ai sensi dell’art. 158 del c.c.n.l. di categoria. A seguito della prima udienza, il Giudicante ammetteva i mezzi istruttori richiesti dalle parti; in tal caso venivano escussi nelle successive tre udienze i testi intimati dalle parti, e dopo un ulteriore rinvio d’ufficio, veniva nominato CTU per quantificare e relazionare la reale attività lavorativa di parte ricorrente. All’udienza del 21.05.09, dopo un attento esame della relazione tecnica d’ufficio, venivano verbalizzate le opportune osservazioni di parte. Attesa la conclusione della fase istruttoria della causa, il Giudice rinviava la causa fissando a 30gg i termini per le note.</w:t>
      </w:r>
    </w:p>
    <w:p>
      <w:pPr>
        <w:pStyle w:val="Normal"/>
        <w:ind w:left="708" w:hanging="0"/>
        <w:jc w:val="both"/>
        <w:rPr>
          <w:rFonts w:ascii="Verdana" w:hAnsi="Verdana" w:cs="Tahoma"/>
          <w:sz w:val="28"/>
          <w:szCs w:val="28"/>
        </w:rPr>
      </w:pPr>
      <w:r>
        <w:rPr>
          <w:rFonts w:cs="Tahoma" w:ascii="Verdana" w:hAnsi="Verdana"/>
          <w:sz w:val="28"/>
          <w:szCs w:val="28"/>
        </w:rPr>
      </w:r>
    </w:p>
    <w:p>
      <w:pPr>
        <w:pStyle w:val="Normal"/>
        <w:ind w:left="708" w:hanging="0"/>
        <w:jc w:val="both"/>
        <w:rPr>
          <w:rFonts w:cs="Tahoma"/>
        </w:rPr>
      </w:pPr>
      <w:r>
        <w:rPr>
          <w:rFonts w:eastAsia="Verdana" w:cs="Verdana" w:ascii="Verdana" w:hAnsi="Verdana"/>
          <w:sz w:val="28"/>
          <w:szCs w:val="28"/>
        </w:rPr>
        <w:t xml:space="preserve"> </w:t>
      </w:r>
    </w:p>
    <w:p>
      <w:pPr>
        <w:pStyle w:val="Normal"/>
        <w:jc w:val="both"/>
        <w:rPr/>
      </w:pPr>
      <w:r>
        <w:rPr>
          <w:rFonts w:eastAsia="Verdana" w:cs="Verdana" w:ascii="Verdana" w:hAnsi="Verdana"/>
          <w:b/>
          <w:i/>
          <w:sz w:val="28"/>
          <w:szCs w:val="28"/>
        </w:rPr>
        <w:t xml:space="preserve">       </w:t>
      </w:r>
      <w:r>
        <w:rPr>
          <w:rFonts w:cs="Tahoma" w:ascii="Verdana" w:hAnsi="Verdana"/>
          <w:b/>
          <w:i/>
          <w:sz w:val="28"/>
          <w:szCs w:val="28"/>
        </w:rPr>
        <w:t>8) UDIENZA DEL 12.05.09</w:t>
      </w:r>
    </w:p>
    <w:p>
      <w:pPr>
        <w:pStyle w:val="Normal"/>
        <w:jc w:val="both"/>
        <w:rPr>
          <w:rFonts w:ascii="Verdana" w:hAnsi="Verdana" w:cs="Tahoma"/>
          <w:u w:val="single"/>
        </w:rPr>
      </w:pPr>
      <w:r>
        <w:rPr>
          <w:rFonts w:eastAsia="Verdana" w:cs="Verdana" w:ascii="Verdana" w:hAnsi="Verdana"/>
          <w:sz w:val="28"/>
          <w:szCs w:val="28"/>
        </w:rPr>
        <w:t xml:space="preserve">       </w:t>
      </w:r>
      <w:r>
        <w:rPr>
          <w:rFonts w:cs="Tahoma" w:ascii="Verdana" w:hAnsi="Verdana"/>
          <w:u w:val="single"/>
        </w:rPr>
        <w:t>Tribunale di Salerno – Sezione Lavoro Dott.ssa D’Antonio</w:t>
      </w:r>
    </w:p>
    <w:p>
      <w:pPr>
        <w:pStyle w:val="Normal"/>
        <w:ind w:left="708" w:hanging="0"/>
        <w:jc w:val="both"/>
        <w:rPr>
          <w:rFonts w:ascii="Verdana" w:hAnsi="Verdana" w:cs="Tahoma"/>
          <w:sz w:val="28"/>
          <w:szCs w:val="28"/>
          <w:u w:val="single"/>
        </w:rPr>
      </w:pPr>
      <w:r>
        <w:rPr>
          <w:rFonts w:cs="Tahoma" w:ascii="Verdana" w:hAnsi="Verdana"/>
          <w:sz w:val="28"/>
          <w:szCs w:val="28"/>
          <w:u w:val="single"/>
        </w:rPr>
        <w:t>RG. 329/04 PARTI: Cerrato Daniele – Bubolo Salvatore</w:t>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rPr>
      </w:pPr>
      <w:r>
        <w:rPr>
          <w:rFonts w:cs="Tahoma" w:ascii="Verdana" w:hAnsi="Verdana"/>
          <w:sz w:val="28"/>
          <w:szCs w:val="28"/>
        </w:rPr>
        <w:t>Con ricorso ex art. 414 c.p.c., il ricorrente adiva la sezione Lavoro del Tribunale di Salerno, per vedersi riconoscere spettanze retributive e contributive, derivanti dal rapporto di lavoro intercorso con parte resistente. Emesso decreto di fissazione udienza, lo stesso veniva notificato, in uno al ricorso, nei termini di legge alla ditta resistente. Parte  resistente si costituiva depositando regolare memoria difensiva con domanda riconvenzionale. Il Giudice d’uopo fissava nuova udienza ai sensi dell’art. 418 del codice di rito. Alla prima udienza le parti chiedevano un termine di rinvio per smarrimento fascicolo di parte ricorrente ed ammissione mezzi istruttori. Alla successiva udienza, le parti chiedevano ammettersi prova testimoniale che veniva ammessa dal Giudicante, e sentite le parti, lo stesso rinviava in proseguo prova. Ammessa la prova testi, venivano escussi 2 testi per parte con un ulteriore rinvio in proseguo prova. All’udienza del 12.05.09, le parti presenziavano un’ulteriore udienza istruttoria per la prosecuzione di ulteriore escussione testi intimati dalle parti processuali, con la peculiarità che in tale fattispecie, il teste di controparte veniva accompagnato coattivamente in udienza. La causa veniva poi rinviata a nuova udienza per ammissione e nomina CTU, in modo da completare le udienze istruttorie.</w:t>
      </w:r>
    </w:p>
    <w:p>
      <w:pPr>
        <w:pStyle w:val="Normal"/>
        <w:ind w:left="708" w:hanging="0"/>
        <w:jc w:val="both"/>
        <w:rPr>
          <w:rFonts w:ascii="Verdana" w:hAnsi="Verdana" w:cs="Tahoma"/>
          <w:sz w:val="28"/>
          <w:szCs w:val="28"/>
        </w:rPr>
      </w:pPr>
      <w:r>
        <w:rPr>
          <w:rFonts w:cs="Tahoma" w:ascii="Verdana" w:hAnsi="Verdana"/>
          <w:sz w:val="28"/>
          <w:szCs w:val="28"/>
        </w:rPr>
      </w:r>
    </w:p>
    <w:p>
      <w:pPr>
        <w:pStyle w:val="Normal"/>
        <w:ind w:left="708" w:hanging="0"/>
        <w:jc w:val="both"/>
        <w:rPr>
          <w:rFonts w:ascii="Verdana" w:hAnsi="Verdana" w:cs="Tahoma"/>
          <w:sz w:val="28"/>
          <w:szCs w:val="28"/>
        </w:rPr>
      </w:pPr>
      <w:r>
        <w:rPr>
          <w:rFonts w:cs="Tahoma" w:ascii="Verdana" w:hAnsi="Verdana"/>
          <w:sz w:val="28"/>
          <w:szCs w:val="28"/>
        </w:rPr>
      </w:r>
    </w:p>
    <w:p>
      <w:pPr>
        <w:pStyle w:val="Normal"/>
        <w:jc w:val="both"/>
        <w:rPr/>
      </w:pPr>
      <w:r>
        <w:rPr>
          <w:rFonts w:eastAsia="Verdana" w:cs="Verdana" w:ascii="Verdana" w:hAnsi="Verdana"/>
          <w:b/>
          <w:i/>
          <w:sz w:val="28"/>
          <w:szCs w:val="28"/>
        </w:rPr>
        <w:t xml:space="preserve">       </w:t>
      </w:r>
      <w:r>
        <w:rPr>
          <w:rFonts w:cs="Tahoma" w:ascii="Verdana" w:hAnsi="Verdana"/>
          <w:b/>
          <w:i/>
          <w:sz w:val="28"/>
          <w:szCs w:val="28"/>
        </w:rPr>
        <w:t>9) UDIENZA DEL 03.06.09</w:t>
      </w:r>
    </w:p>
    <w:p>
      <w:pPr>
        <w:pStyle w:val="Normal"/>
        <w:jc w:val="both"/>
        <w:rPr/>
      </w:pPr>
      <w:r>
        <w:rPr>
          <w:rFonts w:eastAsia="Verdana" w:cs="Verdana" w:ascii="Verdana" w:hAnsi="Verdana"/>
          <w:sz w:val="28"/>
          <w:szCs w:val="28"/>
        </w:rPr>
        <w:t xml:space="preserve">       </w:t>
      </w:r>
      <w:r>
        <w:rPr>
          <w:rFonts w:cs="Tahoma" w:ascii="Verdana" w:hAnsi="Verdana"/>
          <w:sz w:val="28"/>
          <w:szCs w:val="28"/>
          <w:u w:val="single"/>
        </w:rPr>
        <w:t>Tribunale di Vallo della Lucania Dott.ssa Cobellis</w:t>
      </w:r>
    </w:p>
    <w:p>
      <w:pPr>
        <w:pStyle w:val="Normal"/>
        <w:ind w:left="708" w:hanging="0"/>
        <w:jc w:val="both"/>
        <w:rPr>
          <w:rFonts w:ascii="Verdana" w:hAnsi="Verdana" w:cs="Tahoma"/>
          <w:sz w:val="28"/>
          <w:szCs w:val="28"/>
          <w:u w:val="single"/>
        </w:rPr>
      </w:pPr>
      <w:r>
        <w:rPr>
          <w:rFonts w:cs="Tahoma" w:ascii="Verdana" w:hAnsi="Verdana"/>
          <w:sz w:val="28"/>
          <w:szCs w:val="28"/>
          <w:u w:val="single"/>
        </w:rPr>
        <w:t>RG. 1684/07 PARTI: Di Bari Cesare e Ciociano  Carmela – Comune di Camerota</w:t>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pPr>
      <w:r>
        <w:rPr>
          <w:rFonts w:cs="Tahoma" w:ascii="Verdana" w:hAnsi="Verdana"/>
          <w:sz w:val="28"/>
          <w:szCs w:val="28"/>
        </w:rPr>
        <w:t>Gli attori, con atto di citazione notificato alla controparte e, successivamente depositato nei termini in Cancelleria del Tribunale civile di Vallo della Lucania, convenivano in giudizio il Comune di Camerota, per ivi sentir accertare e dichiarare dal Giudicante, la responsabilità e la condanna del convenuto Comune, al risarcimento danni causati da un errato sconfinamento nella proprietà degli attori, conseguenti ad un esproprio condotto dallo stesso Comune di Camerota. Il convenuto Comune, in sede di causa, veniva dichiarato contumace, e il Giudice procedeva ai sensi dell’art.183 VI c. e, conseguentemente all’udienza successiva si provvedeva ai sensi dell’art. 184 c.p.c., ammettendo i mezzi di prova ritenuti ammissibili e rilevanti, rinviando la causa all’udienza del 03.06.09. All’udienza del 03.06.09, venivano escussi i teste di parte attrice e il Giudice si riservava di provvedere in merito all’ammissione del CTU.</w:t>
      </w:r>
    </w:p>
    <w:p>
      <w:pPr>
        <w:pStyle w:val="Normal"/>
        <w:ind w:left="708" w:hanging="0"/>
        <w:jc w:val="both"/>
        <w:rPr>
          <w:rFonts w:ascii="Verdana" w:hAnsi="Verdana" w:cs="Tahoma"/>
          <w:sz w:val="28"/>
          <w:szCs w:val="28"/>
        </w:rPr>
      </w:pPr>
      <w:r>
        <w:rPr>
          <w:rFonts w:cs="Tahoma" w:ascii="Verdana" w:hAnsi="Verdana"/>
          <w:sz w:val="28"/>
          <w:szCs w:val="28"/>
        </w:rPr>
      </w:r>
    </w:p>
    <w:p>
      <w:pPr>
        <w:pStyle w:val="Normal"/>
        <w:ind w:left="708" w:hanging="0"/>
        <w:jc w:val="both"/>
        <w:rPr>
          <w:rFonts w:ascii="Verdana" w:hAnsi="Verdana" w:cs="Tahoma"/>
          <w:sz w:val="28"/>
          <w:szCs w:val="28"/>
        </w:rPr>
      </w:pPr>
      <w:r>
        <w:rPr>
          <w:rFonts w:cs="Tahoma" w:ascii="Verdana" w:hAnsi="Verdana"/>
          <w:sz w:val="28"/>
          <w:szCs w:val="28"/>
        </w:rPr>
      </w:r>
    </w:p>
    <w:p>
      <w:pPr>
        <w:pStyle w:val="Normal"/>
        <w:ind w:left="708" w:hanging="0"/>
        <w:jc w:val="both"/>
        <w:rPr>
          <w:rFonts w:ascii="Verdana" w:hAnsi="Verdana" w:cs="Tahoma"/>
          <w:sz w:val="28"/>
          <w:szCs w:val="28"/>
        </w:rPr>
      </w:pPr>
      <w:r>
        <w:rPr>
          <w:rFonts w:cs="Tahoma" w:ascii="Verdana" w:hAnsi="Verdana"/>
          <w:sz w:val="28"/>
          <w:szCs w:val="28"/>
        </w:rPr>
      </w:r>
    </w:p>
    <w:p>
      <w:pPr>
        <w:pStyle w:val="Normal"/>
        <w:jc w:val="both"/>
        <w:rPr/>
      </w:pPr>
      <w:r>
        <w:rPr>
          <w:rFonts w:eastAsia="Verdana" w:cs="Verdana" w:ascii="Verdana" w:hAnsi="Verdana"/>
          <w:b/>
          <w:i/>
          <w:sz w:val="28"/>
          <w:szCs w:val="28"/>
        </w:rPr>
        <w:t xml:space="preserve">       </w:t>
      </w:r>
      <w:r>
        <w:rPr>
          <w:rFonts w:cs="Tahoma" w:ascii="Verdana" w:hAnsi="Verdana"/>
          <w:b/>
          <w:i/>
          <w:sz w:val="28"/>
          <w:szCs w:val="28"/>
        </w:rPr>
        <w:t>10) UDIENZA DEL 11.06.09</w:t>
      </w:r>
    </w:p>
    <w:p>
      <w:pPr>
        <w:pStyle w:val="Normal"/>
        <w:jc w:val="both"/>
        <w:rPr/>
      </w:pPr>
      <w:r>
        <w:rPr>
          <w:rFonts w:eastAsia="Verdana" w:cs="Verdana" w:ascii="Verdana" w:hAnsi="Verdana"/>
          <w:sz w:val="28"/>
          <w:szCs w:val="28"/>
        </w:rPr>
        <w:t xml:space="preserve">       </w:t>
      </w:r>
      <w:r>
        <w:rPr>
          <w:rFonts w:cs="Tahoma" w:ascii="Verdana" w:hAnsi="Verdana"/>
          <w:sz w:val="28"/>
          <w:szCs w:val="28"/>
          <w:u w:val="single"/>
        </w:rPr>
        <w:t>Corte d’Appello di Salerno Relatore Dott. Ferrante</w:t>
      </w:r>
    </w:p>
    <w:p>
      <w:pPr>
        <w:pStyle w:val="Normal"/>
        <w:jc w:val="both"/>
        <w:rPr>
          <w:rFonts w:ascii="Verdana" w:hAnsi="Verdana" w:cs="Tahoma"/>
          <w:sz w:val="28"/>
          <w:szCs w:val="28"/>
          <w:u w:val="single"/>
        </w:rPr>
      </w:pPr>
      <w:r>
        <w:rPr>
          <w:rFonts w:eastAsia="Verdana" w:cs="Verdana" w:ascii="Verdana" w:hAnsi="Verdana"/>
          <w:sz w:val="28"/>
          <w:szCs w:val="28"/>
        </w:rPr>
        <w:t xml:space="preserve">       </w:t>
      </w:r>
      <w:r>
        <w:rPr>
          <w:rFonts w:cs="Tahoma" w:ascii="Verdana" w:hAnsi="Verdana"/>
          <w:sz w:val="28"/>
          <w:szCs w:val="28"/>
          <w:u w:val="single"/>
        </w:rPr>
        <w:t>RG. 38/09 PARTI: Vigorita Rita –Tarallo Vincenzo</w:t>
      </w:r>
    </w:p>
    <w:p>
      <w:pPr>
        <w:pStyle w:val="Normal"/>
        <w:jc w:val="both"/>
        <w:rPr>
          <w:rFonts w:ascii="Verdana" w:hAnsi="Verdana" w:cs="Tahoma"/>
          <w:sz w:val="28"/>
          <w:szCs w:val="28"/>
          <w:u w:val="single"/>
        </w:rPr>
      </w:pPr>
      <w:r>
        <w:rPr>
          <w:rFonts w:cs="Tahoma" w:ascii="Verdana" w:hAnsi="Verdana"/>
          <w:sz w:val="28"/>
          <w:szCs w:val="28"/>
          <w:u w:val="single"/>
        </w:rPr>
      </w:r>
    </w:p>
    <w:p>
      <w:pPr>
        <w:pStyle w:val="Normal"/>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u w:val="single"/>
        </w:rPr>
      </w:pPr>
      <w:r>
        <w:rPr>
          <w:rFonts w:cs="Tahoma" w:ascii="Verdana" w:hAnsi="Verdana"/>
          <w:sz w:val="28"/>
          <w:szCs w:val="28"/>
        </w:rPr>
        <w:t xml:space="preserve">Con ricorso in appello depositato nei termini e nei modi di legge, e notificato lo stesso in uno al decreto di fissazione udienza collegiale, veniva adita la Corte per ivi sentire dichiarare la nullità della sentenza parziale di primo grado impugnata o, in subordine, la sua riforma adducendo motivazioni e riserve circa la scelta del Primo Giudicante di concedere l’anticipazione della cessazione degli effetti civili del matrimonio. Controparte si costituiva in giudizio mediante deposito di giusta memoria difensiva di costituzione e risposta ai sensi di legge. Fissata così l’udienza di  comparizione delle parti per la data dell’11.06.09, le stesse si presentavano  innanzi al collegio esponendo le rispettive eccezioni e reiterando quanto esposto negli atti di parte per quanto di ragione. Il collegio rinviava la causa all’udienza del 09.12.09 per l’acquisizione del parere del P.G. </w:t>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rPr>
          <w:rFonts w:ascii="Verdana" w:hAnsi="Verdana" w:cs="Tahoma"/>
          <w:sz w:val="28"/>
          <w:szCs w:val="28"/>
        </w:rPr>
      </w:pPr>
      <w:r>
        <w:rPr>
          <w:rFonts w:cs="Tahoma" w:ascii="Verdana" w:hAnsi="Verdana"/>
          <w:sz w:val="28"/>
          <w:szCs w:val="28"/>
        </w:rPr>
      </w:r>
    </w:p>
    <w:p>
      <w:pPr>
        <w:pStyle w:val="Normal"/>
        <w:rPr>
          <w:rFonts w:eastAsia="Times New Roman"/>
          <w:vanish/>
          <w:sz w:val="20"/>
          <w:szCs w:val="20"/>
        </w:rPr>
      </w:pPr>
      <w:r>
        <w:rPr>
          <w:rFonts w:eastAsia="Times New Roman"/>
          <w:sz w:val="28"/>
          <w:szCs w:val="28"/>
        </w:rPr>
        <w:t xml:space="preserve">           </w:t>
      </w:r>
      <w:r>
        <w:rPr>
          <w:sz w:val="28"/>
          <w:szCs w:val="28"/>
        </w:rPr>
        <w:t>Salerno, lì  04/10/09                                                 Con osservanza</w:t>
      </w:r>
      <w:bookmarkStart w:id="0" w:name="_PictureBullets"/>
      <w:bookmarkEnd w:id="0"/>
    </w:p>
    <w:sectPr>
      <w:footerReference w:type="default" r:id="rId2"/>
      <w:type w:val="nextPage"/>
      <w:pgSz w:w="11906" w:h="16838"/>
      <w:pgMar w:left="1418"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eastAsia="Times New Roman"/>
      <w:b/>
      <w:bCs/>
      <w:sz w:val="30"/>
      <w:szCs w:val="30"/>
    </w:rPr>
  </w:style>
  <w:style w:type="character" w:styleId="InternetLink">
    <w:name w:val="Hyperlink"/>
    <w:basedOn w:val="Carpredefinitoparagrafo"/>
    <w:rPr>
      <w:rFonts w:ascii="Arial" w:hAnsi="Arial" w:cs="Arial"/>
      <w:color w:val="000000"/>
      <w:u w:val="single"/>
    </w:rPr>
  </w:style>
  <w:style w:type="character" w:styleId="Sottotitoloscheda1">
    <w:name w:val="sottotitolo_scheda1"/>
    <w:basedOn w:val="Carpredefinitoparagrafo"/>
    <w:qFormat/>
    <w:rPr>
      <w:rFonts w:ascii="Arial" w:hAnsi="Arial" w:cs="Arial"/>
      <w:b/>
      <w:bCs/>
      <w:i w:val="false"/>
      <w:iCs w:val="false"/>
      <w:caps w:val="false"/>
      <w:smallCaps w:val="false"/>
      <w:color w:val="006666"/>
      <w:sz w:val="24"/>
      <w:szCs w:val="24"/>
    </w:rPr>
  </w:style>
  <w:style w:type="character" w:styleId="CorpodeltestoCarattere">
    <w:name w:val="Corpo del testo Carattere"/>
    <w:basedOn w:val="Carpredefinitoparagrafo"/>
    <w:qFormat/>
    <w:rPr>
      <w:rFonts w:eastAsia="Times New Roman"/>
    </w:rPr>
  </w:style>
  <w:style w:type="character" w:styleId="Titolo3Carattere">
    <w:name w:val="Titolo 3 Carattere"/>
    <w:basedOn w:val="Carpredefinitoparagrafo"/>
    <w:qFormat/>
    <w:rPr>
      <w:rFonts w:ascii="Cambria" w:hAnsi="Cambria" w:eastAsia="Times New Roman" w:cs="Times New Roman"/>
      <w:b/>
      <w:bCs/>
      <w:sz w:val="26"/>
      <w:szCs w:val="26"/>
      <w:lang w:eastAsia="zh-CN"/>
    </w:rPr>
  </w:style>
  <w:style w:type="character" w:styleId="F1s20">
    <w:name w:val="f1s20"/>
    <w:basedOn w:val="Carpredefinitoparagrafo"/>
    <w:qFormat/>
    <w:rPr/>
  </w:style>
  <w:style w:type="character" w:styleId="IntestazioneCarattere">
    <w:name w:val="Intestazione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rFonts w:eastAsia="Times New Roma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6:00Z</dcterms:created>
  <dc:creator>acer</dc:creator>
  <dc:description/>
  <cp:keywords/>
  <dc:language>en-US</dc:language>
  <cp:lastModifiedBy>Nolfi</cp:lastModifiedBy>
  <cp:lastPrinted>2009-09-10T17:12:00Z</cp:lastPrinted>
  <dcterms:modified xsi:type="dcterms:W3CDTF">2009-09-28T13:30:00Z</dcterms:modified>
  <cp:revision>27</cp:revision>
  <dc:subject/>
  <dc:title>QUESTIONI GIURIDICHE</dc:title>
</cp:coreProperties>
</file>