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QUESTIONI GIURIDIC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eWeb"/>
        <w:spacing w:lineRule="auto" w:line="360"/>
        <w:rPr>
          <w:rFonts w:ascii="Verdana" w:hAnsi="Verdana" w:cs="Verdana"/>
          <w:b/>
          <w:b/>
          <w:color w:val="000000"/>
          <w:sz w:val="32"/>
          <w:szCs w:val="32"/>
        </w:rPr>
      </w:pPr>
      <w:r>
        <w:rPr>
          <w:b/>
          <w:sz w:val="32"/>
          <w:szCs w:val="32"/>
        </w:rPr>
        <w:t xml:space="preserve">1) Differenza tra il contratto di spedizione e di trasporto.                                                                                            </w:t>
      </w:r>
    </w:p>
    <w:p>
      <w:pPr>
        <w:pStyle w:val="NormaleWeb"/>
        <w:spacing w:lineRule="auto" w:line="360"/>
        <w:jc w:val="both"/>
        <w:rPr/>
      </w:pPr>
      <w:r>
        <w:rPr>
          <w:sz w:val="28"/>
          <w:szCs w:val="28"/>
        </w:rPr>
        <w:t xml:space="preserve">Secondo quanto stabilito dall’art. 1737 c.c., “ </w:t>
      </w:r>
      <w:r>
        <w:rPr>
          <w:i/>
          <w:sz w:val="28"/>
          <w:szCs w:val="28"/>
        </w:rPr>
        <w:t>Il contratto di spedizione è un mandato col quale lo spedizioniere assume l’obbligo di concludere, in nome proprio e per conto del mandante, un contratto di trasporto e di compiere le operazioni accessorie</w:t>
      </w:r>
      <w:r>
        <w:rPr>
          <w:sz w:val="28"/>
          <w:szCs w:val="28"/>
        </w:rPr>
        <w:t xml:space="preserve">”. Tale mandato ha dunque come oggetto principale la stipulazione di un contratto di trasporto di cose da parte dello spedizioniere per conto del mittente, finalizzato al trasferimento di beni mobili dal mittente al destinatario. Sussistono poi tutta una serie di operazioni accessorie necessarie per il buon esito del trasporto e che sostanzialmente corrispondono a ciò che il committente avrebbe posto in essere se </w:t>
      </w:r>
      <w:r>
        <w:rPr>
          <w:rFonts w:eastAsia="Calibri"/>
          <w:sz w:val="28"/>
          <w:szCs w:val="28"/>
        </w:rPr>
        <w:t>non</w:t>
      </w:r>
      <w:r>
        <w:rPr>
          <w:sz w:val="28"/>
          <w:szCs w:val="28"/>
        </w:rPr>
        <w:t xml:space="preserve"> avesse optato per la sostituzione a sé dello spedizioniere. In via esemplificativa, si possono indicare  le operazioni di presa in consegna, pesatura, magazzinaggio e consegna della merce al vettore. In generale lo spedizioniere, così come indicato dall’art. 1739 c.c., deve osservare le istruzioni del committente nella scelta della via, del mezzo e delle modalità di trasporto della merce e deve  compiere le migliori scelte di carattere tecnico ed operativo nella regolamentazione del rapporto fra mittente e destinatario, così come indicato da Cass. Civ. 19.06.2008 n. 16625.  In Cass. Civ. 27.01.1995 n. 1016, ad esempio, si indicano modalità di consegna al vettore tali da non esporre la merce a rischi evitabili, come  </w:t>
      </w:r>
      <w:r>
        <w:rPr>
          <w:color w:val="000000"/>
          <w:sz w:val="28"/>
          <w:szCs w:val="28"/>
        </w:rPr>
        <w:t>pericoli di furto durante la sosta notturna di un trasporto con autocarro, resa dalla consegna del carico in ora tarda</w:t>
      </w:r>
      <w:r>
        <w:rPr>
          <w:sz w:val="28"/>
          <w:szCs w:val="28"/>
        </w:rPr>
        <w:t xml:space="preserve">; la stessa sentenza conferma il dettato dell’art. 1739 c. 2 c.c., secondo il quale   l’assicurazione della merce durante il trasporto non rientra tra gli obblighi accessori a carico dello spedizioniere, salvo che gli sia stato diversamente ordinato e salvi gli usi contrari. Inoltre Cass. Civ. 18.10.1991 n. 11010 chiarisce che </w:t>
      </w:r>
      <w:r>
        <w:rPr>
          <w:color w:val="000000"/>
          <w:sz w:val="28"/>
          <w:szCs w:val="28"/>
        </w:rPr>
        <w:t>nel contratto di spedizione la custodia delle cose da trasportare, affidata allo spedizioniere, rientra tra le operazioni accessorie alla conclusione del contratto di trasporto alle quali egli si obbliga, ai sensi dell’art. 1737 c.c. Pertanto, la prestazione di temporanea custodia, cui è tenuto lo spedizioniere, in attesa della stipula del contratto di trasporto per conto del mandante, è soggetta alla disciplina degli artt. 1768 e 1780 c.c., in tema di deposito, con la conseguenza che lo spedizioniere stesso risponde dell’avaria e della perdita della merce durante tale temporanea custodia, salvo che provi il fatto a lui non imputabile verificatosi malgrado l’uso della diligenza di buon padre di famiglia</w:t>
      </w:r>
      <w:r>
        <w:rPr>
          <w:rFonts w:cs="Verdana" w:ascii="Verdana" w:hAnsi="Verdana"/>
          <w:color w:val="000000"/>
        </w:rPr>
        <w:t>.</w:t>
      </w:r>
      <w:r>
        <w:rPr>
          <w:sz w:val="28"/>
          <w:szCs w:val="28"/>
        </w:rPr>
        <w:t xml:space="preserve"> Detto questo, è  facile osservare che non rientra né tra gli obblighi principali né tra quelli accessori quello della consegna al destinatario della merce trasportata, che invece grava sul vettore. </w:t>
      </w:r>
      <w:r>
        <w:rPr>
          <w:rFonts w:cs="Verdana" w:ascii="Verdana" w:hAnsi="Verdana"/>
          <w:color w:val="000000"/>
        </w:rPr>
        <w:t xml:space="preserve"> </w:t>
      </w:r>
      <w:r>
        <w:rPr>
          <w:sz w:val="28"/>
          <w:szCs w:val="28"/>
        </w:rPr>
        <w:t>Gli obblighi che tipicamente gravano sullo spedizioniere si esauriscono con la consegna della merce al vettore e distinguono il contratto di spedizione da quello di trasporto. E’ solo con quest’ultimo, infatti, che il vettore assume l’obbligo di eseguire il trasporto con i propri mezzi e si accolla i rischi dell’esecuzione, mentre nel contratto di spedizione l’obbligato è solo tenuto a concludere con altri, in nome proprio e per conto altrui, un contratto di trasporto e risponde solo dell’inadempimento di tale obbligo. Ne consegue che in caso di danneggiamento della merce durante il trasporto, sarà il vettore a dover risarcire il danno al mittent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2) Vincolo cimiteriale e riduzione del limite di inedificabilità.</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Il vincolo cimiteriale di inedificabilità persegue una triplice finalità: in primo luogo vuole assicurare condizioni di igiene e di salubrità mediante la conservazione di una “</w:t>
      </w:r>
      <w:r>
        <w:rPr>
          <w:rFonts w:cs="Times New Roman" w:ascii="Times New Roman" w:hAnsi="Times New Roman"/>
          <w:i/>
          <w:sz w:val="28"/>
          <w:szCs w:val="28"/>
        </w:rPr>
        <w:t>cintura sanitaria</w:t>
      </w:r>
      <w:r>
        <w:rPr>
          <w:rFonts w:cs="Times New Roman" w:ascii="Times New Roman" w:hAnsi="Times New Roman"/>
          <w:sz w:val="28"/>
          <w:szCs w:val="28"/>
        </w:rPr>
        <w:t xml:space="preserve">” intorno allo stesso cimitero; in secondo luogo cerca di garantire la tranquillità e il decoro ai luoghi di sepoltura; in terzo luogo è finalizzato anche a consentire futuri ampliamenti del cimitero, anche se l’ultimo aspetto potrebbe essere controverso quando si tratta dei limiti esterni alla fascia di rispetto. Tali scopi sono confermati da molte sentenze, come, a titolo esemplificativo, quelle di: T.A.R. Toscana Firenze, sez. II, 27 novembre 2008, n. 3046; T.A.R. Veneto Venezia, sez. II, 7 febbraio 2008, n. 325; T.A.R. Abruzzo Pescara, sez. I, 30 gennaio 2008, n. 52; T.A.R. Campania Napoli, sez. IV, 29 novembre 2007, n. 15615. T.A.R. Piemonte, Sez. I, 2 febbraio 1989, n. 111, afferma altresì che </w:t>
      </w:r>
      <w:r>
        <w:rPr>
          <w:rFonts w:cs="Times New Roman" w:ascii="Times New Roman" w:hAnsi="Times New Roman"/>
          <w:color w:val="000000"/>
          <w:sz w:val="28"/>
          <w:szCs w:val="28"/>
        </w:rPr>
        <w:t>tali vincoli, in quanto stabiliti da disposizioni di legge particolare, operano “</w:t>
      </w:r>
      <w:r>
        <w:rPr>
          <w:rFonts w:cs="Times New Roman" w:ascii="Times New Roman" w:hAnsi="Times New Roman"/>
          <w:i/>
          <w:color w:val="000000"/>
          <w:sz w:val="28"/>
          <w:szCs w:val="28"/>
        </w:rPr>
        <w:t>ex se</w:t>
      </w:r>
      <w:r>
        <w:rPr>
          <w:rFonts w:cs="Times New Roman" w:ascii="Times New Roman" w:hAnsi="Times New Roman"/>
          <w:color w:val="000000"/>
          <w:sz w:val="28"/>
          <w:szCs w:val="28"/>
        </w:rPr>
        <w:t>”, indipendentemente ed anche contro gli strumenti urbanistici vigenti</w:t>
      </w:r>
      <w:r>
        <w:rPr>
          <w:rFonts w:cs="Times New Roman" w:ascii="Times New Roman" w:hAnsi="Times New Roman"/>
          <w:sz w:val="28"/>
          <w:szCs w:val="28"/>
        </w:rPr>
        <w:t xml:space="preserve">. Il vincolo di inedificabilità è posto dall’art. 338 T.U. 1265/’34, </w:t>
      </w:r>
      <w:r>
        <w:rPr>
          <w:rStyle w:val="StrongEmphasis"/>
          <w:rFonts w:cs="Times New Roman" w:ascii="Times New Roman" w:hAnsi="Times New Roman"/>
          <w:b w:val="false"/>
          <w:bCs w:val="false"/>
          <w:sz w:val="28"/>
          <w:szCs w:val="28"/>
        </w:rPr>
        <w:t>(T.U. leggi sanitarie) che nella sua formulazione originaria stabiliva, al primo comma, che i cimiteri devono essere collocati alla distanza di almeno duecento metri dai centri abitati e poneva nello stesso tempo il divieto di costruire intorno ai medesimi nuovi edifici e di ampliare quelli esistenti “</w:t>
      </w:r>
      <w:r>
        <w:rPr>
          <w:rStyle w:val="StrongEmphasis"/>
          <w:rFonts w:cs="Times New Roman" w:ascii="Times New Roman" w:hAnsi="Times New Roman"/>
          <w:b w:val="false"/>
          <w:bCs w:val="false"/>
          <w:i/>
          <w:iCs/>
          <w:sz w:val="28"/>
          <w:szCs w:val="28"/>
        </w:rPr>
        <w:t>entro il raggio di 200 metri</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Al Prefetto era attribuito il potere di consentire la costruzione e l’ampliamento dei cimiteri a distanza inferiore ai duecento metri dai centri abitati quando, a causa di speciali condizioni, non si poteva provvedere altrimenti. Inoltre, su motivata richiesta del Consiglio comunale e non ostandovi ragioni igieniche, lo stesso Prefetto poteva ridurre l’ampiezza della zona di rispetto, delimitandone il perimetro in relazione alla situazione dei luoghi, entro il limite di 100 metri per i Comuni con popolazione superiore ai 20.000 abitanti, e di 50 metri per gli altri Comuni.</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A sua volta il D.P.R. 10/09/1990, n. 285 (regolamento di polizia mortuaria), nel disciplinare i piani regolatori cimiteriali, all’art. 57 ribadisce che i cimiteri devono essere isolati dall’abitato mediante la fascia di rispetto prevista dall’art. 338 del r.d. n. 1265/’34. Su questo impianto è intervenuta la legge n. 166/’02 che con la modifica dei commi quarto, quinto, sesto e settimo del citato art. 338 ha disposto che “</w:t>
      </w:r>
      <w:r>
        <w:rPr>
          <w:rStyle w:val="StrongEmphasis"/>
          <w:rFonts w:cs="Times New Roman" w:ascii="Times New Roman" w:hAnsi="Times New Roman"/>
          <w:b w:val="false"/>
          <w:bCs w:val="false"/>
          <w:i/>
          <w:iCs/>
          <w:sz w:val="28"/>
          <w:szCs w:val="28"/>
        </w:rPr>
        <w:t>il Consiglio comunale può approvare, previo parere favorevole della competente azienda sanitaria locale, la costruzione di nuovi cimiteri o l’ampliamento di quelli già esistenti a una distanza inferiore a 200 metri dal centro abitato, purché non oltre il limite di 50 metri, quando ricorrano, anche alternativamente, le seguenti condizioni: a) risulti accertato dal medesimo consiglio comunale che, per particolari condizioni locali, non sia possibile prevedere altrimenti; b) l’impianto cimiteriale sia separato dal centro urbano da strade pubbliche almeno di livello comunale, sulla base della classificazione prevista ai sensi della legislazione vigente, o da fiumi, laghi o dislivelli naturali rilevanti, ovvero da ponti o da impianti ferroviari</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Inoltre, “</w:t>
      </w:r>
      <w:r>
        <w:rPr>
          <w:rStyle w:val="StrongEmphasis"/>
          <w:rFonts w:cs="Times New Roman" w:ascii="Times New Roman" w:hAnsi="Times New Roman"/>
          <w:b w:val="false"/>
          <w:bCs w:val="false"/>
          <w:i/>
          <w:iCs/>
          <w:sz w:val="28"/>
          <w:szCs w:val="28"/>
        </w:rPr>
        <w:t>per dare esecuzione ad un’opera pubblica o all’attuazione di un intervento urbanistico, purché non vi ostino ragioni igienico-sanitarie, il consiglio comunale può consentire, previo parere favorevole della competente azienda sanitaria locale, la riduzione della zona di rispetto tenendo conto degli elementi ambientali e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a), b), c) e d) del primo comma dell’articolo 31 della legge 05.08.1978, n. 457</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br/>
        <w:t xml:space="preserve">In relazione a questo vincolo e relative eccezioni, si pongono delle fattispecie concrete particolari le quali risultano di dubbio inquadramento, come nel caso di una richiesta di permesso di costruire riguardante la realizzazione, totalmente interrata, di un’autorimessa, in ampliamento ad un edificio residenziale esistente, dove l’edificio è posto al limite esterno della zona di rispetto cimiteriale, mentre l’ampliamento richiesto ricade all’interno della suddetta zona assoggettata a tale vincolo di inedificabilità. Tale fattispecie concreta può essere giuridicamente inquadrata richiamando la </w:t>
      </w:r>
      <w:r>
        <w:rPr>
          <w:rFonts w:cs="Times New Roman" w:ascii="Times New Roman" w:hAnsi="Times New Roman"/>
          <w:i/>
          <w:sz w:val="28"/>
          <w:szCs w:val="28"/>
        </w:rPr>
        <w:t>ratio</w:t>
      </w:r>
      <w:r>
        <w:rPr>
          <w:rFonts w:cs="Times New Roman" w:ascii="Times New Roman" w:hAnsi="Times New Roman"/>
          <w:sz w:val="28"/>
          <w:szCs w:val="28"/>
        </w:rPr>
        <w:t xml:space="preserve"> sottesa alla normativa relativa al vincolo cimiteriale di inedificabilità, finalizzata ad evitare che si realizzino interventi definitivi nelle vicinanze del cimitero in quanto gli stessi recherebbero un grave pregiudizio agli interessi di tipo pubblicistico che tali disposizioni intendono tutelare. E’ per questo motivo che l’art. 338 del T.U. leggi sanitarie, approvato con R. D. n. 1265/’34 e l’art. 57 del D.P.R. n. 285/’90, cioè del regolamento di polizia mortuaria,  vietano l’edificazione nelle aree ricadenti in fascia di rispetto cimiteriale dei manufatti che, per durata, inamovibilità ed incorporazione al suolo, possono qualificarsi come costruzioni edilizie, come tali, incompatibili con la natura insalubre dei luoghi e con l’eventuale futura espansione del cimitero.  Ecco allora che sulla base di tale criterio guida un deposito a cielo aperto di macchinari e materiali amovibili è stato ritenuto non in contrasto con le finalità perseguite dal vincolo, in quanto si tratta di una struttura che può essere rimossa senza eccessive difficoltà e quindi non pregiudica gli interessi pubblicistici tutelati dal vincolo di inedificabilità (T.A.R. Lombardia, sez. II, 12 ottobre 1990, n. 837); la discriminate è da porsi tra l’uso temporaneo o non stanziale e la trasformazione non irreversibile del suolo, da una parte, e l’insediamento umano, così come la costruzione (interrata o meno) che lo rende possibile, dall’altro. La realizzazione di parcheggi interrati non può essere ritenuta compatibile con la zona di rispetto cimiteriale, </w:t>
      </w:r>
      <w:r>
        <w:rPr>
          <w:rFonts w:cs="Times New Roman" w:ascii="Times New Roman" w:hAnsi="Times New Roman"/>
          <w:color w:val="000000"/>
          <w:sz w:val="28"/>
          <w:szCs w:val="28"/>
        </w:rPr>
        <w:t>ed infatti la giurisprudenza ha affermato che in materia di vincolo cimiteriale, la salvaguardia del rispetto dei 200 metri prevista dal citato art. 338 del T.U. del 1934 si pone alla stregua di un vincolo assoluto di inedificabilità, valevole per qualsiasi manufatto edilizio anche ad uso diverso da quello di abitazione, in ragione dei molteplici interessi pubblici nella specie in rilievo relativamente alla tutela delle esigenze di natura igienico-sanitarie e della speciale sacralità dei luoghi (Cons. Stato, Sezione V, 03.05.2007 n. 1933; TAR Veneto, Sezione II, 06.04.1996 n. 861; Tar Lombardia, Sezione II, 28/02/1999 n.167). Ora, trattandosi di un vincolo assoluto, nella specie non ci si può “giovare” del carattere derogatorio che la norma di cui all’art. 9 della legge n. 122/1989 (c.d. legge Tognoli) riconoscerebbe alla realizzazione delle autorimesse interrate, dal momento che anche il parcheggio interrato, ancorché struttura unicamente servente all’uso abitativo, ma comunque posta nell’ambito della fascia di rispetto cimiteriale, rientra tra le costruzioni edilizie del tutto vietate dalla disposizione di cui all’art. 338 citato e tale circostanza, puntualmente rilevata dall’Amministrazione, costituisce motivo giustificativo dell’opposto diniego.</w:t>
      </w:r>
      <w:r>
        <w:rPr>
          <w:rFonts w:cs="Times New Roman" w:ascii="Times New Roman" w:hAnsi="Times New Roman"/>
          <w:sz w:val="28"/>
          <w:szCs w:val="28"/>
        </w:rPr>
        <w:t xml:space="preserve"> A conferma di ciò, T.A.R. Toscana Firenze, sez. III, 2 luglio 2008, n. 1712 afferma che “</w:t>
      </w:r>
      <w:r>
        <w:rPr>
          <w:rFonts w:cs="Times New Roman" w:ascii="Times New Roman" w:hAnsi="Times New Roman"/>
          <w:i/>
          <w:color w:val="000000"/>
          <w:sz w:val="28"/>
          <w:szCs w:val="28"/>
        </w:rPr>
        <w:t>In materia di</w:t>
      </w:r>
      <w:bookmarkStart w:id="0" w:name="BW9"/>
      <w:bookmarkStart w:id="1" w:name="BW6"/>
      <w:bookmarkEnd w:id="0"/>
      <w:bookmarkEnd w:id="1"/>
      <w:r>
        <w:rPr>
          <w:rFonts w:cs="Times New Roman" w:ascii="Times New Roman" w:hAnsi="Times New Roman"/>
          <w:i/>
          <w:color w:val="000000"/>
          <w:sz w:val="28"/>
          <w:szCs w:val="28"/>
        </w:rPr>
        <w:t xml:space="preserve"> vincolo cimiteriale, la salvaguardia del rispetto dei 200 metri prevista dall’art. 338 del T.U. delle leggi sanitarie di cui al R.D. 27 luglio 1934 n. 1265 nonché dall’art. 57 del D.P.R. 10 settembre 1990 n. 285 si pone alla stregu</w:t>
      </w:r>
      <w:bookmarkStart w:id="2" w:name="BW7"/>
      <w:bookmarkEnd w:id="2"/>
      <w:r>
        <w:rPr>
          <w:rFonts w:cs="Times New Roman" w:ascii="Times New Roman" w:hAnsi="Times New Roman"/>
          <w:i/>
          <w:color w:val="000000"/>
          <w:sz w:val="28"/>
          <w:szCs w:val="28"/>
        </w:rPr>
        <w:t>a di un vincolo assoluto di inedificabilità, valevole per qualsiasi manufatto edilizio anche ad uso diverso da quello di abitazione e tanto in ragione dei molteplici interessi pubblici nella specie in rilievo relativamente alla tutela delle esigenze di natura igienico-sanitarie e della speciale sacralità dei luoghi. Ne consegue che, trattandosi</w:t>
      </w:r>
      <w:bookmarkStart w:id="3" w:name="BW8"/>
      <w:bookmarkEnd w:id="3"/>
      <w:r>
        <w:rPr>
          <w:rFonts w:cs="Times New Roman" w:ascii="Times New Roman" w:hAnsi="Times New Roman"/>
          <w:i/>
          <w:color w:val="000000"/>
          <w:sz w:val="28"/>
          <w:szCs w:val="28"/>
        </w:rPr>
        <w:t xml:space="preserve"> di un vincolo assoluto, nella specie non ci si può “ giovare” del carattere derogatorio che la norma di cui all’art. 9 l. n. 122 del 1989 riconoscerebbe alla realizzazione delle autorimesse interrate, dal momento che anche il manufatto del genere progettato, il parcheggio interrato, ancorché struttura unicamente servente all’uso abitativo, ma comunque posta nell’ambito della fascia di rispetto cimiteriale, rientra tra le costruzioni edilizie del tutto vietate dalla disposizione di cui all’art. 338 citat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ulla base di quanto detto finora, sembrerebbe che nessun tipo di intervento di una certa consistenza sia possibile all’interno dell’area di rispetto cimiteriale. Tuttavia l’ultimo comma dell’art. 338 leggi sanitarie  afferma che: </w:t>
      </w:r>
      <w:r>
        <w:rPr>
          <w:rFonts w:cs="Times New Roman" w:ascii="Times New Roman" w:hAnsi="Times New Roman"/>
          <w:i/>
          <w:iCs/>
          <w:sz w:val="28"/>
          <w:szCs w:val="28"/>
        </w:rPr>
        <w:t xml:space="preserve">“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a), b), c) e d) del primo comma dell’articolo 31 della legge 5 agosto 1978, n. 457”. </w:t>
      </w:r>
      <w:r>
        <w:rPr>
          <w:rFonts w:cs="Times New Roman" w:ascii="Times New Roman" w:hAnsi="Times New Roman"/>
          <w:color w:val="000000"/>
          <w:sz w:val="28"/>
          <w:szCs w:val="28"/>
        </w:rPr>
        <w:t xml:space="preserve">Sulla base di questa ultima disposizione si può allora ragionevolmente affermare che le autorimesse interrate saranno possibili se la loro realizzazione avvenga in ampliamento ad un edificio esistente e la loro consistenza non sia superiore al 10% di questo.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32"/>
          <w:szCs w:val="32"/>
        </w:rPr>
        <w:t>Centrale dei rischi e responsabilità della banca.</w:t>
      </w:r>
    </w:p>
    <w:p>
      <w:pPr>
        <w:pStyle w:val="Normal"/>
        <w:spacing w:lineRule="auto" w:line="360"/>
        <w:jc w:val="both"/>
        <w:rPr/>
      </w:pPr>
      <w:r>
        <w:rPr>
          <w:rFonts w:cs="Times New Roman" w:ascii="Times New Roman" w:hAnsi="Times New Roman"/>
          <w:bCs/>
          <w:sz w:val="28"/>
          <w:szCs w:val="28"/>
        </w:rPr>
        <w:t>La Centrale dei rischi</w:t>
      </w:r>
      <w:r>
        <w:rPr>
          <w:rFonts w:cs="Times New Roman" w:ascii="Times New Roman" w:hAnsi="Times New Roman"/>
          <w:sz w:val="28"/>
          <w:szCs w:val="28"/>
        </w:rPr>
        <w:t xml:space="preserve"> è un </w:t>
      </w:r>
      <w:r>
        <w:rPr>
          <w:rFonts w:cs="Times New Roman" w:ascii="Times New Roman" w:hAnsi="Times New Roman"/>
          <w:bCs/>
          <w:sz w:val="28"/>
          <w:szCs w:val="28"/>
        </w:rPr>
        <w:t xml:space="preserve">sistema informativo sull’indebitamento della clientela delle banche e degli intermediari finanziari vigilati dalla Banca d’Italia. Quest’ultima gestisce un archivio nel quale vengono raccolti i dati forniti dagli enti partecipanti e che consente di accumulare informazioni circa l’esposizione della loro clientela. Lo scopo di questo sistema è quello di  migliorare la qualità degli impieghi del sistema creditizio ed, in definitiva, accrescerne la stabilità, attraverso la messa a fuoco della posizione di rischio, cioè dell’indebitamento globale di ciascun cliente verso il sistema creditizio e finanziario (c.d. posizione globale di rischio).                      Istituita con delibera del CICR 16/05/1962 e subito affidata alla Banca d’Italia, risulta ora disciplinata: dalla delibera del comitato interministeriale per il credito ed il risparmio del 29 marzo 2004, </w:t>
      </w:r>
      <w:r>
        <w:rPr>
          <w:rFonts w:cs="Times New Roman" w:ascii="Times New Roman" w:hAnsi="Times New Roman"/>
          <w:sz w:val="28"/>
          <w:szCs w:val="28"/>
        </w:rPr>
        <w:t>assunta ai sensi degli artt. 53, comma 1, lett. b), 67, comma 1, lett. b) e 107, comma 2, del d. lgs.1 settembre 1993, n. 385 (Testo unico delle leggi in materia bancaria e creditizia), aventi ad oggetto il contenimento del rischio nelle sue diverse configurazioni; dalle istruzioni emanate dalla Banca d’Italia in conformità della delibera del CICR (circolare n. 139 dell’11 febbraio 1991).</w:t>
      </w:r>
      <w:r>
        <w:rPr>
          <w:rFonts w:cs="Times New Roman" w:ascii="Times New Roman" w:hAnsi="Times New Roman"/>
          <w:bCs/>
          <w:sz w:val="28"/>
          <w:szCs w:val="28"/>
        </w:rPr>
        <w:t xml:space="preserve">    </w:t>
      </w:r>
      <w:r>
        <w:rPr>
          <w:rFonts w:cs="Times New Roman" w:ascii="Times New Roman" w:hAnsi="Times New Roman"/>
          <w:sz w:val="28"/>
          <w:szCs w:val="28"/>
        </w:rPr>
        <w:t xml:space="preserve">Partecipano al servizio centralizzato dei rischi: le banche italiane e filiali di banche comunitarie ed extracomunitarie stabilite nel territorio della Repubblica; gli intermediari finanziari iscritti nell’albo o nell’elenco speciale di cui agli articoli, rispettivamente, 64 e 107 del Testo unico i quali, ai sensi del provvedimento della Banca d’Italia del 10 agosto 1995, esercitano in via esclusiva o prevalente l’attività di finanziamento sotto qualsiasi forma, come definita dall’art. 2 del decreto del Ministro del Tesoro del 6 luglio 1994 (l’attività di finanziamento si considera prevalente quando rappresenta oltre il 50 per cento degli elementi dell’attivo). Gli intermediari segnalano mensilmente alla Banca d’Italia gli affidamenti concessi a ciascun cliente, singolarmente e in cointestazione con altri soggetti. Oltre alle cointestazioni, la Centrale dei Rischi rileva anche i rapporti di coobbligazione esistenti tra le società censite e i soci che rispondono illimitatamente e solidalmente delle obbligazioni assunte dalle società stesse verso l’intermediario (società di fatto;                      società semplici; società in nome collettivo; società in accomandita semplice e società in accomandita per azioni, limitatamente ai soci accomandatari).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it-IT"/>
        </w:rPr>
        <w:t>Risulta evidente che il sistema della Centrale Rischi è fondato su una stretta collaborazione fra intermediari e Banca d’Italia, per cui si registrano flussi informativi provenienti dagli uni e diretti verso l’altra e viceversa. E’ necessario che il sistema funzioni correttamente e che le informazioni in esso registrate risultino esatte e complete, specie in considerazione delle conseguenze negative che potrebbe determinare una segnalazione presso la Centrale Rischi in capo ad un soggetto erroneamente censito. Una erronea segnalazione a sofferenza, ad esempio, danneggia fortemente la reputazione e dignità personale del soggetto interessato, incide negativamente sulle relazioni sociali e professionali, mina la possibilità per il cliente di accedere al credito bancario oltre a comportare la revoca di quello già concesso, con conseguente lesione del “diritto di impresa”. Una segnalazione erronea presso la Centrale Rischi, ovvero effettuata al di fuori dei casi in cui è imposta dalla legge, produce effetti negativi in capo agli interessati, potendo pregiudicare seriamente la reputazione economica dell’imprenditore, la reputazione commerciale e il diritto all’immagine; inoltre, determina un’alterazione degli equilibri del mercato creditizio e imprenditoriale e, conseguentemente, del regime della libera concorrenza poiché l’impossibilità di accedere al credito da parte di un’impresa avvantaggia automaticamente le altre che operano nel medesimo settore. Tenuto conto delle richiamate conseguenze negative, anche di ordine giuridico, che potrebbero derivare da una erronea segnalazione presso la Centrale Rischi, agli intermediari partecipanti si richiede un alto senso di responsabilità oltre alla puntuale osservanza delle norme che regolano il servizio.  L’erronea segnalazione del nominativo di un proprio cliente alla centrale dei rischi, in virtù delle pesanti conseguenze negative che può comportare a carico di quest’ultimo,  determina una responsabilità in capo all’istituto di credito che può sostanziarsi in una richiesta di risarcimento dei danni, così come confermato dalla sentenza del tribunale di Bari, sezione II, 24 gennaio 2008, n. 201   “</w:t>
      </w:r>
      <w:r>
        <w:rPr>
          <w:rFonts w:cs="Times New Roman" w:ascii="Times New Roman" w:hAnsi="Times New Roman"/>
          <w:i/>
          <w:color w:val="000000"/>
          <w:sz w:val="28"/>
          <w:szCs w:val="28"/>
        </w:rPr>
        <w:t>Il fatto lesivo costituito dall’illegittima segnalazione del correntista alla Centrale Rischi presso la Banca d’Italia, senza dubbio, in sé è un evento idoneo a determinare un danno risarcibile, non potendosi negare l’insorgere di un pregiudizio economicamente valutabile a carico del soggetto "segnalato" ed essendo innegabile in tal caso, l’esistenza di una lesione alla cd. “reputazione economica”. Lesione la cui esistenza, postula altresì la prova del pregiudizio economico conseguente, e che può essere fornita anche mediante presunzioni, mentre, una volta accertata l'insorgenza del danno, la liquidazione può anche essere determinata in via equitativa</w:t>
      </w:r>
      <w:r>
        <w:rPr>
          <w:rFonts w:cs="Times New Roman" w:ascii="Times New Roman" w:hAnsi="Times New Roman"/>
          <w:color w:val="000000"/>
          <w:sz w:val="28"/>
          <w:szCs w:val="28"/>
        </w:rPr>
        <w:t>”. Tali danni possono essere sofferti anche dalla persona giuridica, dato che anche nei suoi confronti “</w:t>
      </w:r>
      <w:r>
        <w:rPr>
          <w:rFonts w:cs="Times New Roman" w:ascii="Times New Roman" w:hAnsi="Times New Roman"/>
          <w:i/>
          <w:color w:val="000000"/>
          <w:sz w:val="28"/>
          <w:szCs w:val="28"/>
        </w:rPr>
        <w:t>è configurabile la risarcibilità del danno non patrimoniale allorquando il fatto lesivo incida su una situazione giuridica della persona giuridica o dell’ente che sia equivalente ai diritti fondamentali della persona umana garantiti dalla Costituzione, e fra tali diritti rientra l’immagine della persona giuridica o dell’ente, allorquando si verifichi la lesione di tale immagine, è risarcibile, oltre al danno patrimoniale, se verificatosi, e se dimostrato, il danno non patrimoniale costituito, come danno c.d. conseguenza, dalla diminuzione della considerazione della persona giuridica o dell’ente nel che si esprime la sua immagine, sia sotto il profilo della incidenza negativa che tale diminuzione comporta nell’agire delle persone fisiche che ricoprano gli organi della persona giuridica o dell’ente e, quindi, nell’agire dell’ente, sia sotto il profilo della diminuzione della considerazione da parte dei consociati in genere o di settori o categorie di essi con le quali la persona giuridica o l’ente di norma interagisca. Il suddetto danno non patrimoniale va liquidato alla persona giuridica o all’ente in via equitativa, tenendo conto di tutte le circostanze del caso concreto. In riferimento ad indebita segnalazione da parte di istituto bancario di una società alla Centrale rischi della Banca d’Italia quale soggetto in posizione di c.d. sofferenza, deve riconoscersi, pertanto, la risarcibilità a tale società di un danno non patrimoniale per lesione del diritto all'immagine sotto i due profili indicati, da liquidarsi in via equitativa secondo le circostanze concrete del caso</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Cs/>
          <w:sz w:val="28"/>
          <w:szCs w:val="28"/>
        </w:rPr>
        <w:t>Cassazione civile , sez. III, 4 giugno 2007, n. 12929).</w:t>
      </w:r>
      <w:r>
        <w:rPr>
          <w:rFonts w:cs="Times New Roman" w:ascii="Times New Roman" w:hAnsi="Times New Roman"/>
          <w:bCs/>
          <w:sz w:val="28"/>
          <w:szCs w:val="28"/>
        </w:rPr>
        <w:t xml:space="preserve"> </w:t>
      </w:r>
      <w:r>
        <w:rPr>
          <w:rFonts w:cs="Times New Roman" w:ascii="Times New Roman" w:hAnsi="Times New Roman"/>
          <w:sz w:val="28"/>
          <w:szCs w:val="28"/>
        </w:rPr>
        <w:t xml:space="preserve">Nel compimento della sua indagine in modo diligente e prudente la banca da un lato non può basarsi su un singolo mancato pagamento o su un’insolvenza della società debitrice dovuta a temporanei momenti di crisi e dall’altra non può far coincidere l’insolvenza con situazione di incapienza o di definitiva irrecuperabilità, cioè con il concetto di insolvenza fallimentare. La banca deve compiere un’indagine che accerti una situazione patrimoniale </w:t>
      </w:r>
      <w:r>
        <w:rPr>
          <w:rFonts w:cs="Times New Roman" w:ascii="Times New Roman" w:hAnsi="Times New Roman"/>
          <w:i/>
          <w:sz w:val="28"/>
          <w:szCs w:val="28"/>
        </w:rPr>
        <w:t>deficitaria</w:t>
      </w:r>
      <w:r>
        <w:rPr>
          <w:rFonts w:cs="Times New Roman" w:ascii="Times New Roman" w:hAnsi="Times New Roman"/>
          <w:sz w:val="28"/>
          <w:szCs w:val="28"/>
        </w:rPr>
        <w:t xml:space="preserve">, cioè grave (e non transitoria) difficoltà economica e questa indagine deve porre come giustificazione dell’iscrizione nella centrale dei rischi, così come affermato da </w:t>
      </w:r>
      <w:r>
        <w:rPr>
          <w:rFonts w:cs="Times New Roman" w:ascii="Times New Roman" w:hAnsi="Times New Roman"/>
          <w:iCs/>
          <w:sz w:val="28"/>
          <w:szCs w:val="28"/>
        </w:rPr>
        <w:t>Cassazione civile , sez. I, 12 ottobre 2007, n. 21428, “</w:t>
      </w:r>
      <w:r>
        <w:rPr>
          <w:rFonts w:cs="Times New Roman" w:ascii="Times New Roman" w:hAnsi="Times New Roman"/>
          <w:i/>
          <w:color w:val="000000"/>
          <w:sz w:val="28"/>
          <w:szCs w:val="28"/>
        </w:rPr>
        <w:t>Ai fini dell’obbligo di segnalazione al servizio per la centralizzazione dei rischi bancari (cosiddetta Centrale dei rischi) che incombe sulle banche, il credito può essere considerato in sofferenza allorché sia vantato nei confronti di soggetti in stato di insolvenza, anche non accertato giudizialmente o che versino in situazioni sostanzialmente equiparabili; in particolare, la nozione di insolvenza che si ricava dalle Istruzioni emanate dalla Banca d’Italia, sulla base delle direttive del Cicr, non si identifica con quella dell’insolvenza fallimentare, dovendosi piuttosto far riferimento ad una valutazione negativa della situazione patrimoniale, apprezzabile come deficitaria, ovvero come grave difficoltà economica, senza quindi alcun riferimento al concetto di incapienza ovvero di definitiva irrecuperabilità”.</w:t>
      </w:r>
      <w:r>
        <w:rPr>
          <w:rFonts w:cs="Times New Roman" w:ascii="Times New Roman" w:hAnsi="Times New Roman"/>
          <w:bCs/>
          <w:sz w:val="28"/>
          <w:szCs w:val="28"/>
        </w:rPr>
        <w:t xml:space="preserve"> </w:t>
      </w:r>
      <w:r>
        <w:rPr>
          <w:rFonts w:cs="Times New Roman" w:ascii="Times New Roman" w:hAnsi="Times New Roman"/>
          <w:sz w:val="28"/>
          <w:szCs w:val="28"/>
        </w:rPr>
        <w:t xml:space="preserve">Anche la Centrale dei Rischi deve adottare particolare diligenza e prudenza nel trattare i dati che le vengono forniti dagli istituti di credito, in quanto </w:t>
      </w:r>
      <w:r>
        <w:rPr>
          <w:rFonts w:cs="Times New Roman" w:ascii="Times New Roman" w:hAnsi="Times New Roman"/>
          <w:i/>
          <w:color w:val="000000"/>
          <w:sz w:val="28"/>
          <w:szCs w:val="28"/>
        </w:rPr>
        <w:t xml:space="preserve"> “…la centrale rischi è tenuta a effettuare i controlli logico-formali sui dati ricevuti dall’ ente finanziatore e, ove tali dati siano risultati non congruenti o non corretti, non deve inserirli nella propria banca dati. L’erroneità della segnalazione di insolvenza comporta la fondatezza della relativa domanda di cancellazione.”, </w:t>
      </w:r>
      <w:r>
        <w:rPr>
          <w:rFonts w:cs="Times New Roman" w:ascii="Times New Roman" w:hAnsi="Times New Roman"/>
          <w:color w:val="000000"/>
          <w:sz w:val="28"/>
          <w:szCs w:val="28"/>
        </w:rPr>
        <w:t>(</w:t>
      </w:r>
      <w:r>
        <w:rPr>
          <w:rFonts w:cs="Times New Roman" w:ascii="Times New Roman" w:hAnsi="Times New Roman"/>
          <w:iCs/>
          <w:sz w:val="28"/>
          <w:szCs w:val="28"/>
        </w:rPr>
        <w:t>Tribunale Bologna, sez. III, 3 maggio 2007, n. 1039).</w:t>
      </w:r>
    </w:p>
    <w:p>
      <w:pPr>
        <w:pStyle w:val="Heading1"/>
        <w:spacing w:lineRule="auto" w:line="360"/>
        <w:ind w:left="0" w:right="-1" w:hanging="0"/>
        <w:jc w:val="left"/>
        <w:rPr>
          <w:i w:val="false"/>
          <w:i w:val="false"/>
          <w:sz w:val="32"/>
          <w:szCs w:val="32"/>
          <w:u w:val="none"/>
        </w:rPr>
      </w:pPr>
      <w:r>
        <w:rPr>
          <w:i w:val="false"/>
          <w:sz w:val="32"/>
          <w:szCs w:val="32"/>
          <w:u w:val="none"/>
        </w:rPr>
        <w:t>4) Assegnazione del cognome al figlio naturale legittimato.</w:t>
      </w:r>
    </w:p>
    <w:p>
      <w:pPr>
        <w:pStyle w:val="BlockText"/>
        <w:spacing w:lineRule="auto" w:line="360"/>
        <w:ind w:left="0" w:right="-1" w:hanging="0"/>
        <w:rPr>
          <w:b w:val="false"/>
          <w:b w:val="false"/>
          <w:i w:val="false"/>
          <w:i w:val="false"/>
          <w:sz w:val="32"/>
          <w:szCs w:val="32"/>
          <w:u w:val="none"/>
        </w:rPr>
      </w:pPr>
      <w:r>
        <w:rPr>
          <w:b w:val="false"/>
          <w:i w:val="false"/>
          <w:sz w:val="32"/>
          <w:szCs w:val="32"/>
          <w:u w:val="none"/>
        </w:rPr>
      </w:r>
    </w:p>
    <w:p>
      <w:pPr>
        <w:pStyle w:val="BlockText"/>
        <w:spacing w:lineRule="auto" w:line="360"/>
        <w:ind w:left="0" w:right="-1" w:hanging="0"/>
        <w:rPr/>
      </w:pPr>
      <w:r>
        <w:rPr>
          <w:b w:val="false"/>
          <w:i w:val="false"/>
          <w:sz w:val="28"/>
          <w:szCs w:val="28"/>
        </w:rPr>
        <w:t>Si è rivelata di problematica soluzione la questione giuridica relativa al carattere automatico, o meno, dell’assegnazione al figlio, legittimato dal padre solo successivamente alla madre, del cognome di quest’ultimo, come avviene per il figlio legittimo. In assenza di disposizioni specifiche, è stato necessario l’intervento della Suprema Corte la quale ha fornito una soluzione interpretativa coerente, per un verso, con il sistema normativo che disciplina il diritto al nome, per l’altro, con l’esigenza di dare assoluta preminenza, in ogni decisione che coinvolga il minore, all’interesse di quest’ultimo. Al fine di dare una risposta a tale quesito, che, si ripete, non trova una espressa soluzione sul piano legislativo, la Suprema Corte ha preso le mosse dalla individuazione del fondamento della tutela del diritto alla identità, ripercorrendo le tappe della giurisprudenza costituzionale sul punto. In proposito, il Giudice delle leggi, con ordinanza n.176/’88, aveva dichiarato manifestamente inammissibile, involgendo valutazioni riservate esclusivamente al Legislatore, la questione di legittimità costituzionale degli artt. 71, 72, ultimo comma, e 73 R.D. n.1238/’39, recante l’ordinamento dello stato civile, nella parte in cui non prevedono la facoltà dei genitori di determinare anche il cognome da attribuire al proprio figlio legittimo mediante la imposizione di entrambi i loro cognomi, né il diritto di quest’ultimo di assumere anche il cognome materno. Per la verità, i richiamati artt. non prescrivono espressamente l’attribuzione del cognome paterno, che è, peraltro, un principio secolare, radicato nella coscienza sociale e fondato sull’interesse alla conservazione della unità familiare, la cui ricezione nel nostro ordinamento risulta, tra l’altro, dagli artt. 262 e 299 c.c., nonché dal disposto dell’art. 237, secondo comma, c.c., secondo il quale, per il possesso dello stato di figlio legittimo, occorre, tra l’altro, che la persona abbia sempre portato il cognome del padre che essa pretende di avere. In quella occasione la Corte Costituzionale aveva rilevato che il richiamato interesse alla conservazione dell’unità familiare , tutelato dall’art. 29, secondo comma , Cost., sarebbe stato gravemente pregiudicato se il cognome dei figli nati dal matrimonio non fosse stato prestabilito fin dal momento dell’atto costitutivo della famiglia. Tuttavia, a parte il rilievo che, in quella stessa occasione, la Corte aveva anche ritenuto possibile, e probabilmente consentaneo all’evoluzione della coscienza sociale, sostituire la regola vigente in ordine alla determinazione del nome distintivo dei membri della famiglia costituita dal matrimonio, con un criterio più rispettoso dell’autonomia dei coniugi; le evidenziate esigenze riguardano comunque la sola ipotesi di figli nati dal matrimonio, con la conseguenza che, al di fuori di tale ipotesi, ove il riconoscimento del padre sia successivo a quello della madre, deve escludersi l’automatica imposizione del cognome paterno. Tale è la conclusione cui perviene la sentenza della Corte Costituzionale n. 297/’96, che ha dichiarato costituzionalmente illegittimo l’art. 262 c.c. nella parte in cui non prevedeva che il figlio naturale, nell’assumere il cognome del genitore che lo aveva riconosciuto, potesse ottenere dal giudice il riconoscimento del diritto a mantenere, anteponendolo o aggiungendolo a questo, il cognome precedentemente attribuitogli con atto formalmente legittimo, ove tale cognome fosse divenuto autonomo segno distintivo della sua identità personale (e il medesimo rilievo a tale autonomia era già stato conferito in precedenza dalla sentenza della stessa Corte n. 3/’94).</w:t>
      </w:r>
    </w:p>
    <w:p>
      <w:pPr>
        <w:pStyle w:val="BlockText"/>
        <w:spacing w:lineRule="auto" w:line="360"/>
        <w:ind w:left="0" w:right="-1" w:hanging="0"/>
        <w:rPr>
          <w:b w:val="false"/>
          <w:b w:val="false"/>
          <w:i w:val="false"/>
          <w:i w:val="false"/>
        </w:rPr>
      </w:pPr>
      <w:r>
        <w:rPr>
          <w:b w:val="false"/>
          <w:i w:val="false"/>
          <w:sz w:val="28"/>
          <w:szCs w:val="28"/>
        </w:rPr>
        <w:t>Così individuato il contenuto conforme a Costituzione dell’art. 262 c.c., la Cassazione ne ha  ritenuto l’applicabilità anche alle ipotesi, non regolate, di attribuzione del cognome a seguito di legittimazione, escludendo, anche in tali ipotesi, l’imposizione automatica del cognome paterno, proprio in omaggio alle già richiamate ragioni di tutela autonoma del diritto alla identità personale, la cui valutazione, secondo la sentenza della Suprema Corte 27/4/2001 n. 6098, da parte del giudice deve tener conto di una serie di parametri, esemplificativamente enunciati nella stessa decisione, ma comunque imprescindibilmente collegati all’esclusivo interesse del</w:t>
      </w:r>
      <w:r>
        <w:rPr>
          <w:b w:val="false"/>
          <w:i w:val="false"/>
        </w:rPr>
        <w:t xml:space="preserve"> </w:t>
      </w:r>
      <w:r>
        <w:rPr>
          <w:b w:val="false"/>
          <w:i w:val="false"/>
          <w:sz w:val="28"/>
          <w:szCs w:val="28"/>
        </w:rPr>
        <w:t>minore.</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5) Diritto di ritenzione e vincoli procedurali a carico del titolare del diritto.</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ratio</w:t>
      </w:r>
      <w:r>
        <w:rPr>
          <w:rFonts w:cs="Times New Roman" w:ascii="Times New Roman" w:hAnsi="Times New Roman"/>
          <w:sz w:val="28"/>
          <w:szCs w:val="28"/>
        </w:rPr>
        <w:t xml:space="preserve"> del diritto di ritenzione risiede nell’aspettativa di coloro che hanno contribuito a conservare o incrementare il valore economico della cosa mobile a vedere soddisfatto il loro credito. Infatti se tale diritto ( e con esso anche il privilegio sui beni mobili oggetto di conservazione e miglioramento) non esistesse, sarebbe la massa indistinta dei creditori a beneficiare dell’attività conservativa o di miglioramento effettuata da uno solo di essi. Tale diritto è disciplinato dall’art. 2757 c.c., il quale regola anche il  privilegio sui medesimi beni a cui il diritto di ritenzione è collegato e stabilisce che “</w:t>
      </w:r>
      <w:r>
        <w:rPr>
          <w:rFonts w:cs="Times New Roman" w:ascii="Times New Roman" w:hAnsi="Times New Roman"/>
          <w:i/>
          <w:sz w:val="28"/>
          <w:szCs w:val="28"/>
        </w:rPr>
        <w:t>I crediti per le prestazioni e le spese relative alla conservazione o al miglioramento di beni mobili hanno</w:t>
      </w:r>
      <w:r>
        <w:rPr>
          <w:rFonts w:cs="Times New Roman" w:ascii="Times New Roman" w:hAnsi="Times New Roman"/>
          <w:b/>
          <w:i/>
          <w:sz w:val="28"/>
          <w:szCs w:val="28"/>
        </w:rPr>
        <w:t xml:space="preserve"> privilegio</w:t>
      </w:r>
      <w:r>
        <w:rPr>
          <w:rFonts w:cs="Times New Roman" w:ascii="Times New Roman" w:hAnsi="Times New Roman"/>
          <w:i/>
          <w:sz w:val="28"/>
          <w:szCs w:val="28"/>
        </w:rPr>
        <w:t xml:space="preserve"> sui beni stessi, purché questi si trovino ancora presso chi ha fatto le prestazioni o le spese. Il </w:t>
      </w:r>
      <w:r>
        <w:rPr>
          <w:rFonts w:cs="Times New Roman" w:ascii="Times New Roman" w:hAnsi="Times New Roman"/>
          <w:b/>
          <w:i/>
          <w:sz w:val="28"/>
          <w:szCs w:val="28"/>
        </w:rPr>
        <w:t>privilegio</w:t>
      </w:r>
      <w:r>
        <w:rPr>
          <w:rFonts w:cs="Times New Roman" w:ascii="Times New Roman" w:hAnsi="Times New Roman"/>
          <w:i/>
          <w:sz w:val="28"/>
          <w:szCs w:val="28"/>
        </w:rPr>
        <w:t xml:space="preserve"> ha effetto anche in pregiudizio dei terzi che hanno diritti sulla cosa, qualora chi ha fatto le prestazioni o le spese sia stato in buona fede.</w:t>
      </w:r>
      <w:r>
        <w:rPr>
          <w:rFonts w:cs="Times New Roman" w:ascii="Times New Roman" w:hAnsi="Times New Roman"/>
          <w:sz w:val="28"/>
          <w:szCs w:val="28"/>
        </w:rPr>
        <w:t xml:space="preserve"> </w:t>
      </w:r>
      <w:r>
        <w:rPr>
          <w:rFonts w:cs="Times New Roman" w:ascii="Times New Roman" w:hAnsi="Times New Roman"/>
          <w:b/>
          <w:i/>
          <w:sz w:val="28"/>
          <w:szCs w:val="28"/>
        </w:rPr>
        <w:t>Il creditore può ritenere la cosa soggetto al privilegio finché non è soddisfatto del suo credito e può anche venderla secondo le norme stabilite per la vendita del credito</w:t>
      </w:r>
      <w:r>
        <w:rPr>
          <w:rFonts w:cs="Times New Roman" w:ascii="Times New Roman" w:hAnsi="Times New Roman"/>
          <w:sz w:val="28"/>
          <w:szCs w:val="28"/>
        </w:rPr>
        <w:t>”.                                                                   Il possesso del bene è condizione per l’esercizio di tale diritto e grava sul creditore l’onere di provare il possesso ininterrotto del bene dal momento in cui il credito è sorto a quello in cui il diritto viene fatto valere. La perdita del possesso-detenzione comporta l’estinzione di privilegio e diritto di ritenzione, mentre uno spossessamento avvenuto coattivamente legittima il creditore ad esercitare le azioni possessorie o di rivendica. Quando il creditore è in buona fede, il privilegio ed il correlato diritto di ritenzione possono avere effetti in pregiudizio dei terzi anche nel caso in cui questi vantino diritti sulla cosa acquistata anteriormente al sorgere della prelazione. Tale disposizione spezza il normale rapporto tra creditore e proprietario del bene oggetto della prelazione  e deroga al disposto dell’art. 2747 c. 2 c.c., il quale stabilisce che      “</w:t>
      </w:r>
      <w:r>
        <w:rPr>
          <w:rFonts w:cs="Times New Roman" w:ascii="Times New Roman" w:hAnsi="Times New Roman"/>
          <w:i/>
          <w:sz w:val="28"/>
          <w:szCs w:val="28"/>
        </w:rPr>
        <w:t>Se la legge non dispone diversamente, il privilegio speciale sui mobili, sempre che sussista la particolare situazione alla quale è subordinato, può esercitarsi in pregiudizio dei diritti acquistati dai terzi posteriormente al sorgere di esso”</w:t>
      </w:r>
      <w:r>
        <w:rPr>
          <w:rFonts w:cs="Times New Roman" w:ascii="Times New Roman" w:hAnsi="Times New Roman"/>
          <w:sz w:val="28"/>
          <w:szCs w:val="28"/>
        </w:rPr>
        <w:t xml:space="preserve">.                                      Il credito nei confronti del committente, di colui che abbia in buona fede eseguito prestazioni o sostenuto spese per la conservazione o il miglioramento della cosa, è garantito dai diritti di ritenzione e di vendita di cui all’articolo in commento anche se il committente sia persona diversa dal proprietario; ne consegue che ove il proprietario abbia conseguito la restituzione della cosa in virtù di sequestro giudiziario, convalidata da sentenza di primo grado provvisoriamente esecutiva e provvedendo poi alla sua successiva alienazione, il creditore può esercitare quei diritti di garanzia sulle somme oggetto di del deposito cauzionale disposto dal giudice del sequestro, salvo sempre il suo ulteriore diritto di far valere l’eventuale responsabilità aggravata della controparte sequestrante ex art. 96 c.p.c.  Nell’ipotesi in cui i beni mobili oggetto di privilegio siano di proprietà di soggetto diverso dal debitore, e il creditore privilegiato intenda procedere alla vendita,  egli deve notificare l’intimazione prevista dall’art. 2797 c.c. anche al proprietario del bene; in mancanza di notificazione, quest’ultimo è legittimato a proporre opposizione agli atti esecutivi per far valere il suo diritto al corretto svolgimento della procedura esecutiva, dato che egli non può ricorrere all’opposizione prevista dal comma 2 dell’art. 2797 c.c. in quanto tale possibilità è stata impedita al proprietario proprio dalla mancata notifica dell’intimazione che ha determinato il vizio della procedura (Cass. Civ., sez. III, 24 agosto 2000, n. 10111). Quando il creditore non procede, in mancanza dell’opposizione del debitore all’intimazione prevista dall’art. 2797 c.1. c.c., alla vendita diretta consentitagli dal comma 2 della suddetta norma, ma abbia chiesto, anche se privo di titolo esecutivo, la determinazione delle modalità del procedimento di liquidazione della cosa oggetto del privilegio, il provvedimento del giudice che disponga, nonostante le contestazioni dl debitore in ordine all’esistenza del diritto </w:t>
      </w:r>
      <w:r>
        <w:rPr>
          <w:rFonts w:cs="Times New Roman" w:ascii="Times New Roman" w:hAnsi="Times New Roman"/>
          <w:i/>
          <w:sz w:val="28"/>
          <w:szCs w:val="28"/>
        </w:rPr>
        <w:t>ex adverso</w:t>
      </w:r>
      <w:r>
        <w:rPr>
          <w:rFonts w:cs="Times New Roman" w:ascii="Times New Roman" w:hAnsi="Times New Roman"/>
          <w:sz w:val="28"/>
          <w:szCs w:val="28"/>
        </w:rPr>
        <w:t xml:space="preserve"> vantato, l’assegnazione al creditore della somma ricavata, diventa un atto dell’esecuzione impugnabile con l’opposizione agli atti esecutivi.                                    Quella prevista dal comma 3 dell’art. 2756 c.c. è un’ipotesi di ritenzione privilegiata la quale non può esercitarsi  per i danni da svalutazione o per le spese del giudizio di cognizione; vi osta la circostanza che esso, avendo la stessa estensione del privilegio cui accede, può essere fatto valere solo per le spese ordinarie.                                   Lo </w:t>
      </w:r>
      <w:r>
        <w:rPr>
          <w:rFonts w:cs="Times New Roman" w:ascii="Times New Roman" w:hAnsi="Times New Roman"/>
          <w:i/>
          <w:sz w:val="28"/>
          <w:szCs w:val="28"/>
        </w:rPr>
        <w:t xml:space="preserve">jus ritentionis </w:t>
      </w:r>
      <w:r>
        <w:rPr>
          <w:rFonts w:cs="Times New Roman" w:ascii="Times New Roman" w:hAnsi="Times New Roman"/>
          <w:sz w:val="28"/>
          <w:szCs w:val="28"/>
        </w:rPr>
        <w:t xml:space="preserve">è uno </w:t>
      </w:r>
      <w:r>
        <w:rPr>
          <w:rFonts w:cs="Times New Roman" w:ascii="Times New Roman" w:hAnsi="Times New Roman"/>
          <w:i/>
          <w:sz w:val="28"/>
          <w:szCs w:val="28"/>
        </w:rPr>
        <w:t xml:space="preserve">jus singulare </w:t>
      </w:r>
      <w:r>
        <w:rPr>
          <w:rFonts w:cs="Times New Roman" w:ascii="Times New Roman" w:hAnsi="Times New Roman"/>
          <w:sz w:val="28"/>
          <w:szCs w:val="28"/>
        </w:rPr>
        <w:t>e</w:t>
      </w:r>
      <w:r>
        <w:rPr>
          <w:rFonts w:cs="Times New Roman" w:ascii="Times New Roman" w:hAnsi="Times New Roman"/>
          <w:i/>
          <w:sz w:val="28"/>
          <w:szCs w:val="28"/>
        </w:rPr>
        <w:t xml:space="preserve"> </w:t>
      </w:r>
      <w:r>
        <w:rPr>
          <w:rFonts w:cs="Times New Roman" w:ascii="Times New Roman" w:hAnsi="Times New Roman"/>
          <w:sz w:val="28"/>
          <w:szCs w:val="28"/>
        </w:rPr>
        <w:t xml:space="preserve">può essere utilizzato solo con riguardo ai beni mobili e non anche in relazione ai beni immobili, sia perché è la stessa sezione II del Capo II del Titolo III del Sesto Libro del Codice Civile, rubricata “ </w:t>
      </w:r>
      <w:r>
        <w:rPr>
          <w:rFonts w:cs="Times New Roman" w:ascii="Times New Roman" w:hAnsi="Times New Roman"/>
          <w:i/>
          <w:sz w:val="28"/>
          <w:szCs w:val="28"/>
        </w:rPr>
        <w:t>Dei privilegi sui mobili”</w:t>
      </w:r>
      <w:r>
        <w:rPr>
          <w:rFonts w:cs="Times New Roman" w:ascii="Times New Roman" w:hAnsi="Times New Roman"/>
          <w:sz w:val="28"/>
          <w:szCs w:val="28"/>
        </w:rPr>
        <w:t xml:space="preserve">, a delimitare in modo inequivocabile l’applicazione dell’art. 2757 c.c. ai soli beni mobili, sia in quanto costituisce una forma di autotutela in deroga al principio secondo cui nessuno può farsi giustizia da sé e rappresenta dunque un istituto di carattere eccezionale, non suscettibile di applicazione analogica (Cass. Civ., 7 aprile 1987, n. 3362; Cass. Civ., 19 agosto 2002, n. 12232). </w:t>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eWeb"/>
        <w:spacing w:lineRule="auto" w:line="360"/>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567" w:before="0" w:after="0"/>
      <w:ind w:left="340" w:right="1871" w:hanging="0"/>
      <w:jc w:val="center"/>
      <w:outlineLvl w:val="0"/>
    </w:pPr>
    <w:rPr>
      <w:rFonts w:ascii="Times New Roman" w:hAnsi="Times New Roman" w:eastAsia="Times New Roman" w:cs="Times New Roman"/>
      <w:b/>
      <w:i/>
      <w:sz w:val="24"/>
      <w:szCs w:val="20"/>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color w:val="0000FF"/>
      <w:u w:val="single"/>
    </w:rPr>
  </w:style>
  <w:style w:type="character" w:styleId="Titolo1Carattere">
    <w:name w:val="Titolo 1 Carattere"/>
    <w:basedOn w:val="Carpredefinitoparagrafo"/>
    <w:qFormat/>
    <w:rPr>
      <w:rFonts w:ascii="Times New Roman" w:hAnsi="Times New Roman" w:eastAsia="Times New Roman" w:cs="Times New Roman"/>
      <w:b/>
      <w:i/>
      <w:sz w:val="24"/>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exact" w:line="567" w:before="0" w:after="0"/>
      <w:ind w:left="340" w:right="1871" w:hanging="0"/>
      <w:jc w:val="both"/>
    </w:pPr>
    <w:rPr>
      <w:rFonts w:ascii="Times New Roman" w:hAnsi="Times New Roman" w:eastAsia="Times New Roman" w:cs="Times New Roman"/>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9:00Z</dcterms:created>
  <dc:creator>Utente Windows</dc:creator>
  <dc:description/>
  <dc:language>en-US</dc:language>
  <cp:lastModifiedBy>Utente Windows</cp:lastModifiedBy>
  <dcterms:modified xsi:type="dcterms:W3CDTF">2009-11-30T22:30:00Z</dcterms:modified>
  <cp:revision>14</cp:revision>
  <dc:subject/>
  <dc:title/>
</cp:coreProperties>
</file>