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rPr>
          <w:sz w:val="24"/>
          <w:szCs w:val="24"/>
        </w:rPr>
      </w:pPr>
      <w:r>
        <w:rPr>
          <w:sz w:val="24"/>
          <w:szCs w:val="24"/>
        </w:rPr>
        <w:t>QUESTIONI</w:t>
      </w:r>
    </w:p>
    <w:p>
      <w:pPr>
        <w:pStyle w:val="Corpodeltesto3"/>
        <w:spacing w:lineRule="auto" w:line="360"/>
        <w:rPr>
          <w:b w:val="false"/>
          <w:b w:val="false"/>
          <w:sz w:val="24"/>
          <w:szCs w:val="24"/>
        </w:rPr>
      </w:pPr>
      <w:r>
        <w:rPr>
          <w:b w:val="false"/>
          <w:sz w:val="24"/>
          <w:szCs w:val="24"/>
        </w:rPr>
      </w:r>
    </w:p>
    <w:p>
      <w:pPr>
        <w:pStyle w:val="Corpodeltesto3"/>
        <w:numPr>
          <w:ilvl w:val="0"/>
          <w:numId w:val="0"/>
        </w:numPr>
        <w:spacing w:lineRule="auto" w:line="360"/>
        <w:outlineLvl w:val="0"/>
        <w:rPr/>
      </w:pPr>
      <w:r>
        <w:rPr>
          <w:b w:val="false"/>
          <w:sz w:val="24"/>
          <w:szCs w:val="24"/>
        </w:rPr>
        <w:t xml:space="preserve">VIOLAZIONE DEL </w:t>
      </w:r>
      <w:r>
        <w:rPr>
          <w:b w:val="false"/>
          <w:i/>
          <w:sz w:val="24"/>
          <w:szCs w:val="24"/>
        </w:rPr>
        <w:t>“NE BIS IN IDEM”</w:t>
      </w:r>
      <w:r>
        <w:rPr>
          <w:b w:val="false"/>
          <w:sz w:val="24"/>
          <w:szCs w:val="24"/>
        </w:rPr>
        <w:t xml:space="preserve"> E PRINCIPIO DEL GIUDICATO CAUTELARE</w:t>
      </w:r>
    </w:p>
    <w:p>
      <w:pPr>
        <w:pStyle w:val="Corpodeltesto3"/>
        <w:spacing w:lineRule="auto" w:line="360"/>
        <w:jc w:val="left"/>
        <w:rPr>
          <w:b w:val="false"/>
          <w:b w:val="false"/>
          <w:sz w:val="24"/>
          <w:szCs w:val="24"/>
        </w:rPr>
      </w:pPr>
      <w:r>
        <w:rPr>
          <w:b w:val="false"/>
          <w:sz w:val="24"/>
          <w:szCs w:val="24"/>
        </w:rPr>
      </w:r>
    </w:p>
    <w:p>
      <w:pPr>
        <w:pStyle w:val="Corpodeltesto3"/>
        <w:spacing w:lineRule="auto" w:line="360"/>
        <w:jc w:val="both"/>
        <w:rPr/>
      </w:pPr>
      <w:r>
        <w:rPr>
          <w:rFonts w:cs="Arial"/>
          <w:b w:val="false"/>
          <w:sz w:val="24"/>
          <w:szCs w:val="24"/>
        </w:rPr>
        <w:t xml:space="preserve">Il principio del giudicato cautelare, dapprima elaborato con riguardo alle ordinanze in tema di misure cautelari personali, si è poi affermato anche in materia di misure cautelari reali, essendo la struttura dei procedimenti incidentali relativi sovrapponibile e valendo, pertanto, le medesime esigenze di salvaguardia della certezza delle situazioni giuridiche e di economia processuale. Invero, il Supremo Collegio ha statuito che </w:t>
      </w:r>
      <w:r>
        <w:rPr>
          <w:rFonts w:cs="Arial"/>
          <w:b w:val="false"/>
          <w:i/>
          <w:sz w:val="24"/>
          <w:szCs w:val="24"/>
        </w:rPr>
        <w:t>“le ordinanze inoppugnabili e quelle impugnabili, qualora non siano state impugnate o siano esauriti i diversi gradi di impugnazione, acquistano la caratteristica dell’irrevocabilità che, pur, non essendo parificabile all’autorità di cosa giudicata, parimenti porta seco il limite negativo della preclusione, nel senso di non consentire il &lt;&lt;bis in idem&gt;&gt;, salvo che siano cambiate le condizioni in base alle quali fu emessa la precedente decisione”</w:t>
      </w:r>
      <w:r>
        <w:rPr>
          <w:rFonts w:cs="Arial"/>
          <w:b w:val="false"/>
          <w:sz w:val="24"/>
          <w:szCs w:val="24"/>
        </w:rPr>
        <w:t xml:space="preserve"> (cfr. Cass. Sez. Un. 27/01/94 n. 26 Galluccio; conf. Sez. II 22/06/92 n. 2271, Benetton; Sez.</w:t>
      </w:r>
      <w:r>
        <w:rPr>
          <w:rFonts w:cs="Arial"/>
          <w:b w:val="false"/>
          <w:i/>
          <w:sz w:val="24"/>
          <w:szCs w:val="24"/>
        </w:rPr>
        <w:t xml:space="preserve"> </w:t>
      </w:r>
      <w:r>
        <w:rPr>
          <w:rFonts w:cs="Arial"/>
          <w:b w:val="false"/>
          <w:sz w:val="24"/>
          <w:szCs w:val="24"/>
        </w:rPr>
        <w:t>I 29/03/94 n. 536, Zappavigna). Inoltre, la giurisprudenza maggioritaria ritiene non consentita in presenza di un giudicato cautelare la possibilità di esaminare argomenti nuovi relativi a fatti già valutati, essendo necessario che il nuovo argomento di diritto sia ancorato ad un nuovo elemento di fatto. In particolare, si è affermato che i provvedimenti in materia di misure cautelari coperti da giudicato cautelare possano essere modificati o revocati soltanto quando siano dedotti elementi nuovi o sopravvenuti e non semplicemente argomenti e motivi diversi, pur se non prospettati in precedenza (cfr. Cass. pen. sez. IV, 27/2/97 n. 3207, Giantin; conf. Sez. I, 2/5/94 n. 1876, Marchesi). Può, dunque, essere riconosciuta la novità dell’argomento soltanto quando lo stesso venga utilizzato per evidenziare la rilevanza di fatti nuovi, mentre deve essere esclusa ogni rilevanza alla mera novità della tesi logico-giuridica proposta.</w:t>
      </w:r>
    </w:p>
    <w:p>
      <w:pPr>
        <w:pStyle w:val="Corpodeltesto3"/>
        <w:spacing w:lineRule="auto" w:line="360"/>
        <w:jc w:val="both"/>
        <w:rPr/>
      </w:pPr>
      <w:r>
        <w:rPr>
          <w:rFonts w:cs="Arial"/>
          <w:b w:val="false"/>
          <w:sz w:val="24"/>
          <w:szCs w:val="24"/>
        </w:rPr>
        <w:t xml:space="preserve">La giurisprudenza ha, altresì, affermato che in tema di applicazione di misure cautelari reali il principio del </w:t>
      </w:r>
      <w:r>
        <w:rPr>
          <w:rFonts w:cs="Arial"/>
          <w:b w:val="false"/>
          <w:i/>
          <w:sz w:val="24"/>
          <w:szCs w:val="24"/>
        </w:rPr>
        <w:t>ne bis in idem</w:t>
      </w:r>
      <w:r>
        <w:rPr>
          <w:rFonts w:cs="Arial"/>
          <w:b w:val="false"/>
          <w:sz w:val="24"/>
          <w:szCs w:val="24"/>
        </w:rPr>
        <w:t xml:space="preserve"> è operante esclusivamente nel caso in cui la caducazione del precedente provvedimento sia dipesa dalla insussistenza delle condizioni normative richiesta per l’adozione della misura; pertanto, il suddetto principio è ostativo alla reiterazione della misura medesima solo quando il giudice sia chiamato a riesaminare nel merito quegli stessi elementi che già siano stati ritenuti insussistenti o insufficienti e non anche quando tali elementi non siano stati valutati nel merito dal giudice del riesame. Ne consegue che qualora la perdita di efficacia della misura cautelare reale dipenda solo da una causa processuale non sussiste alcuna preclusione alla reiterazione del provvedimento del sequestro preventivo fondato sugli stessi presupposti del precedente dichiarato inefficace solo per vizio meramente processuale (cfr. Cass. pen., sez. I, 29 marzo 1994, n. 536, Zappavigna).</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rPr>
      </w:pPr>
      <w:r>
        <w:rPr>
          <w:rFonts w:cs="Arial"/>
          <w:b w:val="false"/>
        </w:rPr>
        <w:t>********** ********** **********</w:t>
      </w:r>
    </w:p>
    <w:p>
      <w:pPr>
        <w:pStyle w:val="Corpodeltesto3"/>
        <w:spacing w:lineRule="auto" w:line="360"/>
        <w:rPr>
          <w:rFonts w:cs="Arial"/>
          <w:b w:val="false"/>
          <w:b w:val="false"/>
        </w:rPr>
      </w:pPr>
      <w:r>
        <w:rPr>
          <w:rFonts w:cs="Arial"/>
          <w:b w:val="false"/>
        </w:rPr>
      </w:r>
    </w:p>
    <w:p>
      <w:pPr>
        <w:pStyle w:val="Corpodeltesto3"/>
        <w:numPr>
          <w:ilvl w:val="0"/>
          <w:numId w:val="0"/>
        </w:numPr>
        <w:spacing w:lineRule="auto" w:line="360"/>
        <w:outlineLvl w:val="0"/>
        <w:rPr>
          <w:rFonts w:cs="Arial"/>
          <w:b w:val="false"/>
          <w:b w:val="false"/>
          <w:sz w:val="24"/>
          <w:szCs w:val="24"/>
        </w:rPr>
      </w:pPr>
      <w:r>
        <w:rPr>
          <w:rFonts w:cs="Arial"/>
          <w:b w:val="false"/>
          <w:sz w:val="24"/>
          <w:szCs w:val="24"/>
        </w:rPr>
        <w:t>FALLIMENTO – RIABILITAZIONE - CASELLARIO GIUDIZIALE</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La Corte Costituzionale, con sentenza del 27.02.08 n. 39 ha dichiarato l’illegittimità costituzionale dell’art. 142 R.D. n. 267/42 (Legge Fallimentare) nel testo anteriore all’entrata in vigore del D.Lgs  9 gennaio 2006 n. 5, nella parte in cui statuiva che le incapacità personali derivanti all’imprenditore dalla sua dichiarazione di fallimento cessassero con la concessione della riabilitazione, anziché dalla data della definitività del decreto di chiusura del fallimento. Orbene alla luce di tale sentenza non è più possibile radicare il procedimento di riabilitazione, disciplinato dal vecchio art. 144 R.D. n. 267/42, per ottenere con sentenza costitutiva la cessazione degli effetti personali derivanti dalla dichiarazione di fallimento, in quanto questa cessazione deriva automaticamente dalla data e per l’effetto della definitività del decreto di chiusura della procedura. Tuttavia, secondo parte della giurisprudenza di merito, ciò non fa venir meno l’interesse dell’ex fallito ad ottenere una sentenza dichiarativa della cessazione di tali effetti, che costituisca titolo per ottenere: a) la cancellazione del suo nome dal registro previsto dal vecchio art. 50 L.F. e dal casellario; b) l’iscrizione di tale sentenza nel registro delle imprese (vecchio art. 142 L.F.); c) l’estinzione del reato di bancarotta semplice e, se vi è condanna, la cessazione dell’esecuzione e degli effetti dello stesso reato (art. 241 L.F.) (cfr. Trib. di Milano, sent. del 28.04.08).</w:t>
      </w:r>
    </w:p>
    <w:p>
      <w:pPr>
        <w:pStyle w:val="Corpodeltesto3"/>
        <w:spacing w:lineRule="auto" w:line="360"/>
        <w:jc w:val="both"/>
        <w:rPr/>
      </w:pPr>
      <w:r>
        <w:rPr>
          <w:rFonts w:cs="Arial"/>
          <w:b w:val="false"/>
          <w:sz w:val="24"/>
          <w:szCs w:val="24"/>
        </w:rPr>
        <w:t xml:space="preserve">In ogni caso, il fallimento dell’imprenditore va cancellato dal casellario giudiziale, anche quando la procedura concorsuale è stata chiusa prima dell’entrata in vigore della riforma del diritto fallimentare. A precisarlo è la Prima Sezione Penale della Corte di Cassazione con la sentenza del 16.10.08 n. 40675. Di diverso avviso era stato il Tribunale di Roma, che, davanti alla richiesta di due imprenditori di cancellare dal certificato generale e civile del casellario giudiziale l’annotazione della dichiarazione del loro fallimento, aveva respinto la domanda. Il Tribunale di Roma osservava che, pur se era vero da un lato che dall’entrata in vigore della nuova normativa fallimentare, ovvero il 16.07.06, era stato abolito l’istituto della riabilitazione da parte del fallito, prima previsto dall’art. 142 R.D. n. 267/42, dall’altro lato non vi era stata alcuna abrogazione degli artt. 24 e 26 D.P.R. n. 313/2002, nella parte in cui prevedevano l’iscrizione della dichiarazione di fallimento nel certificato del casellario e nei certificati rilasciati a richiesta di parte, per cui il giudice non avrebbe potuto interpretarla come abrogazione tacita, dovendo sul punto intervenire il legislatore. La Cassazione, con la citata sentenza, ha respinto siffatta interpretazione, accogliendo il ricorso proposto avverso la menzionata decisione del Tribunale di Roma, annullandola senza rinvio. Il Supremo Collegio ha, infatti, affermato che l’esame della nuova normativa nel suo complesso porta a ritenere che l’intento del legislatore sia stato quello di eliminare le conseguenze negative della dichiarazione di fallimento in relazione al godimento dei diritti civili, fermo restando un regime di pubblicità riservato al registro delle imprese. La disciplina transitoria prevista dall’art. 150 D.Lgs n. 5/2006 ha stabilito che i fallimenti dichiarati in data antecedente all’entrata in vigore della nuova normativa e le procedure ancora pendenti debbono essere definiti secondo la legge anteriore, ma ovviamente tale norma si riferisce alle procedure in corso e non a quelle ormai concluse. Pertanto, in tale ultimo caso, poiché i falliti non possono più accedere alla procedura di riabilitazione, che è stata abrogata senza disposizioni transitorie, resterebbero esposti agli effetti negativi delle iscrizioni nel casellario, senza avere alcuno strumento per riabilitarsi. Lo spirito del legislatore può essere correttamente interpretato, prevedendo la possibilità di escludere dal certificato generale e civile del casellario giudiziale, rilasciato a richiesta di parte, ai sensi degli artt. 24 e 26 D.P.R. n. 313/2002, l’annotazione della sentenza dichiarativa di fallimento, sempre che il fallimento sia stato chiuso. Si tratterebbe, comunque, del rilascio di un’annotazione, non più prevista dalla legge, visto che la norma è formulata nel senso che l’annotazione non deve comparire se vi è stata riabilitazione, e quest’ultimo rimedio è stato abrogato (cfr. Cass. pen., I sez., sent. 16.10.08 n. 40675).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rPr>
      </w:pPr>
      <w:r>
        <w:rPr>
          <w:rFonts w:cs="Arial"/>
          <w:b w:val="false"/>
        </w:rPr>
        <w:t>********** ********** **********</w:t>
      </w:r>
    </w:p>
    <w:p>
      <w:pPr>
        <w:pStyle w:val="Corpodeltesto3"/>
        <w:spacing w:lineRule="auto" w:line="360"/>
        <w:rPr>
          <w:rFonts w:cs="Arial"/>
          <w:b w:val="false"/>
          <w:b w:val="false"/>
        </w:rPr>
      </w:pPr>
      <w:r>
        <w:rPr>
          <w:rFonts w:cs="Arial"/>
          <w:b w:val="false"/>
        </w:rPr>
      </w:r>
    </w:p>
    <w:p>
      <w:pPr>
        <w:pStyle w:val="Corpodeltesto3"/>
        <w:spacing w:lineRule="auto" w:line="360"/>
        <w:rPr/>
      </w:pPr>
      <w:r>
        <w:rPr>
          <w:rFonts w:cs="Arial"/>
          <w:b w:val="false"/>
          <w:sz w:val="24"/>
          <w:szCs w:val="24"/>
        </w:rPr>
        <w:t>ESPULSIONE  DELLO STRANIERO – VIOLAZIONE DELL’ORDINE DI LASCIARE IL TERRITORIO NAZIONALE - CAUSE DI ESCLUSIONE DELLA RESPONSABILITA’</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pPr>
      <w:r>
        <w:rPr>
          <w:rFonts w:cs="Arial"/>
          <w:b w:val="false"/>
          <w:sz w:val="24"/>
          <w:szCs w:val="24"/>
        </w:rPr>
        <w:t xml:space="preserve">La fattispecie di illecito trattenimento nel territorio dello Stato in violazione dell’ordine del Questore, prevista dall’art. 14, comma 5 ter D.Lgs n. 286/98, sebbene rimodellata dal legislatore nel 2004 con D.L. n. 241/2004 conv. in L. n. 271/2004 come delitto e non più come contravvenzione, è formulata secondo la tecnica normativa del reato di pericolo presunto, che, attraverso la tutela mediata del bene “intermedio”, rappresentato dall’effettività del provvedimento amministrativo di espulsione emesso dal Prefetto, è diretta alla salvaguardia del bene giuridico “finale” dell’ordine pubblico, in un’ampia quanto spiritualizzata accezione, che pure è stata oggetto di innumerevoli critiche da parte della dottrina più consapevole; invero, la tutela del suddetto bene “finale” (secondo la terminologia adottata dalla teoria c.d. della “seriazione” dei beni giuridici tutelati) è stata apprestata sul presupposto che le situazioni di clandestinità (ingresso nel territorio dello Stato con elusione dei controlli di frontiera) o di irregolarità (carenza di valido permesso di soggiorno) dei cittadini extracomunitari rappresentino altrettante situazioni di invariabile pericolo per la sicurezza pubblica. L’opzione sanzionatoria si fonda, dunque, su una presunzione assoluta di pericolosità sociale del cittadino extracomunitario clandestino o irregolare, opzione che, almeno apparentemente non lascia margini apprezzabili di discrezionalità. È stata quindi fatta rilevare non soltanto l’irragionevolezza di una disciplina penale non dotata di alcun criterio di selettività, ma soprattutto l’estremo rigore di una disciplina che prescrive l’arresto obbligatorio in flagranza per una fattispecie, ora delittuosa, che comunque contiene al suo interno un elemento normativo – il giusto motivo di trattenimento – insuscettibile di approfondimento investigativo nel ridotto spazio temporale riservato all’adozione delle misure precautelari: l’irragionevolezza dell’obbligatorietà dell’arresto era stata già incidentalmente rilevata dalla sentenza della Corte Costituzionale n. 5 del 2004, che, pur con riferimento alla precedente disciplina (che prevedendo una contravvenzione non ammetteva l’adozione di misure cautelari), ma con argomentazione valida tuttora, ha ricordato che già l’art. 385 c.p.p. impone che la polizia giudiziaria operi una valutazione prima facie della condotta per la quale è consentito l’arresto: tale norma, nel riferirsi alla sussistenza di cause di giustificazione </w:t>
      </w:r>
      <w:r>
        <w:rPr>
          <w:rFonts w:cs="Arial"/>
          <w:b w:val="false"/>
          <w:i/>
          <w:sz w:val="24"/>
          <w:szCs w:val="24"/>
        </w:rPr>
        <w:t xml:space="preserve">“non può non valere, a fortori, quando si tratti, come nella specie, di elemento negativo interno allo stesso fatto tipico” </w:t>
      </w:r>
      <w:r>
        <w:rPr>
          <w:rFonts w:cs="Arial"/>
          <w:b w:val="false"/>
          <w:sz w:val="24"/>
          <w:szCs w:val="24"/>
        </w:rPr>
        <w:t>, con un dictum che auspica una prima valutazione della polizia giudiziaria in ordine alla effettiva mancanza di un giusto motivo di trattenimento.</w:t>
      </w:r>
    </w:p>
    <w:p>
      <w:pPr>
        <w:pStyle w:val="Normal"/>
        <w:spacing w:lineRule="auto" w:line="360"/>
        <w:jc w:val="both"/>
        <w:rPr/>
      </w:pPr>
      <w:r>
        <w:rPr>
          <w:rFonts w:cs="Arial" w:ascii="Arial" w:hAnsi="Arial"/>
        </w:rPr>
        <w:t>Peraltro, la tecnica di tutela adoperata, sebbene non ritenuta assolutamente incompatibile con i canoni costituzionali, non appare evocativa di alcuna situazione di fatto pericolosa: l’art. 14, co. 5 ter , delinea un reato di pericolo presunto, adoperando la c.d. tecnica ingiunzionale della mancata osservanza di un provvedimento dell’autorità. Tuttavia, la presunzione di pericolo insita nella descrizione legale si appunterebbe sul fatto che il cittadino extracomunitario espulso, trattenendosi illegalmente nel territorio dello Stato, determinerebbe invariabilmente un pericolo per la sicurezza pubblica e la pacifica convivenza. Il rischio è chiaramente quello della riproposizione degli schemi propri del diritto penale d’autore, totalmente incompatibile con il nostro ordinamento costituzionale connotante un diritto penale del fatto: ed invero, la presunzione sottesa alla norma incriminatrice si fonda sulla ritenuta pericolosità sociale degli extracomunitari, che, in quanto irregolari, sarebbero solo per questo dediti alla commissione di reati e perciò pericolosi per l’ordine pubblico.</w:t>
      </w:r>
    </w:p>
    <w:p>
      <w:pPr>
        <w:pStyle w:val="Normal"/>
        <w:spacing w:lineRule="auto" w:line="360"/>
        <w:jc w:val="both"/>
        <w:rPr/>
      </w:pPr>
      <w:r>
        <w:rPr>
          <w:rFonts w:cs="Arial" w:ascii="Arial" w:hAnsi="Arial"/>
        </w:rPr>
        <w:t>Gli elementi costitutivi della fattispecie tipica del reato in esame sono: 1) decreto di espulsione amministrativa del Prefetto, emesso ai sensi dell’art. 13, co. 2 e 3, T.U. 286/98, motivato in ordine alla sussistenza delle cinque situazioni di fatto legittimanti l’espulsione, tradotto in una lingua comprensibile al destinatario, e non emesso nei confronti di straniero che abbia in corso la procedura di sanatoria del lavoro irregolare ai sensi delle leggi n. 189 e 222 del 2002; 2) ordine del Questore di lasciare il territorio dello Stato entro cinque giorni; tale provvedimento dovrebbe essere lo strumento eccezionale e residuale, da adoperarsi soltanto allorquando siano riscontrate cumulativamente due circostanze: a) la situazione di oggettiva impossibilità di esecuzione dell’espulsione del Prefetto a mezzo accompagnamento alla frontiera con la forza pubblica, che dovrebbe costituire, nella previsione legislativa, la regola; b) la situazione di impossibilità di trattenere lo straniero presso un centro di permanenza temporanea, per motivi (es. indisponibilità) o per il decorso dei termini massimi di sessanta giorni. Peraltro, l’ordine del Questore può essere legittimamente emesso solo allorquando lo straniero non sia sottoposto a procedimenti penali, o, in caso di pendenze giudiziarie, sia stato rilasciato il nulla osta giurisdizionale all’espulsione. Deve, infine, essere adeguatamente motivato, tradotto in una lingua comprensibile al destinatario, e contenente le indicazioni sulle conseguenze penali della sua trasgressione e sulle modalità di impugnazione; 3) illecito trattenimento nel territorio dello Stato: la condotta, che individua un reato permanente, pur essendo descritta con formulazione apparentemente evocativa di una fattispecie commissiva (“si trattiene”), è ontologicamente di natura omissiva, essendo oggetto di sanzione penale la mancata ottemperanza all’ordine di allontanamento del Questore; 4) assenza di un giustificato motivo: la formula legislativa adoperata (“senza giustificato motivo”) è stata oggetto di molteplici dispute ermeneutiche e, da ultimo, è stata ritenuta conforme al principio costituzionale di determinatezza dalla sentenza 13 gennaio 2004 n. 5 della Corte  Costituzionale; giova, peraltro, sottolineare che l’introduzione di una siffatta clausola negativa, normativamente elastica, è indice di quella funzione di “organo respiratore”; in tal senso, legittimamente operante in senso scriminante. Del resto, considerando l’inserimento della clausola nella descrizione della fattispecie tipica ed il contenuto più ampio rispetto alle generali cause di giustificazione è ragionevole argomentare nel senso che essa opera non già alla stregua delle cause di esclusione dell’antigiuridicità (in presenza delle quali la formula assolutoria dovrebbe essere “ perché il fatto non costituisce reato”, e l’errore sulle quali sarebbe disciplinato dall’art. 59 c.p.), bensì come causa di esclusione della tipicità, ovvero, come autorevolmente indicato in dottrina,  “limite esegetico” della norma penale (in presenza della quale la formula assolutoria dovrebbe essere “perché il fatto non sussiste”, e l’errore sulla quale sarebbe disciplinato dall’art. 46 c.p.). In tal modo, si attribuisce rilievo ad interessi eterogenei rispetto a quelli tutelati dalla norma incriminatrice, fornendo all’interprete lo strumento per un duttile bilanciamento di interessi sottesi alle più svariate situazioni fattuali meritevoli di considerazione giuridica. Sull’individuazione delle situazioni fattuali integranti un “giustificato motivo” di trattenimento nel territorio dello Stato nonostante l’ordine del Questore si è svolto un dibattito nel quale, fermo restando che si tratta di un concetto più ampio dello “stato di necessità”, o comunque delle altre cause di giustificazione o di non punibilità, sono emerse talune ipotesi nelle quali può ragionevolmente ravvisarsi una causa di esclusione della tipicità del reato: oltre alle situazioni già evocate dall’art. 14 per escludere l’espulsione con accompagnamento alla frontiera o il respingimento (esigenze di soccorso sanitario, accertamenti sull’identità o sulla nazionalità, acquisizione di documenti per il viaggio, indisponibilità di vettore o altro mezzo di trasporto idoneo), dall’art. 18 (situazioni di violenza o di grave sfruttamento dello straniero) e dell’art. 19 ( rischi di persecuzione razziale, stato di gravidanza, convivenza con cittadini italiani), la giurisprudenza ha ravvisato, come situazioni atipiche integranti il “giustificato motivo”, anche lo stato di salute precaria e lo stato di assoluta indigenza, intesa come indisponibilità di mezzi economici sufficienti per intraprendere un viaggio verso il Paese di origine in condizioni dignitose per la persona, che appare certamente ostativo rispetto all’adempimento dell’obbligo penalmente sanzionato; versandosi in una ipotesi di reato omissivo, si potrebbe correttamente parlare di mancanza di possibilità materiale di adempire, elemento fattuale presupposto, in grado di rendere attuale l’astratto obbligo normativo di attivarsi, soprattutto se si osserva che i confini del nostro territorio statale impongono, in via quasi esclusiva, l’allontanamento con mezzi di trasporto  notoriamente dispendiosi.</w:t>
      </w:r>
    </w:p>
    <w:p>
      <w:pPr>
        <w:pStyle w:val="Normal"/>
        <w:spacing w:lineRule="auto" w:line="360"/>
        <w:jc w:val="both"/>
        <w:rPr>
          <w:rFonts w:ascii="Arial" w:hAnsi="Arial" w:cs="Arial"/>
        </w:rPr>
      </w:pPr>
      <w:r>
        <w:rPr>
          <w:rFonts w:cs="Arial" w:ascii="Arial" w:hAnsi="Arial"/>
        </w:rPr>
        <w:t>Inoltre, in considerando che l’esecuzione “fisiologica” dell’espulsione dovrebbe avvenire a mezzo accompagnamento coattivo della forza pubblica alla frontiera, e che l’ordine del Questore a lasciare il territorio dello Stato entro cinque giorni – che pure è diventato, di fatto, la modalità esecutiva ordinaria – sarebbe consentito solo allorquando l’accompagnamento coattivo non è possibile per indisponibilità di mezzi di trasporto o impossibilità di trattenimento nei C.P.T., non si può esigere dal cittadino extracomunitario in situazione di indigenza il rispetto di un obbligo che neppure l’apparato statale, con i propri mezzi, non riesce ordinatamente a garantire: dunque, se pure non si riesce ad esercitare la funzione “propulsiva” e solidaristica di uno Stato sociale di diritto, non è possibile “scaricare” sul cittadino extracomunitario l’impossibilità di adempiere al “precetto” palesato dallo Stato.</w:t>
      </w:r>
    </w:p>
    <w:p>
      <w:pPr>
        <w:pStyle w:val="Normal"/>
        <w:spacing w:lineRule="auto" w:line="360"/>
        <w:jc w:val="both"/>
        <w:rPr/>
      </w:pPr>
      <w:r>
        <w:rPr>
          <w:rFonts w:cs="Arial" w:ascii="Arial" w:hAnsi="Arial"/>
        </w:rPr>
        <w:t>Del resto, un autorevole avallo a tale opzione ermeneutica è stato fornito dalla recente sentenza interpretativa di rigetto della Corte Costituzionale n. 5 del 2004, che, ritenendo, la norma incriminatrice in esame costituzionalmente legittima, in quanto conforme al principio di determinatezza, ha ribadito l’ampiezza operativa della clausola negativa del fatto e sottolineato gli indici di riconoscimento delle situazioni integranti “giustificati motivi” quando l’inadempienza dipenda dalla condizione di assoluta impossidenza dello straniero, che non gli consenta di recarsi nel termine alla frontiera (aerea o marittima) e di acquistare il biglietto di viaggio (cfr. Trib. Salerno sez.ne dist.ta Amalfi sent. del 16.07.09)</w:t>
      </w:r>
      <w:r>
        <w:rPr/>
        <w:t xml:space="preserve">       </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rPr>
          <w:rFonts w:cs="Arial"/>
          <w:b w:val="false"/>
          <w:b w:val="false"/>
          <w:sz w:val="24"/>
          <w:szCs w:val="24"/>
        </w:rPr>
      </w:pPr>
      <w:r>
        <w:rPr>
          <w:rFonts w:cs="Arial"/>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RESPONSABILITA’ DELLA P.A. IN RELAZIONE ALLA MANUTENZIONE DELLE STRADE</w:t>
      </w:r>
    </w:p>
    <w:p>
      <w:pPr>
        <w:pStyle w:val="Corpodeltesto3"/>
        <w:spacing w:lineRule="auto" w:line="360"/>
        <w:jc w:val="both"/>
        <w:rPr>
          <w:rFonts w:cs="Arial"/>
          <w:b w:val="false"/>
          <w:b w:val="false"/>
          <w:sz w:val="24"/>
          <w:szCs w:val="24"/>
        </w:rPr>
      </w:pPr>
      <w:r>
        <w:rPr>
          <w:rFonts w:cs="Arial"/>
          <w:b w:val="false"/>
          <w:sz w:val="24"/>
          <w:szCs w:val="24"/>
        </w:rPr>
      </w:r>
    </w:p>
    <w:p>
      <w:pPr>
        <w:pStyle w:val="Corpodeltesto3"/>
        <w:spacing w:lineRule="auto" w:line="360"/>
        <w:jc w:val="both"/>
        <w:rPr>
          <w:b w:val="false"/>
          <w:b w:val="false"/>
          <w:sz w:val="24"/>
          <w:szCs w:val="24"/>
        </w:rPr>
      </w:pPr>
      <w:r>
        <w:rPr>
          <w:rFonts w:cs="Arial"/>
          <w:b w:val="false"/>
          <w:sz w:val="24"/>
          <w:szCs w:val="24"/>
        </w:rPr>
        <w:t xml:space="preserve">La responsabilità per le cose in custodia di cui all’art. 2051 c.c. rappresenta una delle c.d. ipotesi tipizzate di responsabilità, esterna all’area ricoperta dalla </w:t>
      </w:r>
      <w:r>
        <w:rPr>
          <w:rFonts w:cs="Arial"/>
          <w:b w:val="false"/>
          <w:i/>
          <w:sz w:val="24"/>
          <w:szCs w:val="24"/>
        </w:rPr>
        <w:t xml:space="preserve">Generalklausel </w:t>
      </w:r>
      <w:r>
        <w:rPr>
          <w:rFonts w:cs="Arial"/>
          <w:b w:val="false"/>
          <w:sz w:val="24"/>
          <w:szCs w:val="24"/>
        </w:rPr>
        <w:t xml:space="preserve">dell’art. 2043 c.c. L’art. 2051 c.c. statuisce che </w:t>
      </w:r>
      <w:r>
        <w:rPr>
          <w:rFonts w:cs="Arial"/>
          <w:b w:val="false"/>
          <w:i/>
          <w:sz w:val="24"/>
          <w:szCs w:val="24"/>
        </w:rPr>
        <w:t xml:space="preserve">“Ciascuno è responsabile del danno cagionato dalle cose che ha in custodia, salvo che provi il caso fortuito”. </w:t>
      </w:r>
      <w:r>
        <w:rPr>
          <w:rFonts w:cs="Arial"/>
          <w:b w:val="false"/>
          <w:sz w:val="24"/>
          <w:szCs w:val="24"/>
        </w:rPr>
        <w:t xml:space="preserve">Notevole interesse ha destato la possibilità di ricondurre nell’ambito di operatività della norma citata le ipotesi di responsabilità della Pubblica Amministrazione in riferimento ai danni generati dalle </w:t>
      </w:r>
      <w:r>
        <w:rPr>
          <w:rFonts w:cs="Arial"/>
          <w:b w:val="false"/>
          <w:i/>
          <w:sz w:val="24"/>
          <w:szCs w:val="24"/>
        </w:rPr>
        <w:t>res</w:t>
      </w:r>
      <w:r>
        <w:rPr>
          <w:rFonts w:cs="Arial"/>
          <w:b w:val="false"/>
          <w:sz w:val="24"/>
          <w:szCs w:val="24"/>
        </w:rPr>
        <w:t xml:space="preserve"> poste sotto la sua custodia. </w:t>
      </w:r>
      <w:r>
        <w:rPr>
          <w:b w:val="false"/>
          <w:sz w:val="24"/>
          <w:szCs w:val="24"/>
        </w:rPr>
        <w:t xml:space="preserve">Con la sentenza del 23.01.09 n. 1691, la Terza Sezione Civile della Corte di Cassazione, in vista del "progressivo innalzamento del grado di responsabilizzazione degli Enti pubblici", si schiera ancora una volta a favore dell' applicabilità del disposto di cui all'art. 2051 c.c. alle ipotesi di danno cagionato da beni appartenenti al demanio pubblico, escludendo, con riferimento a tale disciplina, l'operatività del criterio dell'insidia o del trabocchetto. L'indirizzo, poc'anzi segnalato e pressoché consolidato in giurisprudenza, fu inaugurato dalla Corte Costituzionale con la nota pronuncia n. 156/1999. In tale sede venne affermato, infatti, il principio secondo cui alla P.A. non era applicabile la disciplina normativa dettata dall'art. 2051 c.c. solo allorquando </w:t>
      </w:r>
      <w:r>
        <w:rPr>
          <w:b w:val="false"/>
          <w:i/>
          <w:sz w:val="24"/>
          <w:szCs w:val="24"/>
        </w:rPr>
        <w:t>"sul bene di sua proprietà non sia possibile - per la notevole estensione di esso e le modalità di uso, diretto e generale, da parte di terzi - un continuo, efficace controllo, idoneo ad impedire l'insorgenza dì cause di pericolo per gli utenti"</w:t>
      </w:r>
      <w:r>
        <w:rPr>
          <w:b w:val="false"/>
          <w:sz w:val="24"/>
          <w:szCs w:val="24"/>
        </w:rPr>
        <w:t xml:space="preserve">. Secondo tale pronuncia, il fattore decisivo per l'applicabilità della disciplina ex art. 2051 c.c. agli Enti pubblici, cui è demandata la manutenzione e cura di determinati beni, va, pertanto, individuato nella possibilità o meno di esercitare un potere di controllo e di vigilanza sui beni demaniali, non escludibile sulla scorta dell'asserita notevole estensione del bene e sull'uso generale e diretto da parte dei terzi, occorrendo, altresì, che a tali parametri si aggiunga l'indagine condotta dal giudice di merito, involvente l'effettiva impossibilità del controllo, legata ai menzionati indici. Tale orientamento viene condiviso dalla Cassazione, la quale, nella citata sentenza, sottolinea come sia necessario far riferimento anche </w:t>
      </w:r>
      <w:r>
        <w:rPr>
          <w:b w:val="false"/>
          <w:i/>
          <w:sz w:val="24"/>
          <w:szCs w:val="24"/>
        </w:rPr>
        <w:t xml:space="preserve">"alle caratteristiche, alla posizione, alle dotazioni, ai sistemi di assistenza che connotano il manto stradale in quanto tali caratteristiche acquistano rilievo condizionante anche delle aspettative degli utenti, rilevando ancora, quanto alle strade comunali, come figura sintomatica della possibilità del loro effettivo controllo, la circostanza che le stesse si trovino all'interno della perimetrazione del centro abitato (v.Cass.n.3651/2006;n.15384/2006)”. </w:t>
      </w:r>
      <w:r>
        <w:rPr>
          <w:b w:val="false"/>
          <w:sz w:val="24"/>
          <w:szCs w:val="24"/>
        </w:rPr>
        <w:t xml:space="preserve">Prosegue, pertanto, la Cassazione, statuendo che </w:t>
      </w:r>
      <w:r>
        <w:rPr>
          <w:b w:val="false"/>
          <w:i/>
          <w:sz w:val="24"/>
          <w:szCs w:val="24"/>
        </w:rPr>
        <w:t>"alla luce delle considerazioni che precedono va, dunque, affermato il principio che la presunzione di responsabilità per il danno cagionato dalle cose che si hanno in custodia, stabilita dall'art. 2051 cc, è applicabile nei confronti dei Comuni, quali proprietari delle strade del demanio comunale, pur se tali beni siano oggetto di un uso generale e diretto da parte dei cittadini, qualora la loro estensione sia tale da consentire l'esercizio di un continuo ed efficace controllo che sia idoneo ad impedire l'insorgenza di cause di pericolo per i terzi"</w:t>
      </w:r>
      <w:r>
        <w:rPr>
          <w:b w:val="false"/>
          <w:sz w:val="24"/>
          <w:szCs w:val="24"/>
        </w:rPr>
        <w:t xml:space="preserve">. Risulta, allo stato, ormai superato il precedente indirizzo giurisprudenziale a tenore del quale la notevole estensione del bene pubblico "strada" e l'uso continuo fattone dalla collettività equivalgono ad una generalizzata irresponsabilità dell'Ente Pubblico, cui ne è demandata la custodia; responsabilità che poteva, invece, configurarsi, alla stregua del disposto di cui all'art. 2043 c.c., solo ove si fosse verificato un danno collegato ad una situazione di pericolo oggettivamente non visibile e soggettivamente imprevedibile (c.d. insidia o trabocchetto). Ne conseguiva che in assenza di danno, legato a situazioni ascrivibili ad insidia o trabocchetto, non solo il danneggiato non poteva avvalersi della disciplina prevista dall'art. 2051 c.c., ma neppure avrebbe potuto invocare l'applicabilità del disposto generale di cui all'art. 2043 c.c., data l'assenza di un pericolo occulto. </w:t>
        <w:br/>
        <w:t>Dunque, dalla citata pronuncia discende il principio secondo cui, con riferimento alle strade urbane, possono considerarsi ormai definitivamente superati i tempi in cui la responsabilità della pubblica amministrazione veniva ricondotta nello schema giuridico desumibile dall'art. 2043 c.c., interpretato alla luce della teoria dell'insidia o trabocchetto quali figure sintomatiche della colpa dell'Ente proprietario. Ma vi è più.</w:t>
        <w:br/>
        <w:t>Il caso di specie prospettato innanzi al Supremo Consesso fornisce lo spunto per l'affermazione di un ulteriore principio di diritto: l'applicabilità dell'art. 2051 cc. anche nel caso di affidamento in appalto della manutenzione delle strade ad imprese private.</w:t>
        <w:br/>
        <w:t>Al riguardo statuisce la Corte che l'affidamento della manutenzione stradale in appalto a singole imprese non svilisce il potere di sorveglianza e di controllo del Comune di cui all’art. 14 del Codice della strada, per assegnarlo all'impresa appaltatrice.</w:t>
        <w:br/>
        <w:t xml:space="preserve">Al riguardo i Giudici di legittimità statuiscono che </w:t>
      </w:r>
      <w:r>
        <w:rPr>
          <w:b w:val="false"/>
          <w:i/>
          <w:sz w:val="24"/>
          <w:szCs w:val="24"/>
        </w:rPr>
        <w:t xml:space="preserve">"il contratto d'appalto per la manutenzione delle strade di parte del territorio comunale costituisce soltanto lo strumento tecnico-giuridico per la realizzazione in concreto del compito istituzionale, proprio dell'ente territoriale, di provvedere alla manutenzione, gestione e pulizia delle strade di sua proprietà ai sensi dell'art. 14 del vigente Codice della strada, per cui deve ritenersi che l'esistenza di tale contratto di appalto non vale affatto ad escludere la responsabilità del Comune committente nei confronti degli utenti delle singole strade ai sensi dell'art. 2051 cc.” </w:t>
      </w:r>
      <w:r>
        <w:rPr>
          <w:b w:val="false"/>
          <w:sz w:val="24"/>
          <w:szCs w:val="24"/>
        </w:rPr>
        <w:t xml:space="preserve">Corollario di tale asserzione è, dunque, l'enunciato secondo cui </w:t>
      </w:r>
      <w:r>
        <w:rPr>
          <w:b w:val="false"/>
          <w:i/>
          <w:sz w:val="24"/>
          <w:szCs w:val="24"/>
        </w:rPr>
        <w:t>"per i danni subiti dagli utenti a causa del cattivo stato di manutenzione delle strade, trova applicazione il disposto di cui all'art. 2051 c.c. ogni qual volta sussista la possibilità concreta per l'ente, avuto riguardo all'estensione della rete stradale di riferimento, di esercitare un continuo ed efficace controllo, idoneo ad impedire l'insorgenza di cause di pericolo per i terzi”.</w:t>
      </w:r>
      <w:r>
        <w:rPr>
          <w:b w:val="false"/>
          <w:sz w:val="24"/>
          <w:szCs w:val="24"/>
        </w:rPr>
        <w:t xml:space="preserve"> </w:t>
        <w:br/>
        <w:t xml:space="preserve">In ragione di ciò, il principio, sancito precedentemente dalla stessa Corte di Cassazione (Cass. 7755/07) per cui </w:t>
      </w:r>
      <w:r>
        <w:rPr>
          <w:b w:val="false"/>
          <w:i/>
          <w:sz w:val="24"/>
          <w:szCs w:val="24"/>
        </w:rPr>
        <w:t>"l'appaltatore deve ritenersi unico responsabile dei danni derivati a terzi dall'esecuzione dell'opera"</w:t>
      </w:r>
      <w:r>
        <w:rPr>
          <w:b w:val="false"/>
          <w:sz w:val="24"/>
          <w:szCs w:val="24"/>
        </w:rPr>
        <w:t>, non può trovare applicazione in tale contesto, atteso che tale principio è destinato ad operare solo se vi sia il trasferimento totale, da parte del committente all'appaltatore, del potere fisico sulla cosa. Nel caso di una strada pubblica, un simile totale trasferimento non può avere luogo, in quanto il Comune non può spogliarsi del dovere, di fonte pubblicistica, di curare la manutenzione, la gestione e la pulizia delle strade, espressamente posto a suo carico dell'art. 14 C.d.S. Ne deriva che anche ove il Comune abbia affidato la manutenzione stradale in appalto ad imprese esterne, gli utenti delle singole strade hanno facoltà di agire a titolo di responsabilità per l'esercizio di attività pericolose, o in subordine ex art. 2043 c.c., nei confronti dell'impresa appaltatrice, ed altresì ai sensi dell'art. 2051 c.c. nei confronti del Comune-proprietario, potendo avvantaggiarsi del regime probatorio di cui alla responsabilità per colpa presunta, certamente più favorevole (cfr. Cass. civ., III sez. civ., sent. del 23.01.09 n. 1691).</w:t>
      </w:r>
    </w:p>
    <w:p>
      <w:pPr>
        <w:pStyle w:val="Corpodeltesto3"/>
        <w:spacing w:lineRule="auto" w:line="360"/>
        <w:jc w:val="both"/>
        <w:rPr>
          <w:b w:val="false"/>
          <w:b w:val="false"/>
          <w:sz w:val="24"/>
          <w:szCs w:val="24"/>
        </w:rPr>
      </w:pPr>
      <w:r>
        <w:rPr>
          <w:b w:val="false"/>
          <w:sz w:val="24"/>
          <w:szCs w:val="24"/>
        </w:rPr>
      </w:r>
    </w:p>
    <w:p>
      <w:pPr>
        <w:pStyle w:val="Corpodeltesto3"/>
        <w:spacing w:lineRule="auto" w:line="360"/>
        <w:rPr>
          <w:b w:val="false"/>
          <w:b w:val="false"/>
          <w:sz w:val="24"/>
          <w:szCs w:val="24"/>
        </w:rPr>
      </w:pPr>
      <w:r>
        <w:rPr>
          <w:b w:val="false"/>
          <w:sz w:val="24"/>
          <w:szCs w:val="24"/>
        </w:rPr>
        <w:t>********** ********** **********</w:t>
      </w:r>
    </w:p>
    <w:p>
      <w:pPr>
        <w:pStyle w:val="Corpodeltesto3"/>
        <w:spacing w:lineRule="auto" w:line="360"/>
        <w:rPr>
          <w:rFonts w:cs="Arial"/>
          <w:b w:val="false"/>
          <w:b w:val="false"/>
          <w:sz w:val="24"/>
          <w:szCs w:val="24"/>
        </w:rPr>
      </w:pPr>
      <w:r>
        <w:rPr>
          <w:rFonts w:cs="Arial"/>
          <w:b w:val="false"/>
          <w:sz w:val="24"/>
          <w:szCs w:val="24"/>
        </w:rPr>
      </w:r>
    </w:p>
    <w:p>
      <w:pPr>
        <w:pStyle w:val="Corpodeltesto3"/>
        <w:spacing w:lineRule="auto" w:line="360"/>
        <w:jc w:val="both"/>
        <w:rPr>
          <w:rFonts w:cs="Arial"/>
          <w:b w:val="false"/>
          <w:b w:val="false"/>
          <w:sz w:val="24"/>
          <w:szCs w:val="24"/>
        </w:rPr>
      </w:pPr>
      <w:r>
        <w:rPr>
          <w:rFonts w:cs="Arial"/>
          <w:b w:val="false"/>
          <w:sz w:val="24"/>
          <w:szCs w:val="24"/>
        </w:rPr>
        <w:t>RESPONSABILITA’ DELLA BANCA IN CASO DI MALFUNZIONAMENTO E/O CLONAZIONE DI BANCOMAT E CARTA DI CREDITO</w:t>
      </w:r>
    </w:p>
    <w:p>
      <w:pPr>
        <w:pStyle w:val="Corpodeltesto3"/>
        <w:spacing w:lineRule="auto" w:line="360"/>
        <w:jc w:val="both"/>
        <w:rPr>
          <w:rFonts w:cs="Arial"/>
          <w:b w:val="false"/>
          <w:b w:val="false"/>
          <w:sz w:val="24"/>
          <w:szCs w:val="24"/>
        </w:rPr>
      </w:pPr>
      <w:r>
        <w:rPr>
          <w:rFonts w:cs="Arial"/>
          <w:b w:val="false"/>
          <w:sz w:val="24"/>
          <w:szCs w:val="24"/>
        </w:rPr>
      </w:r>
    </w:p>
    <w:p>
      <w:pPr>
        <w:pStyle w:val="Normal"/>
        <w:spacing w:lineRule="auto" w:line="360"/>
        <w:jc w:val="both"/>
        <w:rPr/>
      </w:pPr>
      <w:r>
        <w:rPr>
          <w:rFonts w:cs="Arial" w:ascii="Arial" w:hAnsi="Arial"/>
        </w:rPr>
        <w:t xml:space="preserve">L'emissione di una </w:t>
      </w:r>
      <w:r>
        <w:rPr>
          <w:rStyle w:val="StrongEmphasis"/>
          <w:rFonts w:cs="Arial" w:ascii="Arial" w:hAnsi="Arial"/>
          <w:b w:val="false"/>
        </w:rPr>
        <w:t>carta bancomat</w:t>
      </w:r>
      <w:r>
        <w:rPr>
          <w:rFonts w:cs="Arial" w:ascii="Arial" w:hAnsi="Arial"/>
        </w:rPr>
        <w:t xml:space="preserve"> avviene, per il tramite dei Servizi Interbancari, quasi sempre con il collegamento della stessa ad un rapporto di conto corrente. Si tratta in genere di contratti per adesione, predisposti su appositi moduli dagli Istituti di Credito aderenti alla Convenzione Interbancaria per il Bancomat, che, nonostante gli sforzi dell’Unione Europea in tal senso, poco tutelano il consumatore.</w:t>
      </w:r>
    </w:p>
    <w:p>
      <w:pPr>
        <w:pStyle w:val="Normal"/>
        <w:spacing w:lineRule="auto" w:line="360"/>
        <w:jc w:val="both"/>
        <w:rPr>
          <w:rFonts w:ascii="Arial" w:hAnsi="Arial" w:cs="Arial"/>
        </w:rPr>
      </w:pPr>
      <w:r>
        <w:rPr>
          <w:rFonts w:cs="Arial" w:ascii="Arial" w:hAnsi="Arial"/>
        </w:rPr>
        <w:t>Gli episodi di clonazione di carte di credito e bancomat sono sempre più frequenti a causa dell’aumento del numero di transazioni effettuate soprattutto via internet, causando ingenti danni, soprattutto economici, ai malcapitati risparmiatori. Per tale problema, la legge e la giurisprudenza hanno elaborato e continuano ad elaborare strumenti di difesa e di tutela, riconoscendo apertamente il diritto al risarcimento dei danni causati dalla sottrazione dei dati e del contenuto delle proprie carte bancarie da parte di terzi. La Prima Sezione Civile della Corte di Cassazione, con sentenza n. 13777/2007, ha infatti affermato che la banca può essere responsabile del malfunzionamento del bancomat e della clonazione della carta di credito. Secondo i Giudici, la banca, svolgendo attività professionale, deve usare la diligenza richiesta dall’art. 1176, comma 2, c.c., nei confronti dei propri clienti adottando le misure necessarie ad evitare manomissioni e deve adempiere le obbligazioni assunte nei confronti dei propri clienti. Ecco perché è necessario accertare se la banca abbia predisposto strumenti idonei a garantire la sicurezza contro eventuali manomissioni ed errori di funzionamento del servizio bancomat, indipendentemente dalla tempestiva comunicazione del correntista alla propria banca dei fatti accaduti, salvo prova contraria. Anche la legge non ha tralasciato di interessarsi al problema frequente della clonazione di carte, in particolare attraverso la legge del 23 dicembre 1993 n. 547 dal titolo “Modificazioni e integrazioni alle norme del codice penale e del codice di procedura penale in tema di criminalità informatica", introducendo nuove figure di reato (es. frode informatica, aggressioni alla riservatezza dei dati e delle comunicazioni informatiche, accesso abusivo, danneggiamento dei sistemi informatici, etc.).</w:t>
      </w:r>
    </w:p>
    <w:p>
      <w:pPr>
        <w:pStyle w:val="Normal"/>
        <w:spacing w:lineRule="auto" w:line="360"/>
        <w:jc w:val="both"/>
        <w:rPr>
          <w:rFonts w:ascii="Arial" w:hAnsi="Arial" w:cs="Arial"/>
        </w:rPr>
      </w:pPr>
      <w:r>
        <w:rPr>
          <w:rFonts w:cs="Arial" w:ascii="Arial" w:hAnsi="Arial"/>
        </w:rPr>
        <w:t>Va ricordato che, al fine di ottenere il risarcimento del danno, l’utilizzatore della carta di credito o bancomat deve, comunque, dimostrare di avere usato e conservato con diligenza la propria carta, in alcuni casi, anche avvalendosi delle immagini a circuito chiuso filmate dalle telecamere esistenti ormai in tutte le postazioni bancomat.  La giurisprudenza ha, altresì, affermato che in tali casi può configurasi a carico della banca una violazione degli obblighi informativi in materia di rischi correlati ai servizi in discussione, con conseguente obbligo risarcitorio a carico dell’istituto di credito che ha omesso di applicare le regole della buona fede (oggettiva e soggettiva) e della correttezza (artt. 1337 e ss del cod. civ.). La BCE ha in più occasioni sollecitato gli Istituti Bancari Comunitari ad adeguare i propri sistemi di sicurezza per prevenire gli usi fraudolenti a danno dei mal tutelati correntisti, ma poco si è fatto e si fa in tal senso. Le banche continuano a pretendere dai titolari delle carte di debito la diligente custodia delle stesse e del relativo pin e a declinare ogni responsabilità, senza preoccuparsi minimamente degli strumenti di cui si avvalgono e che dovrebbero risultare particolarmente protetti ed indenni da rimaneggiamenti di sorta.</w:t>
        <w:br/>
        <w:t xml:space="preserve">E come se non bastasse, il contributo legislativo in materia è decisamente raro sia a livello comunitario che nazionale e isolate sono, altresì, le pronunce giurisprudenziali in merito, trattandosi di un settore in cui l’autoregolamentazione costituisce senza dubbio il principale strumento giuridico di composizione degli interessi. Il nostro legislatore non ha previsto una disciplina ad hoc, ma - sollecitato dal Parlamento Europeo (s.v. racc. 30 luglio 1997 - 97/489/CE) – nell’ambito di rapporti di consumo ha statuito che  </w:t>
      </w:r>
      <w:r>
        <w:rPr>
          <w:rFonts w:cs="Arial" w:ascii="Arial" w:hAnsi="Arial"/>
          <w:i/>
        </w:rPr>
        <w:t>“… l'istituto di emissione della carta di pagamento riaccredita al consumatore i pagamenti dei quali questi dimostri [..] l'effettuazione mediante l'uso fraudolento della propria carta di pagamento da parte del fornitore o di un terzo …”</w:t>
      </w:r>
      <w:r>
        <w:rPr>
          <w:rFonts w:cs="Arial" w:ascii="Arial" w:hAnsi="Arial"/>
        </w:rPr>
        <w:t xml:space="preserve">(art. 56 D.lgs n. 206/2005 Codice del consumo). </w:t>
        <w:br/>
        <w:t>La dottrina, analizzando quella che è l’attività bancaria e considerandola, per espressa disposizione del nostro legislatore (art. 10, co. 1 T.U.), attività d’impresa, si interroga se non sia possibile far rientrare l’evento “clonazione” nel cosiddetto rischio d’impresa, paventando, quindi, ai sensi e per gli effetti di cui all’art. 2049 c.c., una sorta di responsabilità oggettiva della banca, che prescinde dalla colpa e dove, peraltro, persino l’elemento della causalità viene valutato in maniera peculiare. Il fondamento di una siffatta responsabilità ben potrebbe individuarsi, infatti, nell’allargamento della sfera d’azione dell’Istituto Creditizio, il quale, preferendo avvalersi dell’attività altrui per l’istallazione e la relativa gestione di sportelli ATM - così come delle postazioni POS - per realizzare, comunque, i propri interessi si trova necessariamente coinvolto nei vantaggi e negli svantaggi di tale operazione. Il rischio potrebbe catalogarsi, in tal caso, come rischio speculativo: la banca si dota di sistemi e strumentazioni che potenzialmente potrebbero incrementarne il volume d’affari (risvolto positivo sulla propria attività d’impresa), di contro, tuttavia, sorge il pericolo che i detti impianti - e i pertinenti controlli - non rispondano come dovrebbero, determinando alla stessa delle perdite economiche, nel cui ambito ben si potrebbe ricondurre il risarcimento dei danni a terzi per l’utilizzo di tecnologie ancora inaffidabili (risvolto negativo sull’attività d’impres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pPr>
      <w:r>
        <w:rPr>
          <w:rFonts w:eastAsia="Arial" w:cs="Arial" w:ascii="Arial" w:hAnsi="Arial"/>
        </w:rPr>
        <w:t xml:space="preserve">     </w:t>
      </w:r>
      <w:r>
        <w:rPr>
          <w:rFonts w:cs="Arial" w:ascii="Arial" w:hAnsi="Arial"/>
        </w:rPr>
        <w:t>QUESTIONE DI DEONTOLOGIA</w:t>
      </w:r>
    </w:p>
    <w:p>
      <w:pPr>
        <w:pStyle w:val="TextBodyIndent"/>
        <w:spacing w:before="0" w:after="0"/>
        <w:jc w:val="center"/>
        <w:rPr>
          <w:rFonts w:ascii="Arial" w:hAnsi="Arial" w:cs="Arial"/>
        </w:rPr>
      </w:pPr>
      <w:r>
        <w:rPr>
          <w:rFonts w:cs="Arial" w:ascii="Arial" w:hAnsi="Arial"/>
        </w:rPr>
      </w:r>
    </w:p>
    <w:p>
      <w:pPr>
        <w:pStyle w:val="TextBodyIndent"/>
        <w:spacing w:before="0" w:after="0"/>
        <w:jc w:val="center"/>
        <w:rPr>
          <w:rFonts w:ascii="Arial" w:hAnsi="Arial" w:cs="Arial"/>
        </w:rPr>
      </w:pPr>
      <w:r>
        <w:rPr>
          <w:rFonts w:cs="Arial" w:ascii="Arial" w:hAnsi="Arial"/>
        </w:rPr>
        <w:t>DEONTOLOGIA E PRIVACY</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Deontologia e privacy è un tema che porta in un settore della professione forense l’intervento ausiliare dell’etica.</w:t>
      </w:r>
    </w:p>
    <w:p>
      <w:pPr>
        <w:pStyle w:val="Normal"/>
        <w:spacing w:lineRule="auto" w:line="360"/>
        <w:jc w:val="both"/>
        <w:rPr/>
      </w:pPr>
      <w:r>
        <w:rPr>
          <w:rFonts w:cs="Arial" w:ascii="Arial" w:hAnsi="Arial"/>
        </w:rPr>
        <w:t>La Deontologia Forense ha uno dei suoi pilastri fondamentali nella tutela della riservatezza del rapporto Avvocato - cliente; riservatezza che giunge ad estendersi ai singoli rapporti professionali tra Avvocati, quando l’oggetto ne sia costituito da notizie o proposte che riguardano i fatti del cliente dell’uno o dell’altro (l’art. 28 C.D.F. vieta la produzione di corrispondenza “riservata” tra Avvocati, giungendo, in certo qual senso, a comprimere l’esercizio del diritto di difesa da parte del destinatario).</w:t>
      </w:r>
    </w:p>
    <w:p>
      <w:pPr>
        <w:pStyle w:val="Normal"/>
        <w:spacing w:lineRule="auto" w:line="360"/>
        <w:jc w:val="both"/>
        <w:rPr/>
      </w:pPr>
      <w:r>
        <w:rPr>
          <w:rFonts w:cs="Arial" w:ascii="Arial" w:hAnsi="Arial"/>
        </w:rPr>
        <w:t>La riservatezza è un corollario del generale principio di fedeltà nello svolgimento della funzione difensiva, nei rapporti con la parte assistita (rapporti anche preliminari e collaterali allo svolgimento di tale funzione) e nella  condotta da tenersi dall’avvocato anche successivamente all’esaurimento del mandato (art. 9).</w:t>
      </w:r>
    </w:p>
    <w:p>
      <w:pPr>
        <w:pStyle w:val="TextBodyIndent"/>
        <w:spacing w:lineRule="auto" w:line="360" w:before="0" w:after="0"/>
        <w:ind w:left="0" w:hanging="0"/>
        <w:jc w:val="both"/>
        <w:rPr/>
      </w:pPr>
      <w:r>
        <w:rPr>
          <w:rFonts w:cs="Arial" w:ascii="Arial" w:hAnsi="Arial"/>
        </w:rPr>
        <w:t>L’origine del dovere di fedeltà – riservatezza si trae, in linea di principio, dall’essenziale fiduciarietà del rapporto Avvocato - cliente sancita dall’art. 35 C.D.F. e dal rango che l’art. 24 della Costituzione conferisce al diritto di difesa, e quindi, alla funzione defensionale tecnica: diritto di difendersi è anche diritto di scegliersi il difensore (e la recente normativa sul patrocinio a spese dello Stato per i non abbienti, sia in sede civile che penale, costituisce un’attuazione di tale diritto costituzionale).</w:t>
      </w:r>
    </w:p>
    <w:p>
      <w:pPr>
        <w:pStyle w:val="Normal"/>
        <w:spacing w:lineRule="auto" w:line="360"/>
        <w:jc w:val="both"/>
        <w:rPr/>
      </w:pPr>
      <w:r>
        <w:rPr>
          <w:rFonts w:cs="Arial" w:ascii="Arial" w:hAnsi="Arial"/>
        </w:rPr>
        <w:t>La fiduciarietà del rapporto Avvocato - cliente assume, quindi, rango primariamente qualificato nell’ordinamento, che impone, dunque, all’avvocato il sacrale, prima che giuridico, vincolo a tenere riservato quanto tra lui e il cliente intercorre con riferimento alla trattazione di ciò che è oggetto del mandato difensivo. In sostanza, il rispetto di tale vincolo da parte dell’Avvocato costituisce condizione imprescindibile per la realizzazione del diritto costituzionale del cittadino a difendersi.</w:t>
      </w:r>
    </w:p>
    <w:p>
      <w:pPr>
        <w:pStyle w:val="Normal"/>
        <w:spacing w:lineRule="auto" w:line="360"/>
        <w:ind w:hanging="1980"/>
        <w:jc w:val="both"/>
        <w:rPr/>
      </w:pPr>
      <w:r>
        <w:rPr/>
        <w:t xml:space="preserve">Già nel            </w:t>
        <w:tab/>
      </w:r>
      <w:r>
        <w:rPr>
          <w:rFonts w:cs="Arial" w:ascii="Arial" w:hAnsi="Arial"/>
        </w:rPr>
        <w:t>Nel Preambolo del Codice Deontologico Forense si afferma che l’Avvocato garantisce il diritto alla libertà e sicurezza e l’inviolabilità della difesa, inviolabilità non solamente da attacchi provenienti dall’esterno, ma anche e soprattutto da menomazioni che possano ingenerarsi all’interno del rapporto difensore-cliente.</w:t>
      </w:r>
    </w:p>
    <w:p>
      <w:pPr>
        <w:pStyle w:val="TextBodyIndent"/>
        <w:spacing w:lineRule="auto" w:line="360" w:before="0" w:after="0"/>
        <w:ind w:left="0" w:hanging="0"/>
        <w:jc w:val="both"/>
        <w:rPr/>
      </w:pPr>
      <w:r>
        <w:rPr>
          <w:rFonts w:cs="Arial" w:ascii="Arial" w:hAnsi="Arial"/>
        </w:rPr>
        <w:t>Esaminando il Codice si avverte un crescere d’intensità ed un progressivo avvicinamento del precetto di riservatezza al centro della sfera etica dell’Avvocato: partendo dal suo comportamento in costanza di mandato, transitando al comportamento che deve tenere pur a mandato esaurito, pervenendo a porre dei limiti alla tutela di suoi pur legittimi interessi (art. 9).</w:t>
      </w:r>
    </w:p>
    <w:p>
      <w:pPr>
        <w:pStyle w:val="TextBodyIndent"/>
        <w:spacing w:lineRule="auto" w:line="360" w:before="0" w:after="0"/>
        <w:ind w:left="283" w:hanging="360"/>
        <w:jc w:val="both"/>
        <w:rPr/>
      </w:pPr>
      <w:r>
        <w:rPr>
          <w:rFonts w:eastAsia="Arial" w:cs="Arial" w:ascii="Arial" w:hAnsi="Arial"/>
          <w:i/>
        </w:rPr>
        <w:t xml:space="preserve">  </w:t>
      </w:r>
      <w:r>
        <w:rPr>
          <w:rFonts w:cs="Arial" w:ascii="Arial" w:hAnsi="Arial"/>
        </w:rPr>
        <w:t>L’</w:t>
      </w:r>
      <w:r>
        <w:rPr>
          <w:rFonts w:cs="Arial" w:ascii="Arial" w:hAnsi="Arial"/>
          <w:bCs/>
        </w:rPr>
        <w:t>art. 6</w:t>
      </w:r>
      <w:r>
        <w:rPr>
          <w:rFonts w:cs="Arial" w:ascii="Arial" w:hAnsi="Arial"/>
        </w:rPr>
        <w:t xml:space="preserve"> impone all’avvocato il dovere di lealtà (profilo interiore - morale della condotta) e di correttezza (profilo pratico - operativo). Considerato </w:t>
      </w:r>
      <w:r>
        <w:rPr>
          <w:rFonts w:cs="Arial" w:ascii="Arial" w:hAnsi="Arial"/>
          <w:i/>
          <w:iCs/>
        </w:rPr>
        <w:t>ex parte clientis</w:t>
      </w:r>
      <w:r>
        <w:rPr>
          <w:rFonts w:cs="Arial" w:ascii="Arial" w:hAnsi="Arial"/>
        </w:rPr>
        <w:t xml:space="preserve"> evidenzia immediatamente, tra l’altro, la fedeltà e la conseguente riservatezza cui l’Avvocato è tenuto. L’art 7 impone il dovere di fedeltà; l’art. 9 il  dovere di segretezza e riservatezza: esso concerne l’attività e tutte le informazioni che gli siano fornite dalla parte assistita o di cui sia venuto a conoscenza in dipendenza del mandato, si mantiene anche nei confronti degli ex clienti, si estende a favore di chi si rivolge all’Avvocato, senza che il mandato sia da questi accettato ed è imposto anche ai collaboratori, dipendenti ed ogni altro soggetto che comunque cooperi all’espletamento dell’attività professionale. </w:t>
      </w:r>
      <w:r>
        <w:rPr>
          <w:rFonts w:cs="Arial" w:ascii="Arial" w:hAnsi="Arial"/>
          <w:iCs/>
        </w:rPr>
        <w:t>Le eccezioni</w:t>
      </w:r>
      <w:r>
        <w:rPr>
          <w:rFonts w:cs="Arial" w:ascii="Arial" w:hAnsi="Arial"/>
        </w:rPr>
        <w:t xml:space="preserve"> sono rigidamente determinate, in linea di principio sono poste nell’interesse della parte assistita o di primari interessi dell’Ordinamento. Per quanto direttamente lo concerne, l’Avvocato può derogare al dovere di segretezza-riservatezza solamente nei seguenti casi: al fine di allegare circostanze di fatto in una controversia (non in una “polemica”) nella quale si veda contrapposto l’ (ex) assistito; in un procedimento concernente le modalità della difesa degli interessi dell’assistito (si pongano le ipotesi di una causa intentata contro l’Avvocato ove sia addotta la sua responsabilità professionale; o di un procedimento disciplinare nel quale siano in questione i suoi rapporti col cliente). </w:t>
      </w:r>
      <w:r>
        <w:rPr>
          <w:rFonts w:cs="Arial" w:ascii="Arial" w:hAnsi="Arial"/>
          <w:iCs/>
        </w:rPr>
        <w:t>In ogni caso,</w:t>
      </w:r>
      <w:r>
        <w:rPr>
          <w:rFonts w:cs="Arial" w:ascii="Arial" w:hAnsi="Arial"/>
        </w:rPr>
        <w:t xml:space="preserve"> la divulgazione delle informazioni concernenti la parte assistita, nei casi sopra indicati, va  limitata a quanto strettamente necessario per il fine tutelato.</w:t>
      </w:r>
    </w:p>
    <w:p>
      <w:pPr>
        <w:pStyle w:val="TextBodyIndent"/>
        <w:spacing w:lineRule="auto" w:line="360" w:before="0" w:after="0"/>
        <w:ind w:left="0" w:hanging="0"/>
        <w:jc w:val="both"/>
        <w:rPr/>
      </w:pPr>
      <w:r>
        <w:rPr>
          <w:rFonts w:cs="Arial" w:ascii="Arial" w:hAnsi="Arial"/>
        </w:rPr>
        <w:t>L’a</w:t>
      </w:r>
      <w:r>
        <w:rPr>
          <w:rFonts w:cs="Arial" w:ascii="Arial" w:hAnsi="Arial"/>
          <w:bCs/>
        </w:rPr>
        <w:t>rt. 28</w:t>
      </w:r>
      <w:r>
        <w:rPr>
          <w:rFonts w:cs="Arial" w:ascii="Arial" w:hAnsi="Arial"/>
        </w:rPr>
        <w:t xml:space="preserve"> pone i divieti di:</w:t>
      </w:r>
    </w:p>
    <w:p>
      <w:pPr>
        <w:pStyle w:val="TextBodyIndent"/>
        <w:spacing w:lineRule="auto" w:line="360" w:before="0" w:after="0"/>
        <w:ind w:left="0" w:hanging="0"/>
        <w:jc w:val="both"/>
        <w:rPr/>
      </w:pPr>
      <w:r>
        <w:rPr>
          <w:rFonts w:cs="Arial" w:ascii="Arial" w:hAnsi="Arial"/>
        </w:rPr>
        <w:t>- produrre corrispondenza tra colleghi che sia in sé riservata (es. proposte transattive) o, comunque, qualificata esplicitamente dal mittente come riservata (anche se ciò possa pregiudicare o limitare il diritto di difesa della parte assistita dall’Avvocato destinatario);</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di consegnare al cliente la corrispondenza riservata ricevuta da colleghi.</w:t>
      </w:r>
    </w:p>
    <w:p>
      <w:pPr>
        <w:pStyle w:val="TextBodyIndent"/>
        <w:spacing w:lineRule="auto" w:line="360" w:before="0" w:after="0"/>
        <w:ind w:left="0" w:hanging="0"/>
        <w:jc w:val="both"/>
        <w:rPr/>
      </w:pPr>
      <w:r>
        <w:rPr>
          <w:rFonts w:cs="Arial" w:ascii="Arial" w:hAnsi="Arial"/>
          <w:bCs/>
        </w:rPr>
        <w:t>L’art. 37 prevede, poi, che l</w:t>
      </w:r>
      <w:r>
        <w:rPr>
          <w:rFonts w:cs="Arial" w:ascii="Arial" w:hAnsi="Arial"/>
        </w:rPr>
        <w:t>’avvocato deve astenersi dal prestare la propria attività professionale quando questa determini un conflitto di interessi con un proprio assistito o interferisca con l’esecuzione di un incarico anche non professionale. Orbene, il conflitto sussiste non solo nel caso che l’espletamento di un nuovo incarico determini la violazione del segreto professionale relativo al rapporto con altro assistito, ma, altresì, quando la conoscenza pregressa degli affari di una parte possa avvantaggiare ingiustamente un nuovo assistito o qualora un precedente mandato limiti l’indipendenza nello svolgimento di uno nuovo.</w:t>
      </w:r>
    </w:p>
    <w:p>
      <w:pPr>
        <w:pStyle w:val="TextBodyIndent"/>
        <w:spacing w:lineRule="auto" w:line="360" w:before="0" w:after="0"/>
        <w:jc w:val="both"/>
        <w:rPr/>
      </w:pPr>
      <w:r>
        <w:rPr>
          <w:rFonts w:cs="Arial" w:ascii="Arial" w:hAnsi="Arial"/>
          <w:bCs/>
        </w:rPr>
        <w:t>L’art. 51 contempla l’ipotesi dell’</w:t>
      </w:r>
      <w:r>
        <w:rPr>
          <w:rFonts w:cs="Arial" w:ascii="Arial" w:hAnsi="Arial"/>
        </w:rPr>
        <w:t>assunzione di incarichi contro ex clienti. Ciò è consentito soltanto quando vi sia estraneità di oggetto tra il precedente ed il nuovo mandato e, comunque, non sussista nemmeno l’oggettiva possibilità di far uso di notizie acquisite in ragione del precedente mandato.</w:t>
      </w:r>
    </w:p>
    <w:p>
      <w:pPr>
        <w:pStyle w:val="TextBodyIndent"/>
        <w:spacing w:lineRule="auto" w:line="360" w:before="0" w:after="0"/>
        <w:jc w:val="both"/>
        <w:rPr/>
      </w:pPr>
      <w:r>
        <w:rPr>
          <w:rFonts w:cs="Arial" w:ascii="Arial" w:hAnsi="Arial"/>
        </w:rPr>
        <w:t xml:space="preserve">Dal breve excursus di tali norme, si può osservare come, in sostanza, la deontologia forense ben risponda alla </w:t>
      </w:r>
      <w:r>
        <w:rPr>
          <w:rFonts w:cs="Arial" w:ascii="Arial" w:hAnsi="Arial"/>
          <w:i/>
          <w:iCs/>
        </w:rPr>
        <w:t>ratio</w:t>
      </w:r>
      <w:r>
        <w:rPr>
          <w:rFonts w:cs="Arial" w:ascii="Arial" w:hAnsi="Arial"/>
        </w:rPr>
        <w:t xml:space="preserve"> ed alle esigenze di protezione del cliente tutelate dal Decreto Legislativo n. 196/2003 (codice della privacy). Invero, il dovere di informare il cliente sulle finalità e le modalità del trattamento dei dati che lo stesso fornisce, imposto ai sensi dell’art. 13 del citato decreto, e il dovere di chiedere il suo preventivo consenso al trattamento dei dati, previsto dall’art. 23, non è che un corollario della fiduciarietà del rapporto in questione e correlativamente del dovere di segretezza – riservatezza che vincola l’avvocato</w:t>
      </w:r>
    </w:p>
    <w:p>
      <w:pPr>
        <w:pStyle w:val="TextBodyIndent"/>
        <w:spacing w:lineRule="auto" w:line="360" w:before="0" w:after="0"/>
        <w:jc w:val="both"/>
        <w:rPr/>
      </w:pPr>
      <w:r>
        <w:rPr>
          <w:rFonts w:cs="Arial" w:ascii="Arial" w:hAnsi="Arial"/>
        </w:rPr>
        <w:t>Si ricordi, però, che, ai sensi dell’art. 13, co. 5, lett b, del citato Decreto, l’obbligo della previa informazione è escluso quando l’utilizzazione dei dati avviene in vista di un’attività giudiziale. Ne rimarrebbe, a rigor di norma, vincolata l’attività stragiudiziale.</w:t>
      </w:r>
    </w:p>
    <w:p>
      <w:pPr>
        <w:pStyle w:val="TextBodyIndent"/>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82"/>
      <w:jc w:val="center"/>
    </w:pPr>
    <w:rPr>
      <w:rFonts w:ascii="Arial" w:hAnsi="Arial" w:cs="Arial"/>
      <w:b/>
      <w:sz w:val="22"/>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7:00Z</dcterms:created>
  <dc:creator>PC</dc:creator>
  <dc:description/>
  <cp:keywords/>
  <dc:language>en-US</dc:language>
  <cp:lastModifiedBy>PC</cp:lastModifiedBy>
  <dcterms:modified xsi:type="dcterms:W3CDTF">2009-12-01T18:51:00Z</dcterms:modified>
  <cp:revision>1</cp:revision>
  <dc:subject/>
  <dc:title>QUESTIONI</dc:title>
</cp:coreProperties>
</file>