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611" w:hanging="0"/>
        <w:jc w:val="center"/>
        <w:rPr>
          <w:rFonts w:ascii="Book Antiqua" w:hAnsi="Book Antiqua" w:cs="TimesNewRomanPSMT"/>
          <w:i/>
          <w:i/>
        </w:rPr>
      </w:pPr>
      <w:r>
        <w:rPr>
          <w:rFonts w:cs="TimesNewRomanPSMT" w:ascii="Book Antiqua" w:hAnsi="Book Antiqua"/>
          <w:i/>
        </w:rPr>
        <w:drawing>
          <wp:inline distT="0" distB="0" distL="0" distR="0">
            <wp:extent cx="130302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303020" cy="1341120"/>
                    </a:xfrm>
                    <a:prstGeom prst="rect">
                      <a:avLst/>
                    </a:prstGeom>
                  </pic:spPr>
                </pic:pic>
              </a:graphicData>
            </a:graphic>
          </wp:inline>
        </w:drawing>
      </w:r>
    </w:p>
    <w:p>
      <w:pPr>
        <w:pStyle w:val="Normal"/>
        <w:autoSpaceDE w:val="false"/>
        <w:spacing w:lineRule="auto" w:line="360"/>
        <w:ind w:right="611" w:hanging="0"/>
        <w:jc w:val="center"/>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9.25pt;width:459.15pt;height:19.15pt;mso-wrap-style:none;v-text-anchor:middle;mso-position-vertical:top" type="_x0000_t136">
            <v:path textpathok="t"/>
            <v:textpath on="t" fitshape="t" string="CONSIGLIO DELL'ORDINE DEGLI AVVOCATI DI SALERNO" style="font-family:&quot;Times New Roman&quot;;font-size:12pt"/>
            <v:fill o:detectmouseclick="t" type="solid" color2="white"/>
            <v:stroke color="#3465a4" joinstyle="round" endcap="flat"/>
            <v:shadow on="t" obscured="f" color="#b2b2b2"/>
            <w10:wrap type="square"/>
          </v:shape>
        </w:pict>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center"/>
        <w:rPr>
          <w:rFonts w:ascii="Book Antiqua" w:hAnsi="Book Antiqua" w:cs="TimesNewRomanPSMT"/>
        </w:rPr>
      </w:pPr>
      <w:r>
        <w:rPr>
          <w:rFonts w:cs="TimesNewRomanPSMT" w:ascii="Book Antiqua" w:hAnsi="Book Antiqua"/>
        </w:rPr>
      </w:r>
    </w:p>
    <w:p>
      <w:pPr>
        <w:pStyle w:val="Normal"/>
        <w:autoSpaceDE w:val="false"/>
        <w:spacing w:lineRule="auto" w:line="360"/>
        <w:ind w:right="611" w:hanging="0"/>
        <w:jc w:val="center"/>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654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4pt" to="449.95pt,52.4pt" stroked="t" o:allowincell="f" style="position:absolute">
                <v:stroke color="black" weight="9360" joinstyle="miter" endcap="flat"/>
                <v:fill o:detectmouseclick="t" on="false"/>
                <w10:wrap type="none"/>
              </v:line>
            </w:pict>
          </mc:Fallback>
        </mc:AlternateContent>
      </w:r>
      <w:r>
        <w:rPr>
          <w:rFonts w:cs="Arial" w:ascii="Arial" w:hAnsi="Arial"/>
        </w:rPr>
        <w:t>RELAZIONE AL TERMINE DEL PRIMO ANNO DI PRATICA</w:t>
      </w:r>
    </w:p>
    <w:p>
      <w:pPr>
        <w:pStyle w:val="Normal"/>
        <w:autoSpaceDE w:val="false"/>
        <w:spacing w:lineRule="auto" w:line="360"/>
        <w:ind w:right="611" w:hanging="0"/>
        <w:jc w:val="center"/>
        <w:rPr>
          <w:rFonts w:ascii="Arial" w:hAnsi="Arial" w:cs="Arial"/>
        </w:rPr>
      </w:pPr>
      <w:r>
        <w:rPr>
          <w:rFonts w:cs="Arial" w:ascii="Arial" w:hAnsi="Arial"/>
        </w:rPr>
        <w:t>ex art. 7 D.P.R. 101/90</w:t>
      </w:r>
    </w:p>
    <w:p>
      <w:pPr>
        <w:pStyle w:val="Normal"/>
        <w:autoSpaceDE w:val="false"/>
        <w:spacing w:lineRule="auto" w:line="360"/>
        <w:ind w:right="611" w:hanging="0"/>
        <w:jc w:val="right"/>
        <w:rPr>
          <w:rFonts w:ascii="Arial" w:hAnsi="Arial" w:cs="Arial"/>
          <w:i/>
          <w:i/>
        </w:rPr>
      </w:pPr>
      <w:r>
        <w:rPr>
          <w:rFonts w:cs="Arial" w:ascii="Arial" w:hAnsi="Arial"/>
          <w:i/>
        </w:rPr>
      </w:r>
    </w:p>
    <w:p>
      <w:pPr>
        <w:pStyle w:val="Normal"/>
        <w:autoSpaceDE w:val="false"/>
        <w:spacing w:lineRule="auto" w:line="360"/>
        <w:ind w:right="611" w:hanging="0"/>
        <w:jc w:val="center"/>
        <w:rPr>
          <w:rFonts w:ascii="Arial" w:hAnsi="Arial" w:cs="Arial"/>
          <w:i/>
          <w:i/>
        </w:rPr>
      </w:pPr>
      <w:r>
        <w:rPr>
          <w:rFonts w:cs="Arial" w:ascii="Arial" w:hAnsi="Arial"/>
          <w:i/>
        </w:rPr>
      </w:r>
    </w:p>
    <w:p>
      <w:pPr>
        <w:pStyle w:val="Normal"/>
        <w:autoSpaceDE w:val="false"/>
        <w:spacing w:lineRule="auto" w:line="360"/>
        <w:ind w:right="611" w:hanging="0"/>
        <w:jc w:val="center"/>
        <w:rPr/>
      </w:pPr>
      <w:r>
        <w:rPr>
          <w:rFonts w:cs="Arial" w:ascii="Arial" w:hAnsi="Arial"/>
          <w:caps/>
        </w:rPr>
        <w:t>Dott</w:t>
      </w:r>
      <w:r>
        <w:rPr>
          <w:rFonts w:cs="Arial" w:ascii="Arial" w:hAnsi="Arial"/>
        </w:rPr>
        <w:t>.</w:t>
      </w:r>
      <w:r>
        <w:rPr>
          <w:rFonts w:cs="Arial" w:ascii="Arial" w:hAnsi="Arial"/>
          <w:caps/>
        </w:rPr>
        <w:t xml:space="preserve"> Raffaele guarracino</w:t>
      </w:r>
    </w:p>
    <w:p>
      <w:pPr>
        <w:pStyle w:val="Normal"/>
        <w:autoSpaceDE w:val="false"/>
        <w:spacing w:lineRule="auto" w:line="360"/>
        <w:ind w:right="611" w:hanging="0"/>
        <w:jc w:val="center"/>
        <w:rPr>
          <w:rFonts w:ascii="Arial" w:hAnsi="Arial" w:cs="Arial"/>
        </w:rPr>
      </w:pPr>
      <w:r>
        <w:rPr>
          <w:rFonts w:cs="Arial" w:ascii="Arial" w:hAnsi="Arial"/>
        </w:rPr>
        <w:t>libretto di pratica n. 11030</w:t>
      </w:r>
    </w:p>
    <w:p>
      <w:pPr>
        <w:pStyle w:val="Normal"/>
        <w:autoSpaceDE w:val="false"/>
        <w:spacing w:lineRule="auto" w:line="360"/>
        <w:ind w:right="611" w:hanging="0"/>
        <w:jc w:val="right"/>
        <w:rPr>
          <w:rFonts w:ascii="Arial" w:hAnsi="Arial" w:cs="Arial"/>
          <w:i/>
          <w:i/>
        </w:rPr>
      </w:pPr>
      <w:r>
        <w:rPr>
          <w:rFonts w:cs="Arial" w:ascii="Arial" w:hAnsi="Arial"/>
          <w:i/>
        </w:rPr>
      </w:r>
    </w:p>
    <w:p>
      <w:pPr>
        <w:pStyle w:val="Normal"/>
        <w:autoSpaceDE w:val="false"/>
        <w:spacing w:lineRule="auto" w:line="360"/>
        <w:ind w:right="611" w:hanging="0"/>
        <w:jc w:val="right"/>
        <w:rPr>
          <w:rFonts w:ascii="Arial" w:hAnsi="Arial" w:cs="Arial"/>
          <w:i/>
          <w:i/>
        </w:rPr>
      </w:pPr>
      <w:r>
        <w:rPr>
          <w:rFonts w:cs="Arial" w:ascii="Arial" w:hAnsi="Arial"/>
          <w:i/>
        </w:rPr>
      </w:r>
    </w:p>
    <w:p>
      <w:pPr>
        <w:pStyle w:val="Normal"/>
        <w:autoSpaceDE w:val="false"/>
        <w:spacing w:lineRule="auto" w:line="360"/>
        <w:ind w:right="611" w:hanging="0"/>
        <w:jc w:val="right"/>
        <w:rPr>
          <w:rFonts w:ascii="Arial" w:hAnsi="Arial" w:cs="Arial"/>
          <w:i/>
          <w:i/>
        </w:rPr>
      </w:pPr>
      <w:r>
        <w:rPr>
          <w:rFonts w:cs="Arial" w:ascii="Arial" w:hAnsi="Arial"/>
          <w:i/>
        </w:rPr>
      </w:r>
    </w:p>
    <w:p>
      <w:pPr>
        <w:pStyle w:val="Normal"/>
        <w:autoSpaceDE w:val="false"/>
        <w:spacing w:lineRule="auto" w:line="360"/>
        <w:ind w:right="611" w:hanging="0"/>
        <w:jc w:val="right"/>
        <w:rPr>
          <w:rFonts w:ascii="Arial" w:hAnsi="Arial" w:cs="Arial"/>
          <w:i/>
          <w:i/>
        </w:rPr>
      </w:pPr>
      <w:r>
        <w:rPr>
          <w:rFonts w:cs="Arial" w:ascii="Arial" w:hAnsi="Arial"/>
          <w:i/>
        </w:rPr>
      </w:r>
    </w:p>
    <w:p>
      <w:pPr>
        <w:pStyle w:val="Normal"/>
        <w:autoSpaceDE w:val="false"/>
        <w:spacing w:lineRule="auto" w:line="360"/>
        <w:ind w:right="611" w:hanging="0"/>
        <w:jc w:val="right"/>
        <w:rPr>
          <w:rFonts w:ascii="Arial" w:hAnsi="Arial" w:cs="Arial"/>
          <w:i/>
          <w:i/>
        </w:rPr>
      </w:pPr>
      <w:r>
        <w:rPr>
          <w:rFonts w:cs="Arial" w:ascii="Arial" w:hAnsi="Arial"/>
          <w:i/>
        </w:rPr>
      </w:r>
    </w:p>
    <w:p>
      <w:pPr>
        <w:pStyle w:val="Normal"/>
        <w:autoSpaceDE w:val="false"/>
        <w:spacing w:lineRule="auto" w:line="360"/>
        <w:ind w:right="611" w:hanging="0"/>
        <w:jc w:val="right"/>
        <w:rPr>
          <w:rFonts w:ascii="Arial" w:hAnsi="Arial" w:cs="Arial"/>
          <w:i/>
          <w:i/>
        </w:rPr>
      </w:pPr>
      <w:r>
        <w:rPr>
          <w:rFonts w:cs="Arial" w:ascii="Arial" w:hAnsi="Arial"/>
          <w:i/>
        </w:rPr>
      </w:r>
    </w:p>
    <w:p>
      <w:pPr>
        <w:pStyle w:val="Normal"/>
        <w:autoSpaceDE w:val="false"/>
        <w:spacing w:lineRule="auto" w:line="360"/>
        <w:ind w:right="611" w:hanging="0"/>
        <w:jc w:val="right"/>
        <w:rPr>
          <w:rFonts w:ascii="Arial" w:hAnsi="Arial" w:cs="Arial"/>
          <w:i/>
          <w:i/>
        </w:rPr>
      </w:pPr>
      <w:r>
        <w:rPr>
          <w:rFonts w:cs="Arial" w:ascii="Arial" w:hAnsi="Arial"/>
          <w:i/>
        </w:rPr>
      </w:r>
    </w:p>
    <w:p>
      <w:pPr>
        <w:pStyle w:val="Normal"/>
        <w:autoSpaceDE w:val="false"/>
        <w:spacing w:lineRule="auto" w:line="360"/>
        <w:ind w:right="611" w:hanging="0"/>
        <w:jc w:val="right"/>
        <w:rPr>
          <w:rFonts w:ascii="Arial" w:hAnsi="Arial" w:cs="Arial"/>
          <w:i/>
          <w:i/>
        </w:rPr>
      </w:pPr>
      <w:r>
        <w:rPr>
          <w:rFonts w:cs="Arial" w:ascii="Arial" w:hAnsi="Arial"/>
          <w:i/>
        </w:rPr>
      </w:r>
    </w:p>
    <w:p>
      <w:pPr>
        <w:pStyle w:val="Normal"/>
        <w:autoSpaceDE w:val="false"/>
        <w:spacing w:lineRule="auto" w:line="360"/>
        <w:ind w:right="611" w:hanging="0"/>
        <w:jc w:val="right"/>
        <w:rPr>
          <w:rFonts w:ascii="Arial" w:hAnsi="Arial" w:cs="Arial"/>
          <w:i/>
          <w:i/>
        </w:rPr>
      </w:pPr>
      <w:r>
        <w:rPr>
          <w:rFonts w:cs="Arial" w:ascii="Arial" w:hAnsi="Arial"/>
          <w:i/>
        </w:rPr>
      </w:r>
    </w:p>
    <w:p>
      <w:pPr>
        <w:pStyle w:val="Normal"/>
        <w:autoSpaceDE w:val="false"/>
        <w:spacing w:lineRule="auto" w:line="360"/>
        <w:ind w:right="611" w:hanging="0"/>
        <w:jc w:val="right"/>
        <w:rPr>
          <w:rFonts w:ascii="Arial" w:hAnsi="Arial" w:cs="Arial"/>
          <w:i/>
          <w:i/>
        </w:rPr>
      </w:pPr>
      <w:r>
        <w:rPr>
          <w:rFonts w:cs="Arial" w:ascii="Arial" w:hAnsi="Arial"/>
          <w:i/>
        </w:rPr>
      </w:r>
    </w:p>
    <w:p>
      <w:pPr>
        <w:pStyle w:val="Normal"/>
        <w:autoSpaceDE w:val="false"/>
        <w:spacing w:lineRule="auto" w:line="360"/>
        <w:ind w:right="611" w:hanging="0"/>
        <w:jc w:val="right"/>
        <w:rPr>
          <w:rFonts w:ascii="Arial" w:hAnsi="Arial" w:cs="Arial"/>
          <w:i/>
          <w:i/>
        </w:rPr>
      </w:pPr>
      <w:r>
        <w:rPr>
          <w:rFonts w:cs="Arial" w:ascii="Arial" w:hAnsi="Arial"/>
          <w:i/>
        </w:rPr>
      </w:r>
    </w:p>
    <w:p>
      <w:pPr>
        <w:pStyle w:val="Normal"/>
        <w:autoSpaceDE w:val="false"/>
        <w:spacing w:lineRule="auto" w:line="360"/>
        <w:ind w:right="611" w:hanging="0"/>
        <w:jc w:val="right"/>
        <w:rPr>
          <w:rFonts w:ascii="Arial" w:hAnsi="Arial" w:cs="Arial"/>
          <w:i/>
          <w:i/>
        </w:rPr>
      </w:pPr>
      <w:r>
        <w:rPr>
          <w:rFonts w:cs="Arial" w:ascii="Arial" w:hAnsi="Arial"/>
          <w:i/>
        </w:rPr>
      </w:r>
    </w:p>
    <w:p>
      <w:pPr>
        <w:pStyle w:val="Normal"/>
        <w:autoSpaceDE w:val="false"/>
        <w:spacing w:lineRule="auto" w:line="360"/>
        <w:ind w:right="611" w:hanging="0"/>
        <w:rPr>
          <w:rFonts w:ascii="Arial" w:hAnsi="Arial" w:cs="Arial"/>
          <w:i/>
          <w:i/>
        </w:rPr>
      </w:pPr>
      <w:r>
        <w:rPr>
          <w:rFonts w:cs="Arial" w:ascii="Arial" w:hAnsi="Arial"/>
          <w:i/>
        </w:rPr>
      </w:r>
    </w:p>
    <w:p>
      <w:pPr>
        <w:pStyle w:val="Normal"/>
        <w:autoSpaceDE w:val="false"/>
        <w:spacing w:lineRule="auto" w:line="360"/>
        <w:ind w:right="611" w:hanging="0"/>
        <w:jc w:val="right"/>
        <w:rPr>
          <w:rFonts w:ascii="Arial" w:hAnsi="Arial" w:cs="Arial"/>
          <w:i/>
          <w:i/>
        </w:rPr>
      </w:pPr>
      <w:r>
        <w:rPr>
          <w:rFonts w:cs="Arial" w:ascii="Arial" w:hAnsi="Arial"/>
          <w:i/>
        </w:rPr>
      </w:r>
    </w:p>
    <w:p>
      <w:pPr>
        <w:pStyle w:val="Normal"/>
        <w:autoSpaceDE w:val="false"/>
        <w:spacing w:lineRule="auto" w:line="360"/>
        <w:ind w:right="611" w:hanging="0"/>
        <w:jc w:val="center"/>
        <w:rPr>
          <w:rFonts w:ascii="Arial" w:hAnsi="Arial" w:cs="Arial"/>
          <w:i/>
          <w:i/>
        </w:rPr>
      </w:pPr>
      <w:r>
        <w:rPr>
          <w:rFonts w:cs="Arial" w:ascii="Arial" w:hAnsi="Arial"/>
          <w:i/>
        </w:rPr>
        <w:t>2008-2009</w:t>
      </w:r>
    </w:p>
    <w:p>
      <w:pPr>
        <w:pStyle w:val="Normal"/>
        <w:autoSpaceDE w:val="false"/>
        <w:spacing w:lineRule="auto" w:line="360"/>
        <w:ind w:right="611" w:hanging="0"/>
        <w:jc w:val="right"/>
        <w:rPr>
          <w:rFonts w:ascii="Arial" w:hAnsi="Arial" w:cs="Arial"/>
          <w:i/>
          <w:i/>
        </w:rPr>
      </w:pPr>
      <w:r>
        <w:rPr>
          <w:rFonts w:cs="Arial" w:ascii="Arial" w:hAnsi="Arial"/>
          <w:i/>
        </w:rPr>
      </w:r>
    </w:p>
    <w:p>
      <w:pPr>
        <w:pStyle w:val="Normal"/>
        <w:autoSpaceDE w:val="false"/>
        <w:spacing w:lineRule="auto" w:line="360"/>
        <w:ind w:right="611" w:hanging="0"/>
        <w:jc w:val="right"/>
        <w:rPr>
          <w:rFonts w:ascii="Arial" w:hAnsi="Arial" w:cs="Arial"/>
          <w:i/>
          <w:i/>
        </w:rPr>
      </w:pPr>
      <w:r>
        <w:rPr>
          <w:rFonts w:cs="Arial" w:ascii="Arial" w:hAnsi="Arial"/>
          <w:i/>
        </w:rPr>
      </w:r>
    </w:p>
    <w:p>
      <w:pPr>
        <w:pStyle w:val="Normal"/>
        <w:autoSpaceDE w:val="false"/>
        <w:spacing w:lineRule="auto" w:line="360"/>
        <w:ind w:right="611" w:hanging="0"/>
        <w:jc w:val="right"/>
        <w:rPr/>
      </w:pPr>
      <w:r>
        <w:rPr>
          <w:rFonts w:cs="Arial" w:ascii="Arial" w:hAnsi="Arial"/>
          <w:i/>
        </w:rPr>
        <w:t>All’On.le. Consiglio dell’Ordine</w:t>
      </w:r>
    </w:p>
    <w:p>
      <w:pPr>
        <w:pStyle w:val="Normal"/>
        <w:autoSpaceDE w:val="false"/>
        <w:spacing w:lineRule="auto" w:line="360"/>
        <w:ind w:right="611" w:hanging="0"/>
        <w:jc w:val="right"/>
        <w:rPr>
          <w:rFonts w:ascii="Arial" w:hAnsi="Arial" w:cs="Arial"/>
          <w:i/>
          <w:i/>
        </w:rPr>
      </w:pPr>
      <w:r>
        <w:rPr>
          <w:rFonts w:eastAsia="Arial" w:cs="Arial" w:ascii="Arial" w:hAnsi="Arial"/>
          <w:i/>
        </w:rPr>
        <w:t xml:space="preserve"> </w:t>
      </w:r>
      <w:r>
        <w:rPr>
          <w:rFonts w:cs="Arial" w:ascii="Arial" w:hAnsi="Arial"/>
          <w:i/>
        </w:rPr>
        <w:t>degli Avvocati di Salerno</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ind w:left="540" w:right="611" w:hanging="0"/>
        <w:jc w:val="both"/>
        <w:rPr/>
      </w:pPr>
      <w:r>
        <w:rPr>
          <w:rFonts w:cs="Arial" w:ascii="Arial" w:hAnsi="Arial"/>
        </w:rPr>
        <w:t>Il sottoscritto Dott. Raffaele Guarracino, nato a Vico Equense (NA) il 12.09.1980 e residente in Positano alla via dei Glicini 15, iscritto nel Registro dei Praticanti Avvocati tenuto da codesto Ordine a partire dal 31.10.08, rassegna la seguente relazione annuale attestante l’effettivo esercizio della pratica forense presso lo studio professionale dell’Avv. Carla Lauretano.</w:t>
      </w:r>
    </w:p>
    <w:p>
      <w:pPr>
        <w:pStyle w:val="Normal"/>
        <w:autoSpaceDE w:val="false"/>
        <w:spacing w:lineRule="auto" w:line="360"/>
        <w:ind w:left="540" w:right="611" w:hanging="0"/>
        <w:jc w:val="both"/>
        <w:rPr>
          <w:rFonts w:ascii="Arial" w:hAnsi="Arial" w:cs="Arial"/>
        </w:rPr>
      </w:pPr>
      <w:r>
        <w:rPr>
          <w:rFonts w:cs="Arial" w:ascii="Arial" w:hAnsi="Arial"/>
        </w:rPr>
        <w:t>La relazione, così come prescritto dall’art. 7 del D.P.R. 101/90, verte sulle attività indicate nel libretto e consta della descrizione dell’attività svolta in un minimo di 10 udienze, dell’approfondimento di almeno 5 questioni giuridiche e di 5 atti, nonché  di una questione di deontologia forense.</w:t>
      </w:r>
    </w:p>
    <w:p>
      <w:pPr>
        <w:pStyle w:val="Normal"/>
        <w:autoSpaceDE w:val="false"/>
        <w:spacing w:lineRule="auto" w:line="360"/>
        <w:ind w:left="540" w:right="611" w:hanging="0"/>
        <w:jc w:val="both"/>
        <w:rPr>
          <w:rFonts w:ascii="Arial" w:hAnsi="Arial" w:cs="Arial"/>
        </w:rPr>
      </w:pPr>
      <w:r>
        <w:rPr>
          <w:rFonts w:cs="Arial" w:ascii="Arial" w:hAnsi="Arial"/>
        </w:rPr>
        <w:t>Con Osservanza</w:t>
      </w:r>
    </w:p>
    <w:p>
      <w:pPr>
        <w:pStyle w:val="Normal"/>
        <w:autoSpaceDE w:val="false"/>
        <w:spacing w:lineRule="auto" w:line="360"/>
        <w:ind w:left="540" w:right="611" w:hanging="0"/>
        <w:jc w:val="both"/>
        <w:rPr/>
      </w:pPr>
      <w:r>
        <w:rPr>
          <w:rFonts w:cs="Arial" w:ascii="Arial" w:hAnsi="Arial"/>
        </w:rPr>
        <w:t xml:space="preserve">Salerno lì, 31.10.09 </w:t>
      </w:r>
    </w:p>
    <w:p>
      <w:pPr>
        <w:pStyle w:val="Normal"/>
        <w:tabs>
          <w:tab w:val="clear" w:pos="708"/>
          <w:tab w:val="left" w:pos="6480" w:leader="none"/>
          <w:tab w:val="left" w:pos="6840" w:leader="none"/>
        </w:tabs>
        <w:spacing w:lineRule="auto" w:line="360"/>
        <w:ind w:right="-82" w:hanging="0"/>
        <w:jc w:val="center"/>
        <w:rPr>
          <w:rFonts w:ascii="Arial" w:hAnsi="Arial" w:cs="Arial"/>
        </w:rPr>
      </w:pPr>
      <w:r>
        <w:rPr>
          <w:rFonts w:cs="Arial" w:ascii="Arial" w:hAnsi="Arial"/>
        </w:rPr>
      </w:r>
    </w:p>
    <w:p>
      <w:pPr>
        <w:pStyle w:val="Normal"/>
        <w:tabs>
          <w:tab w:val="clear" w:pos="708"/>
          <w:tab w:val="left" w:pos="6480" w:leader="none"/>
          <w:tab w:val="left" w:pos="6840" w:leader="none"/>
        </w:tabs>
        <w:spacing w:lineRule="auto" w:line="360"/>
        <w:ind w:right="-82" w:hanging="0"/>
        <w:jc w:val="center"/>
        <w:rPr>
          <w:rFonts w:ascii="Arial" w:hAnsi="Arial" w:cs="Arial"/>
        </w:rPr>
      </w:pPr>
      <w:r>
        <w:rPr>
          <w:rFonts w:cs="Arial" w:ascii="Arial" w:hAnsi="Arial"/>
        </w:rPr>
      </w:r>
    </w:p>
    <w:p>
      <w:pPr>
        <w:pStyle w:val="Normal"/>
        <w:tabs>
          <w:tab w:val="clear" w:pos="708"/>
          <w:tab w:val="left" w:pos="6480" w:leader="none"/>
          <w:tab w:val="left" w:pos="6840" w:leader="none"/>
        </w:tabs>
        <w:spacing w:lineRule="auto" w:line="360"/>
        <w:ind w:right="611" w:hanging="0"/>
        <w:jc w:val="right"/>
        <w:rPr>
          <w:rFonts w:ascii="Arial" w:hAnsi="Arial" w:cs="Arial"/>
        </w:rPr>
      </w:pPr>
      <w:r>
        <w:rPr>
          <w:rFonts w:cs="Arial" w:ascii="Arial" w:hAnsi="Arial"/>
        </w:rPr>
        <w:t>Dott. Raffaele Guarracino</w:t>
      </w:r>
    </w:p>
    <w:p>
      <w:pPr>
        <w:pStyle w:val="Normal"/>
        <w:tabs>
          <w:tab w:val="clear" w:pos="708"/>
          <w:tab w:val="left" w:pos="6480" w:leader="none"/>
          <w:tab w:val="left" w:pos="6840" w:leader="none"/>
        </w:tabs>
        <w:spacing w:lineRule="auto" w:line="360"/>
        <w:ind w:right="611" w:hanging="0"/>
        <w:jc w:val="right"/>
        <w:rPr>
          <w:rFonts w:ascii="Arial" w:hAnsi="Arial" w:cs="Arial"/>
        </w:rPr>
      </w:pPr>
      <w:r>
        <w:rPr>
          <w:rFonts w:cs="Arial" w:ascii="Arial" w:hAnsi="Arial"/>
        </w:rPr>
      </w:r>
    </w:p>
    <w:p>
      <w:pPr>
        <w:pStyle w:val="Normal"/>
        <w:tabs>
          <w:tab w:val="clear" w:pos="708"/>
          <w:tab w:val="left" w:pos="6480" w:leader="none"/>
          <w:tab w:val="left" w:pos="6840" w:leader="none"/>
        </w:tabs>
        <w:spacing w:lineRule="auto" w:line="360"/>
        <w:ind w:right="611" w:hanging="0"/>
        <w:jc w:val="right"/>
        <w:rPr>
          <w:rFonts w:ascii="Arial" w:hAnsi="Arial" w:cs="Arial"/>
        </w:rPr>
      </w:pPr>
      <w:r>
        <w:rPr>
          <w:rFonts w:cs="Arial" w:ascii="Arial" w:hAnsi="Arial"/>
        </w:rPr>
      </w:r>
    </w:p>
    <w:p>
      <w:pPr>
        <w:pStyle w:val="Normal"/>
        <w:tabs>
          <w:tab w:val="clear" w:pos="708"/>
          <w:tab w:val="left" w:pos="6480" w:leader="none"/>
          <w:tab w:val="left" w:pos="6840" w:leader="none"/>
        </w:tabs>
        <w:spacing w:lineRule="auto" w:line="360"/>
        <w:ind w:right="611" w:hanging="0"/>
        <w:jc w:val="right"/>
        <w:rPr>
          <w:rFonts w:ascii="Arial" w:hAnsi="Arial" w:cs="Arial"/>
        </w:rPr>
      </w:pPr>
      <w:r>
        <w:rPr>
          <w:rFonts w:cs="Arial" w:ascii="Arial" w:hAnsi="Arial"/>
        </w:rPr>
        <w:t>Avv. Carla Lauretano</w:t>
      </w:r>
    </w:p>
    <w:p>
      <w:pPr>
        <w:pStyle w:val="Normal"/>
        <w:tabs>
          <w:tab w:val="clear" w:pos="708"/>
          <w:tab w:val="left" w:pos="6480" w:leader="none"/>
          <w:tab w:val="left" w:pos="6840" w:leader="none"/>
        </w:tabs>
        <w:spacing w:lineRule="auto" w:line="360"/>
        <w:ind w:right="-82" w:hanging="0"/>
        <w:jc w:val="center"/>
        <w:rPr>
          <w:rFonts w:ascii="Arial" w:hAnsi="Arial" w:cs="Arial"/>
        </w:rPr>
      </w:pPr>
      <w:r>
        <w:rPr>
          <w:rFonts w:cs="Arial" w:ascii="Arial" w:hAnsi="Arial"/>
        </w:rPr>
      </w:r>
    </w:p>
    <w:p>
      <w:pPr>
        <w:pStyle w:val="Normal"/>
        <w:tabs>
          <w:tab w:val="clear" w:pos="708"/>
          <w:tab w:val="left" w:pos="6480" w:leader="none"/>
          <w:tab w:val="left" w:pos="6840" w:leader="none"/>
        </w:tabs>
        <w:spacing w:lineRule="auto" w:line="360"/>
        <w:ind w:right="-82" w:hanging="0"/>
        <w:jc w:val="center"/>
        <w:rPr>
          <w:rFonts w:ascii="Arial" w:hAnsi="Arial" w:cs="Arial"/>
        </w:rPr>
      </w:pPr>
      <w:r>
        <w:rPr>
          <w:rFonts w:cs="Arial" w:ascii="Arial" w:hAnsi="Arial"/>
        </w:rPr>
      </w:r>
    </w:p>
    <w:p>
      <w:pPr>
        <w:pStyle w:val="Normal"/>
        <w:tabs>
          <w:tab w:val="clear" w:pos="708"/>
          <w:tab w:val="left" w:pos="6480" w:leader="none"/>
          <w:tab w:val="left" w:pos="6840" w:leader="none"/>
        </w:tabs>
        <w:spacing w:lineRule="auto" w:line="360"/>
        <w:ind w:right="-82" w:hanging="0"/>
        <w:jc w:val="center"/>
        <w:rPr>
          <w:rFonts w:ascii="Arial" w:hAnsi="Arial" w:cs="Arial"/>
        </w:rPr>
      </w:pPr>
      <w:r>
        <w:rPr>
          <w:rFonts w:cs="Arial" w:ascii="Arial" w:hAnsi="Arial"/>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rPr>
          <w:rFonts w:ascii="Book Antiqua" w:hAnsi="Book Antiqua" w:cs="Book Antiqua"/>
        </w:rPr>
      </w:pPr>
      <w:r>
        <w:rPr>
          <w:rFonts w:cs="Book Antiqua" w:ascii="Book Antiqua" w:hAnsi="Book Antiqua"/>
        </w:rPr>
      </w:r>
    </w:p>
    <w:p>
      <w:pPr>
        <w:pStyle w:val="Normal"/>
        <w:numPr>
          <w:ilvl w:val="0"/>
          <w:numId w:val="0"/>
        </w:numPr>
        <w:spacing w:lineRule="auto" w:line="360"/>
        <w:jc w:val="center"/>
        <w:outlineLvl w:val="0"/>
        <w:rPr>
          <w:rFonts w:ascii="Arial" w:hAnsi="Arial" w:cs="Arial"/>
        </w:rPr>
      </w:pPr>
      <w:r>
        <w:rPr>
          <w:rFonts w:cs="Arial" w:ascii="Arial" w:hAnsi="Arial"/>
        </w:rPr>
        <w:t>T.A.R. SALERNO</w:t>
      </w:r>
    </w:p>
    <w:p>
      <w:pPr>
        <w:pStyle w:val="Normal"/>
        <w:numPr>
          <w:ilvl w:val="0"/>
          <w:numId w:val="0"/>
        </w:numPr>
        <w:spacing w:lineRule="auto" w:line="360"/>
        <w:jc w:val="center"/>
        <w:outlineLvl w:val="0"/>
        <w:rPr>
          <w:rFonts w:ascii="Arial" w:hAnsi="Arial" w:cs="Arial"/>
        </w:rPr>
      </w:pPr>
      <w:r>
        <w:rPr>
          <w:rFonts w:cs="Arial" w:ascii="Arial" w:hAnsi="Arial"/>
        </w:rPr>
        <w:t>SEZIONE PRIMA</w:t>
      </w:r>
    </w:p>
    <w:p>
      <w:pPr>
        <w:pStyle w:val="Normal"/>
        <w:numPr>
          <w:ilvl w:val="0"/>
          <w:numId w:val="0"/>
        </w:numPr>
        <w:spacing w:lineRule="auto" w:line="360"/>
        <w:jc w:val="center"/>
        <w:outlineLvl w:val="0"/>
        <w:rPr/>
      </w:pPr>
      <w:r>
        <w:rPr>
          <w:rFonts w:cs="Arial" w:ascii="Arial" w:hAnsi="Arial"/>
        </w:rPr>
        <w:t>Dott. De Leo (Pres.) – Dott. Minichini (Rel.) – Dott. Guadagno (Cons.)</w:t>
      </w:r>
    </w:p>
    <w:p>
      <w:pPr>
        <w:pStyle w:val="Normal"/>
        <w:numPr>
          <w:ilvl w:val="0"/>
          <w:numId w:val="0"/>
        </w:numPr>
        <w:spacing w:lineRule="auto" w:line="360"/>
        <w:jc w:val="center"/>
        <w:outlineLvl w:val="0"/>
        <w:rPr>
          <w:rFonts w:ascii="Arial" w:hAnsi="Arial" w:cs="Arial"/>
        </w:rPr>
      </w:pPr>
      <w:r>
        <w:rPr>
          <w:rFonts w:cs="Arial" w:ascii="Arial" w:hAnsi="Arial"/>
        </w:rPr>
        <w:t>PROC. N. 1581/2008 REG.RIC.</w:t>
      </w:r>
    </w:p>
    <w:p>
      <w:pPr>
        <w:pStyle w:val="Normal"/>
        <w:numPr>
          <w:ilvl w:val="0"/>
          <w:numId w:val="0"/>
        </w:numPr>
        <w:spacing w:lineRule="auto" w:line="360"/>
        <w:jc w:val="center"/>
        <w:outlineLvl w:val="0"/>
        <w:rPr>
          <w:rFonts w:ascii="Arial" w:hAnsi="Arial" w:cs="Arial"/>
        </w:rPr>
      </w:pPr>
      <w:r>
        <w:rPr>
          <w:rFonts w:cs="Arial" w:ascii="Arial" w:hAnsi="Arial"/>
        </w:rPr>
        <w:t>UDIENZA DEL 06.11.08</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izio riceveva in data 04.08.08 e in data 18.08.08 per il tramite dei C.C. di Positano notifica rispettivamente del decreto di revoca della licenza di porto di fucile per uso caccia emesso dal Questore della Provincia di Salerno il 01.07.08 e del decreto di divieto di detenere armi e munizioni emesso dalla Prefettura – Ufficio Territoriale del Governo – di Salerno, Area Ordine e Sicurezza Pubblica, il 31.07.08. Tali provvedimenti si fondavano su una querela sporta dal coniuge nei suoi confronti per presunti comportamenti violenti a proprio danno, per cui Tizio non dava più sicuro affidamento di non abusare dell’autorizzazione a portare armi</w:t>
      </w:r>
      <w:r>
        <w:rPr>
          <w:b/>
        </w:rPr>
        <w:t xml:space="preserve">. </w:t>
      </w:r>
      <w:r>
        <w:rPr>
          <w:rFonts w:cs="Arial" w:ascii="Arial" w:hAnsi="Arial"/>
        </w:rPr>
        <w:t>Avverso tali atti ed ogni altro atto presupposto, connesso, collegato e consequenziale proponeva ricorso al T.A.R. di Salerno per i seguenti motivi, in breve così riassunti.</w:t>
      </w:r>
    </w:p>
    <w:p>
      <w:pPr>
        <w:pStyle w:val="Normal"/>
        <w:spacing w:lineRule="auto" w:line="360"/>
        <w:jc w:val="both"/>
        <w:rPr/>
      </w:pPr>
      <w:r>
        <w:rPr>
          <w:rFonts w:cs="Arial" w:ascii="Arial" w:hAnsi="Arial"/>
        </w:rPr>
        <w:t>Con il primo motivo si denunciava la violazione di legge, in particolare degli artt. 4, e 7 L. 241/90 e succ. mod; l’eccesso di potere per carenza di istruttoria, illogicità, sviamento; la violazione del principio del giusto procedimento. Veniva, invero, lamentato il mancato invio della comunicazione di avvio del procedimento, che avrebbe dovuto precedere l’invio degli atti ablatori impugnati; d’altro canto, si faceva rilevare che né la Questura né la Prefettura avessero evidenziato concrete ragioni ostative all’inoltro di tale comunicazione. La difesa sottolineava, inoltre, come sia il Supremo Collegio che il Consiglio di Stato considerassero l’invio della suddetta comunicazione un preciso obbligo, che prescinde dalla natura vincolata o discrezionale dell’atto da adottare (cfr. Cass. SS.UU., 1/4/00 n. 82; Cons. Stato, sez. V, 23/4/98 n. 474; sez. VI, 20/4/00 n. 2443; sez. VI 1/10/00 n. 4649).</w:t>
      </w:r>
      <w:r>
        <w:rPr>
          <w:rFonts w:cs="Arial" w:ascii="Arial" w:hAnsi="Arial"/>
          <w:b/>
        </w:rPr>
        <w:t xml:space="preserve"> </w:t>
      </w:r>
      <w:r>
        <w:rPr>
          <w:rFonts w:cs="Arial" w:ascii="Arial" w:hAnsi="Arial"/>
        </w:rPr>
        <w:t>Dunque, i provvedimenti impugnati erano stati emessi senza assicurare al destinatario tempestiva informazione dell’inizio del procedimento amministrativo e dell’effettiva possibilità di partecipazione attraverso memorie e controdeduzioni. Alla censura in esame, secondo la difesa, andava riconosciuto carattere necessariamente assorbente, nel senso che l’accoglimento di essa avrebbe dovuto inibire l’esame delle altre eventuali censure, stante l’invalidità dell’istruttoria svoltasi in carenza della comunicazione di avvio del procedimento (cfr. TAR Campania, sez. II, n. 14566 del 15/9/05; Cons. di Stato, sez. VI, 1/9/00 n. 4649). Con il secondo motivo, si denunciava la violazione di legge, in particolare degli artt. 11, 39 e 43 T.U.L.P.S. approvato con R.D. N. 773/1931, e l’eccesso di potere. Si riteneva opportuno richiamare il contenuto delle suddette</w:t>
      </w:r>
      <w:r>
        <w:rPr>
          <w:rFonts w:cs="Arial" w:ascii="Arial" w:hAnsi="Arial"/>
          <w:bCs/>
        </w:rPr>
        <w:t xml:space="preserve"> norme, che indicano con puntualità i casi di diniego e di revoca delle autorizzazioni di polizia; in particolare, l’art. 11, da un lato, prevede l’obbligo della revoca </w:t>
      </w:r>
      <w:r>
        <w:rPr>
          <w:rFonts w:cs="Arial" w:ascii="Arial" w:hAnsi="Arial"/>
          <w:bCs/>
          <w:i/>
        </w:rPr>
        <w:t xml:space="preserve">“quando nella persona autorizzata vengono a mancare, in tutto o in parte, le condizioni alle quali sono subordinate”, </w:t>
      </w:r>
      <w:r>
        <w:rPr>
          <w:rFonts w:cs="Arial" w:ascii="Arial" w:hAnsi="Arial"/>
          <w:bCs/>
        </w:rPr>
        <w:t xml:space="preserve">dall’altro, statuisce, invece, che </w:t>
      </w:r>
      <w:r>
        <w:rPr>
          <w:rFonts w:cs="Arial" w:ascii="Arial" w:hAnsi="Arial"/>
          <w:bCs/>
          <w:i/>
        </w:rPr>
        <w:t>“possono essere revocate</w:t>
      </w:r>
      <w:r>
        <w:rPr>
          <w:rFonts w:cs="Arial" w:ascii="Arial" w:hAnsi="Arial"/>
          <w:bCs/>
        </w:rPr>
        <w:t xml:space="preserve"> </w:t>
      </w:r>
      <w:r>
        <w:rPr>
          <w:rFonts w:cs="Arial" w:ascii="Arial" w:hAnsi="Arial"/>
          <w:bCs/>
          <w:i/>
        </w:rPr>
        <w:t>quando sopraggiungono o vengono a risultare circostanze che avrebbero imposto o consentito il diniego dell’autorizzazione”</w:t>
      </w:r>
      <w:r>
        <w:rPr>
          <w:rFonts w:cs="Arial" w:ascii="Arial" w:hAnsi="Arial"/>
          <w:bCs/>
        </w:rPr>
        <w:t>; ora il primo comma di tale norma dispone che le autorizzazioni di polizia devono essere negate:</w:t>
      </w:r>
      <w:r>
        <w:rPr>
          <w:rFonts w:cs="Arial" w:ascii="Arial" w:hAnsi="Arial"/>
          <w:bCs/>
          <w:i/>
        </w:rPr>
        <w:t xml:space="preserve"> </w:t>
      </w:r>
      <w:r>
        <w:rPr>
          <w:rFonts w:cs="Arial" w:ascii="Arial" w:hAnsi="Arial"/>
          <w:bCs/>
        </w:rPr>
        <w:t xml:space="preserve">1) a chi abbia riportato condanna a pena restrittiva della libertà personale superiore a tre anni per delitto non colposo e non ha ottenuto la riabilitazione; 2) a chi sia sottoposto a sorveglianza speciale o a misura di sicurezza personale o è stato dichiarato delinquente abituale, professionale o per tendenza. Ai sensi del secondo comma, tali autorizzazioni possono essere negate </w:t>
      </w:r>
      <w:r>
        <w:rPr>
          <w:rFonts w:cs="Arial" w:ascii="Arial" w:hAnsi="Arial"/>
          <w:bCs/>
          <w:i/>
        </w:rPr>
        <w:t>“a chi ha riportato condanna per delitti contro la personalità dello Stato o contro l’ordine pubblico ovvero per delitti contro persone commessi con violenza, o per furto, rapina, estorsione, sequestro di persona a scopo di rapina, o di estorsione, o per violenza o resistenza all’autorità, e a chi non può provare la sua buona condotta”</w:t>
      </w:r>
      <w:r>
        <w:rPr>
          <w:rFonts w:cs="Arial" w:ascii="Arial" w:hAnsi="Arial"/>
          <w:bCs/>
        </w:rPr>
        <w:t xml:space="preserve">. Si ricordava, inoltre, che la Corte Costituzionale con la sentenza n. 440 del 2/12/93 ha dichiarato l’illegittimità costituzionale di questo comma nella parte in cui pone a carico dell’interessato l’onere di provare la sua buona condotta, in quanto in contrasto con gli artt. 3 e 97 Cost. L’art. 39 prevede, invece, la facoltà del Prefetto di vietare la detenzione delle armi, munizioni e materie esplodenti, denunciate ai sensi del precedente art. 38, alle persone ritenute capaci di abusarne. Infine, l’art. 43 dispone che la licenza di portare armi non può essere concessa, oltre che nei casi di cui all’art. 11,: </w:t>
      </w:r>
      <w:r>
        <w:rPr>
          <w:rFonts w:cs="Arial" w:ascii="Arial" w:hAnsi="Arial"/>
          <w:bCs/>
          <w:i/>
        </w:rPr>
        <w:t>“a) a chi ha riportato condanna</w:t>
      </w:r>
      <w:r>
        <w:rPr>
          <w:rFonts w:cs="Arial" w:ascii="Arial" w:hAnsi="Arial"/>
          <w:bCs/>
        </w:rPr>
        <w:t xml:space="preserve"> </w:t>
      </w:r>
      <w:r>
        <w:rPr>
          <w:rFonts w:cs="Arial" w:ascii="Arial" w:hAnsi="Arial"/>
          <w:bCs/>
          <w:i/>
        </w:rPr>
        <w:t xml:space="preserve">alla reclusione per delitti non colposi contro le persone commessi con violenza, ovvero per furto, rapina, estorsione, sequestro di persona a scopo di rapina o di estorsione; b) a chi ha riportato condanna a pena restrittiva della libertà personale per violenza o resistenza all’autorità o per delitti contro la personalità dello Stato o contro l’ordine pubblico; c) a chi ha riportato condanna per diserzione in tempo di guerra, anche se amnistiato, o per porto abusivo di armi. La licenza può essere ricusata ai condannati per delitto diverso da quelli sopra menzionati e a chi non può provare la sua buona condotta e non dà affidamento di non abusare delle armi”. </w:t>
      </w:r>
      <w:r>
        <w:rPr>
          <w:rFonts w:cs="Arial" w:ascii="Arial" w:hAnsi="Arial"/>
          <w:bCs/>
        </w:rPr>
        <w:t>Anche questo comma è stato dichiarato costituzionalmente illegittimo dalla Corte Costituzionale con la citata sentenza nella parte in cui pone a carico dell’interessato di provare la sua buona condotta. Orbene, alla luce di tali norme, la difesa riteneva che in nessuna delle fattispecie da esse contemplate poteva inquadrarsi la condotta addebitata al ricorrente. Si faceva rilevare come questi non avesse mai riportato condanne, non fosse mai stato sottoposto a sorveglianza speciale, misura di sicurezza, né mai stato dichiarato delinquente abituale, professionale o per tendenza. Nulla, dunque, lasciava intuire, neppure lontanamente, la possibilità che il ricorrente potesse abusare delle armi da lui legittimamente detenute, a meno che non si volesse ritenere la denuncia fatta dal coniuge (che in tale fase era del tutto priva di idoneo supporto probatorio) già una condanna e segno della pericolosità del ricorrente. Dunque, nulla giustificava l’adozione dei provvedimenti di revoca della licenza di porto d’armi e di divieto di detenzione di armi e munizioni, che, pertanto, dovevano considerarsi totalmente illegittimi.</w:t>
      </w:r>
    </w:p>
    <w:p>
      <w:pPr>
        <w:pStyle w:val="Corpodeltesto3"/>
        <w:spacing w:lineRule="auto" w:line="360"/>
        <w:jc w:val="both"/>
        <w:rPr>
          <w:sz w:val="24"/>
          <w:szCs w:val="24"/>
        </w:rPr>
      </w:pPr>
      <w:r>
        <w:rPr>
          <w:b w:val="false"/>
          <w:bCs/>
          <w:sz w:val="24"/>
          <w:szCs w:val="24"/>
        </w:rPr>
        <w:t xml:space="preserve">Con il terzo motivo veniva denunciato l’eccesso di potere per </w:t>
      </w:r>
      <w:r>
        <w:rPr>
          <w:b w:val="false"/>
          <w:sz w:val="24"/>
          <w:szCs w:val="24"/>
        </w:rPr>
        <w:t xml:space="preserve">illogicità, irrazionalità e sviamento degli atti impugnati. Posto che i provvedimenti impugnati erano stati emessi in quanto il ricorrente, a seguito della querela sporta dal coniuge, non avrebbe dato più sicuro affidamento di non abusare dell’autorizzazione a portare armi, si ricordava che, secondo il costante orientamento della giurisprudenza, se è vero che in tema di divieto di detenzione di armi e munizioni e di revoca delle autorizzazioni di polizia a persone ritenute capaci di abusarne l’Amministrazione gode di ampia discrezionalità, è altrettanto vero, però, che tale discrezionalità deve essere ancorata a circostanze oggettive ed esternata in una puntuale motivazione, nel caso </w:t>
      </w:r>
      <w:r>
        <w:rPr>
          <w:b w:val="false"/>
          <w:i/>
          <w:sz w:val="24"/>
          <w:szCs w:val="24"/>
        </w:rPr>
        <w:t>de quo</w:t>
      </w:r>
      <w:r>
        <w:rPr>
          <w:b w:val="false"/>
          <w:sz w:val="24"/>
          <w:szCs w:val="24"/>
        </w:rPr>
        <w:t>, invece, del tutto carente. Invero, si faceva notare che il pericolo di abuso delle armi, che deve essere prevenuto dalle Autorità preposte alla tutela dell’ordine pubblico e dell’incolumità delle persone, non solo deve essere comprovato, ma richiede un’adeguata valutazione, non limitata al singolo episodio, ma estesa all’intera personalità del soggetto sospettato, che possa, in tal modo, fondare un giudizio necessariamente prognostico sulla sopravvenuta inaffidabilità del soggetto stesso. Alla luce di tali osservazioni, si ricordava come la prevalente giurisprudenza ritenesse che la mera denuncia all’Autorità Giudiziaria non fosse circostanza che da sola potesse giustificare la revoca ovvero il diniego del porto d’armi (cfr. T.A.R. Bari, sez. I, sent. n.101/2005; T.A.R. Bari, sez.I, sent. n. 5361/04 e giurisprudenza ivi richiamata; T.A.R. Calabria sent. n. 360/1992). Nella fattispecie in esame mancava del tutto una valutazione siffatta, considerato che i decreti del Questore e del Prefetto si fondavano esclusivamente su di una mera denuncia, come tale inidonea da sola a giustificare provvedimenti del genere. D’altro canto si faceva notare che tale denuncia-querela si inseriva nel contesto di una separazione coniugale in atto, alquanto conflittuale (situazione che solitamente vede i coniugi strumentalizzare ciascuno a danno dell’altro qualsiasi episodio, spesso connotandolo di circostanze non veritiere per offuscare la dignità dell’altro, ma comunque tutte da provare); si rilevava, inoltre, che i fatti in essa denunciati fossero al momento privi di riscontri probatori e che mai prima di allora Tizio fosse stato raggiunto da qualche provvedimento giudiziario. La difesa ribadiva, dunque, che i provvedimenti impugnati fossero carenti di una congrua e adeguata motivazione relativa alla capacità del soggetto di abusare delle armi.</w:t>
      </w:r>
    </w:p>
    <w:p>
      <w:pPr>
        <w:pStyle w:val="Corpodeltesto3"/>
        <w:spacing w:lineRule="auto" w:line="360"/>
        <w:jc w:val="both"/>
        <w:rPr/>
      </w:pPr>
      <w:r>
        <w:rPr>
          <w:b w:val="false"/>
          <w:sz w:val="24"/>
          <w:szCs w:val="24"/>
        </w:rPr>
        <w:t xml:space="preserve">Con il quarto motivo si denunciava il vizio dell’eccesso di potere per carenza di istruttoria e di motivazione. Si ricordava, a tal riguardo, come Il Ministero dell’Interno, con la circolare n. 6454 del 17/3/03 (che, pur se relativa ad una sentenza di patteggiamento, detta delle direttive di ordine generale e quindi applicabili anche al caso in esame), manifestasse la necessità che i provvedimenti di diniego e revoca delle autorizzazioni di polizia fossero supportati da un’adeguata motivazione, la quale non può riferirsi esclusivamente ad un singolo accadimento, bensì ad una serie di circostanze ed eventi, realmente accaduti. La circolare, inoltre, sottolineava l’importate avvertimento della Corte Costituzionale, secondo cui la latitudine di apprezzamento connessa al requisito della buona condotta esige </w:t>
      </w:r>
      <w:r>
        <w:rPr>
          <w:b w:val="false"/>
          <w:i/>
          <w:sz w:val="24"/>
          <w:szCs w:val="24"/>
        </w:rPr>
        <w:t xml:space="preserve">“per non confliggere con inderogabili esigenze di determinatezza e perché sia evitato il pericolo di sconfinare nell’arbitrio, una specificazione finalistica, riferita cioè a particolari esigenze che l’accertamento deve soddisfare per le finalità correlate con il tipo di abilitazione o di autorizzazione richiesta” (cfr. Corte Cost. sent. 16/12/93 n. 440). </w:t>
      </w:r>
      <w:r>
        <w:rPr>
          <w:b w:val="false"/>
          <w:sz w:val="24"/>
          <w:szCs w:val="24"/>
        </w:rPr>
        <w:t>La circolare concludeva affermando che</w:t>
      </w:r>
      <w:r>
        <w:rPr>
          <w:b w:val="false"/>
          <w:i/>
          <w:sz w:val="24"/>
          <w:szCs w:val="24"/>
        </w:rPr>
        <w:t xml:space="preserve"> “in  materia di armi risulterà utile quella giurisprudenza che dà particolare risalto ai fatti comunque accertati, che nel prudente apprezzamento dell’autorità di pubblica sicurezza siano sintomatici di una possibilità di abuso” </w:t>
      </w:r>
      <w:r>
        <w:rPr>
          <w:b w:val="false"/>
          <w:sz w:val="24"/>
          <w:szCs w:val="24"/>
        </w:rPr>
        <w:t>(cfr. Circolare Min. Int. n. 6454 del 17/03/03). Invero, nella fattispecie in esame, la difesa faceva rilevare come i provvedimenti impugnati fossero stati adottati non sulla base di fatti accertati, ma esclusivamente in relazione ad una mera denunzia. Nessuna accurata istruttoria era stata, dunque, espletata, la quale sicuramente non avrebbe indotto le Autorità procedenti ad adottare alcun provvedimento, almeno fino all’esito del procedimento penale instauratosi a seguito della querela medesima.</w:t>
      </w:r>
    </w:p>
    <w:p>
      <w:pPr>
        <w:pStyle w:val="Corpodeltesto3"/>
        <w:spacing w:lineRule="auto" w:line="360"/>
        <w:jc w:val="both"/>
        <w:rPr/>
      </w:pPr>
      <w:r>
        <w:rPr>
          <w:b w:val="false"/>
          <w:sz w:val="24"/>
          <w:szCs w:val="24"/>
        </w:rPr>
        <w:t xml:space="preserve">Con il quinto motivo si eccepiva: la violazione di legge degli artt. 10, 11 e 39 T.U.L.P.S. e dell’art. 3 L. 241/90; il travisamento dei fatti; l’eccesso di potere per carenza di istruttoria; la assenza e/o la contraddittorietà e illogicità della motivazione. Si ribadiva, infatti, che gli atti impugnati erano stati adottati unicamente sulla base della presentazione di una querela da parte del coniuge separando. Si ricordava che il potere di cui all’art. 43, 2°co., T.U.L.P.S. dovesse essere esercitato, secondo costante giurisprudenza, nel rispetto dei canoni tipici della discrezionalità amministrativa, sia sotto il profilo motivazionale, sia sotto quello della coerenza logica e della ragionevolezza. Si riportava al riguardo una pronuncia del T.A.R. Napoli, sez. V, 11/10/07-17/10/07 n. 9599, secondo cui  </w:t>
      </w:r>
      <w:r>
        <w:rPr>
          <w:b w:val="false"/>
          <w:i/>
          <w:sz w:val="24"/>
          <w:szCs w:val="24"/>
        </w:rPr>
        <w:t xml:space="preserve">&lt;&lt;…la valutazione sulla possibilità di abuso del titolo autorizzatorio, pur fondandosi legittimamente su considerazioni probabilistiche, non può prescindere da una congrua e adeguata istruttoria, di cui dar conto in motivazione, al fine di evidenziare le circostanze di fatto in ragione delle quali il soggetto richiedente sia ritenuto pericoloso o comunque capace di abusi (cfr. ex multis, Cons.Stato, sez. IV, 5/7/2000 n. 3709). Se poi…gli elementi che vengono a tal fine in rilievo attengono a denunce penali, l’Autorità di polizia non può limitarsi a richiamarle acriticamente, o a trarre dalle stesse un automatico giudizio negativo (cfr. TAR Calabria, Catanzaro, sez. I, 1°marzo 2001 n. 352), ma deve operare un’autonoma valutazione dei fatti che ne sono alla base (cfr. TAR Lombardia, Milano, sez. I, 21 agosto 2002 n. 3286), vagliare l’esito dei relativi procedimenti penali specialmente se si tratta di denunce assai risalenti nel tempo /cfr. TAR Campania, Napoli, sez. IV, 10 gennaio 1996 n. 30; TAR Campania, Napoli, sez. III, 4 aprile 2002 n. 1859; TAR Lombardia, Milano, sez. I, 25 giugno 2001 n. 4473), e in ogni caso adeguatamente esternare le ragioni per le quali se ne possono far scaturire indici significativi della inaffidabilità del soggetto, cioè della sua incapacità di offrire sufficienti garanzie circa il corretto uso delle armi (cfr. TAR Veneto, sez. III, 21 aprile 2001 n. 1056)&gt;&gt; </w:t>
      </w:r>
      <w:r>
        <w:rPr>
          <w:b w:val="false"/>
          <w:sz w:val="24"/>
          <w:szCs w:val="24"/>
        </w:rPr>
        <w:t>(cfr. altresì, TAR Napoli, sez. V, 17/4/2008-7/5/2008 n. 3543). In sostanza, la difesa riteneva che gli atti impugnati fossero affetti da carenza di motivazione, visto che la Questura prima e la Prefettura poi si erano limitate ad utilizzare una mera formula di stile, senza alcuna specificazione dei motivi concreti sulla base dei quali poteva ritenersi che il ricorrente non offrisse più garanzie di non abusare delle armi. Tale onere di motivazione risultava ancor più evidente in relazione all’art. 39 T.U.L.P.S., il quale, attribuendo all’Autorità amministrativa un potere largamente discrezionale, presuppone una valutazione prognostica circa la possibilità che tale abuso si verifichi, necessitando, pertanto, una valutazione sulla personalità del soggetto interessato che possa giustificare tale giudizio sulla sua sopravvenuta inaffidabilità (cfr. TAR Toscana, I sez., sent. n. 63/2008).</w:t>
      </w:r>
      <w:r>
        <w:rPr>
          <w:b w:val="false"/>
          <w:i/>
          <w:sz w:val="24"/>
          <w:szCs w:val="24"/>
        </w:rPr>
        <w:t xml:space="preserve"> </w:t>
      </w:r>
    </w:p>
    <w:p>
      <w:pPr>
        <w:pStyle w:val="Corpodeltesto3"/>
        <w:spacing w:lineRule="auto" w:line="360"/>
        <w:jc w:val="both"/>
        <w:rPr/>
      </w:pPr>
      <w:r>
        <w:rPr>
          <w:b w:val="false"/>
          <w:sz w:val="24"/>
          <w:szCs w:val="24"/>
        </w:rPr>
        <w:t xml:space="preserve">Con il sesto ed ultimo motivo si denunciava: la violazione e falsa applicazione dell’art. 97 Cost., degli artt. 10, 11 e 39 T.U.L.P.S., nonché dell’art. 3 L. 241/90; l’eccesso di potere per: violazione dei principi di ragionevolezza e di buona amministrazione sotto il profilo della proporzionalità dell’azione amministrativa, per l’assenza e/o la contraddittorietà e illogicità della motivazione e per il travisamento dei fatti. La difesa ribadiva che le Autorità procedenti avessero fondato l’adozione dei provvedimenti impugnati solo ed esclusivamente sulla base di una querela, senza far riferimento ad altri elementi e/o circostanze da cui trarre apprezzabili indici di pericolosità del ricorrente sotto il profilo dell’uso delle armi. Proprio per questo l’Autorità amministrativa avrebbe dovuto graduare la propria azione ed adottare, anziché la revoca, un provvedimento di minore lesività per l’interessato, come la sospensione dell’autorizzazione, almeno fino all’accertamento dei fatti da parte del giudice penale o, comunque, fino agli esiti di una più accurata istruttoria amministrativa, al momento del tutto carente. Dunque, pur volendo ipoteticamente ammettere le particolari esigenze di celerità del procedimento amministrativo, semplicemente menzionate, ma non esplicitate nei provvedimenti impugnati, le Autorità avrebbero dovuto e potuto graduare il proprio intervento, adottando in un primo tempo la misura più lieve, proporzionata allo stadio ancora incompleto dell’istruttoria, e, soltanto all’esito delle risultanze di questa,  emettere, se del caso, i provvedimenti più gravi (cfr. TAR Milano, sez. III, sent. n. 1250/08). </w:t>
      </w:r>
    </w:p>
    <w:p>
      <w:pPr>
        <w:pStyle w:val="Corpodeltesto3"/>
        <w:spacing w:lineRule="auto" w:line="360"/>
        <w:jc w:val="both"/>
        <w:rPr/>
      </w:pPr>
      <w:r>
        <w:rPr>
          <w:b w:val="false"/>
          <w:sz w:val="24"/>
          <w:szCs w:val="24"/>
        </w:rPr>
        <w:t xml:space="preserve">Denunciati tali vizi, si chiedeva, altresì, ai sensi dell’art. 21, comma 8,  L. 1034/1971 (c.d. L. TAR), come mod. dalla L. 205/2000, la previa sospensione dei provvedimenti impugnati, essendo tutti gli atti amministrativi dotati della immediata esecutività e come tali in grado di incidere irrimediabilmente nelle more della decisione del ricorso sulle situazioni soggettive del ricorrente. La richiesta della c.d. “sospensiva” deve essere giustificata da due presupposti: il </w:t>
      </w:r>
      <w:r>
        <w:rPr>
          <w:b w:val="false"/>
          <w:i/>
          <w:sz w:val="24"/>
          <w:szCs w:val="24"/>
        </w:rPr>
        <w:t>fumus boni iuris</w:t>
      </w:r>
      <w:r>
        <w:rPr>
          <w:b w:val="false"/>
          <w:sz w:val="24"/>
          <w:szCs w:val="24"/>
        </w:rPr>
        <w:t xml:space="preserve"> ed il danno grave ed irreparabile; nella fattispecie in esame, il </w:t>
      </w:r>
      <w:r>
        <w:rPr>
          <w:b w:val="false"/>
          <w:i/>
          <w:sz w:val="24"/>
          <w:szCs w:val="24"/>
        </w:rPr>
        <w:t xml:space="preserve">fumus </w:t>
      </w:r>
      <w:r>
        <w:rPr>
          <w:b w:val="false"/>
          <w:sz w:val="24"/>
          <w:szCs w:val="24"/>
        </w:rPr>
        <w:t>si riteneva evidente dai motivi posti a sostegno del ricorso, mentre il danno grave e irreparabile si riteneva ravvisabile nel fatto che il ricorrente, stante l’imminente apertura della stagione venatoria, non avrebbe potuto esercitare il diritto connesso alla licenza di caccia.</w:t>
      </w:r>
      <w:r>
        <w:rPr>
          <w:b w:val="false"/>
        </w:rPr>
        <w:t xml:space="preserve"> </w:t>
      </w:r>
      <w:r>
        <w:rPr>
          <w:b w:val="false"/>
          <w:sz w:val="24"/>
          <w:szCs w:val="24"/>
        </w:rPr>
        <w:t>Si concludeva, pertanto, per</w:t>
      </w:r>
      <w:r>
        <w:rPr>
          <w:b w:val="false"/>
        </w:rPr>
        <w:t xml:space="preserve"> l’</w:t>
      </w:r>
      <w:r>
        <w:rPr>
          <w:b w:val="false"/>
          <w:sz w:val="24"/>
          <w:szCs w:val="24"/>
        </w:rPr>
        <w:t xml:space="preserve">accoglimento del ricorso, previa sospensione dell’esecuzione dell’atto impugnato, e quindi per l’annullamento dei provvedimenti impugnati. All’udienza del 06.11.08, fissata, in camera di consiglio, per la discussione della sospensiva, erano presenti, oltre lo scrivente, il difensore del ricorrente e l’Avvocatura Distrettuale dello Stato di Salerno per il Ministero dell’Interno, costituitosi in data 05.11.09. Il difensore esponeva brevemente i suindicati motivi del ricorso e le ragioni giustificatrici della richiesta sospensione degli atti impugnati, impugnando la memoria di costituzione e risposta dell’Avvocatura. Quest’ultima si riportava a tale memoria insistendo nel rigetto del ricorso e della sospensiva, eccependo quanto segue. Innanzitutto rilevava che l’obbligo di comunicazione ex art. 7 L. 241/90 non è assoluto, ma al contrario prevede delle deroghe in ragione “di esigenze di celerità del procedimento”: il caso di specie, secondo l’Avvocatura, rientrava in tale eccezione. In ordine alla lamentata violazione dell’art. 39  R.D. n. 733/1931, l’Avvocatura riteneva che il potere riconosciuto dalla citata norma al Prefetto e al Questore fosse caratterizzato da un’elevata discrezionalità, dato il fine di ordine pubblico cui è preordinato. Nel caso </w:t>
      </w:r>
      <w:r>
        <w:rPr>
          <w:b w:val="false"/>
          <w:i/>
          <w:sz w:val="24"/>
          <w:szCs w:val="24"/>
        </w:rPr>
        <w:t>de quo</w:t>
      </w:r>
      <w:r>
        <w:rPr>
          <w:b w:val="false"/>
          <w:sz w:val="24"/>
          <w:szCs w:val="24"/>
        </w:rPr>
        <w:t xml:space="preserve">, dunque, la mera denunzia del coniuge a carico del ricorrente per lesioni personali era sufficiente per l’adozione dei suddetti atti ablatori. Il Collegio si riservava ed in data 07.11.08, a scioglimento della riserva, depositava l’ordinanza, con la quale, purtroppo, respingeva la domanda cautelare, in quanto riteneva che, al sommario esame proprio del giudizio cautelare, il ricorso, allo stato, non presentava elementi di fondatezza, tenuto conto della discrezionalità attribuita in materia dall’Autorità, ravvisando, inoltre, l’insussistenza del danno grave ed irreparabile. </w:t>
      </w:r>
    </w:p>
    <w:p>
      <w:pPr>
        <w:pStyle w:val="Corpodeltesto3"/>
        <w:spacing w:lineRule="auto" w:line="360"/>
        <w:rPr>
          <w:b w:val="false"/>
          <w:b w:val="false"/>
          <w:sz w:val="24"/>
          <w:szCs w:val="24"/>
        </w:rPr>
      </w:pPr>
      <w:r>
        <w:rPr>
          <w:b w:val="false"/>
          <w:sz w:val="24"/>
          <w:szCs w:val="24"/>
        </w:rPr>
      </w:r>
    </w:p>
    <w:p>
      <w:pPr>
        <w:pStyle w:val="Corpodeltesto3"/>
        <w:spacing w:lineRule="auto" w:line="360"/>
        <w:rPr>
          <w:b w:val="false"/>
          <w:b w:val="false"/>
          <w:sz w:val="24"/>
          <w:szCs w:val="24"/>
        </w:rPr>
      </w:pPr>
      <w:r>
        <w:rPr>
          <w:b w:val="false"/>
          <w:sz w:val="24"/>
          <w:szCs w:val="24"/>
        </w:rPr>
        <w:t>********** ********** **********</w:t>
      </w:r>
    </w:p>
    <w:p>
      <w:pPr>
        <w:pStyle w:val="Corpodeltesto3"/>
        <w:spacing w:lineRule="auto" w:line="360"/>
        <w:rPr>
          <w:b w:val="false"/>
          <w:b w:val="false"/>
          <w:sz w:val="24"/>
          <w:szCs w:val="24"/>
        </w:rPr>
      </w:pPr>
      <w:r>
        <w:rPr>
          <w:b w:val="false"/>
          <w:sz w:val="24"/>
          <w:szCs w:val="24"/>
        </w:rPr>
      </w:r>
    </w:p>
    <w:p>
      <w:pPr>
        <w:pStyle w:val="Corpodeltesto3"/>
        <w:numPr>
          <w:ilvl w:val="0"/>
          <w:numId w:val="0"/>
        </w:numPr>
        <w:spacing w:lineRule="auto" w:line="360"/>
        <w:outlineLvl w:val="0"/>
        <w:rPr>
          <w:b w:val="false"/>
          <w:b w:val="false"/>
          <w:sz w:val="24"/>
          <w:szCs w:val="24"/>
        </w:rPr>
      </w:pPr>
      <w:r>
        <w:rPr>
          <w:b w:val="false"/>
          <w:sz w:val="24"/>
          <w:szCs w:val="24"/>
        </w:rPr>
        <w:t>TRIBUNALE DI SALERNO</w:t>
      </w:r>
    </w:p>
    <w:p>
      <w:pPr>
        <w:pStyle w:val="Corpodeltesto3"/>
        <w:numPr>
          <w:ilvl w:val="0"/>
          <w:numId w:val="0"/>
        </w:numPr>
        <w:spacing w:lineRule="auto" w:line="360"/>
        <w:outlineLvl w:val="0"/>
        <w:rPr>
          <w:b w:val="false"/>
          <w:b w:val="false"/>
          <w:sz w:val="24"/>
          <w:szCs w:val="24"/>
        </w:rPr>
      </w:pPr>
      <w:r>
        <w:rPr>
          <w:b w:val="false"/>
          <w:sz w:val="24"/>
          <w:szCs w:val="24"/>
        </w:rPr>
        <w:t>SEZ.NE DIST.TA DI AMALFI</w:t>
      </w:r>
    </w:p>
    <w:p>
      <w:pPr>
        <w:pStyle w:val="Corpodeltesto3"/>
        <w:spacing w:lineRule="auto" w:line="360"/>
        <w:rPr>
          <w:b w:val="false"/>
          <w:b w:val="false"/>
          <w:sz w:val="24"/>
          <w:szCs w:val="24"/>
        </w:rPr>
      </w:pPr>
      <w:r>
        <w:rPr>
          <w:b w:val="false"/>
          <w:sz w:val="24"/>
          <w:szCs w:val="24"/>
        </w:rPr>
        <w:t>DOTT.SSA  BELLANTONI</w:t>
      </w:r>
    </w:p>
    <w:p>
      <w:pPr>
        <w:pStyle w:val="Corpodeltesto3"/>
        <w:spacing w:lineRule="auto" w:line="360"/>
        <w:rPr>
          <w:b w:val="false"/>
          <w:b w:val="false"/>
          <w:sz w:val="24"/>
          <w:szCs w:val="24"/>
        </w:rPr>
      </w:pPr>
      <w:r>
        <w:rPr>
          <w:b w:val="false"/>
          <w:sz w:val="24"/>
          <w:szCs w:val="24"/>
        </w:rPr>
        <w:t>PROC. CIV. N. 34/03</w:t>
      </w:r>
    </w:p>
    <w:p>
      <w:pPr>
        <w:pStyle w:val="Corpodeltesto3"/>
        <w:spacing w:lineRule="auto" w:line="360"/>
        <w:rPr>
          <w:b w:val="false"/>
          <w:b w:val="false"/>
          <w:sz w:val="24"/>
          <w:szCs w:val="24"/>
        </w:rPr>
      </w:pPr>
      <w:r>
        <w:rPr>
          <w:b w:val="false"/>
          <w:sz w:val="24"/>
          <w:szCs w:val="24"/>
        </w:rPr>
        <w:t>UDIENZA DEL 25.11.08</w:t>
      </w:r>
    </w:p>
    <w:p>
      <w:pPr>
        <w:pStyle w:val="Corpodeltesto3"/>
        <w:spacing w:lineRule="auto" w:line="360"/>
        <w:ind w:left="360" w:hanging="0"/>
        <w:jc w:val="both"/>
        <w:rPr>
          <w:rFonts w:cs="Arial"/>
          <w:b w:val="false"/>
          <w:b w:val="false"/>
          <w:sz w:val="24"/>
          <w:szCs w:val="24"/>
        </w:rPr>
      </w:pPr>
      <w:r>
        <w:rPr>
          <w:rFonts w:cs="Arial"/>
          <w:b w:val="false"/>
          <w:sz w:val="24"/>
          <w:szCs w:val="24"/>
        </w:rPr>
      </w:r>
    </w:p>
    <w:p>
      <w:pPr>
        <w:pStyle w:val="Corpodeltesto2"/>
        <w:spacing w:lineRule="auto" w:line="360"/>
        <w:jc w:val="both"/>
        <w:rPr>
          <w:rFonts w:ascii="Arial" w:hAnsi="Arial" w:cs="Arial"/>
        </w:rPr>
      </w:pPr>
      <w:r>
        <w:rPr>
          <w:rFonts w:cs="Arial" w:ascii="Arial" w:hAnsi="Arial"/>
        </w:rPr>
        <w:t>L’ente morale X in data … proponeva dinanzi al Tribunale di Salerno, sez.ne dist.ta di Amalfi, ricorso ex art. 447 bis c.p.c nei confronti di Tizia per il rilascio dell’appartamento sito in …, assumendo di averlo alla stessa concesso nell’anno…  in comodato gratuito</w:t>
      </w:r>
      <w:r>
        <w:rPr>
          <w:rFonts w:cs="Arial" w:ascii="Arial" w:hAnsi="Arial"/>
          <w:b/>
        </w:rPr>
        <w:t xml:space="preserve"> </w:t>
      </w:r>
      <w:r>
        <w:rPr>
          <w:rFonts w:cs="Arial" w:ascii="Arial" w:hAnsi="Arial"/>
        </w:rPr>
        <w:t xml:space="preserve">e senza determinazione di durata esclusivamente per motivi di carità al fine di offrire a lei e alla sua famiglia una rispettosa abitazione. Tizia si costituiva in giudizio e spiegava domanda riconvenzionale, avente ad oggetto l’accertamento dell’acquisto del suddetto immobile per usucapione. La convenuta proponeva tale domanda anche con autonomo atto di citazione (proc. n. 71/04) ed i giudizi n. 34/03 e 71/04, entrambi pendenti presso la Sezione Distaccata di Amalfi, venivano riuniti con provvedimento del …; all’esito la causa veniva istruita con l’espletamento della prova testimoniale, terminata la quale, si procedeva alla fissazione dell’udienza di discussione. Nel frattempo il Comune di … citava in giudizio la stessa Tizia per ottenere la condanna di quest’ultima, previo accertamento del suo diritto di proprietà sull’immobile in questione, alla restituzione dello stesso; in tale giudizio n. 127/06 interveniva volontariamente anche il suddetto ente morale X e con provvedimento reso fuori udienza in data … il proc. n. 127/06 veniva riunito a quello n. 34/03.  All’udienza del 25.11.08, ove lo scrivente ha presenziato, la difesa dell’ente morale X chiedeva al Tribunale di: sospendere il giudizio n. 127/06 in attesa della definizione del giudizio n. 34/03; di revocare la riunione al procedimento n. 34/03 del proc. n. 127/06; di riammetterla nei termini al fine di consentirle di provare di essere titolare del bene in questione. Le altre parti si opponevano a tali richieste: la difesa di Tizia chiedeva al Tribunale di fissare udienza di precisazione delle conclusioni, mentre la difesa del Comune di … domandava, nell’ambito del proc. n. 127/06, la concessione dei termini di cui al quinto comma dell’art. 183 c.p.c., nella formulazione vigente fino al marzo 2006. Il Tribunale, nella persona della dott.ssa Bellantoni, si riservava ogni decisione e in data …, a scioglimento della suddetta riserva, depositava ordinanza con quale disponeva quanto segue. Sull’istanza di revoca del provvedimento di riunione del proc. n. 127/06 al quello n. 34/03 e sulla richiesta di sospensione del giudizio n. 127/06 in attesa della definizione di quello n. 34/03, il magistrato si esprimeva negativamente. Ella argomentava che </w:t>
      </w:r>
      <w:r>
        <w:rPr>
          <w:rFonts w:cs="Arial" w:ascii="Arial" w:hAnsi="Arial"/>
          <w:i/>
        </w:rPr>
        <w:t>“l’art. 295 c.p.c….prevede che il processo civile può essere sospeso quando la decisione dello stesso dipende dalla definizione di un’altra causa; tale rapporto di pregiudizialità sussiste, in coerenza con l’obiettivo di evitare un conflitto tra giudicati, quando tale causa, concretamente pendente, investe un indispensabile antecedente logico-giuridico, la cui soluzione, idonea a spiegare effetti vincolanti con l’autorità propria del giudicato, può pregiudicare in tutto o in parte la decisione della causa da sospendere e non è possibile per ragioni di competenza o di rito realizzare il simultaneus processus”</w:t>
      </w:r>
      <w:r>
        <w:rPr>
          <w:rFonts w:cs="Arial" w:ascii="Arial" w:hAnsi="Arial"/>
        </w:rPr>
        <w:t xml:space="preserve">. Fatta questa premessa, il magistrato riteneva che, dagli atti allegati alle produzioni di parte, la richiesta di sospensione non fosse fondata, mentre ricorrevano i presupposti per confermare il provvedimento di riunione del ... A tal riguardo, il giudice affermava che </w:t>
      </w:r>
      <w:r>
        <w:rPr>
          <w:rFonts w:cs="Arial" w:ascii="Arial" w:hAnsi="Arial"/>
          <w:i/>
        </w:rPr>
        <w:t>“la sospensione necessaria del processo regolata dall’art. 295 c.p.c. presuppone la pendenza davanti ad altro giudice o allo stesso giudice di una controversia avente ad oggetto questioni pregiudiziali rispetto a quelle discusse nel giudizio da sospendere, ma oggettivamente diverse da tali ultime questioni. Quando, viceversa, come nel caso in esame, le questioni di cui si dibatte sia nel giudizio che si chiede di sospendere, sia in quello dal quale tale sospensione dovrebbe derivare, sono identiche non è possibile procedere ad alcuna sospensione, ma possono configurarsi esclusivamente gli estremi per far luogo ad una riunione di procedimenti o ad una declaratoria di litispendenza o continenza di cause (cfr. Cass. civ. sez. I 10 luglio 1999 n. 7265; Cass. civ. sez. I 25 gennaio 1995 n. 874)”</w:t>
      </w:r>
      <w:r>
        <w:rPr>
          <w:rFonts w:cs="Arial" w:ascii="Arial" w:hAnsi="Arial"/>
        </w:rPr>
        <w:t xml:space="preserve">. Rilevava il giudice che nel caso in esame fosse possibile realizzare il </w:t>
      </w:r>
      <w:r>
        <w:rPr>
          <w:rFonts w:cs="Arial" w:ascii="Arial" w:hAnsi="Arial"/>
          <w:i/>
        </w:rPr>
        <w:t xml:space="preserve">simultaneus processus </w:t>
      </w:r>
      <w:r>
        <w:rPr>
          <w:rFonts w:cs="Arial" w:ascii="Arial" w:hAnsi="Arial"/>
        </w:rPr>
        <w:t xml:space="preserve">e dunque necessario la riunione dei due procedimenti, proprio per evitare un conflitto di giudicati sulla questione rimessa al tribunale dalle parti, concernente la titolarità dell’immobile in questione. La circostanza che i due processi pendessero in fasi diverse, per essere quello n. 34/03 già istruito e quello n. 127/06 in prima udienza non era ostativa all’emissione e dunque alla conferma del provvedimento di riunione. Anche la richiesta di rimessione in termini veniva rigettata, in quanto, così argomentando il giudice, ai sensi dell’art. 184 bis c.p.c., </w:t>
      </w:r>
      <w:r>
        <w:rPr>
          <w:rFonts w:cs="Arial" w:ascii="Arial" w:hAnsi="Arial"/>
          <w:i/>
        </w:rPr>
        <w:t>“la parte che dimostra di essere incorsa in decadenze per causa ad essa non imputabile può chiedere al giudice di essere rimessa in termini e il giudice, se ritiene verosimili i fatti allegati, ammette, quando occorre, la prova dell’impedimento e quindi provvede con ordinanza. Trattasi di una valvola di sicurezza, che consente di evitare, nell’ambito di un procedimento civile diviso in fasi rigide, nettamente distinte fra loro e studiate appositamente per creare una separazione fra l’avvio del processo, l’istruttoria e la decisione, che il principio delle preclusioni possa riverberare i propri effetti anche sulla parte diligente”</w:t>
      </w:r>
      <w:r>
        <w:rPr>
          <w:rFonts w:cs="Arial" w:ascii="Arial" w:hAnsi="Arial"/>
        </w:rPr>
        <w:t xml:space="preserve">. Nel caso </w:t>
      </w:r>
      <w:r>
        <w:rPr>
          <w:rFonts w:cs="Arial" w:ascii="Arial" w:hAnsi="Arial"/>
          <w:i/>
        </w:rPr>
        <w:t>de quo</w:t>
      </w:r>
      <w:r>
        <w:rPr>
          <w:rFonts w:cs="Arial" w:ascii="Arial" w:hAnsi="Arial"/>
        </w:rPr>
        <w:t>, il giudice riteneva che la parte istante non avesse allegato alcun elemento a sostegno della richiesta in esame. Concedeva, infine, a tutte le parti il triplice termine di cui all’art. 183, sesto comma c.p.c., nuova formulazione, in considerazione dell’epoca di notifica dell’atto di citazione nel giudizio n. 127/06; rinviava l’udienza al 10.11.09.</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TAR NAPOLI</w:t>
      </w:r>
    </w:p>
    <w:p>
      <w:pPr>
        <w:pStyle w:val="Normal"/>
        <w:numPr>
          <w:ilvl w:val="0"/>
          <w:numId w:val="0"/>
        </w:numPr>
        <w:spacing w:lineRule="auto" w:line="360"/>
        <w:jc w:val="center"/>
        <w:outlineLvl w:val="0"/>
        <w:rPr>
          <w:rFonts w:ascii="Arial" w:hAnsi="Arial" w:cs="Arial"/>
        </w:rPr>
      </w:pPr>
      <w:r>
        <w:rPr>
          <w:rFonts w:cs="Arial" w:ascii="Arial" w:hAnsi="Arial"/>
        </w:rPr>
        <w:t>SEZIONE QUARTA</w:t>
      </w:r>
    </w:p>
    <w:p>
      <w:pPr>
        <w:pStyle w:val="Normal"/>
        <w:numPr>
          <w:ilvl w:val="0"/>
          <w:numId w:val="0"/>
        </w:numPr>
        <w:spacing w:lineRule="auto" w:line="360"/>
        <w:jc w:val="center"/>
        <w:outlineLvl w:val="0"/>
        <w:rPr>
          <w:rFonts w:ascii="Arial" w:hAnsi="Arial" w:cs="Arial"/>
        </w:rPr>
      </w:pPr>
      <w:r>
        <w:rPr>
          <w:rFonts w:cs="Arial" w:ascii="Arial" w:hAnsi="Arial"/>
        </w:rPr>
        <w:t>Dott. Nappi (Pres.) – Dott. Pisano (Rel.) – Dott. D’Alessio (Cons.)</w:t>
      </w:r>
    </w:p>
    <w:p>
      <w:pPr>
        <w:pStyle w:val="Normal"/>
        <w:numPr>
          <w:ilvl w:val="0"/>
          <w:numId w:val="0"/>
        </w:numPr>
        <w:spacing w:lineRule="auto" w:line="360"/>
        <w:jc w:val="center"/>
        <w:outlineLvl w:val="0"/>
        <w:rPr>
          <w:rFonts w:ascii="Arial" w:hAnsi="Arial" w:cs="Arial"/>
        </w:rPr>
      </w:pPr>
      <w:r>
        <w:rPr>
          <w:rFonts w:cs="Arial" w:ascii="Arial" w:hAnsi="Arial"/>
        </w:rPr>
        <w:t>PROC. N. 4729/06 REG.RIC.</w:t>
      </w:r>
    </w:p>
    <w:p>
      <w:pPr>
        <w:pStyle w:val="Normal"/>
        <w:numPr>
          <w:ilvl w:val="0"/>
          <w:numId w:val="0"/>
        </w:numPr>
        <w:spacing w:lineRule="auto" w:line="360"/>
        <w:jc w:val="center"/>
        <w:outlineLvl w:val="0"/>
        <w:rPr>
          <w:rFonts w:ascii="Arial" w:hAnsi="Arial" w:cs="Arial"/>
        </w:rPr>
      </w:pPr>
      <w:r>
        <w:rPr>
          <w:rFonts w:cs="Arial" w:ascii="Arial" w:hAnsi="Arial"/>
        </w:rPr>
        <w:t>UDIENZA DEL 10.12.08</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izia riceveva dal Comune di … in data 18.04.06 notifica dell’ordinanza, con la quale si ingiungeva alla stessa la demolizione di una serie di opere edili ed il ripristino dello stato dei luoghi. Avverso tale ordinanza si proponeva ricorso al Tar di Napoli per i seguenti motivi, in breve così riassunti.</w:t>
      </w:r>
    </w:p>
    <w:p>
      <w:pPr>
        <w:pStyle w:val="Corpodeltesto3"/>
        <w:spacing w:lineRule="auto" w:line="360"/>
        <w:jc w:val="both"/>
        <w:rPr/>
      </w:pPr>
      <w:r>
        <w:rPr>
          <w:rFonts w:cs="Arial"/>
          <w:b w:val="false"/>
          <w:sz w:val="24"/>
          <w:szCs w:val="24"/>
        </w:rPr>
        <w:t xml:space="preserve">Con il primo motivo si lamentava il vizio di eccesso di potere per illogicità, irrazionalità e sviamento dell’atto impugnato, nonché la violazione degli artt. 27 e 31 D.P.R. 380/01 e dell’art. 38 L. 47/85. La difesa riteneva, infatti, che, nell’adottare il suddetto provvedimento, il Responsabile del Servizio Urbanistica ed Edilizia Privata del Comune di … non avesse effettuato gli opportuni accertamenti, come prescritto, invece, dagli artt. 27 e 31 D.P.R. 380/01; egli non aveva rilevato ed accertato, infatti, che per le opere contestate Tizia aveva presentato al Comune di …, in data 29.04.86, ai sensi della legge n. 47/85, istanza di condono edilizio, versando anche le relative oblazioni. Al riguardo, si faceva rilevare che l’ingiunzione a demolire un’opera abusivamente realizzata perde del tutto efficacia qualora l’interessato abbia attivato uno dei procedimenti tipici (accertamento di conformità ex art. 13, ovvero istanza di condono ex art. 35) previsti dalla L. 47/85 per ottenere la concessione edilizia in sanatoria dell’opera stessa (cfr. TAR Liguria, sez. I, 11/5/2000 n. 505). Si richiamava, inoltre, l’orientamento del Consiglio di Stato, secondo cui </w:t>
      </w:r>
      <w:r>
        <w:rPr>
          <w:rFonts w:cs="Arial"/>
          <w:b w:val="false"/>
          <w:i/>
          <w:iCs/>
          <w:sz w:val="24"/>
          <w:szCs w:val="24"/>
        </w:rPr>
        <w:t xml:space="preserve">&lt;&lt;l’art. 38 L. 47/85 impone alla P.A. di astenersi, fino alla definizione del procedimento di condono edilizio, da ogni iniziativa repressiva che potrebbe vanificare a priori l’interesse al rilascio della concessione edilizia in sanatoria secondo le previsioni del capo IV L. 47/85, onde prima la P.A. deve pronunciarsi sulla condonabilità, o meno, dell’opera edilizia abusiva e, solo dopo una valutazione negativa di quest’ultima, dovrà sanzionare l’abuso commesso&gt;&gt; </w:t>
      </w:r>
      <w:r>
        <w:rPr>
          <w:rFonts w:cs="Arial"/>
          <w:b w:val="false"/>
          <w:sz w:val="24"/>
          <w:szCs w:val="24"/>
        </w:rPr>
        <w:t>(Cons. Stato sez. V, 17/3/98, n. 298).</w:t>
      </w:r>
    </w:p>
    <w:p>
      <w:pPr>
        <w:pStyle w:val="Corpodeltesto3"/>
        <w:spacing w:lineRule="auto" w:line="360"/>
        <w:jc w:val="both"/>
        <w:rPr>
          <w:rFonts w:cs="Arial"/>
          <w:b w:val="false"/>
          <w:b w:val="false"/>
          <w:i/>
          <w:i/>
          <w:iCs/>
          <w:sz w:val="24"/>
          <w:szCs w:val="24"/>
        </w:rPr>
      </w:pPr>
      <w:r>
        <w:rPr>
          <w:b w:val="false"/>
          <w:bCs/>
          <w:sz w:val="24"/>
          <w:szCs w:val="24"/>
        </w:rPr>
        <w:t xml:space="preserve">Con il secondo motivo si denunciava la violazione dell’art. 3 Cost. e l’eccesso di potere per </w:t>
      </w:r>
      <w:r>
        <w:rPr>
          <w:b w:val="false"/>
          <w:sz w:val="24"/>
          <w:szCs w:val="24"/>
        </w:rPr>
        <w:t xml:space="preserve">arbitrarietà, perplessità e sviamento del provvedimento in questione. Si sottolineava, infatti, che tale atto era stato emesso solo nell’aprile 2006 per contestare la realizzazione di opere accertate in epoca notevolmente distante dall’ordinanza medesima, ovvero due anni prima. Si riteneva, dunque, che tale notevole lasso di tempo intercorrente tra gli accertamenti eseguiti e l’emissione del provvedimento sanzionatorio violasse palesemente il principio del legittimo affidamento della ricorrente, che confidava, invece, nella disamina ad opera delle competenti Autorità della suddetta istanza di sanatoria riguardante le opere in discussione; istanza, che risultava ancora inevasa. </w:t>
      </w:r>
      <w:r>
        <w:rPr>
          <w:rFonts w:cs="Arial"/>
          <w:b w:val="false"/>
          <w:sz w:val="24"/>
          <w:szCs w:val="24"/>
        </w:rPr>
        <w:t xml:space="preserve">Al riguardo, si ricordava che, secondo la prevalente giurisprudenza amministrativa, il principio della tutela del legittimo affidamento del cittadino nella sicurezza giuridica trova fondamento costituzionale nel principio di uguaglianza di fronte alla legge (art. 3 Cost.); esso costituisce un elemento essenziale dello stato di diritto ed è immanente in tutti i rapporti di diritto pubblico. Il potere di autotutela dell’Amministrazione incontra, quindi, il limite del principio generale – avente fondamento costituzionale – di tutela dell’affidamento e della buona fede del cittadino. Ed inoltre </w:t>
      </w:r>
      <w:r>
        <w:rPr>
          <w:rFonts w:cs="Arial"/>
          <w:b w:val="false"/>
          <w:i/>
          <w:iCs/>
          <w:sz w:val="24"/>
          <w:szCs w:val="24"/>
        </w:rPr>
        <w:t xml:space="preserve">&lt;&lt;…gli interventi repressivi del sindaco in materia edilizia non possono essere differiti arbitrariamente, ma devono essere adottati in un ragionevole lasso di tempo e devono essere, altresì, ispirati da criteri di logica coerenza, in quanto all’autorità amministrativa non è consentito di fare o non fare uso, ad libitum, dei poteri conferiti dalle leggi a tutela della legalità&gt;&gt; </w:t>
      </w:r>
      <w:r>
        <w:rPr>
          <w:rFonts w:cs="Arial"/>
          <w:b w:val="false"/>
          <w:sz w:val="24"/>
          <w:szCs w:val="24"/>
        </w:rPr>
        <w:t>(cfr. T.A.R. Trentino-A. Adige Bolzano, 12.01.2000 n.2). Pertanto, in ossequio al suddetto principio, la contestazione andava quanto meno sollevata all’epoca degli accertamenti espletati.</w:t>
      </w:r>
    </w:p>
    <w:p>
      <w:pPr>
        <w:pStyle w:val="Corpodeltesto3"/>
        <w:spacing w:lineRule="auto" w:line="360"/>
        <w:jc w:val="both"/>
        <w:rPr/>
      </w:pPr>
      <w:r>
        <w:rPr>
          <w:rFonts w:cs="Arial"/>
          <w:b w:val="false"/>
          <w:bCs/>
          <w:sz w:val="24"/>
          <w:szCs w:val="24"/>
        </w:rPr>
        <w:t>Con il terzo motivo, si denunciava la violazione dell’art.</w:t>
      </w:r>
      <w:r>
        <w:rPr>
          <w:rFonts w:cs="Arial"/>
          <w:bCs/>
          <w:sz w:val="24"/>
          <w:szCs w:val="24"/>
        </w:rPr>
        <w:t xml:space="preserve"> </w:t>
      </w:r>
      <w:r>
        <w:rPr>
          <w:rFonts w:cs="Arial"/>
          <w:b w:val="false"/>
          <w:bCs/>
          <w:sz w:val="24"/>
          <w:szCs w:val="24"/>
        </w:rPr>
        <w:t xml:space="preserve">37 D.P.R. 380/01; della L.R. n. 19/01; degli artt. 32, co. 35, D.L. 269/03 conv. in L. 326/03; nonché il vizio di eccesso di potere per </w:t>
      </w:r>
      <w:r>
        <w:rPr>
          <w:rFonts w:cs="Arial"/>
          <w:b w:val="false"/>
          <w:sz w:val="24"/>
          <w:szCs w:val="24"/>
        </w:rPr>
        <w:t xml:space="preserve">arbitrarietà, perplessità e sviamento. Ciò in quanto si precisava che al momento dei vari sopralluoghi Tizia stava eseguendo sulla propria struttura alberghiera mere opere di manutenzione ordinaria, quali lavori di pitturazione interna, di riparazione delle porte interne e di revisione degli impianti ivi esistenti. Trattavasi di lavori che non necessitavano né di permesso di costruire né di dichiarazione di inizio attività, ma rientranti in quella che il T.U. sull’edilizia all’art. 6 definisce attività edilizia libera, non necessitante di alcun titolo abilitativo. In ogni caso anche per tali opere di finitura, Tizia, a scopo meramente cautelativo, aveva presentato, ai sensi della legge 326/2003, istanza di condono, versando, altresì, interamente l’oblazione forfetaria di € 516,00. </w:t>
      </w:r>
    </w:p>
    <w:p>
      <w:pPr>
        <w:pStyle w:val="Corpodeltesto3"/>
        <w:spacing w:lineRule="auto" w:line="360"/>
        <w:jc w:val="both"/>
        <w:rPr/>
      </w:pPr>
      <w:r>
        <w:rPr>
          <w:rFonts w:cs="Arial"/>
          <w:b w:val="false"/>
          <w:bCs/>
          <w:sz w:val="24"/>
          <w:szCs w:val="24"/>
        </w:rPr>
        <w:t xml:space="preserve">Con il quarto motivo si denunciava la violazione dell’art. 37 D.P.R. 380/01; della L.R. n. 19/01, nonché il vizio di eccesso di potere per </w:t>
      </w:r>
      <w:r>
        <w:rPr>
          <w:rFonts w:cs="Arial"/>
          <w:b w:val="false"/>
          <w:sz w:val="24"/>
          <w:szCs w:val="24"/>
        </w:rPr>
        <w:t xml:space="preserve">arbitrarietà, perplessità e sviamento dell’atto impugnato. Infatti, alcuni degli interventi rilevati e contestati non erano tali da giustificare le gravi sanzioni della demolizione e del ripristino dello stato dei luoghi, in quanto trattavasi di opere di ordinaria e straordinaria manutenzione, nonché di opere di consolidamento, che non avevano comportato aumento di volume o di superficie; esse risultavano, altresì, compatibili con gli strumenti urbanistici del comune di …, in quanto nel vigente P.R.G. l’immobile, in cui erano state realizzate le suddette opere, è posizionato in zona omogenea A, dove, appunto, è consentito eseguire interventi di tale tipo. Veniva, altresì, sottolineato che le opere erano state realizzate con i materiali previsti dal vigente P.U.T. </w:t>
      </w:r>
    </w:p>
    <w:p>
      <w:pPr>
        <w:pStyle w:val="Corpodeltesto3"/>
        <w:spacing w:lineRule="auto" w:line="360"/>
        <w:jc w:val="both"/>
        <w:rPr>
          <w:b w:val="false"/>
          <w:b w:val="false"/>
          <w:sz w:val="24"/>
          <w:szCs w:val="24"/>
        </w:rPr>
      </w:pPr>
      <w:r>
        <w:rPr>
          <w:b w:val="false"/>
          <w:sz w:val="24"/>
          <w:szCs w:val="24"/>
        </w:rPr>
        <w:t>Nel corpo del ricorso si chiedeva, inoltre, ai sensi dell’art. 21, comma 8,  L. 1034/1971 (c.d. L. TAR), come mod. dalla L. 205/2000, la previa sospensione del provvedimento impugnato. La richiesta della “sospensiva” veniva così giustificata: i</w:t>
      </w:r>
      <w:r>
        <w:rPr>
          <w:rFonts w:cs="Arial"/>
          <w:b w:val="false"/>
          <w:sz w:val="24"/>
          <w:szCs w:val="24"/>
        </w:rPr>
        <w:t xml:space="preserve">l </w:t>
      </w:r>
      <w:r>
        <w:rPr>
          <w:rFonts w:cs="Arial"/>
          <w:b w:val="false"/>
          <w:i/>
          <w:iCs/>
          <w:sz w:val="24"/>
          <w:szCs w:val="24"/>
        </w:rPr>
        <w:t>fumus boni iuris</w:t>
      </w:r>
      <w:r>
        <w:rPr>
          <w:rFonts w:cs="Arial"/>
          <w:b w:val="false"/>
          <w:sz w:val="24"/>
          <w:szCs w:val="24"/>
        </w:rPr>
        <w:t xml:space="preserve"> appariva evidente dall’analisi dei motivi posti a sostegno del ricorso; il danno era sicuramente grave ed irreparabile, in quanto, poiché per le opere contestate la ricorrente aveva inoltrato istanze di sanatoria ai sensi delle leggi n. 47/85 e n. 326/03, l’esecuzione dell’ordinanza di demolizione avrebbe vanificato l’eventuale esito positivo delle predette istanze di condono. La gravità ed irreparabilità del danno si manifestava, altresì, in relazione a quegli interventi di ordinaria e di straordinaria manutenzione, nonché di consolidamento, rispetto ai quali risultavano del tutto sproporzionate le rigide sanzioni amministrative inflitte. Si concludeva, pertanto, per l’accoglimento del ricorso, previa sospensione dell’atto impugnato. Nel frattempo la sospensiva veniva accolta in quanto, i giudici ritenevano che, </w:t>
      </w:r>
      <w:r>
        <w:rPr>
          <w:b w:val="false"/>
          <w:sz w:val="26"/>
        </w:rPr>
        <w:t xml:space="preserve">in relazione alla perizia agli atti  e alle domande di condono presentate, il ricorso appariva fornito del prescritto </w:t>
      </w:r>
      <w:r>
        <w:rPr>
          <w:b w:val="false"/>
          <w:i/>
          <w:sz w:val="26"/>
        </w:rPr>
        <w:t xml:space="preserve">fumus </w:t>
      </w:r>
      <w:r>
        <w:rPr>
          <w:b w:val="false"/>
          <w:sz w:val="26"/>
        </w:rPr>
        <w:t xml:space="preserve">ed appariva sussistere il pregiudizio grave ed irreparabile derivante dall’esecuzione  del provvedimento impugnato. </w:t>
      </w:r>
      <w:r>
        <w:rPr>
          <w:rFonts w:cs="Arial"/>
          <w:b w:val="false"/>
          <w:sz w:val="24"/>
          <w:szCs w:val="24"/>
        </w:rPr>
        <w:t xml:space="preserve">Veniva, poi, fissata l’udienza di merito per il 10.12.08, nella quale, presente lo scrivente, il difensore della ricorrente si riportava ai motivi del ricorso e ne chiedeva l’integrale accoglimento, con conseguente annullamento dell’atto impugnato. Il Comune di … non si costituiva. Il Collegio manifestava la necessità per poter decidere il ricorso di ottenere chiarimenti dal suddetto Comune e, pertanto, emetteva ordinanza istruttoria con cui rivolgeva all’ente specifica richiesta di chiarire se le opere oggetto del provvedimento impugnato corrispondessero alle opere oggetto dell’istanza di condono edilizio presentata dalla ricorrente e se fosse ancora all’esame dei competenti organi. Rinviava poi l’udienza all’11.11.09 quando si riservava per la decisione. </w:t>
      </w:r>
    </w:p>
    <w:p>
      <w:pPr>
        <w:pStyle w:val="Corpodeltesto3"/>
        <w:spacing w:lineRule="auto" w:line="360"/>
        <w:jc w:val="both"/>
        <w:rPr>
          <w:rFonts w:cs="Arial"/>
          <w:b w:val="false"/>
          <w:b w:val="false"/>
          <w:sz w:val="24"/>
          <w:szCs w:val="24"/>
        </w:rPr>
      </w:pPr>
      <w:r>
        <w:rPr>
          <w:rFonts w:cs="Arial"/>
          <w:b w:val="false"/>
          <w:sz w:val="24"/>
          <w:szCs w:val="24"/>
        </w:rPr>
      </w:r>
    </w:p>
    <w:p>
      <w:pPr>
        <w:pStyle w:val="Corpodeltesto3"/>
        <w:spacing w:lineRule="auto" w:line="360"/>
        <w:rPr>
          <w:rFonts w:cs="Arial"/>
          <w:b w:val="false"/>
          <w:b w:val="false"/>
          <w:sz w:val="24"/>
          <w:szCs w:val="24"/>
        </w:rPr>
      </w:pPr>
      <w:r>
        <w:rPr>
          <w:rFonts w:cs="Arial"/>
          <w:b w:val="false"/>
          <w:sz w:val="24"/>
          <w:szCs w:val="24"/>
        </w:rPr>
        <w:t xml:space="preserve">********** ********** ********** </w: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6480" w:leader="none"/>
          <w:tab w:val="left" w:pos="6840" w:leader="none"/>
        </w:tabs>
        <w:spacing w:lineRule="auto" w:line="360"/>
        <w:ind w:right="-82" w:hanging="0"/>
        <w:jc w:val="center"/>
        <w:outlineLvl w:val="0"/>
        <w:rPr/>
      </w:pPr>
      <w:r>
        <w:rPr>
          <w:rFonts w:eastAsia="Arial" w:cs="Arial" w:ascii="Arial" w:hAnsi="Arial"/>
        </w:rPr>
        <w:t xml:space="preserve">  </w:t>
      </w:r>
      <w:r>
        <w:rPr>
          <w:rFonts w:cs="Arial" w:ascii="Arial" w:hAnsi="Arial"/>
        </w:rPr>
        <w:t>G.U.P.</w:t>
      </w:r>
    </w:p>
    <w:p>
      <w:pPr>
        <w:pStyle w:val="Normal"/>
        <w:numPr>
          <w:ilvl w:val="0"/>
          <w:numId w:val="0"/>
        </w:numPr>
        <w:tabs>
          <w:tab w:val="clear" w:pos="708"/>
          <w:tab w:val="left" w:pos="6480" w:leader="none"/>
          <w:tab w:val="left" w:pos="6840" w:leader="none"/>
        </w:tabs>
        <w:spacing w:lineRule="auto" w:line="360"/>
        <w:ind w:right="-82" w:hanging="0"/>
        <w:jc w:val="center"/>
        <w:outlineLvl w:val="0"/>
        <w:rPr>
          <w:rFonts w:ascii="Arial" w:hAnsi="Arial" w:cs="Arial"/>
        </w:rPr>
      </w:pPr>
      <w:r>
        <w:rPr>
          <w:rFonts w:cs="Arial" w:ascii="Arial" w:hAnsi="Arial"/>
        </w:rPr>
        <w:t>TRIBUNALE DI SALERNO</w:t>
      </w:r>
    </w:p>
    <w:p>
      <w:pPr>
        <w:pStyle w:val="Normal"/>
        <w:numPr>
          <w:ilvl w:val="0"/>
          <w:numId w:val="0"/>
        </w:numPr>
        <w:tabs>
          <w:tab w:val="clear" w:pos="708"/>
          <w:tab w:val="left" w:pos="6480" w:leader="none"/>
          <w:tab w:val="left" w:pos="6840" w:leader="none"/>
        </w:tabs>
        <w:spacing w:lineRule="auto" w:line="360"/>
        <w:ind w:right="-82" w:hanging="0"/>
        <w:jc w:val="center"/>
        <w:outlineLvl w:val="0"/>
        <w:rPr>
          <w:rFonts w:ascii="Arial" w:hAnsi="Arial" w:cs="Arial"/>
        </w:rPr>
      </w:pPr>
      <w:r>
        <w:rPr>
          <w:rFonts w:cs="Arial" w:ascii="Arial" w:hAnsi="Arial"/>
        </w:rPr>
        <w:t>DOTT.SSA ZARONE</w:t>
      </w:r>
    </w:p>
    <w:p>
      <w:pPr>
        <w:pStyle w:val="Normal"/>
        <w:numPr>
          <w:ilvl w:val="0"/>
          <w:numId w:val="0"/>
        </w:numPr>
        <w:tabs>
          <w:tab w:val="clear" w:pos="708"/>
          <w:tab w:val="left" w:pos="6480" w:leader="none"/>
          <w:tab w:val="left" w:pos="6840" w:leader="none"/>
        </w:tabs>
        <w:spacing w:lineRule="auto" w:line="360"/>
        <w:ind w:right="-82" w:hanging="0"/>
        <w:jc w:val="center"/>
        <w:outlineLvl w:val="0"/>
        <w:rPr>
          <w:rFonts w:ascii="Arial" w:hAnsi="Arial" w:cs="Arial"/>
        </w:rPr>
      </w:pPr>
      <w:r>
        <w:rPr>
          <w:rFonts w:cs="Arial" w:ascii="Arial" w:hAnsi="Arial"/>
        </w:rPr>
        <w:t>PROC. PEN. N. 8477/06 R.G.GIP – N. 6069/06 R.G.N.R.</w:t>
      </w:r>
    </w:p>
    <w:p>
      <w:pPr>
        <w:pStyle w:val="Normal"/>
        <w:numPr>
          <w:ilvl w:val="0"/>
          <w:numId w:val="0"/>
        </w:numPr>
        <w:tabs>
          <w:tab w:val="clear" w:pos="708"/>
          <w:tab w:val="left" w:pos="6480" w:leader="none"/>
          <w:tab w:val="left" w:pos="6840" w:leader="none"/>
        </w:tabs>
        <w:spacing w:lineRule="auto" w:line="360"/>
        <w:ind w:right="-82" w:hanging="0"/>
        <w:jc w:val="center"/>
        <w:outlineLvl w:val="0"/>
        <w:rPr>
          <w:rFonts w:ascii="Arial" w:hAnsi="Arial" w:cs="Arial"/>
        </w:rPr>
      </w:pPr>
      <w:r>
        <w:rPr>
          <w:rFonts w:cs="Arial" w:ascii="Arial" w:hAnsi="Arial"/>
        </w:rPr>
        <w:t>UDIENZA DEL 08.01.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premette che il procedimento in parola è particolarmente complesso, in quanto vede coinvolti a vario titolo esponenti politici, della pubblica amministrazione, privati, per un totale di dodici imputati e undici capi di imputazione. Si cercherà, dunque, di sintetizzare quanto possibile le imputazioni, facendo riferimento, in particolar modo, alle posizioni processuali degli assistiti dell’avv. Lauretano.</w:t>
      </w:r>
    </w:p>
    <w:p>
      <w:pPr>
        <w:pStyle w:val="Normal"/>
        <w:spacing w:lineRule="auto" w:line="360"/>
        <w:jc w:val="both"/>
        <w:rPr>
          <w:rFonts w:ascii="Arial" w:hAnsi="Arial" w:cs="Arial"/>
        </w:rPr>
      </w:pPr>
      <w:r>
        <w:rPr>
          <w:rFonts w:cs="Arial" w:ascii="Arial" w:hAnsi="Arial"/>
        </w:rPr>
        <w:t>Tizio, Caio, Sempronio, Mevio, in concorso con altri otto imputati, venivano tratti a giudizio dinanzi al Giudice dell’udienza preliminare del Tribunale di Salerno per rispondere, a vario titolo, dei seguenti reati, così sintetizzati  p. e p. da:</w:t>
      </w:r>
    </w:p>
    <w:p>
      <w:pPr>
        <w:pStyle w:val="Normal"/>
        <w:numPr>
          <w:ilvl w:val="0"/>
          <w:numId w:val="1"/>
        </w:numPr>
        <w:spacing w:lineRule="auto" w:line="360"/>
        <w:jc w:val="both"/>
        <w:rPr>
          <w:rFonts w:ascii="Arial" w:hAnsi="Arial" w:cs="Arial"/>
        </w:rPr>
      </w:pPr>
      <w:r>
        <w:rPr>
          <w:rFonts w:cs="Arial" w:ascii="Arial" w:hAnsi="Arial"/>
        </w:rPr>
        <w:t>artt. 81 cpv, 110 e 323 c.p. in quanto Tizio e Caio, come autori materiali, quali componenti la C.E.C.I. del Comune di …; Mevio, come beneficiario, istigatore e determinatore, quale amministratore della società proprietaria dei terreni su cui si erano verificati gli interventi edilizi incriminati, in concorso fra loro e con gli altri imputati, con più azioni compiute in esecuzione di un medesimo disegno criminoso, assentivano illegittimamente la sanatoria di opere abusive ed il completamento di manufatti per una volumetria complessiva di mc. 2200 circa in zona tutelata, destinata dal P.R.G. ad una inedificabilità sia pubblica che privata, sulla base di elaborati progettuali non riproducenti il reale stato di fatto preesistente e carenti di idonea documentazione grafica e fotografica, così intenzionalmente procurando a Mevio ed altri imputati un ingiusto vantaggio patrimoniale, consistente nella facoltà di edificare ex novo vani abitativi del valore commerciale valutabile in € 1.500.000 circa, in un’area di singolare pregio paesaggistico ed ambientale a ridosso del mare. Ciò mediante l’adozione di tre premessi di costruire in sanatoria illegittimi, emanati in virtù di pareri favorevoli della commissione edilizia comunale integrata; commessi in … dal 14.05.04 al 21.03.06;</w:t>
      </w:r>
    </w:p>
    <w:p>
      <w:pPr>
        <w:pStyle w:val="Normal"/>
        <w:numPr>
          <w:ilvl w:val="0"/>
          <w:numId w:val="1"/>
        </w:numPr>
        <w:spacing w:lineRule="auto" w:line="360"/>
        <w:jc w:val="both"/>
        <w:rPr/>
      </w:pPr>
      <w:r>
        <w:rPr>
          <w:rFonts w:cs="Arial" w:ascii="Arial" w:hAnsi="Arial"/>
        </w:rPr>
        <w:t>reato p. e p. dagli artt. 110 c.p., 44 lett. c) D.P.R. n. 380/01, perché tutti gli imputati, in concorso fra loro, nelle qualità indicate, nonché Sempronio, quale legale rappresentante della ditta incaricata dell’esecuzione dei lavori, attraverso l’adozione dei suindicati atti amministrativi illegittimi e, comunque, anche in difformità essenziale dagli stessi, realizzavano sull’area suindicata opere murarie di demolizione e ricostruzione, con conseguente variazione di destinazione d’uso, di due capannoni precedentemente adibiti a deposito, nonché altre opere murarie. Venivano, altresì, contestati per le medesime opere edilizie i reati di cui agli artt. 64 e 71; 95 D.P.R. n. 380/01; 181 D.lgs n. 42/04 in relazione all’art. 44 lett. c) D.P.R. n. 280/01; art. 734 c.p. Fatti commessi in……..fino al luglio 2006;</w:t>
      </w:r>
    </w:p>
    <w:p>
      <w:pPr>
        <w:pStyle w:val="Normal"/>
        <w:numPr>
          <w:ilvl w:val="0"/>
          <w:numId w:val="1"/>
        </w:numPr>
        <w:spacing w:lineRule="auto" w:line="360"/>
        <w:jc w:val="both"/>
        <w:rPr>
          <w:rFonts w:ascii="Arial" w:hAnsi="Arial" w:cs="Arial"/>
        </w:rPr>
      </w:pPr>
      <w:r>
        <w:rPr>
          <w:rFonts w:cs="Arial" w:ascii="Arial" w:hAnsi="Arial"/>
        </w:rPr>
        <w:t>artt. 61 n.2, 81 cpv, 110 e 481 c.p, in capo a Mevio, in concorso con altri imputati, in quanto al fine di ottenere i suddetti atti amministrativi illegittimi, nella sua qualità di amministratore della società, quindi quale istigatore e determinatore, beneficiava della redazione e sottoscrizione di relazioni grafiche e perizie asseverate concernenti lo stato di fatto degli immobili non conformi alla reale situazione dei luoghi e pertanto ideologicamente false. Fatti commessi in…..il 23.02.04;</w:t>
      </w:r>
    </w:p>
    <w:p>
      <w:pPr>
        <w:pStyle w:val="Normal"/>
        <w:numPr>
          <w:ilvl w:val="0"/>
          <w:numId w:val="1"/>
        </w:numPr>
        <w:spacing w:lineRule="auto" w:line="360"/>
        <w:jc w:val="both"/>
        <w:rPr>
          <w:rFonts w:ascii="Arial" w:hAnsi="Arial" w:cs="Arial"/>
        </w:rPr>
      </w:pPr>
      <w:r>
        <w:rPr>
          <w:rFonts w:cs="Arial" w:ascii="Arial" w:hAnsi="Arial"/>
        </w:rPr>
        <w:t>artt. 81 cpv. e 323 c.p., addebitato a Mevio, in concorso altri soggetti, perché egli, quale proprietario degli immobili, quale istigatore e determinatore, beneficiava della illegittima omissione concernente il mancato annullamento d’ufficio dei citati permessi di costruire, conseguendo, dunque, un ingiusto vantaggio patrimoniale, costituito dal mantenimento in capo al predetto della facoltà di edificare ex novo unità abitative a scopo residenziale per una notevole superficie complessiva di ingente valore commerciale. Fatti commessi in …..il 18.07.06;</w:t>
      </w:r>
    </w:p>
    <w:p>
      <w:pPr>
        <w:pStyle w:val="Normal"/>
        <w:numPr>
          <w:ilvl w:val="0"/>
          <w:numId w:val="1"/>
        </w:numPr>
        <w:spacing w:lineRule="auto" w:line="360"/>
        <w:jc w:val="both"/>
        <w:rPr>
          <w:rFonts w:ascii="Arial" w:hAnsi="Arial" w:cs="Arial"/>
        </w:rPr>
      </w:pPr>
      <w:r>
        <w:rPr>
          <w:rFonts w:cs="Arial" w:ascii="Arial" w:hAnsi="Arial"/>
        </w:rPr>
        <w:t>artt. 81 cpv., 61 n.2, 110 e 479 (in relazione all’art. 476, comma 2, c.p.), in quanto Mevio, al fine di commettere il delitto di cui al capo precedente, quale istigatore e determinatore, concorreva con altri imputati, nell’ambito delle rispettive qualità, alla formazione di verbali di sopralluogo e di un provvedimento di archiviazione di rapporto su attività edilizia, atti pubblici fidefacienti, ideologicamente falsi, nei quali si attestavano situazioni in modo contrario al vero.</w:t>
      </w:r>
    </w:p>
    <w:p>
      <w:pPr>
        <w:pStyle w:val="Normal"/>
        <w:spacing w:lineRule="auto" w:line="360"/>
        <w:jc w:val="both"/>
        <w:rPr>
          <w:rFonts w:ascii="Arial" w:hAnsi="Arial" w:cs="Arial"/>
        </w:rPr>
      </w:pPr>
      <w:r>
        <w:rPr>
          <w:rFonts w:cs="Arial" w:ascii="Arial" w:hAnsi="Arial"/>
        </w:rPr>
        <w:t>All’udienza preliminare del 08.01.09, ove lo scrivente era presente, si costituivano parte civile coloro che aveva proposto denunzia-querela, dalla quale era scaturito il presente procedimento penale. Si trattava di soggetti titolari di una struttura alberghiera confinante con i terreni di proprietà di Mevio e su cui erano intervenuti gli interventi edilizi da loro denunciati. Il Giudice ammetteva la costituzione di parte civile e, dopo aver accertato la regolare costituzione di tutte le parti, dichiarava aperta la discussione. Il P.M. esponeva sinteticamente i risultati delle indagini preliminari e gli elementi di prova posti a sostegno della richiesta di rinvio a giudizio. Prendevano poi la parola i difensori della parte civile e successivamente i difensori degli imputati per esporre le loro difese. In particolare, per i soggetti imputati quali componenti la C.E.C.I., la difesa faceva rilevare il ruolo estremamente marginale avuto da costoro nella vicenda in esame, considerato che gli stessi, in qualità di esperti in arti pittoriche e storiche nell’ambito della suddetta commissione, si erano limitati ad esprimere un parere endoprocedimentale, come tale non avente nessuna rilevanza esterna. Per il soggetto proprietario dei terreni, si faceva rilevare che questi aveva acquistato tale proprietà solo recentemente ed era subentrato quando l’iter amministrativo di rilascio dei suddetti permessi di costruire in sanatoria era già quasi concluso. Del tutto estranea era la posizione del titolare della ditta edile, a cui nessun tipo di addebito si poteva muovere, avendo semplicemente eseguito quanto prescritto nei citati atti concessori. Conclusa la discussione, il P.M. e il difensore della parte civile chiedevano il rinvio a giudizio di tutti gli imputati; gli avvocati di costoro chiedevano emettersi sentenza di non luogo a procedere. Dichiarata chiusa la discussione, il Giudice procedeva alla deliberazione pronunciando decreto che dispone il giudizio. In particolare, il Giudice rilevava che gli atti di indagine rendevano sufficientemente dubitativa la sussistenza del contestato abuso edilizio, la cui imponenza in un contesto sottoposto a vincoli pregnanti, come quello nel caso in esame, rendeva quanto meno dubbia l’esistenza di contegno doloso da parte di tutti coloro cui erano attribuite le condotte illecite. Secondo il Giudice, neppure nei confronti dei componenti della C.E.C.I. poteva adottarsi una sentenza di non luogo a procedere, in quanto riteneva che il parere espresso da costoro, sebbene atto amministrativo endoprocedimentale, fosse parere di conformità urbanistica, presupponente una valutazione tecnica degli atti ad essa sottoposti, che ciascun componente dovesse essere in grado di esprimere a prescindere dalle conoscenze personali. Il Giudice, a sostegno di ciò, richiamava una pronuncia della Cassazione, secondo cui il reato di abuso d’ufficio può essere integrato anche attraverso parere espresso come componente della Commissione Edilizia (Cass. pen., sez. VI, 4707/98) e sussiste nel suo connotato collusivo laddove la violazione edilizia assentita rivesta caratteri di macroscopicità e, dunque, di particolare evidenza. Alla luce di tali considerazioni, pertanto, il G.U.P. riteneva necessario il vaglio dibattimentale per tutti gli imputati ed in relazione a tutte le imputazioni, posto che soltanto all’esito sarebbe stato possibile individuare coloro i quali eventualmente non avessero agito nella vicenda con la consapevolezza di realizzare alcun abuso. Disponeva, pertanto, il rinvio a giudizio di tutti gli imputati e per tutte le imputazioni contestate per l’udienza del 25.05.09 dinanzi al Tribunale di Salerno, in composizione collegiale, seconda sezione penal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Heading"/>
        <w:numPr>
          <w:ilvl w:val="0"/>
          <w:numId w:val="0"/>
        </w:numPr>
        <w:spacing w:lineRule="auto" w:line="360"/>
        <w:outlineLvl w:val="0"/>
        <w:rPr>
          <w:rFonts w:ascii="Arial" w:hAnsi="Arial" w:cs="Arial"/>
        </w:rPr>
      </w:pPr>
      <w:r>
        <w:rPr>
          <w:rFonts w:cs="Arial"/>
        </w:rPr>
      </w:r>
    </w:p>
    <w:p>
      <w:pPr>
        <w:pStyle w:val="Heading"/>
        <w:numPr>
          <w:ilvl w:val="0"/>
          <w:numId w:val="0"/>
        </w:numPr>
        <w:spacing w:lineRule="auto" w:line="360"/>
        <w:outlineLvl w:val="0"/>
        <w:rPr/>
      </w:pPr>
      <w:r>
        <w:rPr>
          <w:rFonts w:cs="Arial"/>
        </w:rPr>
        <w:tab/>
      </w:r>
      <w:r>
        <w:rPr>
          <w:rFonts w:cs="Arial"/>
          <w:b w:val="false"/>
          <w:sz w:val="24"/>
          <w:szCs w:val="24"/>
        </w:rPr>
        <w:t>TRIBUNALE DEL RIESAME DI SALERNO</w:t>
      </w:r>
    </w:p>
    <w:p>
      <w:pPr>
        <w:pStyle w:val="Corpodeltesto3"/>
        <w:numPr>
          <w:ilvl w:val="0"/>
          <w:numId w:val="0"/>
        </w:numPr>
        <w:spacing w:lineRule="auto" w:line="360"/>
        <w:outlineLvl w:val="0"/>
        <w:rPr>
          <w:rFonts w:cs="Arial"/>
          <w:b w:val="false"/>
          <w:b w:val="false"/>
          <w:sz w:val="24"/>
          <w:szCs w:val="24"/>
        </w:rPr>
      </w:pPr>
      <w:r>
        <w:rPr>
          <w:rFonts w:cs="Arial"/>
          <w:b w:val="false"/>
          <w:sz w:val="24"/>
          <w:szCs w:val="24"/>
        </w:rPr>
        <w:t>PROC.PEN. N. 9986/06 R.G.N.R. - N. 581/08 R.T.L.R.</w:t>
      </w:r>
    </w:p>
    <w:p>
      <w:pPr>
        <w:pStyle w:val="Corpodeltesto3"/>
        <w:numPr>
          <w:ilvl w:val="0"/>
          <w:numId w:val="0"/>
        </w:numPr>
        <w:spacing w:lineRule="auto" w:line="360"/>
        <w:outlineLvl w:val="0"/>
        <w:rPr>
          <w:rFonts w:cs="Arial"/>
          <w:b w:val="false"/>
          <w:b w:val="false"/>
          <w:sz w:val="24"/>
          <w:szCs w:val="24"/>
        </w:rPr>
      </w:pPr>
      <w:r>
        <w:rPr>
          <w:rFonts w:cs="Arial"/>
          <w:b w:val="false"/>
          <w:sz w:val="24"/>
          <w:szCs w:val="24"/>
        </w:rPr>
        <w:t>UDIENZA DEL 09.01.09</w:t>
      </w:r>
    </w:p>
    <w:p>
      <w:pPr>
        <w:pStyle w:val="Corpodeltesto2"/>
        <w:spacing w:lineRule="auto" w:line="360"/>
        <w:rPr>
          <w:rFonts w:ascii="Arial" w:hAnsi="Arial" w:cs="Arial"/>
          <w:b/>
          <w:b/>
          <w:sz w:val="24"/>
          <w:szCs w:val="24"/>
        </w:rPr>
      </w:pPr>
      <w:r>
        <w:rPr>
          <w:rFonts w:cs="Arial" w:ascii="Arial" w:hAnsi="Arial"/>
          <w:b/>
          <w:sz w:val="24"/>
          <w:szCs w:val="24"/>
        </w:rPr>
      </w:r>
    </w:p>
    <w:p>
      <w:pPr>
        <w:pStyle w:val="Corpodeltesto2"/>
        <w:spacing w:lineRule="auto" w:line="360" w:before="0" w:after="0"/>
        <w:jc w:val="both"/>
        <w:rPr/>
      </w:pPr>
      <w:r>
        <w:rPr>
          <w:rFonts w:cs="Arial" w:ascii="Arial" w:hAnsi="Arial"/>
        </w:rPr>
        <w:t xml:space="preserve">Tizia riceveva in data 24.11.08 notifica del decreto di sequestro preventivo, aventi ad oggetto una serie di opere edili, di cui si contestava l’esecuzione senza alcun titolo, già dissequestrate con precedente ordinanza dello stesso Tribunale del riesame. La vicenda è alquanto complessa e particolare. Avverso il suddetto decreto si proponeva richiesta di riesame, nella quale il difensore faceva un excursus cronologico circa lo svolgimento dei fatti, non essendo la prima volta che per le stesse opere e per gli stessi fatti veniva emesso provvedimento di cautela reale. Si narrava, infatti, che già in data 12.01.07 questa difesa depositava istanza di revoca del sequestro operato dai Carabinieri di … il 09.11.06 e convalidato il 15.11.06 dal G.I.P., nella quale si evidenziava che i locali contestati al piano seminterrato del suddetto immobile erano esistenti sin da epoca vetusta, come riportato nei grafici allegati ad una precedente concessione edilizia ed evidenziato dallo stesso Responsabile del Settore Tecnico del Comune di …Nella suddetta istanza di dissequestro si evidenziava, inoltre, che gli altri interventi contestati consistevano in opere di consolidamento statico-conservativo; tuttavia, in caso di mancato accoglimento di tali, pur legittime, argomentazioni, si invocava, in subordine, il dissequestro al fine del ripristino dello stato dei luoghi. Il G.I.P. rigettava la suddetta richiesta, evidenziando, tra l’altro, la necessità di procedere ad ulteriori accertamenti tecnici da parte del P.M. Quest’ultimo, infatti, provvedeva alla nomina di un consulente tecnico, che effettuava un sopralluogo presso l’immobile in questione e depositava consulenza in data 11.01.08, nella quale egli dava atto del rilascio, nelle more, del permesso di costruire in sanatoria avente ad oggetto le suddette opere e concludeva favorevolmente nel senso che tale atto, unitamente ad altro permesso di costruire ottenuto per altri intereventi edilizi, avrebbe reso l’edificio conforme urbanisticamente e paesaggisticamente. Ma nonostante la presenza dei suddetti atti amministrativi e della CTU totalmente favorevole, in data 21.01.08 il G.I.P. rigettava nuovamente l’istanza di dissequestro. Avverso tale provvedimento questa difesa proponeva appello ex art. 322 bis c.p.p., che veniva accolto dal Tribunale del Riesame il 26.03.08, il quale, preso atto dell’avvenuto rilascio del menzionato permesso di costruire in sanatoria e di quanto relazionato dal CTU, disponeva il dissequestro e la restituzione delle opere a Tizia. Ma in data 01.10.08 il G.I.P., in relazione alla richiesta di archiviazione avanzata dal P.M., faceva notificare avviso di fissazione di udienza in camera di consiglio ai sensi degli artt. 409, comma 2 e 410 c.p.p., che si teneva in data 22.10.08, nella quale il P.M. si riportava alla suddetta richiesta e la difesa, aderendo anch’essa alla istanza di archiviazione, depositava, altresì, nulla osta della Giunta Regionale Campania per la tutela del Parco Regionale dei Monti Lattari al citato accertamento di conformità e compatibilità paesaggistica e visto su tale progetto rilasciato dal Genio Civile di Salerno. All’esito di tale udienza, il GIP, non solo ordinava al P.M. di formulare l’imputazione, ai sensi dell’art. 409, comma 5, c.p.p., ma disponeva decreto di sequestro preventivo avente ad oggetto le stesse opere già dissequestrate con la suddetta ordinanza del Tribunale del Riesame e riguardante gli stessi fatti. La difesa, pertanto, si vedeva costretta a proporre nuova istanza di riesame. Innanzitutto, eccepiva la violazione del principio del </w:t>
      </w:r>
      <w:r>
        <w:rPr>
          <w:rFonts w:cs="Arial" w:ascii="Arial" w:hAnsi="Arial"/>
          <w:i/>
        </w:rPr>
        <w:t xml:space="preserve">“ne bis in idem”. </w:t>
      </w:r>
      <w:r>
        <w:rPr>
          <w:rFonts w:cs="Arial" w:ascii="Arial" w:hAnsi="Arial"/>
        </w:rPr>
        <w:t xml:space="preserve">Si faceva rilevare che il provvedimento censurato violava in maniera lampante ed eclatante il principio del </w:t>
      </w:r>
      <w:r>
        <w:rPr>
          <w:rFonts w:cs="Arial" w:ascii="Arial" w:hAnsi="Arial"/>
          <w:i/>
        </w:rPr>
        <w:t>ne bis in idem</w:t>
      </w:r>
      <w:r>
        <w:rPr>
          <w:rFonts w:cs="Arial" w:ascii="Arial" w:hAnsi="Arial"/>
        </w:rPr>
        <w:t xml:space="preserve">, in quanto la legittimità della permanenza del sequestro era stata già giudicata negativamente dal Tribunale del Riesame con ordinanza del 26.03.08 e nel frattempo non era intervenuta alcuna nuova circostanza di fatto o di diritto. Con tale provvedimento il Tribunale, infatti, ritenne del tutto errata la negativa valutazione operata il 21.01.08 dal G.I.P. dell’istanza di dissequestro, ostando  al mantenimento del vincolo reale sui beni caduti in sequestro la insussistenza della finalità preventiva, non essendo in concreto ipotizzabile una protrazione dell’attività antigiuridica, atteso che – in conseguenza dell’intervenuto permesso di costruire in sanatoria – ogni ulteriore intervento edilizio assumeva carattere lecito e, comunque, non idoneo a violare l’interesse protetto dalla norma penale. Al riguardo, la difesa ricordava che il principio del giudicato cautelare, dapprima elaborato con riguardo alle ordinanze in tema di misure cautelari personali, si è poi affermato anche in materia di misure cautelari reali, essendo la struttura dei procedimenti incidentali relativi sovrapponibile e valendo, pertanto, le medesime esigenze di salvaguardia della certezza delle situazioni giuridiche e di economia processuale. Si eccepiva l’infondatezza dell’intero ragionamento operato dal G.I.P., secondo il quale il CTU avrebbe eluso il quesito formulato dal P.M. Al contrario, si faceva rilevare che il consulente del P.M. aveva correttamente adempiuto al suo incarico, prendendo atto del rilascio dei permessi di costruire in sanatoria che rendevano conformi alle norme edilizie e a quelle poste a tutela del paesaggio gli interventi contestati. Inoltre, si faceva notare che  avverso la suddetta decisione di accoglimento dell’appello ex art. 322 bis c.p.p. resa dal Tribunale il P.M. non intese proporre ricorso per cassazione, prestando, dunque, acquiescenza a quanto deciso dal Tribunale stesso. </w:t>
      </w:r>
    </w:p>
    <w:p>
      <w:pPr>
        <w:pStyle w:val="Corpodeltesto2"/>
        <w:spacing w:lineRule="auto" w:line="360"/>
        <w:jc w:val="both"/>
        <w:rPr>
          <w:rFonts w:ascii="Arial" w:hAnsi="Arial" w:cs="Arial"/>
        </w:rPr>
      </w:pPr>
      <w:r>
        <w:rPr>
          <w:rFonts w:cs="Arial" w:ascii="Arial" w:hAnsi="Arial"/>
        </w:rPr>
        <w:t xml:space="preserve">All’udienza del 09.01.09, ove lo scrivente era presente, il difensore dell’indagata eccepiva preliminarmente l’omessa notifica del decreto di fissazione dell’udienza camerale all’indagata; si riportava poi all’istanza di riesame proposta, illustrando in maniera puntuale le motivazioni di fatto e di diritto poste a base della suddetta istanza e più sopra riassunte. Il Tribunale riteneva fondata la suddetta eccezione preliminare ed annullava, sia pure per motivi formali, il provvedimento di sequestro. Per completezza espositiva, si ritiene opportuno ricordare che il P.M. ripresentava la richiesta di emissione di decreto di sequestro preventivo della medesima struttura edilizia ed il G.I.P. reiterava il provvedimento di sequestro in data 28.01.09. Avverso tale ultimo provvedimento la ricorrente presentava nuova istanza di riesame con memoria scritta, chiedendo nuovamente l’annullamento del provvedimento impugnato per violazione del ne bis in idem, per insussistenza del </w:t>
      </w:r>
      <w:r>
        <w:rPr>
          <w:rFonts w:cs="Arial" w:ascii="Arial" w:hAnsi="Arial"/>
          <w:i/>
        </w:rPr>
        <w:t>fumus</w:t>
      </w:r>
      <w:r>
        <w:rPr>
          <w:rFonts w:cs="Arial" w:ascii="Arial" w:hAnsi="Arial"/>
        </w:rPr>
        <w:t xml:space="preserve"> e delle esigenze di natura preventiva. Il Tribunale del Riesame accoglieva, con ordinanza del 24.02.09, la predetta istanza per le motivazioni in essa indicate e per l’effetto annullava il provvedimento di sequestro.</w:t>
      </w:r>
    </w:p>
    <w:p>
      <w:pPr>
        <w:pStyle w:val="Corpodeltesto2"/>
        <w:spacing w:lineRule="auto" w:line="360"/>
        <w:jc w:val="center"/>
        <w:rPr>
          <w:rFonts w:ascii="Arial" w:hAnsi="Arial" w:cs="Arial"/>
        </w:rPr>
      </w:pPr>
      <w:r>
        <w:rPr>
          <w:rFonts w:cs="Arial" w:ascii="Arial" w:hAnsi="Arial"/>
        </w:rPr>
      </w:r>
    </w:p>
    <w:p>
      <w:pPr>
        <w:pStyle w:val="Corpodeltesto2"/>
        <w:spacing w:lineRule="auto" w:line="360"/>
        <w:jc w:val="center"/>
        <w:rPr>
          <w:rFonts w:ascii="Arial" w:hAnsi="Arial" w:cs="Arial"/>
        </w:rPr>
      </w:pPr>
      <w:r>
        <w:rPr>
          <w:rFonts w:cs="Arial" w:ascii="Arial" w:hAnsi="Arial"/>
        </w:rPr>
        <w:t>********** ********** **********</w:t>
      </w:r>
    </w:p>
    <w:p>
      <w:pPr>
        <w:pStyle w:val="Heading"/>
        <w:numPr>
          <w:ilvl w:val="0"/>
          <w:numId w:val="0"/>
        </w:numPr>
        <w:spacing w:lineRule="auto" w:line="360"/>
        <w:outlineLvl w:val="0"/>
        <w:rPr>
          <w:b w:val="false"/>
          <w:b w:val="false"/>
          <w:sz w:val="24"/>
          <w:szCs w:val="24"/>
        </w:rPr>
      </w:pPr>
      <w:r>
        <w:rPr>
          <w:b w:val="false"/>
          <w:sz w:val="24"/>
          <w:szCs w:val="24"/>
        </w:rPr>
        <w:t>TRIBUNALE DI SALERNO</w:t>
      </w:r>
    </w:p>
    <w:p>
      <w:pPr>
        <w:pStyle w:val="Heading"/>
        <w:spacing w:lineRule="auto" w:line="360"/>
        <w:rPr>
          <w:b w:val="false"/>
          <w:b w:val="false"/>
          <w:sz w:val="24"/>
          <w:szCs w:val="24"/>
        </w:rPr>
      </w:pPr>
      <w:r>
        <w:rPr>
          <w:b w:val="false"/>
          <w:sz w:val="24"/>
          <w:szCs w:val="24"/>
        </w:rPr>
        <w:t>SEZ.NE DIST.TA DI AMALFI</w:t>
      </w:r>
    </w:p>
    <w:p>
      <w:pPr>
        <w:pStyle w:val="Heading"/>
        <w:spacing w:lineRule="auto" w:line="360"/>
        <w:rPr>
          <w:b w:val="false"/>
          <w:b w:val="false"/>
          <w:sz w:val="24"/>
          <w:szCs w:val="24"/>
        </w:rPr>
      </w:pPr>
      <w:r>
        <w:rPr>
          <w:b w:val="false"/>
          <w:sz w:val="24"/>
          <w:szCs w:val="24"/>
        </w:rPr>
        <w:t>G.O.T. DOTT. ARMINIO</w:t>
      </w:r>
    </w:p>
    <w:p>
      <w:pPr>
        <w:pStyle w:val="Heading"/>
        <w:spacing w:lineRule="auto" w:line="360"/>
        <w:rPr>
          <w:b w:val="false"/>
          <w:b w:val="false"/>
          <w:sz w:val="24"/>
          <w:szCs w:val="24"/>
        </w:rPr>
      </w:pPr>
      <w:r>
        <w:rPr>
          <w:b w:val="false"/>
          <w:sz w:val="24"/>
          <w:szCs w:val="24"/>
        </w:rPr>
        <w:t xml:space="preserve">PROC. CIV. N. 190/06  </w:t>
      </w:r>
    </w:p>
    <w:p>
      <w:pPr>
        <w:pStyle w:val="Heading"/>
        <w:spacing w:lineRule="auto" w:line="360"/>
        <w:rPr>
          <w:b w:val="false"/>
          <w:b w:val="false"/>
          <w:sz w:val="24"/>
          <w:szCs w:val="24"/>
        </w:rPr>
      </w:pPr>
      <w:r>
        <w:rPr>
          <w:b w:val="false"/>
          <w:sz w:val="24"/>
          <w:szCs w:val="24"/>
        </w:rPr>
        <w:t>UDIENZA DEL 05.05.09</w:t>
      </w:r>
    </w:p>
    <w:p>
      <w:pPr>
        <w:pStyle w:val="Corpodeltesto3"/>
        <w:spacing w:lineRule="auto" w:line="360"/>
        <w:jc w:val="both"/>
        <w:rPr>
          <w:b w:val="false"/>
          <w:b w:val="false"/>
          <w:sz w:val="24"/>
          <w:szCs w:val="24"/>
        </w:rPr>
      </w:pPr>
      <w:r>
        <w:rPr>
          <w:b w:val="false"/>
          <w:sz w:val="24"/>
          <w:szCs w:val="24"/>
        </w:rPr>
      </w:r>
    </w:p>
    <w:p>
      <w:pPr>
        <w:pStyle w:val="Corpodeltesto3"/>
        <w:spacing w:lineRule="auto" w:line="360"/>
        <w:jc w:val="both"/>
        <w:rPr/>
      </w:pPr>
      <w:r>
        <w:rPr>
          <w:b w:val="false"/>
          <w:sz w:val="24"/>
          <w:szCs w:val="24"/>
        </w:rPr>
        <w:t>Tizio veniva citato in giudizio da Caia, nell’asserita qualità di erede di Sempronio, la quale sollevava opposizione avverso il ricorso presentato da Tizio ai sensi dell’art. 3 L. 346/76, avente ad oggetto la richiesta di riconoscimento della proprietà per usucapione dei terreni siti in …, risultati intestati a Sempronio. A tal fine Caia deduceva:</w:t>
      </w:r>
    </w:p>
    <w:p>
      <w:pPr>
        <w:pStyle w:val="Corpodeltesto3"/>
        <w:numPr>
          <w:ilvl w:val="0"/>
          <w:numId w:val="3"/>
        </w:numPr>
        <w:spacing w:lineRule="auto" w:line="360"/>
        <w:jc w:val="both"/>
        <w:rPr>
          <w:b w:val="false"/>
          <w:b w:val="false"/>
          <w:sz w:val="24"/>
          <w:szCs w:val="24"/>
        </w:rPr>
      </w:pPr>
      <w:r>
        <w:rPr>
          <w:b w:val="false"/>
          <w:sz w:val="24"/>
          <w:szCs w:val="24"/>
        </w:rPr>
        <w:t>l’improcedibilità del ricorso per mancato assolvimento di tutti gli oneri previsti dall’art. 3 della citata legge;</w:t>
      </w:r>
    </w:p>
    <w:p>
      <w:pPr>
        <w:pStyle w:val="Corpodeltesto3"/>
        <w:numPr>
          <w:ilvl w:val="0"/>
          <w:numId w:val="3"/>
        </w:numPr>
        <w:spacing w:lineRule="auto" w:line="360"/>
        <w:jc w:val="both"/>
        <w:rPr>
          <w:b w:val="false"/>
          <w:b w:val="false"/>
          <w:sz w:val="24"/>
          <w:szCs w:val="24"/>
        </w:rPr>
      </w:pPr>
      <w:r>
        <w:rPr>
          <w:b w:val="false"/>
          <w:sz w:val="24"/>
          <w:szCs w:val="24"/>
        </w:rPr>
        <w:t>la mancanza di prova circa la sussistenza dei presupposti normativi per l’applicazione dello speciale procedimento di cui all’art. 3 leg. cit.;</w:t>
      </w:r>
    </w:p>
    <w:p>
      <w:pPr>
        <w:pStyle w:val="Corpodeltesto3"/>
        <w:numPr>
          <w:ilvl w:val="0"/>
          <w:numId w:val="3"/>
        </w:numPr>
        <w:spacing w:lineRule="auto" w:line="360"/>
        <w:jc w:val="both"/>
        <w:rPr/>
      </w:pPr>
      <w:r>
        <w:rPr>
          <w:b w:val="false"/>
          <w:sz w:val="24"/>
          <w:szCs w:val="24"/>
        </w:rPr>
        <w:t>l’infondatezza della istanza per non essere Tizio possessore dei terreni in questione da lui mai coltivati.</w:t>
      </w:r>
    </w:p>
    <w:p>
      <w:pPr>
        <w:pStyle w:val="Corpodeltesto3"/>
        <w:spacing w:lineRule="auto" w:line="360"/>
        <w:jc w:val="both"/>
        <w:rPr/>
      </w:pPr>
      <w:r>
        <w:rPr>
          <w:b w:val="false"/>
          <w:sz w:val="24"/>
          <w:szCs w:val="24"/>
        </w:rPr>
        <w:t>Con il medesimo atto l’opponente proponeva, altresì, azione di petizione ereditaria al fine di ottenere il rilascio dei beni in questione.</w:t>
      </w:r>
    </w:p>
    <w:p>
      <w:pPr>
        <w:pStyle w:val="Corpodeltesto3"/>
        <w:spacing w:lineRule="auto" w:line="360"/>
        <w:jc w:val="both"/>
        <w:rPr/>
      </w:pPr>
      <w:r>
        <w:rPr>
          <w:b w:val="false"/>
          <w:sz w:val="24"/>
          <w:szCs w:val="24"/>
        </w:rPr>
        <w:t>Con comparsa di costituzione e risposta si costituiva in giudizio Tizio, che impugnava e contestava l’opposizione estensivamente e a tal fine deduceva quanto segue.</w:t>
      </w:r>
    </w:p>
    <w:p>
      <w:pPr>
        <w:pStyle w:val="Corpodeltesto3"/>
        <w:spacing w:lineRule="auto" w:line="360"/>
        <w:jc w:val="both"/>
        <w:rPr/>
      </w:pPr>
      <w:r>
        <w:rPr>
          <w:b w:val="false"/>
          <w:bCs/>
          <w:sz w:val="24"/>
          <w:szCs w:val="24"/>
        </w:rPr>
        <w:t>Si eccepiva, preliminarmente</w:t>
      </w:r>
      <w:r>
        <w:rPr>
          <w:b w:val="false"/>
          <w:sz w:val="24"/>
          <w:szCs w:val="24"/>
        </w:rPr>
        <w:t xml:space="preserve">, </w:t>
      </w:r>
      <w:r>
        <w:rPr>
          <w:b w:val="false"/>
          <w:bCs/>
          <w:sz w:val="24"/>
          <w:szCs w:val="24"/>
        </w:rPr>
        <w:t>la tardività e</w:t>
      </w:r>
      <w:r>
        <w:rPr>
          <w:b w:val="false"/>
          <w:sz w:val="24"/>
          <w:szCs w:val="24"/>
        </w:rPr>
        <w:t xml:space="preserve"> la conseguente </w:t>
      </w:r>
      <w:r>
        <w:rPr>
          <w:b w:val="false"/>
          <w:bCs/>
          <w:sz w:val="24"/>
          <w:szCs w:val="24"/>
        </w:rPr>
        <w:t>inammissibilità dell’opposizione</w:t>
      </w:r>
      <w:r>
        <w:rPr>
          <w:b w:val="false"/>
          <w:sz w:val="24"/>
          <w:szCs w:val="24"/>
        </w:rPr>
        <w:t>, non essendo stata proposta nel termine di novanta giorni dalla notifica del ricorso, come prescritto dal 3°co. dell’art. 3 L. 346/76. Riguardo all’avversa eccezione di nullità della notifica del ricorso, si evidenziava che la notifica, essendo avvenuta a mani del coniuge di Caia, aveva sortito gli effetti suoi propri. Infatti, ai sensi del combinato disposto degli artt. 160 e 156 c.p.c., la nullità non può essere mai pronunciata se l’atto ha raggiunto lo scopo a cui è destinato (cfr. Cass. civ., sez. V, 27/01/01, n.1184).</w:t>
      </w:r>
    </w:p>
    <w:p>
      <w:pPr>
        <w:pStyle w:val="Corpodeltesto3"/>
        <w:spacing w:lineRule="auto" w:line="360"/>
        <w:jc w:val="both"/>
        <w:rPr>
          <w:b w:val="false"/>
          <w:b w:val="false"/>
          <w:sz w:val="24"/>
          <w:szCs w:val="24"/>
        </w:rPr>
      </w:pPr>
      <w:r>
        <w:rPr>
          <w:b w:val="false"/>
          <w:sz w:val="24"/>
          <w:szCs w:val="24"/>
        </w:rPr>
        <w:t xml:space="preserve">Si sottolineava, poi, l’assoluta infondatezza dell’avversa eccezione di improcedibilità della domanda circa il mancato assolvimento degli oneri prescritti dalla legge. Si sottolineava, infatti, che Tizio aveva adempiuto a tutte le formalità richieste dal succitato art. 3, co. 2, ovvero aveva provveduto all’affissione del ricorso e del pedissequo decreto giudiziale per novanta giorni sia all’albo del comune di …, dove erano situati i terreni in discussione, sia all’albo del Tribunale di Amalfi, nonché pubblicato per estratto, per una sola volta, sul quotidiano X, precisando che tale ultima pubblicazione sostituiva quella nel Foglio degli annunzi legali della provincia, eliminato ai sensi della L. n. 340/2000. Tale pubblicazione era stata fatta nel termine di quindici giorni dalla avvenuta affissione nei due predetti albi, come prescritto dalla legge. Inoltre, ai sensi dell’ultima parte del 2°co., dell’art. 3, legge cit. l’istanza veniva notificata a coloro che nei registri immobiliari figurano come titolari di diritti reali sull’immobile ed a coloro che, nel ventennio antecedente alla presentazione della stessa, abbiano trascritto contro l’istante o i suoi danti causa domanda giudiziale non perenta diretta a rivendicare la proprietà o altri diritti reali di godimento sui fondi medesimi; Inoltre, si sottolineava che, contrariamente a quanto sostenuto da controparte, Tizio avesse già dimostrato la sussistenza dei requisiti di cui all’art. 2. Infatti, si ricordava che il fondo oggetto della richiesta di riconoscimento della proprietà fosse entità agricola ben individuata, che Tizio coltivava da tempo e, prima di lui, da sua madre. </w:t>
      </w:r>
    </w:p>
    <w:p>
      <w:pPr>
        <w:pStyle w:val="Corpodeltesto3"/>
        <w:spacing w:lineRule="auto" w:line="360"/>
        <w:jc w:val="both"/>
        <w:rPr/>
      </w:pPr>
      <w:r>
        <w:rPr>
          <w:b w:val="false"/>
          <w:sz w:val="24"/>
          <w:szCs w:val="24"/>
        </w:rPr>
        <w:t>Si eccepiva, altresì, l’</w:t>
      </w:r>
      <w:r>
        <w:rPr>
          <w:b w:val="false"/>
          <w:bCs/>
          <w:sz w:val="24"/>
          <w:szCs w:val="24"/>
        </w:rPr>
        <w:t>improponibilità</w:t>
      </w:r>
      <w:r>
        <w:rPr>
          <w:bCs/>
          <w:sz w:val="24"/>
          <w:szCs w:val="24"/>
        </w:rPr>
        <w:t xml:space="preserve"> </w:t>
      </w:r>
      <w:r>
        <w:rPr>
          <w:b w:val="false"/>
          <w:sz w:val="24"/>
          <w:szCs w:val="24"/>
        </w:rPr>
        <w:t xml:space="preserve">della spiegata </w:t>
      </w:r>
      <w:r>
        <w:rPr>
          <w:b w:val="false"/>
          <w:i/>
          <w:iCs/>
          <w:sz w:val="24"/>
          <w:szCs w:val="24"/>
        </w:rPr>
        <w:t>petitio hereditatis</w:t>
      </w:r>
      <w:r>
        <w:rPr>
          <w:b w:val="false"/>
          <w:sz w:val="24"/>
          <w:szCs w:val="24"/>
        </w:rPr>
        <w:t xml:space="preserve"> in via riconvenzionale, non sussistendo alcun vincolo di dipendenza tra essa e il titolo introdotto con il ricorso ex art. 3 L. 346/76. Riguardo a quest’ultimo, si faceva rilevare che non possono essere introdotti elementi estranei al relativo </w:t>
      </w:r>
      <w:r>
        <w:rPr>
          <w:b w:val="false"/>
          <w:i/>
          <w:iCs/>
          <w:sz w:val="24"/>
          <w:szCs w:val="24"/>
        </w:rPr>
        <w:t xml:space="preserve">“petitum” </w:t>
      </w:r>
      <w:r>
        <w:rPr>
          <w:b w:val="false"/>
          <w:sz w:val="24"/>
          <w:szCs w:val="24"/>
        </w:rPr>
        <w:t xml:space="preserve">e/o </w:t>
      </w:r>
      <w:r>
        <w:rPr>
          <w:b w:val="false"/>
          <w:i/>
          <w:iCs/>
          <w:sz w:val="24"/>
          <w:szCs w:val="24"/>
        </w:rPr>
        <w:t xml:space="preserve">“causa pretendi”, </w:t>
      </w:r>
      <w:r>
        <w:rPr>
          <w:b w:val="false"/>
          <w:sz w:val="24"/>
          <w:szCs w:val="24"/>
        </w:rPr>
        <w:t xml:space="preserve">individuati dalla normativa speciale. Se ne eccepiva, altresì, </w:t>
      </w:r>
      <w:r>
        <w:rPr>
          <w:b w:val="false"/>
          <w:bCs/>
          <w:sz w:val="24"/>
          <w:szCs w:val="24"/>
        </w:rPr>
        <w:t>l’inammissibilità,</w:t>
      </w:r>
      <w:r>
        <w:rPr>
          <w:b w:val="false"/>
          <w:sz w:val="24"/>
          <w:szCs w:val="24"/>
        </w:rPr>
        <w:t xml:space="preserve"> in quanto </w:t>
      </w:r>
      <w:r>
        <w:rPr>
          <w:b w:val="false"/>
          <w:bCs/>
          <w:sz w:val="24"/>
          <w:szCs w:val="24"/>
        </w:rPr>
        <w:t>nella copia del testamento olografo</w:t>
      </w:r>
      <w:r>
        <w:rPr>
          <w:b w:val="false"/>
          <w:sz w:val="24"/>
          <w:szCs w:val="24"/>
        </w:rPr>
        <w:t xml:space="preserve"> di Sempronio prodotta da controparte, in cui Caia sarebbe stata nominata erede universale, erano stati elencati i beni immobili facenti parte del patrimonio del defunto e tra essi </w:t>
      </w:r>
      <w:r>
        <w:rPr>
          <w:b w:val="false"/>
          <w:bCs/>
          <w:sz w:val="24"/>
          <w:szCs w:val="24"/>
        </w:rPr>
        <w:t>non risultavano indicati i terreni per cui era causa</w:t>
      </w:r>
      <w:r>
        <w:rPr>
          <w:b w:val="false"/>
          <w:sz w:val="24"/>
          <w:szCs w:val="24"/>
        </w:rPr>
        <w:t xml:space="preserve">. </w:t>
      </w:r>
    </w:p>
    <w:p>
      <w:pPr>
        <w:pStyle w:val="Corpodeltesto3"/>
        <w:spacing w:lineRule="auto" w:line="360"/>
        <w:jc w:val="both"/>
        <w:rPr/>
      </w:pPr>
      <w:r>
        <w:rPr>
          <w:b w:val="false"/>
          <w:sz w:val="24"/>
          <w:szCs w:val="24"/>
        </w:rPr>
        <w:t xml:space="preserve">Si concludeva, pertanto, per la declaratoria di inammissibilità della proposta opposizione, della spiegata </w:t>
      </w:r>
      <w:r>
        <w:rPr>
          <w:b w:val="false"/>
          <w:i/>
          <w:iCs/>
          <w:sz w:val="24"/>
          <w:szCs w:val="24"/>
        </w:rPr>
        <w:t xml:space="preserve">petitio hereditatis </w:t>
      </w:r>
      <w:r>
        <w:rPr>
          <w:b w:val="false"/>
          <w:iCs/>
          <w:sz w:val="24"/>
          <w:szCs w:val="24"/>
        </w:rPr>
        <w:t xml:space="preserve">e </w:t>
      </w:r>
      <w:r>
        <w:rPr>
          <w:b w:val="false"/>
          <w:sz w:val="24"/>
          <w:szCs w:val="24"/>
        </w:rPr>
        <w:t>per l’accoglimento del ricorso proposto da Tizio ex art. 3 L. 346/76.</w:t>
      </w:r>
    </w:p>
    <w:p>
      <w:pPr>
        <w:pStyle w:val="Corpodeltesto3"/>
        <w:spacing w:lineRule="auto" w:line="360"/>
        <w:jc w:val="both"/>
        <w:rPr/>
      </w:pPr>
      <w:r>
        <w:rPr>
          <w:b w:val="false"/>
          <w:sz w:val="24"/>
          <w:szCs w:val="24"/>
        </w:rPr>
        <w:t xml:space="preserve">Dopo la prima udienza, nella quale il Giudice, controllata la regolare costituzione delle parti, concedeva alle stesse il triplice termine di cui all’art. 183, co. 6, c.p.c., all’udienza del 05.05.09, ove lo scrivente ha presenziato, si costituivano, ai sensi dell’art. 302 c.p.c., il coniuge e i figli di Tizio, quali eredi del medesimo, deceduto nelle more del procedimento in parola. Gli eredi, a mezzo del difensore, si riportavano a tutte le difese precedentemente spiegate per conto del loro </w:t>
      </w:r>
      <w:r>
        <w:rPr>
          <w:b w:val="false"/>
          <w:i/>
          <w:sz w:val="24"/>
          <w:szCs w:val="24"/>
        </w:rPr>
        <w:t>de cuius</w:t>
      </w:r>
      <w:r>
        <w:rPr>
          <w:b w:val="false"/>
          <w:sz w:val="24"/>
          <w:szCs w:val="24"/>
        </w:rPr>
        <w:t>. Il difensore chiedeva, inoltre, procedersi all’escussione dei testi, se presenti. Il difensore di controparte, pur impugnando tutta la documentazione prodotta, si associava alla richiesta suddetta. Venivano escussi due testi, uno di parte attorea, uno di parte convenuta. All’esito, le parti impugnavano le deposizioni testimoniali avverse e il Giudice rinviava in prosieguo prova all’udienza dell’11.05.2010, autorizzando, altresì,  l’escussione di un teste di riferimento, indicato nella deposizione dal teste di parte attorea.</w:t>
      </w:r>
    </w:p>
    <w:p>
      <w:pPr>
        <w:pStyle w:val="Corpodeltesto3"/>
        <w:spacing w:lineRule="auto" w:line="360"/>
        <w:jc w:val="both"/>
        <w:rPr>
          <w:b w:val="false"/>
          <w:b w:val="false"/>
          <w:sz w:val="24"/>
          <w:szCs w:val="24"/>
        </w:rPr>
      </w:pPr>
      <w:r>
        <w:rPr>
          <w:b w:val="false"/>
          <w:sz w:val="24"/>
          <w:szCs w:val="24"/>
        </w:rPr>
      </w:r>
    </w:p>
    <w:p>
      <w:pPr>
        <w:pStyle w:val="Corpodeltesto3"/>
        <w:spacing w:lineRule="auto" w:line="360"/>
        <w:rPr>
          <w:b w:val="false"/>
          <w:b w:val="false"/>
          <w:sz w:val="24"/>
          <w:szCs w:val="24"/>
        </w:rPr>
      </w:pPr>
      <w:r>
        <w:rPr>
          <w:b w:val="false"/>
          <w:sz w:val="24"/>
          <w:szCs w:val="24"/>
        </w:rPr>
        <w:t>********** ********** **********</w:t>
      </w:r>
    </w:p>
    <w:p>
      <w:pPr>
        <w:pStyle w:val="Corpodeltesto3"/>
        <w:spacing w:lineRule="auto" w:line="360"/>
        <w:jc w:val="both"/>
        <w:rPr>
          <w:b w:val="false"/>
          <w:b w:val="false"/>
          <w:sz w:val="24"/>
          <w:szCs w:val="24"/>
        </w:rPr>
      </w:pPr>
      <w:r>
        <w:rPr>
          <w:b w:val="false"/>
          <w:sz w:val="24"/>
          <w:szCs w:val="24"/>
        </w:rPr>
      </w:r>
    </w:p>
    <w:p>
      <w:pPr>
        <w:pStyle w:val="Corpodeltesto2"/>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Corpodeltesto2"/>
        <w:numPr>
          <w:ilvl w:val="0"/>
          <w:numId w:val="0"/>
        </w:numPr>
        <w:spacing w:lineRule="auto" w:line="360"/>
        <w:jc w:val="center"/>
        <w:outlineLvl w:val="0"/>
        <w:rPr>
          <w:rFonts w:ascii="Arial" w:hAnsi="Arial" w:cs="Arial"/>
        </w:rPr>
      </w:pPr>
      <w:r>
        <w:rPr>
          <w:rFonts w:cs="Arial" w:ascii="Arial" w:hAnsi="Arial"/>
        </w:rPr>
      </w:r>
    </w:p>
    <w:p>
      <w:pPr>
        <w:pStyle w:val="Corpodeltesto2"/>
        <w:numPr>
          <w:ilvl w:val="0"/>
          <w:numId w:val="0"/>
        </w:numPr>
        <w:spacing w:lineRule="auto" w:line="360"/>
        <w:jc w:val="center"/>
        <w:outlineLvl w:val="0"/>
        <w:rPr>
          <w:rFonts w:ascii="Arial" w:hAnsi="Arial" w:cs="Arial"/>
        </w:rPr>
      </w:pPr>
      <w:r>
        <w:rPr>
          <w:rFonts w:cs="Arial" w:ascii="Arial" w:hAnsi="Arial"/>
        </w:rPr>
        <w:t>TRIBUNALE DI SALERNO</w:t>
      </w:r>
    </w:p>
    <w:p>
      <w:pPr>
        <w:pStyle w:val="Corpodeltesto2"/>
        <w:spacing w:lineRule="auto" w:line="360"/>
        <w:jc w:val="center"/>
        <w:rPr>
          <w:rFonts w:ascii="Arial" w:hAnsi="Arial" w:cs="Arial"/>
        </w:rPr>
      </w:pPr>
      <w:r>
        <w:rPr>
          <w:rFonts w:cs="Arial" w:ascii="Arial" w:hAnsi="Arial"/>
        </w:rPr>
        <w:t>SEZ.NE DIST.TA DI CAVE DEI TIRRENI</w:t>
      </w:r>
    </w:p>
    <w:p>
      <w:pPr>
        <w:pStyle w:val="Corpodeltesto2"/>
        <w:spacing w:lineRule="auto" w:line="360"/>
        <w:jc w:val="center"/>
        <w:rPr>
          <w:rFonts w:ascii="Arial" w:hAnsi="Arial" w:cs="Arial"/>
        </w:rPr>
      </w:pPr>
      <w:r>
        <w:rPr>
          <w:rFonts w:cs="Arial" w:ascii="Arial" w:hAnsi="Arial"/>
        </w:rPr>
        <w:t>DOTT.G. RICCARDI</w:t>
      </w:r>
    </w:p>
    <w:p>
      <w:pPr>
        <w:pStyle w:val="Corpodeltesto2"/>
        <w:spacing w:lineRule="auto" w:line="360"/>
        <w:jc w:val="center"/>
        <w:rPr>
          <w:rFonts w:ascii="Arial" w:hAnsi="Arial" w:cs="Arial"/>
        </w:rPr>
      </w:pPr>
      <w:r>
        <w:rPr>
          <w:rFonts w:cs="Arial" w:ascii="Arial" w:hAnsi="Arial"/>
        </w:rPr>
        <w:t>PROC. N. 8487/09 R.G.N.R.</w:t>
      </w:r>
    </w:p>
    <w:p>
      <w:pPr>
        <w:pStyle w:val="Corpodeltesto2"/>
        <w:spacing w:lineRule="auto" w:line="360"/>
        <w:jc w:val="center"/>
        <w:rPr>
          <w:rFonts w:ascii="Arial" w:hAnsi="Arial" w:cs="Arial"/>
        </w:rPr>
      </w:pPr>
      <w:r>
        <w:rPr>
          <w:rFonts w:cs="Arial" w:ascii="Arial" w:hAnsi="Arial"/>
        </w:rPr>
        <w:t>UDIENZA DEL 16.07.09</w:t>
      </w:r>
    </w:p>
    <w:p>
      <w:pPr>
        <w:pStyle w:val="Corpodeltesto2"/>
        <w:spacing w:lineRule="auto" w:line="360"/>
        <w:jc w:val="center"/>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Tizio in data 16.07.09 veniva tratto in arresto in flagranza dai Carabinieri di … per il reato di cui all’art. 14, comma 5 ter. D.lgs n. 286/98, in quanto non ottemperava all’ordine di espulsione e di lasciare il territorio italiano entro cinque giorni, emesso dal Questore di Salerno in data 11.06.08. Il P.M., al quale venivano trasmessi gli atti, rilevato che il provvedimento restrittivo era stato emesso nei casi consentiti dalla legge e comunque al di fuori delle ipotesi di cui all’art. 389 c.p.p.; data la tempestiva trasmissione del relativo verbale e la tempestiva conduzione del predetto presso le Camere di Sicurezza della Compagnia CC di …; evidenziato, altresì, la sussistenza delle condizioni previste dalla legge per la presentazione dell’imputato in stato di arresto davanti al Giudice per il dibattimento per la convalida ed il contestuale giudizio direttissimo ai sensi dell’art. 558, co. 4, c.p.p.; chiedeva la convalida dell’arresto e l’instaurazione del giudizio direttissimo. Disponeva, quindi, la conduzione dell’imputato dinanzi al Tribunale di Salerno, sez.ne dist.ta di Amalfi, presso però la sede di Cava dei Tirreni, previa autorizzazione del Presidente del Tribunale e del consenso del difensore, per l’udienza pomeridiana del giorno 16.07.09 per la convalida dell’arresto e per l’eventuale giudizio direttissimo. Ai sensi dell’art. 558, co. 3, c.p.p, veniva ascoltato il M.llo Capo Comandante della Stazione CC. di …, il quale riferiva sulle circostanze dell’arresto; veniva, poi, sentito l’arrestato, il quale, prima che avesse inizio l’interrogatorio, veniva avvertito dal Giudice che: le sue dichiarazioni potevano sempre essere utilizzate nei suoi confronti; aveva facoltà di non rispondere ad alcuna domanda, salvo quelle riguardanti la propria identità personale, ammonendolo circa le conseguenze cui si espone chi si rifiuta di dare le proprie generalità o le dà false; se avesse reso dichiarazioni sui fatti che concernono la responsabilità di altri, avrebbe assunto, in ordine a tali fatti, l’ufficio di testimone, salve le incompatibilità di cui all’art. 197 c.p.p. e le garanzie di cui all’art. 197 bis c.p.p.. A questo punto il prevenuto dichiarava le proprie generalità; riferiva, altresì, di sapere di dover lasciare il territorio nazionale, ma non aveva i mezzi economici per farlo. Il Giudice invitava poi il P.M. e la difesa a formulare le rispettive richieste in ordine alla convalida dell’arresto, nonché in ordine alla libertà personale dell’arrestato ed, in particolare, in ordine all’eventuale applicazione di misure coercitive. Il P.M. chiedeva la convalida dell’arresto, essendo stata la misura restrittiva legittimamente adottata nella flagranza del reato sopra indicato, ai sensi degli artt. 380 e 381 c.p.p. Quanto alla libertà personale dell’arrestato, il P.M. riteneva non sussistesse alcuna delle esigenze cautelari di cui all’art. 274 c.p.p. per cui chiedeva non applicarsi nessuna misura coercitiva nei confronti del prevenuto. La difesa si associava alle richieste del P.M. Il Giudice con ordinanza, di cui dava lettura ai presenti, provvedeva alla convalida dell’arresto, ai sensi degli artt. 380 e segg. c.p.p. e 14 comma ter e quinquies D.lvo 286/1998. Infatti, Egli rilevava che l’arresto era stato eseguito in relazione ad un titolo di reato – art. 14 comma 5 ter D.lgs 286/1998 – per il quale è previsto l’arresto obbligatorio, ai sensi dell’art. 14, comma 5 quinqueis D.lgs 286/1998; rilevava, inoltre, che l’arresto era stato legittimamente eseguito, essendosi proceduto in condizioni di flagranza, atteso che l’imputato era stato trovato in … nonostante  l’ordine del Questore di … di lasciare il territorio nazionale; rilevava infine che i termini per la presentazione dell’arrestato previsti dagli artt. 386, comma 3, e 390, comma 1, c.p.p., erano stati osservati. Inoltre, non avendo il P.M. chiesto alcuna misura cautelare, disponeva non applicarsi all’imputato alcuna misura coercitiva, ordinandone l’immediata liberazione, se non detenuto per altra causa. Concedeva poi il nulla osta all’eventuale espulsione del prevenuto dal territorio nazionale. Disponeva, infine, procedersi al contestuale giudizio. La difesa chiedeva la definizione del procedimento con le forme del rito abbreviato. Il Giudice ammetteva la richiesta disponendo l’acquisizione del fascicolo del P.M. ed invitando le parti a concludere. Il P.M. chiedeva la condanna dell’imputato alla pena di mesi quattro di reclusione, con il riconoscimento delle attenuanti generiche. La difesa chiedeva l’assoluzione perché il fatto non costituisce reato o perché il fatto non sussiste; in subordine l’applicazione del minimo edittale e i benefici di legge. Il Giudice si ritirava in camera di consiglio per deliberare; successivamente rientrava in aula dando lettura della sentenza con la quale, ai sensi dell’art. 530 c.p.p., assolveva Tizio dal reato ascrittogli perché il fatto non sussiste, in quanto la mancanza di mezzi economici adeguati aveva impedito all’imputato di ottemperare all’ordine di lasciare il territorio nazionale.</w:t>
      </w:r>
    </w:p>
    <w:p>
      <w:pPr>
        <w:pStyle w:val="Corpodeltesto2"/>
        <w:spacing w:lineRule="auto" w:line="360"/>
        <w:jc w:val="center"/>
        <w:rPr>
          <w:rFonts w:ascii="Arial" w:hAnsi="Arial" w:cs="Arial"/>
        </w:rPr>
      </w:pPr>
      <w:r>
        <w:rPr>
          <w:rFonts w:cs="Arial" w:ascii="Arial" w:hAnsi="Arial"/>
        </w:rPr>
      </w:r>
    </w:p>
    <w:p>
      <w:pPr>
        <w:pStyle w:val="Corpodeltesto2"/>
        <w:spacing w:lineRule="auto" w:line="360"/>
        <w:jc w:val="center"/>
        <w:rPr>
          <w:rFonts w:ascii="Arial" w:hAnsi="Arial" w:cs="Arial"/>
        </w:rPr>
      </w:pPr>
      <w:r>
        <w:rPr>
          <w:rFonts w:cs="Arial" w:ascii="Arial" w:hAnsi="Arial"/>
        </w:rPr>
        <w:t>********** ********** **********</w:t>
      </w:r>
    </w:p>
    <w:p>
      <w:pPr>
        <w:pStyle w:val="Corpodeltesto2"/>
        <w:spacing w:lineRule="auto" w:line="360"/>
        <w:jc w:val="both"/>
        <w:rPr>
          <w:rFonts w:ascii="Arial" w:hAnsi="Arial" w:cs="Arial"/>
        </w:rPr>
      </w:pPr>
      <w:r>
        <w:rPr>
          <w:rFonts w:cs="Arial" w:ascii="Arial" w:hAnsi="Arial"/>
        </w:rPr>
      </w:r>
    </w:p>
    <w:p>
      <w:pPr>
        <w:pStyle w:val="Normal"/>
        <w:numPr>
          <w:ilvl w:val="0"/>
          <w:numId w:val="0"/>
        </w:numPr>
        <w:tabs>
          <w:tab w:val="clear" w:pos="708"/>
          <w:tab w:val="left" w:pos="6480" w:leader="none"/>
          <w:tab w:val="left" w:pos="6840" w:leader="none"/>
        </w:tabs>
        <w:spacing w:lineRule="auto" w:line="360"/>
        <w:ind w:right="-82" w:hanging="0"/>
        <w:jc w:val="center"/>
        <w:outlineLvl w:val="0"/>
        <w:rPr>
          <w:rFonts w:ascii="Arial" w:hAnsi="Arial" w:cs="Arial"/>
        </w:rPr>
      </w:pPr>
      <w:r>
        <w:rPr>
          <w:rFonts w:cs="Arial" w:ascii="Arial" w:hAnsi="Arial"/>
        </w:rPr>
        <w:t>G.U.P.</w:t>
      </w:r>
    </w:p>
    <w:p>
      <w:pPr>
        <w:pStyle w:val="Normal"/>
        <w:numPr>
          <w:ilvl w:val="0"/>
          <w:numId w:val="0"/>
        </w:numPr>
        <w:tabs>
          <w:tab w:val="clear" w:pos="708"/>
          <w:tab w:val="left" w:pos="6480" w:leader="none"/>
          <w:tab w:val="left" w:pos="6840" w:leader="none"/>
        </w:tabs>
        <w:spacing w:lineRule="auto" w:line="360"/>
        <w:ind w:right="-82" w:hanging="0"/>
        <w:jc w:val="center"/>
        <w:outlineLvl w:val="0"/>
        <w:rPr>
          <w:rFonts w:ascii="Arial" w:hAnsi="Arial" w:cs="Arial"/>
        </w:rPr>
      </w:pPr>
      <w:r>
        <w:rPr>
          <w:rFonts w:cs="Arial" w:ascii="Arial" w:hAnsi="Arial"/>
        </w:rPr>
        <w:t>TRIBUNALE DI SALERNO</w:t>
      </w:r>
    </w:p>
    <w:p>
      <w:pPr>
        <w:pStyle w:val="Normal"/>
        <w:numPr>
          <w:ilvl w:val="0"/>
          <w:numId w:val="0"/>
        </w:numPr>
        <w:tabs>
          <w:tab w:val="clear" w:pos="708"/>
          <w:tab w:val="left" w:pos="6480" w:leader="none"/>
          <w:tab w:val="left" w:pos="6840" w:leader="none"/>
        </w:tabs>
        <w:spacing w:lineRule="auto" w:line="360"/>
        <w:ind w:right="-82" w:hanging="0"/>
        <w:jc w:val="center"/>
        <w:outlineLvl w:val="0"/>
        <w:rPr>
          <w:rFonts w:ascii="Arial" w:hAnsi="Arial" w:cs="Arial"/>
        </w:rPr>
      </w:pPr>
      <w:r>
        <w:rPr>
          <w:rFonts w:cs="Arial" w:ascii="Arial" w:hAnsi="Arial"/>
        </w:rPr>
        <w:t>DOTT.SSA FATTORI</w:t>
      </w:r>
    </w:p>
    <w:p>
      <w:pPr>
        <w:pStyle w:val="Normal"/>
        <w:numPr>
          <w:ilvl w:val="0"/>
          <w:numId w:val="0"/>
        </w:numPr>
        <w:tabs>
          <w:tab w:val="clear" w:pos="708"/>
          <w:tab w:val="left" w:pos="6480" w:leader="none"/>
          <w:tab w:val="left" w:pos="6840" w:leader="none"/>
        </w:tabs>
        <w:spacing w:lineRule="auto" w:line="360"/>
        <w:ind w:right="-82" w:hanging="0"/>
        <w:jc w:val="center"/>
        <w:outlineLvl w:val="0"/>
        <w:rPr>
          <w:rFonts w:ascii="Arial" w:hAnsi="Arial" w:cs="Arial"/>
        </w:rPr>
      </w:pPr>
      <w:r>
        <w:rPr>
          <w:rFonts w:cs="Arial" w:ascii="Arial" w:hAnsi="Arial"/>
        </w:rPr>
        <w:t>PROC. PEN. N. 7730/08 R.G.GIP – N. 4005/08 R.G.N.R.</w:t>
      </w:r>
    </w:p>
    <w:p>
      <w:pPr>
        <w:pStyle w:val="Normal"/>
        <w:numPr>
          <w:ilvl w:val="0"/>
          <w:numId w:val="0"/>
        </w:numPr>
        <w:tabs>
          <w:tab w:val="clear" w:pos="708"/>
          <w:tab w:val="left" w:pos="6480" w:leader="none"/>
          <w:tab w:val="left" w:pos="6840" w:leader="none"/>
        </w:tabs>
        <w:spacing w:lineRule="auto" w:line="360"/>
        <w:ind w:right="-82" w:hanging="0"/>
        <w:jc w:val="center"/>
        <w:outlineLvl w:val="0"/>
        <w:rPr>
          <w:rFonts w:ascii="Arial" w:hAnsi="Arial" w:cs="Arial"/>
        </w:rPr>
      </w:pPr>
      <w:r>
        <w:rPr>
          <w:rFonts w:cs="Arial" w:ascii="Arial" w:hAnsi="Arial"/>
        </w:rPr>
        <w:t>UDIENZA DEL 07.10.09</w:t>
      </w:r>
    </w:p>
    <w:p>
      <w:pPr>
        <w:pStyle w:val="Normal"/>
        <w:tabs>
          <w:tab w:val="clear" w:pos="708"/>
          <w:tab w:val="left" w:pos="6480" w:leader="none"/>
          <w:tab w:val="left" w:pos="6840" w:leader="none"/>
        </w:tabs>
        <w:spacing w:lineRule="auto" w:line="360"/>
        <w:ind w:right="-82" w:hanging="0"/>
        <w:jc w:val="center"/>
        <w:rPr>
          <w:rFonts w:ascii="Arial" w:hAnsi="Arial" w:cs="Arial"/>
        </w:rPr>
      </w:pPr>
      <w:r>
        <w:rPr>
          <w:rFonts w:cs="Arial" w:ascii="Arial" w:hAnsi="Arial"/>
        </w:rPr>
      </w:r>
    </w:p>
    <w:p>
      <w:pPr>
        <w:pStyle w:val="Normal"/>
        <w:tabs>
          <w:tab w:val="clear" w:pos="708"/>
          <w:tab w:val="left" w:pos="6480" w:leader="none"/>
          <w:tab w:val="left" w:pos="6840" w:leader="none"/>
        </w:tabs>
        <w:spacing w:lineRule="auto" w:line="360"/>
        <w:ind w:right="-82" w:hanging="0"/>
        <w:jc w:val="both"/>
        <w:rPr>
          <w:rFonts w:ascii="Arial" w:hAnsi="Arial" w:cs="Arial"/>
        </w:rPr>
      </w:pPr>
      <w:r>
        <w:rPr>
          <w:rFonts w:cs="Arial" w:ascii="Arial" w:hAnsi="Arial"/>
        </w:rPr>
        <w:t>Tizio veniva tratto a giudizio, in concorso con altro imputato, per rispondere dei reati p. e p. dagli artt. 110, 624 bis co. 1 e 625 n. 1 c.p., perché, secondo l’imputazione, dopo aver scavalcato un muretto, entrambi si introducevano nel giardino antistante l’abitazione di Mevio, asportando n. 4 termosifoni in ghisa del valore di € 600,00 circa. Fatti commessi in ……..il 13.02.08.</w:t>
      </w:r>
    </w:p>
    <w:p>
      <w:pPr>
        <w:pStyle w:val="Normal"/>
        <w:tabs>
          <w:tab w:val="clear" w:pos="708"/>
          <w:tab w:val="left" w:pos="6480" w:leader="none"/>
          <w:tab w:val="left" w:pos="6840" w:leader="none"/>
        </w:tabs>
        <w:spacing w:lineRule="auto" w:line="360"/>
        <w:ind w:right="-82" w:hanging="0"/>
        <w:jc w:val="both"/>
        <w:rPr/>
      </w:pPr>
      <w:r>
        <w:rPr>
          <w:rFonts w:cs="Arial" w:ascii="Arial" w:hAnsi="Arial"/>
        </w:rPr>
        <w:t xml:space="preserve">Dopo due udienze nelle quali il G.U.P. rilevava la mancata notifica a Tizio del decreto di fissazione dell’udienza preliminare con annessa richiesta di rinvio a giudizio, si perveniva all’udienza del 07.10.09, quando, presente lo scrivente, conclusi gli accertamenti relativi alla costituzione delle parti, dichiarata la contumacia degli imputatati non comparsi, benché ritualmente citati, il Giudice dichiarava aperta la discussione. Il P.M. esponeva sinteticamente le risultanze delle indagini preliminari e gli elementi di prova posta a fondamento della richiesta di rinvio a giudizio, alla quale si riportava. Il difensore di Tizio, in via preliminare, eccepiva l’inutilizzabilità, ai sensi dell’art. 63 c.p.p., delle dichiarazione rese dallo stesso ai C.C. di …, in assenza del difensore di fiducia. Sottolineava, poi, l’estraneità del proprio assistito ai fatti contestatigli, in quanto nessuna delle persone assunte a sommarie informazioni, compreso il preteso titolare dei termosifoni, aveva mai effettuato un riconoscimento di Tizio come autore materiale del presunto furto, né sarebbero state in grado di farlo. Si chiedeva, dunque, emettersi sentenza di non luogo a procedere per non aver commesso il fatto, quanto meno ai sensi del 3° co. dell’art. 425 c.p.p., essendo gli elementi acquisiti del tutto insufficienti, contraddittori o comunque inidonei a sostenere l’accusa in dibattimento e a condurre ad una pronuncia di condanna al di là di ogni ragionevole dubbio, secondo il nuovo testo dell’art., 533 c.p.p.  </w:t>
      </w:r>
    </w:p>
    <w:p>
      <w:pPr>
        <w:pStyle w:val="Normal"/>
        <w:tabs>
          <w:tab w:val="clear" w:pos="708"/>
          <w:tab w:val="left" w:pos="6480" w:leader="none"/>
          <w:tab w:val="left" w:pos="6840" w:leader="none"/>
        </w:tabs>
        <w:spacing w:lineRule="auto" w:line="360"/>
        <w:ind w:right="-82" w:hanging="0"/>
        <w:jc w:val="both"/>
        <w:rPr/>
      </w:pPr>
      <w:r>
        <w:rPr>
          <w:rFonts w:cs="Arial" w:ascii="Arial" w:hAnsi="Arial"/>
        </w:rPr>
        <w:t>Il giudice, quindi, dichiarava chiusa la discussione e si ritirava in camera di consiglio per decidere. All’uscita dalla camera di consiglio, il G.U.P., ai sensi dell’art. 424 c.p.p., procedeva alla lettura del decreto che dispone il giudizio, che veniva fissato per l’udienza del 09.02.10 dinanzi alla Sede Distaccata di Mercato San Severino.</w:t>
      </w:r>
    </w:p>
    <w:p>
      <w:pPr>
        <w:pStyle w:val="Normal"/>
        <w:tabs>
          <w:tab w:val="clear" w:pos="708"/>
          <w:tab w:val="left" w:pos="6480" w:leader="none"/>
          <w:tab w:val="left" w:pos="6840" w:leader="none"/>
        </w:tabs>
        <w:spacing w:lineRule="auto" w:line="360"/>
        <w:ind w:right="-82" w:hanging="0"/>
        <w:jc w:val="both"/>
        <w:rPr>
          <w:rFonts w:ascii="Arial" w:hAnsi="Arial" w:cs="Arial"/>
        </w:rPr>
      </w:pPr>
      <w:r>
        <w:rPr>
          <w:rFonts w:eastAsia="Arial" w:cs="Arial" w:ascii="Arial" w:hAnsi="Arial"/>
        </w:rPr>
        <w:t xml:space="preserve">       </w:t>
      </w:r>
    </w:p>
    <w:p>
      <w:pPr>
        <w:pStyle w:val="Corpodeltesto2"/>
        <w:spacing w:lineRule="auto" w:line="360"/>
        <w:jc w:val="center"/>
        <w:rPr>
          <w:rFonts w:ascii="Arial" w:hAnsi="Arial" w:cs="Arial"/>
        </w:rPr>
      </w:pPr>
      <w:r>
        <w:rPr>
          <w:rFonts w:cs="Arial" w:ascii="Arial" w:hAnsi="Arial"/>
        </w:rPr>
        <w:t>********** ********** **********</w:t>
      </w:r>
    </w:p>
    <w:p>
      <w:pPr>
        <w:pStyle w:val="Normal"/>
        <w:numPr>
          <w:ilvl w:val="0"/>
          <w:numId w:val="0"/>
        </w:numPr>
        <w:tabs>
          <w:tab w:val="clear" w:pos="708"/>
          <w:tab w:val="left" w:pos="6480" w:leader="none"/>
          <w:tab w:val="left" w:pos="6840" w:leader="none"/>
        </w:tabs>
        <w:spacing w:lineRule="auto" w:line="360"/>
        <w:ind w:right="-82" w:hanging="0"/>
        <w:jc w:val="center"/>
        <w:outlineLvl w:val="0"/>
        <w:rPr>
          <w:rFonts w:ascii="Arial" w:hAnsi="Arial" w:cs="Arial"/>
        </w:rPr>
      </w:pPr>
      <w:r>
        <w:rPr>
          <w:rFonts w:cs="Arial" w:ascii="Arial" w:hAnsi="Arial"/>
        </w:rPr>
        <w:t>TRIBUNALE DI SALERNO</w:t>
      </w:r>
    </w:p>
    <w:p>
      <w:pPr>
        <w:pStyle w:val="Normal"/>
        <w:numPr>
          <w:ilvl w:val="0"/>
          <w:numId w:val="0"/>
        </w:numPr>
        <w:tabs>
          <w:tab w:val="clear" w:pos="708"/>
          <w:tab w:val="left" w:pos="6480" w:leader="none"/>
          <w:tab w:val="left" w:pos="6840" w:leader="none"/>
        </w:tabs>
        <w:spacing w:lineRule="auto" w:line="360"/>
        <w:ind w:right="-82" w:hanging="0"/>
        <w:jc w:val="center"/>
        <w:outlineLvl w:val="0"/>
        <w:rPr>
          <w:rFonts w:ascii="Arial" w:hAnsi="Arial" w:cs="Arial"/>
        </w:rPr>
      </w:pPr>
      <w:r>
        <w:rPr>
          <w:rFonts w:cs="Arial" w:ascii="Arial" w:hAnsi="Arial"/>
        </w:rPr>
        <w:t>PRIMA SEZIONE PENALE</w:t>
      </w:r>
    </w:p>
    <w:p>
      <w:pPr>
        <w:pStyle w:val="Normal"/>
        <w:numPr>
          <w:ilvl w:val="0"/>
          <w:numId w:val="0"/>
        </w:numPr>
        <w:tabs>
          <w:tab w:val="clear" w:pos="708"/>
          <w:tab w:val="left" w:pos="6480" w:leader="none"/>
          <w:tab w:val="left" w:pos="6840" w:leader="none"/>
        </w:tabs>
        <w:spacing w:lineRule="auto" w:line="360"/>
        <w:ind w:right="-82" w:hanging="0"/>
        <w:jc w:val="center"/>
        <w:outlineLvl w:val="0"/>
        <w:rPr>
          <w:rFonts w:ascii="Arial" w:hAnsi="Arial" w:cs="Arial"/>
        </w:rPr>
      </w:pPr>
      <w:r>
        <w:rPr>
          <w:rFonts w:cs="Arial" w:ascii="Arial" w:hAnsi="Arial"/>
        </w:rPr>
        <w:t>DOTT. ZUNICA</w:t>
      </w:r>
    </w:p>
    <w:p>
      <w:pPr>
        <w:pStyle w:val="Normal"/>
        <w:numPr>
          <w:ilvl w:val="0"/>
          <w:numId w:val="0"/>
        </w:numPr>
        <w:tabs>
          <w:tab w:val="clear" w:pos="708"/>
          <w:tab w:val="left" w:pos="6480" w:leader="none"/>
          <w:tab w:val="left" w:pos="6840" w:leader="none"/>
        </w:tabs>
        <w:spacing w:lineRule="auto" w:line="360"/>
        <w:ind w:right="-82" w:hanging="0"/>
        <w:jc w:val="center"/>
        <w:outlineLvl w:val="0"/>
        <w:rPr/>
      </w:pPr>
      <w:r>
        <w:rPr>
          <w:rFonts w:cs="Arial" w:ascii="Arial" w:hAnsi="Arial"/>
        </w:rPr>
        <w:t>PROC. N. R.G. 85/09 – N. 37/08 R.G.N.R.</w:t>
      </w:r>
    </w:p>
    <w:p>
      <w:pPr>
        <w:pStyle w:val="Normal"/>
        <w:numPr>
          <w:ilvl w:val="0"/>
          <w:numId w:val="0"/>
        </w:numPr>
        <w:tabs>
          <w:tab w:val="clear" w:pos="708"/>
          <w:tab w:val="left" w:pos="6480" w:leader="none"/>
          <w:tab w:val="left" w:pos="6840" w:leader="none"/>
        </w:tabs>
        <w:spacing w:lineRule="auto" w:line="360"/>
        <w:ind w:right="-82" w:hanging="0"/>
        <w:jc w:val="center"/>
        <w:outlineLvl w:val="0"/>
        <w:rPr>
          <w:rFonts w:ascii="Arial" w:hAnsi="Arial" w:cs="Arial"/>
        </w:rPr>
      </w:pPr>
      <w:r>
        <w:rPr>
          <w:rFonts w:cs="Arial" w:ascii="Arial" w:hAnsi="Arial"/>
        </w:rPr>
        <w:t>UDIENZA DEL 15.10.09</w:t>
      </w:r>
    </w:p>
    <w:p>
      <w:pPr>
        <w:pStyle w:val="Normal"/>
        <w:tabs>
          <w:tab w:val="clear" w:pos="708"/>
          <w:tab w:val="left" w:pos="6480" w:leader="none"/>
          <w:tab w:val="left" w:pos="6840" w:leader="none"/>
        </w:tabs>
        <w:spacing w:lineRule="auto" w:line="360"/>
        <w:ind w:right="-82" w:hanging="0"/>
        <w:jc w:val="center"/>
        <w:rPr>
          <w:rFonts w:ascii="Arial" w:hAnsi="Arial" w:cs="Arial"/>
        </w:rPr>
      </w:pPr>
      <w:r>
        <w:rPr>
          <w:rFonts w:cs="Arial" w:ascii="Arial" w:hAnsi="Arial"/>
        </w:rPr>
      </w:r>
    </w:p>
    <w:p>
      <w:pPr>
        <w:pStyle w:val="Normal"/>
        <w:tabs>
          <w:tab w:val="clear" w:pos="708"/>
          <w:tab w:val="left" w:pos="6480" w:leader="none"/>
          <w:tab w:val="left" w:pos="6840" w:leader="none"/>
        </w:tabs>
        <w:spacing w:lineRule="auto" w:line="360"/>
        <w:ind w:right="-82" w:hanging="0"/>
        <w:jc w:val="both"/>
        <w:rPr>
          <w:rFonts w:ascii="Arial" w:hAnsi="Arial" w:cs="Arial"/>
        </w:rPr>
      </w:pPr>
      <w:r>
        <w:rPr>
          <w:rFonts w:cs="Arial" w:ascii="Arial" w:hAnsi="Arial"/>
        </w:rPr>
        <w:t>Tizio veniva tratto a giudizio dinanzi al Tribunale di Salerno per il reato di cui agli artt. 56, 110-624, 625 n.2 e 7 c.p., in quanto, secondo l’imputazione, in concorso con altro imputato, egli, come esecutore materiale della condotta, l’altro, quale complice del primo, che faceva da palo e che comunque lo aveva accompagnato sul luogo del furto, compivano atti – consistiti nel forzare la portiera lato anteriore guida dell’autovettura X in modo tale da consentire di infilare un braccio all’interno dell’abitacolo all’evidente fine di entrarvici – idonei e diretti in modo inequivoco ad impossessarsi della predetta autovettura, che era stata parcheggiata dalla proprietaria Mevia sulla via pubblica regolarmente chiusa a chiave. Fatti commessi ed accertati in…………il 2 gennaio 2008.</w:t>
      </w:r>
    </w:p>
    <w:p>
      <w:pPr>
        <w:pStyle w:val="Normal"/>
        <w:tabs>
          <w:tab w:val="clear" w:pos="708"/>
          <w:tab w:val="left" w:pos="6480" w:leader="none"/>
          <w:tab w:val="left" w:pos="6840" w:leader="none"/>
        </w:tabs>
        <w:spacing w:lineRule="auto" w:line="360"/>
        <w:ind w:right="-82" w:hanging="0"/>
        <w:jc w:val="both"/>
        <w:rPr>
          <w:rFonts w:ascii="Arial" w:hAnsi="Arial" w:cs="Arial"/>
        </w:rPr>
      </w:pPr>
      <w:r>
        <w:rPr>
          <w:rFonts w:cs="Arial" w:ascii="Arial" w:hAnsi="Arial"/>
        </w:rPr>
        <w:t>All’udienza del 15.10.09, cui si giungeva da un precedente rinvio in limine litis, contumaci gli imputati, in via preliminare, i difensori, muniti di procura speciale, formulavano, ai sensi dell’art. 444 c.p.p., istanza di applicazione concordata della pena alle seguenti condizioni: per ciascun imputato, pena base per il delitto di furto, previa concessione delle attenuanti generiche equivalenti alle contestate aggravanti, mesi sei di reclusione ed € 450 di multa, ridotta di un terzo per il tentativo a mesi quattro ed € 300 di multa, ulteriormente ridotta di un terzo a mesi due, giorni venti ed € 200 per la scelta del rito, con applicazione della sospensione condizionale per Tizio e conversione della pena detentiva nella corrispondente pena pecuniaria per l’altro imputato. Il P.M. prestava il consenso e, quindi, il Giudice, acquisto il fascicolo delle indagini preliminari, si ritirava in camera di consiglio per la decisone, resa poi nota mediante lettura della sentenza in udienza.</w:t>
      </w:r>
    </w:p>
    <w:p>
      <w:pPr>
        <w:pStyle w:val="Normal"/>
        <w:tabs>
          <w:tab w:val="clear" w:pos="708"/>
          <w:tab w:val="left" w:pos="6480" w:leader="none"/>
          <w:tab w:val="left" w:pos="6840" w:leader="none"/>
        </w:tabs>
        <w:spacing w:lineRule="auto" w:line="360"/>
        <w:ind w:right="-82" w:hanging="0"/>
        <w:jc w:val="both"/>
        <w:rPr>
          <w:rFonts w:ascii="Arial" w:hAnsi="Arial" w:cs="Arial"/>
        </w:rPr>
      </w:pPr>
      <w:r>
        <w:rPr>
          <w:rFonts w:cs="Arial" w:ascii="Arial" w:hAnsi="Arial"/>
        </w:rPr>
        <w:t>Il Giudice, in primo luogo, ai sensi dell’art. 444 c.p.p., rilevava che, a norma dell’art. 129 c.p.p., non ricorrevano i presupposti per il proscioglimento degli imputati, posto che, al contrario, la documentazione acquisita agli atti (quale la querela sporta dalla proprietaria dell’autovettura, l’informativa dei Carabinieri, i verbali di sommarie informazioni rese dalle due persone informate sui fatti, il verbale di sopralluogo dei Carabinieri) consentiva di formulare un rassicurante giudizio di riferibilità ad entrambi gli imputati, sia sul piano oggettivo che su quello soggettivo, della condotta illecita oggetto di contestazione. Riteneva, altresì, che anche la qualificazione giuridica dei fatti fosse immune da censure, atteso che il comportamento tenuto dagli imputati appariva senz’altro sussumibile, per come delineato dalle fonti dimostrative presenti nel fascicolo delle indagini preliminari, nell’ambito della fattispecie penale di tentato furto. Allo stesso modo, riteneva, che nessun dubbio appariva sussistere in merito alla configurabilità delle due contestate aggravanti di cui all’art. 625 n. 2 e n. 7 c.p., tenuto conto che l’azione furtiva tentata dagli imputati era stata realizzata con violenza sulle cose (la forzatura della portiera dell’auto chiusa) e su un bene esposto alla pubblica fede, ovvero sull’auto che era parcheggiata per strada. Allo stesso modo, il Giudicante condivideva il riconoscimento in favore di ciascun imputato delle circostanze attenuanti generiche ed il successivo giudizio di bilanciamento con le contestate aggravanti, tenuto conto sia del comune status di incensurati di entrambi gli imputati, sia delle modalità di realizzazione del fatto. Il Giudice, pertanto, accoglieva l’istanza di applicazione concordata della pena così come prospettata dalle parti, concedendo a Tizio la sospensione condizionale della pena e all’altro imputato la conversione della pena detentiva nella corrispondente pena pecuniaria di € 3.040 (ottenuta moltiplicando € 38 x 80 giorni di pena detentiva), con una pena finale complessivamente pari a € 3.240 di multa (3.040 + 200).</w:t>
      </w:r>
    </w:p>
    <w:p>
      <w:pPr>
        <w:pStyle w:val="Corpodeltesto3"/>
        <w:numPr>
          <w:ilvl w:val="0"/>
          <w:numId w:val="0"/>
        </w:numPr>
        <w:spacing w:lineRule="auto" w:line="360"/>
        <w:outlineLvl w:val="0"/>
        <w:rPr>
          <w:rFonts w:ascii="Arial" w:hAnsi="Arial" w:cs="Arial"/>
          <w:b w:val="false"/>
          <w:b w:val="false"/>
          <w:sz w:val="24"/>
          <w:szCs w:val="24"/>
        </w:rPr>
      </w:pPr>
      <w:r>
        <w:rPr>
          <w:rFonts w:cs="Arial"/>
          <w:b w:val="false"/>
          <w:sz w:val="24"/>
          <w:szCs w:val="24"/>
        </w:rPr>
      </w:r>
    </w:p>
    <w:p>
      <w:pPr>
        <w:pStyle w:val="Corpodeltesto3"/>
        <w:numPr>
          <w:ilvl w:val="0"/>
          <w:numId w:val="0"/>
        </w:numPr>
        <w:spacing w:lineRule="auto" w:line="360"/>
        <w:outlineLvl w:val="0"/>
        <w:rPr>
          <w:b w:val="false"/>
          <w:b w:val="false"/>
          <w:sz w:val="24"/>
          <w:szCs w:val="24"/>
        </w:rPr>
      </w:pPr>
      <w:r>
        <w:rPr>
          <w:b w:val="false"/>
          <w:sz w:val="24"/>
          <w:szCs w:val="24"/>
        </w:rPr>
        <w:t>********** ********** **********</w:t>
      </w:r>
    </w:p>
    <w:p>
      <w:pPr>
        <w:pStyle w:val="Corpodeltesto3"/>
        <w:numPr>
          <w:ilvl w:val="0"/>
          <w:numId w:val="0"/>
        </w:numPr>
        <w:spacing w:lineRule="auto" w:line="360"/>
        <w:outlineLvl w:val="0"/>
        <w:rPr>
          <w:b w:val="false"/>
          <w:b w:val="false"/>
          <w:sz w:val="24"/>
          <w:szCs w:val="24"/>
        </w:rPr>
      </w:pPr>
      <w:r>
        <w:rPr>
          <w:b w:val="false"/>
          <w:sz w:val="24"/>
          <w:szCs w:val="24"/>
        </w:rPr>
      </w:r>
    </w:p>
    <w:p>
      <w:pPr>
        <w:pStyle w:val="Corpodeltesto3"/>
        <w:numPr>
          <w:ilvl w:val="0"/>
          <w:numId w:val="0"/>
        </w:numPr>
        <w:spacing w:lineRule="auto" w:line="360"/>
        <w:outlineLvl w:val="0"/>
        <w:rPr/>
      </w:pPr>
      <w:r>
        <w:rPr>
          <w:b w:val="false"/>
          <w:sz w:val="24"/>
          <w:szCs w:val="24"/>
        </w:rPr>
        <w:t>TRIBUNALE COLLEGIALE DI SALERNO</w:t>
      </w:r>
    </w:p>
    <w:p>
      <w:pPr>
        <w:pStyle w:val="Corpodeltesto3"/>
        <w:numPr>
          <w:ilvl w:val="0"/>
          <w:numId w:val="0"/>
        </w:numPr>
        <w:spacing w:lineRule="auto" w:line="360"/>
        <w:outlineLvl w:val="0"/>
        <w:rPr>
          <w:b w:val="false"/>
          <w:b w:val="false"/>
          <w:sz w:val="24"/>
          <w:szCs w:val="24"/>
        </w:rPr>
      </w:pPr>
      <w:r>
        <w:rPr>
          <w:b w:val="false"/>
          <w:sz w:val="24"/>
          <w:szCs w:val="24"/>
        </w:rPr>
        <w:t>SEZIONE CIVILE</w:t>
      </w:r>
    </w:p>
    <w:p>
      <w:pPr>
        <w:pStyle w:val="Corpodeltesto3"/>
        <w:numPr>
          <w:ilvl w:val="0"/>
          <w:numId w:val="0"/>
        </w:numPr>
        <w:spacing w:lineRule="auto" w:line="360"/>
        <w:outlineLvl w:val="0"/>
        <w:rPr>
          <w:b w:val="false"/>
          <w:b w:val="false"/>
          <w:sz w:val="24"/>
          <w:szCs w:val="24"/>
        </w:rPr>
      </w:pPr>
      <w:r>
        <w:rPr>
          <w:b w:val="false"/>
          <w:sz w:val="24"/>
          <w:szCs w:val="24"/>
        </w:rPr>
        <w:t>Pres. Francesco Paolo Ferrara</w:t>
      </w:r>
    </w:p>
    <w:p>
      <w:pPr>
        <w:pStyle w:val="Corpodeltesto3"/>
        <w:numPr>
          <w:ilvl w:val="0"/>
          <w:numId w:val="0"/>
        </w:numPr>
        <w:spacing w:lineRule="auto" w:line="360"/>
        <w:outlineLvl w:val="0"/>
        <w:rPr>
          <w:b w:val="false"/>
          <w:b w:val="false"/>
          <w:sz w:val="24"/>
          <w:szCs w:val="24"/>
        </w:rPr>
      </w:pPr>
      <w:r>
        <w:rPr>
          <w:b w:val="false"/>
          <w:sz w:val="24"/>
          <w:szCs w:val="24"/>
        </w:rPr>
        <w:t>PROC. N. RG. 09545/08</w:t>
      </w:r>
    </w:p>
    <w:p>
      <w:pPr>
        <w:pStyle w:val="Corpodeltesto3"/>
        <w:numPr>
          <w:ilvl w:val="0"/>
          <w:numId w:val="0"/>
        </w:numPr>
        <w:spacing w:lineRule="auto" w:line="360"/>
        <w:outlineLvl w:val="0"/>
        <w:rPr>
          <w:b w:val="false"/>
          <w:b w:val="false"/>
          <w:sz w:val="24"/>
          <w:szCs w:val="24"/>
        </w:rPr>
      </w:pPr>
      <w:r>
        <w:rPr>
          <w:b w:val="false"/>
          <w:sz w:val="24"/>
          <w:szCs w:val="24"/>
        </w:rPr>
        <w:t>UDIENZA DEL 27.10.09</w:t>
      </w:r>
    </w:p>
    <w:p>
      <w:pPr>
        <w:pStyle w:val="Corpodeltesto3"/>
        <w:spacing w:lineRule="auto" w:line="360"/>
        <w:rPr>
          <w:b w:val="false"/>
          <w:b w:val="false"/>
          <w:sz w:val="24"/>
          <w:szCs w:val="24"/>
        </w:rPr>
      </w:pPr>
      <w:r>
        <w:rPr>
          <w:b w:val="false"/>
          <w:sz w:val="24"/>
          <w:szCs w:val="24"/>
        </w:rPr>
      </w:r>
    </w:p>
    <w:p>
      <w:pPr>
        <w:pStyle w:val="Corpodeltesto3"/>
        <w:spacing w:lineRule="auto" w:line="360"/>
        <w:jc w:val="both"/>
        <w:rPr/>
      </w:pPr>
      <w:r>
        <w:rPr>
          <w:b w:val="false"/>
          <w:sz w:val="24"/>
          <w:szCs w:val="24"/>
        </w:rPr>
        <w:t>Tizio veniva convenuto in giudizio dal coniuge Caia al fine di sentir dichiarata la cessazione degli effetti civili del matrimonio contratto il …. A tal fine Caia nel ricorso dichiarava che:</w:t>
      </w:r>
    </w:p>
    <w:p>
      <w:pPr>
        <w:pStyle w:val="Corpodeltesto3"/>
        <w:numPr>
          <w:ilvl w:val="1"/>
          <w:numId w:val="2"/>
        </w:numPr>
        <w:spacing w:lineRule="auto" w:line="360"/>
        <w:jc w:val="both"/>
        <w:rPr/>
      </w:pPr>
      <w:r>
        <w:rPr>
          <w:b w:val="false"/>
          <w:sz w:val="24"/>
          <w:szCs w:val="24"/>
        </w:rPr>
        <w:t>dal matrimonio erano nate le due figlie  Mevia e Sempronia;</w:t>
      </w:r>
    </w:p>
    <w:p>
      <w:pPr>
        <w:pStyle w:val="Corpodeltesto3"/>
        <w:numPr>
          <w:ilvl w:val="1"/>
          <w:numId w:val="2"/>
        </w:numPr>
        <w:spacing w:lineRule="auto" w:line="360"/>
        <w:jc w:val="both"/>
        <w:rPr/>
      </w:pPr>
      <w:r>
        <w:rPr>
          <w:b w:val="false"/>
          <w:sz w:val="24"/>
          <w:szCs w:val="24"/>
        </w:rPr>
        <w:t>con sentenza n. ….. del 18.09.07 il Tribunale di Salerno, a seguito dei provvedimenti resi all’udienza di comparizione del 12.03.04, disponeva la separazione legale dei coniugi, determinando, tra l’altro, l’obbligo di Tizio al versamento della somma di € 140 per il mantenimento delle figlie;</w:t>
      </w:r>
    </w:p>
    <w:p>
      <w:pPr>
        <w:pStyle w:val="Corpodeltesto3"/>
        <w:numPr>
          <w:ilvl w:val="1"/>
          <w:numId w:val="2"/>
        </w:numPr>
        <w:spacing w:lineRule="auto" w:line="360"/>
        <w:jc w:val="both"/>
        <w:rPr/>
      </w:pPr>
      <w:r>
        <w:rPr>
          <w:b w:val="false"/>
          <w:sz w:val="24"/>
          <w:szCs w:val="24"/>
        </w:rPr>
        <w:t>le figlie, sebbene maggiorenni, non essendo economicamente autosufficienti, ritenevano elevare a € 550 mensili l’assegno a carico del padre;</w:t>
      </w:r>
    </w:p>
    <w:p>
      <w:pPr>
        <w:pStyle w:val="Corpodeltesto3"/>
        <w:numPr>
          <w:ilvl w:val="1"/>
          <w:numId w:val="2"/>
        </w:numPr>
        <w:spacing w:lineRule="auto" w:line="360"/>
        <w:jc w:val="both"/>
        <w:rPr>
          <w:b w:val="false"/>
          <w:b w:val="false"/>
          <w:sz w:val="24"/>
          <w:szCs w:val="24"/>
        </w:rPr>
      </w:pPr>
      <w:r>
        <w:rPr>
          <w:b w:val="false"/>
          <w:sz w:val="24"/>
          <w:szCs w:val="24"/>
        </w:rPr>
        <w:t>alla ricorrente andava assegnata in via definitiva la casa coniugale, peraltro di sua proprietà.</w:t>
      </w:r>
    </w:p>
    <w:p>
      <w:pPr>
        <w:pStyle w:val="Corpodeltesto3"/>
        <w:spacing w:lineRule="auto" w:line="360"/>
        <w:jc w:val="both"/>
        <w:rPr/>
      </w:pPr>
      <w:r>
        <w:rPr>
          <w:b w:val="false"/>
          <w:sz w:val="24"/>
          <w:szCs w:val="24"/>
        </w:rPr>
        <w:t>Tizio si costituiva con memoria difensiva, nella quale, ricorrendone i presupposti, dichiarava di non opporsi alla richiesta di cessazione degli effetti civili del matrimonio. In ordine alle condizioni economiche, invece, si opponeva all’avversa richiesta di versamento della somma mensile di € 550, in quanto titolare del solo reddito da lavoro dipendente, con il quale doveva provvedere al proprio sostentamento, che prevedeva il pagamento di un canone di locazione per l’appartamento detenuto in affitto. Deduceva, inoltre, che la moglie era titolare di proprio reddito da lavoro, in quanto insegnante di scuola elementare, nonché proprietaria di svariati immobili, ivi compreso l’appartamento che occupava e presso cui precedentemente si era stabilita la casa coniugale. Chiedeva, altresì, la divisione di un terreno acquistato in pendenza di matrimonio dalla moglie. Inoltre, ritenuto che costei fosse economicamente autosufficiente e che, per essere proprietaria di immobili, risultava essere coniuge economicamente più forte, se obbligo di mantenimento sussisteva, quest’ultimo poteva essere fatto valere solo dalle figlie. Al riguardo, egli precisava che entrambe le figlie fossero già inserite nel mondo del lavoro, anche se non contratto di lavoro a tempo determinato. Compatibilmente alle circostanze innanzi indicate, si riteneva dunque congruo mantenere in € 140 mensili l’assegno di mantenimento, da corrispondersi direttamente alle figlie, secondo le modalità che queste ultime avrebbero indicato e che il Giudice avrebbe determinato. Concludeva, pertanto, affinché l’adito Tribunale: dichiarasse la cessazione degli effetti civili del matrimonio, ordinando all’Ufficio di Stato civile, a mezzo di rituale comunicazione da parte della cancelleria, di procedere alla trascrizione dell’emananda sentenza nei pubblici registri anagrafici, con un’ulteriore annotazione nei comuni di rispettiva residenza; modificasse le condizioni di cui alla precedente sentenza di separazione legale, dando atto che, a seguito del raggiungimento della maggiore età delle figlie, Tizio avrebbe corrisposto mensilmente l’assegno di mantenimento di € 140 direttamente alle figlie per la durata di quattro anni dalla data odierna; desse atto che i coniugi hanno comunque definito prima d’ora qualsiasi precedente rapporto economico fra gli stessi; in via gradata, ricorrendone i presupposti, previa adozione dei provvedimenti del caso, si chiedeva fissarsi il prosieguo istruttorio.</w:t>
      </w:r>
    </w:p>
    <w:p>
      <w:pPr>
        <w:pStyle w:val="Corpodeltesto3"/>
        <w:spacing w:lineRule="auto" w:line="360"/>
        <w:jc w:val="both"/>
        <w:rPr/>
      </w:pPr>
      <w:r>
        <w:rPr>
          <w:b w:val="false"/>
          <w:sz w:val="24"/>
          <w:szCs w:val="24"/>
        </w:rPr>
        <w:t>All’udienza del 27.10.09 i coniugi si presentavano personalmente, unitamente ai propri avvocati, dinanzi al Tribunale Collegiale, il cui Presidente esperiva preliminarmente il tentativo di conciliazione; in assenza di conciliazione prendeva atto dell’accordo dei coniugi su tutte le condizioni proposte da Tizio, per cui il divorzio, da giudiziale, si trasformava in congiunto. Al termine dell’udienza, il Collegio si riservava per l’emissione della sentenza di divorzio.</w:t>
      </w:r>
      <w:r>
        <w:br w:type="page"/>
      </w:r>
    </w:p>
    <w:p>
      <w:pPr>
        <w:pStyle w:val="Corpodeltesto3"/>
        <w:spacing w:lineRule="auto" w:line="360"/>
        <w:rPr>
          <w:sz w:val="24"/>
          <w:szCs w:val="24"/>
        </w:rPr>
      </w:pPr>
      <w:r>
        <w:rPr>
          <w:sz w:val="24"/>
          <w:szCs w:val="24"/>
        </w:rPr>
        <w:t>QUESTIONI</w:t>
      </w:r>
    </w:p>
    <w:p>
      <w:pPr>
        <w:pStyle w:val="Corpodeltesto3"/>
        <w:spacing w:lineRule="auto" w:line="360"/>
        <w:rPr>
          <w:b w:val="false"/>
          <w:b w:val="false"/>
          <w:sz w:val="24"/>
          <w:szCs w:val="24"/>
        </w:rPr>
      </w:pPr>
      <w:r>
        <w:rPr>
          <w:b w:val="false"/>
          <w:sz w:val="24"/>
          <w:szCs w:val="24"/>
        </w:rPr>
      </w:r>
    </w:p>
    <w:p>
      <w:pPr>
        <w:pStyle w:val="Corpodeltesto3"/>
        <w:numPr>
          <w:ilvl w:val="0"/>
          <w:numId w:val="0"/>
        </w:numPr>
        <w:spacing w:lineRule="auto" w:line="360"/>
        <w:outlineLvl w:val="0"/>
        <w:rPr/>
      </w:pPr>
      <w:r>
        <w:rPr>
          <w:b w:val="false"/>
          <w:sz w:val="24"/>
          <w:szCs w:val="24"/>
        </w:rPr>
        <w:t xml:space="preserve">VIOLAZIONE DEL </w:t>
      </w:r>
      <w:r>
        <w:rPr>
          <w:b w:val="false"/>
          <w:i/>
          <w:sz w:val="24"/>
          <w:szCs w:val="24"/>
        </w:rPr>
        <w:t>“NE BIS IN IDEM”</w:t>
      </w:r>
      <w:r>
        <w:rPr>
          <w:b w:val="false"/>
          <w:sz w:val="24"/>
          <w:szCs w:val="24"/>
        </w:rPr>
        <w:t xml:space="preserve"> E PRINCIPIO DEL GIUDICATO CAUTELARE</w:t>
      </w:r>
    </w:p>
    <w:p>
      <w:pPr>
        <w:pStyle w:val="Corpodeltesto3"/>
        <w:spacing w:lineRule="auto" w:line="360"/>
        <w:jc w:val="left"/>
        <w:rPr>
          <w:b w:val="false"/>
          <w:b w:val="false"/>
          <w:sz w:val="24"/>
          <w:szCs w:val="24"/>
        </w:rPr>
      </w:pPr>
      <w:r>
        <w:rPr>
          <w:b w:val="false"/>
          <w:sz w:val="24"/>
          <w:szCs w:val="24"/>
        </w:rPr>
      </w:r>
    </w:p>
    <w:p>
      <w:pPr>
        <w:pStyle w:val="Corpodeltesto3"/>
        <w:spacing w:lineRule="auto" w:line="360"/>
        <w:jc w:val="both"/>
        <w:rPr>
          <w:rFonts w:cs="Arial"/>
          <w:b w:val="false"/>
          <w:b w:val="false"/>
          <w:sz w:val="24"/>
          <w:szCs w:val="24"/>
        </w:rPr>
      </w:pPr>
      <w:r>
        <w:rPr>
          <w:rFonts w:cs="Arial"/>
          <w:b w:val="false"/>
          <w:sz w:val="24"/>
          <w:szCs w:val="24"/>
        </w:rPr>
        <w:t xml:space="preserve">Il principio del giudicato cautelare, dapprima elaborato con riguardo alle ordinanze in tema di misure cautelari personali, si è poi affermato anche in materia di misure cautelari reali, essendo la struttura dei procedimenti incidentali relativi sovrapponibile e valendo, pertanto, le medesime esigenze di salvaguardia della certezza delle situazioni giuridiche e di economia processuale. Invero, il Supremo Collegio ha statuito che </w:t>
      </w:r>
      <w:r>
        <w:rPr>
          <w:rFonts w:cs="Arial"/>
          <w:b w:val="false"/>
          <w:i/>
          <w:sz w:val="24"/>
          <w:szCs w:val="24"/>
        </w:rPr>
        <w:t>“le ordinanze inoppugnabili e quelle impugnabili, qualora non siano state impugnate o siano esauriti i diversi gradi di impugnazione, acquistano la caratteristica dell’irrevocabilità che, pur, non essendo parificabile all’autorità di cosa giudicata, parimenti porta seco il limite negativo della preclusione, nel senso di non consentire il &lt;&lt;bis in idem&gt;&gt;, salvo che siano cambiate le condizioni in base alle quali fu emessa la precedente decisione”</w:t>
      </w:r>
      <w:r>
        <w:rPr>
          <w:rFonts w:cs="Arial"/>
          <w:b w:val="false"/>
          <w:sz w:val="24"/>
          <w:szCs w:val="24"/>
        </w:rPr>
        <w:t xml:space="preserve"> (cfr. Cass. Sez. Un. 27/01/94 n. 26 Galluccio; conf. Sez. II 22/06/92 n. 2271, Benetton; Sez.</w:t>
      </w:r>
      <w:r>
        <w:rPr>
          <w:rFonts w:cs="Arial"/>
          <w:b w:val="false"/>
          <w:i/>
          <w:sz w:val="24"/>
          <w:szCs w:val="24"/>
        </w:rPr>
        <w:t xml:space="preserve"> </w:t>
      </w:r>
      <w:r>
        <w:rPr>
          <w:rFonts w:cs="Arial"/>
          <w:b w:val="false"/>
          <w:sz w:val="24"/>
          <w:szCs w:val="24"/>
        </w:rPr>
        <w:t>I 29/03/94 n. 536, Zappavigna). Inoltre, la giurisprudenza maggioritaria ritiene non consentita in presenza di un giudicato cautelare la possibilità di esaminare argomenti nuovi relativi a fatti già valutati, essendo necessario che il nuovo argomento di diritto sia ancorato ad un nuovo elemento di fatto. In particolare, si è affermato che i provvedimenti in materia di misure cautelari coperti da giudicato cautelare possano essere modificati o revocati soltanto quando siano dedotti elementi nuovi o sopravvenuti e non semplicemente argomenti e motivi diversi, pur se non prospettati in precedenza (cfr. Cass. pen. sez. IV, 27/2/97 n. 3207, Giantin; conf. Sez. I, 2/5/94 n. 1876, Marchesi). Può, dunque, essere riconosciuta la novità dell’argomento soltanto quando lo stesso venga utilizzato per evidenziare la rilevanza di fatti nuovi, mentre deve essere esclusa ogni rilevanza alla mera novità della tesi logico-giuridica proposta.</w:t>
      </w:r>
    </w:p>
    <w:p>
      <w:pPr>
        <w:pStyle w:val="Corpodeltesto3"/>
        <w:spacing w:lineRule="auto" w:line="360"/>
        <w:jc w:val="both"/>
        <w:rPr>
          <w:rFonts w:cs="Arial"/>
          <w:b w:val="false"/>
          <w:b w:val="false"/>
          <w:sz w:val="24"/>
          <w:szCs w:val="24"/>
        </w:rPr>
      </w:pPr>
      <w:r>
        <w:rPr>
          <w:rFonts w:cs="Arial"/>
          <w:b w:val="false"/>
          <w:sz w:val="24"/>
          <w:szCs w:val="24"/>
        </w:rPr>
        <w:t xml:space="preserve">La giurisprudenza ha, altresì, affermato che in tema di applicazione di misure cautelari reali il principio del </w:t>
      </w:r>
      <w:r>
        <w:rPr>
          <w:rFonts w:cs="Arial"/>
          <w:b w:val="false"/>
          <w:i/>
          <w:sz w:val="24"/>
          <w:szCs w:val="24"/>
        </w:rPr>
        <w:t>ne bis in idem</w:t>
      </w:r>
      <w:r>
        <w:rPr>
          <w:rFonts w:cs="Arial"/>
          <w:b w:val="false"/>
          <w:sz w:val="24"/>
          <w:szCs w:val="24"/>
        </w:rPr>
        <w:t xml:space="preserve"> è operante esclusivamente nel caso in cui la caducazione del precedente provvedimento sia dipesa dalla insussistenza delle condizioni normative richiesta per l’adozione della misura; pertanto, il suddetto principio è ostativo alla reiterazione della misura medesima solo quando il giudice sia chiamato a riesaminare nel merito quegli stessi elementi che già siano stati ritenuti insussistenti o insufficienti e non anche quando tali elementi non siano stati valutati nel merito dal giudice del riesame. Ne consegue che qualora la perdita di efficacia della misura cautelare reale dipenda solo da una causa processuale non sussiste alcuna preclusione alla reiterazione del provvedimento del sequestro preventivo fondato sugli stessi presupposti del precedente dichiarato inefficace solo per vizio meramente processuale (cfr. Cass. pen., sez. I, 29 marzo 1994, n. 536, Zappavigna).</w:t>
      </w:r>
    </w:p>
    <w:p>
      <w:pPr>
        <w:pStyle w:val="Corpodeltesto3"/>
        <w:spacing w:lineRule="auto" w:line="360"/>
        <w:jc w:val="both"/>
        <w:rPr>
          <w:rFonts w:cs="Arial"/>
          <w:b w:val="false"/>
          <w:b w:val="false"/>
          <w:sz w:val="24"/>
          <w:szCs w:val="24"/>
        </w:rPr>
      </w:pPr>
      <w:r>
        <w:rPr>
          <w:rFonts w:cs="Arial"/>
          <w:b w:val="false"/>
          <w:sz w:val="24"/>
          <w:szCs w:val="24"/>
        </w:rPr>
      </w:r>
    </w:p>
    <w:p>
      <w:pPr>
        <w:pStyle w:val="Corpodeltesto3"/>
        <w:spacing w:lineRule="auto" w:line="360"/>
        <w:rPr>
          <w:rFonts w:cs="Arial"/>
          <w:b w:val="false"/>
          <w:b w:val="false"/>
        </w:rPr>
      </w:pPr>
      <w:r>
        <w:rPr>
          <w:rFonts w:cs="Arial"/>
          <w:b w:val="false"/>
        </w:rPr>
        <w:t>********** ********** **********</w:t>
      </w:r>
    </w:p>
    <w:p>
      <w:pPr>
        <w:pStyle w:val="Corpodeltesto3"/>
        <w:spacing w:lineRule="auto" w:line="360"/>
        <w:rPr>
          <w:rFonts w:cs="Arial"/>
          <w:b w:val="false"/>
          <w:b w:val="false"/>
        </w:rPr>
      </w:pPr>
      <w:r>
        <w:rPr>
          <w:rFonts w:cs="Arial"/>
          <w:b w:val="false"/>
        </w:rPr>
      </w:r>
    </w:p>
    <w:p>
      <w:pPr>
        <w:pStyle w:val="Corpodeltesto3"/>
        <w:numPr>
          <w:ilvl w:val="0"/>
          <w:numId w:val="0"/>
        </w:numPr>
        <w:spacing w:lineRule="auto" w:line="360"/>
        <w:outlineLvl w:val="0"/>
        <w:rPr>
          <w:rFonts w:cs="Arial"/>
          <w:b w:val="false"/>
          <w:b w:val="false"/>
          <w:sz w:val="24"/>
          <w:szCs w:val="24"/>
        </w:rPr>
      </w:pPr>
      <w:r>
        <w:rPr>
          <w:rFonts w:cs="Arial"/>
          <w:b w:val="false"/>
          <w:sz w:val="24"/>
          <w:szCs w:val="24"/>
        </w:rPr>
        <w:t>FALLIMENTO – RIABILITAZIONE - CASELLARIO GIUDIZIALE</w:t>
      </w:r>
    </w:p>
    <w:p>
      <w:pPr>
        <w:pStyle w:val="Corpodeltesto3"/>
        <w:spacing w:lineRule="auto" w:line="360"/>
        <w:rPr>
          <w:rFonts w:cs="Arial"/>
          <w:b w:val="false"/>
          <w:b w:val="false"/>
          <w:sz w:val="24"/>
          <w:szCs w:val="24"/>
        </w:rPr>
      </w:pPr>
      <w:r>
        <w:rPr>
          <w:rFonts w:cs="Arial"/>
          <w:b w:val="false"/>
          <w:sz w:val="24"/>
          <w:szCs w:val="24"/>
        </w:rPr>
      </w:r>
    </w:p>
    <w:p>
      <w:pPr>
        <w:pStyle w:val="Corpodeltesto3"/>
        <w:spacing w:lineRule="auto" w:line="360"/>
        <w:jc w:val="both"/>
        <w:rPr>
          <w:rFonts w:cs="Arial"/>
          <w:b w:val="false"/>
          <w:b w:val="false"/>
          <w:sz w:val="24"/>
          <w:szCs w:val="24"/>
        </w:rPr>
      </w:pPr>
      <w:r>
        <w:rPr>
          <w:rFonts w:cs="Arial"/>
          <w:b w:val="false"/>
          <w:sz w:val="24"/>
          <w:szCs w:val="24"/>
        </w:rPr>
        <w:t>La Corte Costituzionale, con sentenza del 27.02.08 n. 39 ha dichiarato l’illegittimità costituzionale dell’art. 142 R.D. n. 267/42 (Legge Fallimentare) nel testo anteriore all’entrata in vigore del D.Lgs  9 gennaio 2006 n. 5, nella parte in cui statuiva che le incapacità personali derivanti all’imprenditore dalla sua dichiarazione di fallimento cessassero con la concessione della riabilitazione, anziché dalla data della definitività del decreto di chiusura del fallimento. Orbene alla luce di tale sentenza non è più possibile radicare il procedimento di riabilitazione, disciplinato dal vecchio art. 144 R.D. n. 267/42, per ottenere con sentenza costitutiva la cessazione degli effetti personali derivanti dalla dichiarazione di fallimento, in quanto questa cessazione deriva automaticamente dalla data e per l’effetto della definitività del decreto di chiusura della procedura. Tuttavia, secondo parte della giurisprudenza di merito, ciò non fa venir meno l’interesse dell’ex fallito ad ottenere una sentenza dichiarativa della cessazione di tali effetti, che costituisca titolo per ottenere: a) la cancellazione del suo nome dal registro previsto dal vecchio art. 50 L.F. e dal casellario; b) l’iscrizione di tale sentenza nel registro delle imprese (vecchio art. 142 L.F.); c) l’estinzione del reato di bancarotta semplice e, se vi è condanna, la cessazione dell’esecuzione e degli effetti dello stesso reato (art. 241 L.F.) (cfr. Trib. di Milano, sent. del 28.04.08).</w:t>
      </w:r>
    </w:p>
    <w:p>
      <w:pPr>
        <w:pStyle w:val="Corpodeltesto3"/>
        <w:spacing w:lineRule="auto" w:line="360"/>
        <w:jc w:val="both"/>
        <w:rPr>
          <w:rFonts w:cs="Arial"/>
          <w:b w:val="false"/>
          <w:b w:val="false"/>
          <w:sz w:val="24"/>
          <w:szCs w:val="24"/>
        </w:rPr>
      </w:pPr>
      <w:r>
        <w:rPr>
          <w:rFonts w:cs="Arial"/>
          <w:b w:val="false"/>
          <w:sz w:val="24"/>
          <w:szCs w:val="24"/>
        </w:rPr>
        <w:t xml:space="preserve">In ogni caso, il fallimento dell’imprenditore va cancellato dal casellario giudiziale, anche quando la procedura concorsuale è stata chiusa prima dell’entrata in vigore della riforma del diritto fallimentare. A precisarlo è la Prima Sezione Penale della Corte di Cassazione con la sentenza del 16.10.08 n. 40675. Di diverso avviso era stato il Tribunale di Roma, che, davanti alla richiesta di due imprenditori di cancellare dal certificato generale e civile del casellario giudiziale l’annotazione della dichiarazione del loro fallimento, aveva respinto la domanda. Il Tribunale di Roma osservava che, pur se era vero da un lato che dall’entrata in vigore della nuova normativa fallimentare, ovvero il 16.07.06, era stato abolito l’istituto della riabilitazione da parte del fallito, prima previsto dall’art. 142 R.D. n. 267/42, dall’altro lato non vi era stata alcuna abrogazione degli artt. 24 e 26 D.P.R. n. 313/2002, nella parte in cui prevedevano l’iscrizione della dichiarazione di fallimento nel certificato del casellario e nei certificati rilasciati a richiesta di parte, per cui il giudice non avrebbe potuto interpretarla come abrogazione tacita, dovendo sul punto intervenire il legislatore. La Cassazione, con la citata sentenza, ha respinto siffatta interpretazione, accogliendo il ricorso proposto avverso la menzionata decisione del Tribunale di Roma, annullandola senza rinvio. Il Supremo Collegio ha, infatti, affermato che l’esame della nuova normativa nel suo complesso porta a ritenere che l’intento del legislatore sia stato quello di eliminare le conseguenze negative della dichiarazione di fallimento in relazione al godimento dei diritti civili, fermo restando un regime di pubblicità riservato al registro delle imprese. La disciplina transitoria prevista dall’art. 150 D.Lgs n. 5/2006 ha stabilito che i fallimenti dichiarati in data antecedente all’entrata in vigore della nuova normativa e le procedure ancora pendenti debbono essere definiti secondo la legge anteriore, ma ovviamente tale norma si riferisce alle procedure in corso e non a quelle ormai concluse. Pertanto, in tale ultimo caso, poiché i falliti non possono più accedere alla procedura di riabilitazione, che è stata abrogata senza disposizioni transitorie, resterebbero esposti agli effetti negativi delle iscrizioni nel casellario, senza avere alcuno strumento per riabilitarsi. Lo spirito del legislatore può essere correttamente interpretato, prevedendo la possibilità di escludere dal certificato generale e civile del casellario giudiziale, rilasciato a richiesta di parte, ai sensi degli artt. 24 e 26 D.P.R. n. 313/2002, l’annotazione della sentenza dichiarativa di fallimento, sempre che il fallimento sia stato chiuso. Si tratterebbe, comunque, del rilascio di un’annotazione, non più prevista dalla legge, visto che la norma è formulata nel senso che l’annotazione non deve comparire se vi è stata riabilitazione, e quest’ultimo rimedio è stato abrogato (cfr. Cass. pen., I sez., sent. 16.10.08 n. 40675). </w:t>
      </w:r>
    </w:p>
    <w:p>
      <w:pPr>
        <w:pStyle w:val="Corpodeltesto3"/>
        <w:spacing w:lineRule="auto" w:line="360"/>
        <w:jc w:val="both"/>
        <w:rPr>
          <w:rFonts w:cs="Arial"/>
          <w:b w:val="false"/>
          <w:b w:val="false"/>
          <w:sz w:val="24"/>
          <w:szCs w:val="24"/>
        </w:rPr>
      </w:pPr>
      <w:r>
        <w:rPr>
          <w:rFonts w:cs="Arial"/>
          <w:b w:val="false"/>
          <w:sz w:val="24"/>
          <w:szCs w:val="24"/>
        </w:rPr>
      </w:r>
    </w:p>
    <w:p>
      <w:pPr>
        <w:pStyle w:val="Corpodeltesto3"/>
        <w:spacing w:lineRule="auto" w:line="360"/>
        <w:rPr>
          <w:rFonts w:cs="Arial"/>
          <w:b w:val="false"/>
          <w:b w:val="false"/>
        </w:rPr>
      </w:pPr>
      <w:r>
        <w:rPr>
          <w:rFonts w:cs="Arial"/>
          <w:b w:val="false"/>
        </w:rPr>
        <w:t>********** ********** **********</w:t>
      </w:r>
    </w:p>
    <w:p>
      <w:pPr>
        <w:pStyle w:val="Corpodeltesto3"/>
        <w:spacing w:lineRule="auto" w:line="360"/>
        <w:rPr>
          <w:rFonts w:cs="Arial"/>
          <w:b w:val="false"/>
          <w:b w:val="false"/>
        </w:rPr>
      </w:pPr>
      <w:r>
        <w:rPr>
          <w:rFonts w:cs="Arial"/>
          <w:b w:val="false"/>
        </w:rPr>
      </w:r>
    </w:p>
    <w:p>
      <w:pPr>
        <w:pStyle w:val="Corpodeltesto3"/>
        <w:spacing w:lineRule="auto" w:line="360"/>
        <w:rPr/>
      </w:pPr>
      <w:r>
        <w:rPr>
          <w:rFonts w:cs="Arial"/>
          <w:b w:val="false"/>
          <w:sz w:val="24"/>
          <w:szCs w:val="24"/>
        </w:rPr>
        <w:t>ESPULSIONE  DELLO STRANIERO – VIOLAZIONE DELL’ORDINE DI LASCIARE IL TERRITORIO NAZIONALE - CAUSE DI ESCLUSIONE DELLA RESPONSABILITA’</w:t>
      </w:r>
    </w:p>
    <w:p>
      <w:pPr>
        <w:pStyle w:val="Corpodeltesto3"/>
        <w:spacing w:lineRule="auto" w:line="360"/>
        <w:rPr>
          <w:rFonts w:cs="Arial"/>
          <w:b w:val="false"/>
          <w:b w:val="false"/>
          <w:sz w:val="24"/>
          <w:szCs w:val="24"/>
        </w:rPr>
      </w:pPr>
      <w:r>
        <w:rPr>
          <w:rFonts w:cs="Arial"/>
          <w:b w:val="false"/>
          <w:sz w:val="24"/>
          <w:szCs w:val="24"/>
        </w:rPr>
      </w:r>
    </w:p>
    <w:p>
      <w:pPr>
        <w:pStyle w:val="Corpodeltesto3"/>
        <w:spacing w:lineRule="auto" w:line="360"/>
        <w:jc w:val="both"/>
        <w:rPr>
          <w:rFonts w:cs="Arial"/>
          <w:b w:val="false"/>
          <w:b w:val="false"/>
          <w:sz w:val="24"/>
          <w:szCs w:val="24"/>
        </w:rPr>
      </w:pPr>
      <w:r>
        <w:rPr>
          <w:rFonts w:cs="Arial"/>
          <w:b w:val="false"/>
          <w:sz w:val="24"/>
          <w:szCs w:val="24"/>
        </w:rPr>
        <w:t xml:space="preserve">La fattispecie di illecito trattenimento nel territorio dello Stato in violazione dell’ordine del Questore, prevista dall’art. 14, comma 5 ter D.Lgs n. 286/98, sebbene rimodellata dal legislatore nel 2004 con D.L. n. 241/2004 conv. in L. n. 271/2004 come delitto e non più come contravvenzione, è formulata secondo la tecnica normativa del reato di pericolo presunto, che, attraverso la tutela mediata del bene “intermedio”, rappresentato dall’effettività del provvedimento amministrativo di espulsione emesso dal Prefetto, è diretta alla salvaguardia del bene giuridico “finale” dell’ordine pubblico, in un’ampia quanto spiritualizzata accezione, che pure è stata oggetto di innumerevoli critiche da parte della dottrina più consapevole; invero, la tutela del suddetto bene “finale” (secondo la terminologia adottata dalla teoria c.d. della “seriazione” dei beni giuridici tutelati) è stata apprestata sul presupposto che le situazioni di clandestinità (ingresso nel territorio dello Stato con elusione dei controlli di frontiera) o di irregolarità (carenza di valido permesso di soggiorno) dei cittadini extracomunitari rappresentino altrettante situazioni di invariabile pericolo per la sicurezza pubblica. L’opzione sanzionatoria si fonda, dunque, su una presunzione assoluta di pericolosità sociale del cittadino extracomunitario clandestino o irregolare, opzione che, almeno apparentemente non lascia margini apprezzabili di discrezionalità. È stata quindi fatta rilevare non soltanto l’irragionevolezza di una disciplina penale non dotata di alcun criterio di selettività, ma soprattutto l’estremo rigore di una disciplina che prescrive l’arresto obbligatorio in flagranza per una fattispecie, ora delittuosa, che comunque contiene al suo interno un elemento normativo – il giusto motivo di trattenimento – insuscettibile di approfondimento investigativo nel ridotto spazio temporale riservato all’adozione delle misure precautelari: l’irragionevolezza dell’obbligatorietà dell’arresto era stata già incidentalmente rilevata dalla sentenza della Corte Costituzionale n. 5 del 2004, che, pur con riferimento alla precedente disciplina (che prevedendo una contravvenzione non ammetteva l’adozione di misure cautelari), ma con argomentazione valida tuttora, ha ricordato che già l’art. 385 c.p.p. impone che la polizia giudiziaria operi una valutazione prima facie della condotta per la quale è consentito l’arresto: tale norma, nel riferirsi alla sussistenza di cause di giustificazione </w:t>
      </w:r>
      <w:r>
        <w:rPr>
          <w:rFonts w:cs="Arial"/>
          <w:b w:val="false"/>
          <w:i/>
          <w:sz w:val="24"/>
          <w:szCs w:val="24"/>
        </w:rPr>
        <w:t xml:space="preserve">“non può non valere, a fortori, quando si tratti, come nella specie, di elemento negativo interno allo stesso fatto tipico” </w:t>
      </w:r>
      <w:r>
        <w:rPr>
          <w:rFonts w:cs="Arial"/>
          <w:b w:val="false"/>
          <w:sz w:val="24"/>
          <w:szCs w:val="24"/>
        </w:rPr>
        <w:t>, con un dictum che auspica una prima valutazione della polizia giudiziaria in ordine alla effettiva mancanza di un giusto motivo di trattenimento.</w:t>
      </w:r>
    </w:p>
    <w:p>
      <w:pPr>
        <w:pStyle w:val="Normal"/>
        <w:spacing w:lineRule="auto" w:line="360"/>
        <w:jc w:val="both"/>
        <w:rPr/>
      </w:pPr>
      <w:r>
        <w:rPr>
          <w:rFonts w:cs="Arial" w:ascii="Arial" w:hAnsi="Arial"/>
        </w:rPr>
        <w:t>Peraltro, la tecnica di tutela adoperata, sebbene non ritenuta assolutamente incompatibile con i canoni costituzionali, non appare evocativa di alcuna situazione di fatto pericolosa: l’art. 14, co. 5 ter , delinea un reato di pericolo presunto, adoperando la c.d. tecnica ingiunzionale della mancata osservanza di un provvedimento dell’autorità. Tuttavia, la presunzione di pericolo insita nella descrizione legale si appunterebbe sul fatto che il cittadino extracomunitario espulso, trattenendosi illegalmente nel territorio dello Stato, determinerebbe invariabilmente un pericolo per la sicurezza pubblica e la pacifica convivenza. Il rischio è chiaramente quello della riproposizione degli schemi propri del diritto penale d’autore, totalmente incompatibile con il nostro ordinamento costituzionale connotante un diritto penale del fatto: ed invero, la presunzione sottesa alla norma incriminatrice si fonda sulla ritenuta pericolosità sociale degli extracomunitari, che, in quanto irregolari, sarebbero solo per questo dediti alla commissione di reati e perciò pericolosi per l’ordine pubblico.</w:t>
      </w:r>
    </w:p>
    <w:p>
      <w:pPr>
        <w:pStyle w:val="Normal"/>
        <w:spacing w:lineRule="auto" w:line="360"/>
        <w:jc w:val="both"/>
        <w:rPr/>
      </w:pPr>
      <w:r>
        <w:rPr>
          <w:rFonts w:cs="Arial" w:ascii="Arial" w:hAnsi="Arial"/>
        </w:rPr>
        <w:t>Gli elementi costitutivi della fattispecie tipica del reato in esame sono: 1) decreto di espulsione amministrativa del Prefetto, emesso ai sensi dell’art. 13, co. 2 e 3, T.U. 286/98, motivato in ordine alla sussistenza delle cinque situazioni di fatto legittimanti l’espulsione, tradotto in una lingua comprensibile al destinatario, e non emesso nei confronti di straniero che abbia in corso la procedura di sanatoria del lavoro irregolare ai sensi delle leggi n. 189 e 222 del 2002; 2) ordine del Questore di lasciare il territorio dello Stato entro cinque giorni; tale provvedimento dovrebbe essere lo strumento eccezionale e residuale, da adoperarsi soltanto allorquando siano riscontrate cumulativamente due circostanze: a) la situazione di oggettiva impossibilità di esecuzione dell’espulsione del Prefetto a mezzo accompagnamento alla frontiera con la forza pubblica, che dovrebbe costituire, nella previsione legislativa, la regola; b) la situazione di impossibilità di trattenere lo straniero presso un centro di permanenza temporanea, per motivi (es. indisponibilità) o per il decorso dei termini massimi di sessanta giorni. Peraltro, l’ordine del Questore può essere legittimamente emesso solo allorquando lo straniero non sia sottoposto a procedimenti penali, o, in caso di pendenze giudiziarie, sia stato rilasciato il nulla osta giurisdizionale all’espulsione. Deve, infine, essere adeguatamente motivato, tradotto in una lingua comprensibile al destinatario, e contenente le indicazioni sulle conseguenze penali della sua trasgressione e sulle modalità di impugnazione; 3) illecito trattenimento nel territorio dello Stato: la condotta, che individua un reato permanente, pur essendo descritta con formulazione apparentemente evocativa di una fattispecie commissiva (“si trattiene”), è ontologicamente di natura omissiva, essendo oggetto di sanzione penale la mancata ottemperanza all’ordine di allontanamento del Questore; 4) assenza di un giustificato motivo: la formula legislativa adoperata (“senza giustificato motivo”) è stata oggetto di molteplici dispute ermeneutiche e, da ultimo, è stata ritenuta conforme al principio costituzionale di determinatezza dalla sentenza 13 gennaio 2004 n. 5 della Corte  Costituzionale; giova, peraltro, sottolineare che l’introduzione di una siffatta clausola negativa, normativamente elastica, è indice di quella funzione di “organo respiratore”; in tal senso, legittimamente operante in senso scriminante. Del resto, considerando l’inserimento della clausola nella descrizione della fattispecie tipica ed il contenuto più ampio rispetto alle generali cause di giustificazione è ragionevole argomentare nel senso che essa opera non già alla stregua delle cause di esclusione dell’antigiuridicità (in presenza delle quali la formula assolutoria dovrebbe essere “ perché il fatto non costituisce reato”, e l’errore sulle quali sarebbe disciplinato dall’art. 59 c.p.), bensì come causa di esclusione della tipicità, ovvero, come autorevolmente indicato in dottrina,  “limite esegetico” della norma penale (in presenza della quale la formula assolutoria dovrebbe essere “perché il fatto non sussiste”, e l’errore sulla quale sarebbe disciplinato dall’art. 46 c.p.). In tal modo, si attribuisce rilievo ad interessi eterogenei rispetto a quelli tutelati dalla norma incriminatrice, fornendo all’interprete lo strumento per un duttile bilanciamento di interessi sottesi alle più svariate situazioni fattuali meritevoli di considerazione giuridica. Sull’individuazione delle situazioni fattuali integranti un “giustificato motivo” di trattenimento nel territorio dello Stato nonostante l’ordine del Questore si è svolto un dibattito nel quale, fermo restando che si tratta di un concetto più ampio dello “stato di necessità”, o comunque delle altre cause di giustificazione o di non punibilità, sono emerse talune ipotesi nelle quali può ragionevolmente ravvisarsi una causa di esclusione della tipicità del reato: oltre alle situazioni già evocate dall’art. 14 per escludere l’espulsione con accompagnamento alla frontiera o il respingimento (esigenze di soccorso sanitario, accertamenti sull’identità o sulla nazionalità, acquisizione di documenti per il viaggio, indisponibilità di vettore o altro mezzo di trasporto idoneo), dall’art. 18 (situazioni di violenza o di grave sfruttamento dello straniero) e dell’art. 19 ( rischi di persecuzione razziale, stato di gravidanza, convivenza con cittadini italiani), la giurisprudenza ha ravvisato, come situazioni atipiche integranti il “giustificato motivo”, anche lo stato di salute precaria e lo stato di assoluta indigenza, intesa come indisponibilità di mezzi economici sufficienti per intraprendere un viaggio verso il Paese di origine in condizioni dignitose per la persona, che appare certamente ostativo rispetto all’adempimento dell’obbligo penalmente sanzionato; versandosi in una ipotesi di reato omissivo, si potrebbe correttamente parlare di mancanza di possibilità materiale di adempire, elemento fattuale presupposto, in grado di rendere attuale l’astratto obbligo normativo di attivarsi, soprattutto se si osserva che i confini del nostro territorio statale impongono, in via quasi esclusiva, l’allontanamento con mezzi di trasporto  notoriamente dispendiosi.</w:t>
      </w:r>
    </w:p>
    <w:p>
      <w:pPr>
        <w:pStyle w:val="Normal"/>
        <w:spacing w:lineRule="auto" w:line="360"/>
        <w:jc w:val="both"/>
        <w:rPr>
          <w:rFonts w:ascii="Arial" w:hAnsi="Arial" w:cs="Arial"/>
        </w:rPr>
      </w:pPr>
      <w:r>
        <w:rPr>
          <w:rFonts w:cs="Arial" w:ascii="Arial" w:hAnsi="Arial"/>
        </w:rPr>
        <w:t>Inoltre, in considerando che l’esecuzione “fisiologica” dell’espulsione dovrebbe avvenire a mezzo accompagnamento coattivo della forza pubblica alla frontiera, e che l’ordine del Questore a lasciare il territorio dello Stato entro cinque giorni – che pure è diventato, di fatto, la modalità esecutiva ordinaria – sarebbe consentito solo allorquando l’accompagnamento coattivo non è possibile per indisponibilità di mezzi di trasporto o impossibilità di trattenimento nei C.P.T., non si può esigere dal cittadino extracomunitario in situazione di indigenza il rispetto di un obbligo che neppure l’apparato statale, con i propri mezzi, non riesce ordinatamente a garantire: dunque, se pure non si riesce ad esercitare la funzione “propulsiva” e solidaristica di uno Stato sociale di diritto, non è possibile “scaricare” sul cittadino extracomunitario l’impossibilità di adempiere al “precetto” palesato dallo Stato.</w:t>
      </w:r>
    </w:p>
    <w:p>
      <w:pPr>
        <w:pStyle w:val="Normal"/>
        <w:spacing w:lineRule="auto" w:line="360"/>
        <w:jc w:val="both"/>
        <w:rPr/>
      </w:pPr>
      <w:r>
        <w:rPr>
          <w:rFonts w:cs="Arial" w:ascii="Arial" w:hAnsi="Arial"/>
        </w:rPr>
        <w:t>Del resto, un autorevole avallo a tale opzione ermeneutica è stato fornito dalla recente sentenza interpretativa di rigetto della Corte Costituzionale n. 5 del 2004, che, ritenendo, la norma incriminatrice in esame costituzionalmente legittima, in quanto conforme al principio di determinatezza, ha ribadito l’ampiezza operativa della clausola negativa del fatto e sottolineato gli indici di riconoscimento delle situazioni integranti “giustificati motivi” quando l’inadempienza dipenda dalla condizione di assoluta impossidenza dello straniero, che non gli consenta di recarsi nel termine alla frontiera (aerea o marittima) e di acquistare il biglietto di viaggio (cfr. Trib. Salerno, sez.ne dist.ta di Amalfi, sent. del 16.07.09).</w:t>
      </w:r>
      <w:r>
        <w:rPr/>
        <w:t xml:space="preserve">       </w:t>
      </w:r>
    </w:p>
    <w:p>
      <w:pPr>
        <w:pStyle w:val="Corpodeltesto3"/>
        <w:spacing w:lineRule="auto" w:line="360"/>
        <w:jc w:val="both"/>
        <w:rPr>
          <w:rFonts w:cs="Arial"/>
          <w:b w:val="false"/>
          <w:b w:val="false"/>
          <w:sz w:val="24"/>
          <w:szCs w:val="24"/>
        </w:rPr>
      </w:pPr>
      <w:r>
        <w:rPr>
          <w:rFonts w:cs="Arial"/>
          <w:b w:val="false"/>
          <w:sz w:val="24"/>
          <w:szCs w:val="24"/>
        </w:rPr>
      </w:r>
    </w:p>
    <w:p>
      <w:pPr>
        <w:pStyle w:val="Corpodeltesto3"/>
        <w:spacing w:lineRule="auto" w:line="360"/>
        <w:rPr>
          <w:rFonts w:cs="Arial"/>
          <w:b w:val="false"/>
          <w:b w:val="false"/>
          <w:sz w:val="24"/>
          <w:szCs w:val="24"/>
        </w:rPr>
      </w:pPr>
      <w:r>
        <w:rPr>
          <w:rFonts w:cs="Arial"/>
          <w:b w:val="false"/>
          <w:sz w:val="24"/>
          <w:szCs w:val="24"/>
        </w:rPr>
        <w:t>********** ********** **********</w:t>
      </w:r>
    </w:p>
    <w:p>
      <w:pPr>
        <w:pStyle w:val="Corpodeltesto3"/>
        <w:spacing w:lineRule="auto" w:line="360"/>
        <w:rPr>
          <w:rFonts w:cs="Arial"/>
          <w:b w:val="false"/>
          <w:b w:val="false"/>
          <w:sz w:val="24"/>
          <w:szCs w:val="24"/>
        </w:rPr>
      </w:pPr>
      <w:r>
        <w:rPr>
          <w:rFonts w:cs="Arial"/>
          <w:b w:val="false"/>
          <w:sz w:val="24"/>
          <w:szCs w:val="24"/>
        </w:rPr>
      </w:r>
    </w:p>
    <w:p>
      <w:pPr>
        <w:pStyle w:val="Corpodeltesto3"/>
        <w:spacing w:lineRule="auto" w:line="360"/>
        <w:jc w:val="both"/>
        <w:rPr>
          <w:rFonts w:cs="Arial"/>
          <w:b w:val="false"/>
          <w:b w:val="false"/>
          <w:sz w:val="24"/>
          <w:szCs w:val="24"/>
        </w:rPr>
      </w:pPr>
      <w:r>
        <w:rPr>
          <w:rFonts w:cs="Arial"/>
          <w:b w:val="false"/>
          <w:sz w:val="24"/>
          <w:szCs w:val="24"/>
        </w:rPr>
        <w:t>RESPONSABILITA’ DELLA P.A. IN RELAZIONE ALLA MANUTENZIONE DELLE STRADE</w:t>
      </w:r>
    </w:p>
    <w:p>
      <w:pPr>
        <w:pStyle w:val="Corpodeltesto3"/>
        <w:spacing w:lineRule="auto" w:line="360"/>
        <w:jc w:val="both"/>
        <w:rPr>
          <w:rFonts w:cs="Arial"/>
          <w:b w:val="false"/>
          <w:b w:val="false"/>
          <w:sz w:val="24"/>
          <w:szCs w:val="24"/>
        </w:rPr>
      </w:pPr>
      <w:r>
        <w:rPr>
          <w:rFonts w:cs="Arial"/>
          <w:b w:val="false"/>
          <w:sz w:val="24"/>
          <w:szCs w:val="24"/>
        </w:rPr>
      </w:r>
    </w:p>
    <w:p>
      <w:pPr>
        <w:pStyle w:val="Corpodeltesto3"/>
        <w:spacing w:lineRule="auto" w:line="360"/>
        <w:jc w:val="both"/>
        <w:rPr>
          <w:b w:val="false"/>
          <w:b w:val="false"/>
          <w:sz w:val="24"/>
          <w:szCs w:val="24"/>
        </w:rPr>
      </w:pPr>
      <w:r>
        <w:rPr>
          <w:rFonts w:cs="Arial"/>
          <w:b w:val="false"/>
          <w:sz w:val="24"/>
          <w:szCs w:val="24"/>
        </w:rPr>
        <w:t xml:space="preserve">La responsabilità per le cose in custodia di cui all’art. 2051 c.c. rappresenta una delle c.d. ipotesi tipizzate di responsabilità, esterna all’area ricoperta dalla </w:t>
      </w:r>
      <w:r>
        <w:rPr>
          <w:rFonts w:cs="Arial"/>
          <w:b w:val="false"/>
          <w:i/>
          <w:sz w:val="24"/>
          <w:szCs w:val="24"/>
        </w:rPr>
        <w:t xml:space="preserve">Generalklausel </w:t>
      </w:r>
      <w:r>
        <w:rPr>
          <w:rFonts w:cs="Arial"/>
          <w:b w:val="false"/>
          <w:sz w:val="24"/>
          <w:szCs w:val="24"/>
        </w:rPr>
        <w:t xml:space="preserve">dell’art. 2043 c.c. L’art. 2051 c.c. statuisce che </w:t>
      </w:r>
      <w:r>
        <w:rPr>
          <w:rFonts w:cs="Arial"/>
          <w:b w:val="false"/>
          <w:i/>
          <w:sz w:val="24"/>
          <w:szCs w:val="24"/>
        </w:rPr>
        <w:t xml:space="preserve">“Ciascuno è responsabile del danno cagionato dalle cose che ha in custodia, salvo che provi il caso fortuito”. </w:t>
      </w:r>
      <w:r>
        <w:rPr>
          <w:rFonts w:cs="Arial"/>
          <w:b w:val="false"/>
          <w:sz w:val="24"/>
          <w:szCs w:val="24"/>
        </w:rPr>
        <w:t xml:space="preserve">Notevole interesse ha destato la possibilità di ricondurre nell’ambito di operatività della norma citata le ipotesi di responsabilità della Pubblica Amministrazione in riferimento ai danni generati dalle </w:t>
      </w:r>
      <w:r>
        <w:rPr>
          <w:rFonts w:cs="Arial"/>
          <w:b w:val="false"/>
          <w:i/>
          <w:sz w:val="24"/>
          <w:szCs w:val="24"/>
        </w:rPr>
        <w:t>res</w:t>
      </w:r>
      <w:r>
        <w:rPr>
          <w:rFonts w:cs="Arial"/>
          <w:b w:val="false"/>
          <w:sz w:val="24"/>
          <w:szCs w:val="24"/>
        </w:rPr>
        <w:t xml:space="preserve"> poste sotto la sua custodia. </w:t>
      </w:r>
      <w:r>
        <w:rPr>
          <w:b w:val="false"/>
          <w:sz w:val="24"/>
          <w:szCs w:val="24"/>
        </w:rPr>
        <w:t xml:space="preserve">Con la sentenza del 23.01.09 n. 1691, la Terza Sezione Civile della Corte di Cassazione, in vista del "progressivo innalzamento del grado di responsabilizzazione degli Enti pubblici", si schiera ancora una volta a favore dell' applicabilità del disposto di cui all'art. 2051 c.c. alle ipotesi di danno cagionato da beni appartenenti al demanio pubblico, escludendo, con riferimento a tale disciplina, l'operatività del criterio dell'insidia o del trabocchetto. L'indirizzo, poc'anzi segnalato e pressoché consolidato in giurisprudenza, fu inaugurato dalla Corte Costituzionale con la nota pronuncia n. 156/1999. In tale sede venne affermato, infatti, il principio secondo cui alla P.A. non era applicabile la disciplina normativa dettata dall'art. 2051 c.c. solo allorquando </w:t>
      </w:r>
      <w:r>
        <w:rPr>
          <w:b w:val="false"/>
          <w:i/>
          <w:sz w:val="24"/>
          <w:szCs w:val="24"/>
        </w:rPr>
        <w:t>"sul bene di sua proprietà non sia possibile - per la notevole estensione di esso e le modalità di uso, diretto e generale, da parte di terzi - un continuo, efficace controllo, idoneo ad impedire l'insorgenza dì cause di pericolo per gli utenti"</w:t>
      </w:r>
      <w:r>
        <w:rPr>
          <w:b w:val="false"/>
          <w:sz w:val="24"/>
          <w:szCs w:val="24"/>
        </w:rPr>
        <w:t xml:space="preserve">. Secondo tale pronuncia, il fattore decisivo per l'applicabilità della disciplina ex art. 2051 c.c. agli Enti pubblici, cui è demandata la manutenzione e cura di determinati beni, va, pertanto, individuato nella possibilità o meno di esercitare un potere di controllo e di vigilanza sui beni demaniali, non escludibile sulla scorta dell'asserita notevole estensione del bene e sull'uso generale e diretto da parte dei terzi, occorrendo, altresì, che a tali parametri si aggiunga l'indagine condotta dal giudice di merito, involvente l'effettiva impossibilità del controllo, legata ai menzionati indici. Tale orientamento viene condiviso dalla Cassazione, la quale, nella citata sentenza, sottolinea come sia necessario far riferimento anche </w:t>
      </w:r>
      <w:r>
        <w:rPr>
          <w:b w:val="false"/>
          <w:i/>
          <w:sz w:val="24"/>
          <w:szCs w:val="24"/>
        </w:rPr>
        <w:t xml:space="preserve">"alle caratteristiche, alla posizione, alle dotazioni, ai sistemi di assistenza che connotano il manto stradale in quanto tali caratteristiche acquistano rilievo condizionante anche delle aspettative degli utenti, rilevando ancora, quanto alle strade comunali, come figura sintomatica della possibilità del loro effettivo controllo, la circostanza che le stesse si trovino all'interno della perimetrazione del centro abitato (v.Cass.n.3651/2006;n.15384/2006)”. </w:t>
      </w:r>
      <w:r>
        <w:rPr>
          <w:b w:val="false"/>
          <w:sz w:val="24"/>
          <w:szCs w:val="24"/>
        </w:rPr>
        <w:t xml:space="preserve">Prosegue, pertanto, la Cassazione, statuendo che </w:t>
      </w:r>
      <w:r>
        <w:rPr>
          <w:b w:val="false"/>
          <w:i/>
          <w:sz w:val="24"/>
          <w:szCs w:val="24"/>
        </w:rPr>
        <w:t>"alla luce delle considerazioni che precedono va, dunque, affermato il principio che la presunzione di responsabilità per il danno cagionato dalle cose che si hanno in custodia, stabilita dall'art. 2051 cc, è applicabile nei confronti dei Comuni, quali proprietari delle strade del demanio comunale, pur se tali beni siano oggetto di un uso generale e diretto da parte dei cittadini, qualora la loro estensione sia tale da consentire l'esercizio di un continuo ed efficace controllo che sia idoneo ad impedire l'insorgenza di cause di pericolo per i terzi"</w:t>
      </w:r>
      <w:r>
        <w:rPr>
          <w:b w:val="false"/>
          <w:sz w:val="24"/>
          <w:szCs w:val="24"/>
        </w:rPr>
        <w:t xml:space="preserve">. Risulta, allo stato, ormai superato il precedente indirizzo giurisprudenziale a tenore del quale la notevole estensione del bene pubblico "strada" e l'uso continuo fattone dalla collettività equivalgono ad una generalizzata irresponsabilità dell'Ente Pubblico, cui ne è demandata la custodia; responsabilità che poteva, invece, configurarsi, alla stregua del disposto di cui all'art. 2043 c.c., solo ove si fosse verificato un danno collegato ad una situazione di pericolo oggettivamente non visibile e soggettivamente imprevedibile (c.d. insidia o trabocchetto). Ne conseguiva che in assenza di danno, legato a situazioni ascrivibili ad insidia o trabocchetto, non solo il danneggiato non poteva avvalersi della disciplina prevista dall'art. 2051 c.c., ma neppure avrebbe potuto invocare l'applicabilità del disposto generale di cui all'art. 2043 c.c., data l'assenza di un pericolo occulto. </w:t>
        <w:br/>
        <w:t>Dunque, dalla citata pronuncia discende il principio secondo cui, con riferimento alle strade urbane, possono considerarsi ormai definitivamente superati i tempi in cui la responsabilità della pubblica amministrazione veniva ricondotta nello schema giuridico desumibile dall'art. 2043 c.c., interpretato alla luce della teoria dell'insidia o trabocchetto quali figure sintomatiche della colpa dell'Ente proprietario. Ma vi è più.</w:t>
        <w:br/>
        <w:t>Il caso di specie prospettato innanzi al Supremo Consesso fornisce lo spunto per l'affermazione di un ulteriore principio di diritto: l'applicabilità dell'art. 2051 cc. anche nel caso di affidamento in appalto della manutenzione delle strade ad imprese private.</w:t>
        <w:br/>
        <w:t>Al riguardo statuisce la Corte che l'affidamento della manutenzione stradale in appalto a singole imprese non svilisce il potere di sorveglianza e di controllo del Comune di cui all’art. 14 del Codice della strada, per assegnarlo all'impresa appaltatrice.</w:t>
        <w:br/>
        <w:t xml:space="preserve">Al riguardo i Giudici di legittimità statuiscono che </w:t>
      </w:r>
      <w:r>
        <w:rPr>
          <w:b w:val="false"/>
          <w:i/>
          <w:sz w:val="24"/>
          <w:szCs w:val="24"/>
        </w:rPr>
        <w:t xml:space="preserve">"il contratto d'appalto per la manutenzione delle strade di parte del territorio comunale costituisce soltanto lo strumento tecnico-giuridico per la realizzazione in concreto del compito istituzionale, proprio dell'ente territoriale, di provvedere alla manutenzione, gestione e pulizia delle strade di sua proprietà ai sensi dell'art. 14 del vigente Codice della strada, per cui deve ritenersi che l'esistenza di tale contratto di appalto non vale affatto ad escludere la responsabilità del Comune committente nei confronti degli utenti delle singole strade ai sensi dell'art. 2051 cc.” </w:t>
      </w:r>
      <w:r>
        <w:rPr>
          <w:b w:val="false"/>
          <w:sz w:val="24"/>
          <w:szCs w:val="24"/>
        </w:rPr>
        <w:t xml:space="preserve">Corollario di tale asserzione è, dunque, l'enunciato secondo cui </w:t>
      </w:r>
      <w:r>
        <w:rPr>
          <w:b w:val="false"/>
          <w:i/>
          <w:sz w:val="24"/>
          <w:szCs w:val="24"/>
        </w:rPr>
        <w:t>"per i danni subiti dagli utenti a causa del cattivo stato di manutenzione delle strade, trova applicazione il disposto di cui all'art. 2051 c.c. ogni qual volta sussista la possibilità concreta per l'ente, avuto riguardo all'estensione della rete stradale di riferimento, di esercitare un continuo ed efficace controllo, idoneo ad impedire l'insorgenza di cause di pericolo per i terzi”.</w:t>
      </w:r>
      <w:r>
        <w:rPr>
          <w:b w:val="false"/>
          <w:sz w:val="24"/>
          <w:szCs w:val="24"/>
        </w:rPr>
        <w:t xml:space="preserve"> </w:t>
        <w:br/>
        <w:t xml:space="preserve">In ragione di ciò, il principio, sancito precedentemente dalla stessa Corte di Cassazione (Cass. 7755/07) per cui </w:t>
      </w:r>
      <w:r>
        <w:rPr>
          <w:b w:val="false"/>
          <w:i/>
          <w:sz w:val="24"/>
          <w:szCs w:val="24"/>
        </w:rPr>
        <w:t>"l'appaltatore deve ritenersi unico responsabile dei danni derivati a terzi dall'esecuzione dell'opera"</w:t>
      </w:r>
      <w:r>
        <w:rPr>
          <w:b w:val="false"/>
          <w:sz w:val="24"/>
          <w:szCs w:val="24"/>
        </w:rPr>
        <w:t>, non può trovare applicazione in tale contesto, atteso che tale principio è destinato ad operare solo se vi sia il trasferimento totale, da parte del committente all'appaltatore, del potere fisico sulla cosa. Nel caso di una strada pubblica, un simile totale trasferimento non può avere luogo, in quanto il Comune non può spogliarsi del dovere, di fonte pubblicistica, di curare la manutenzione, la gestione e la pulizia delle strade, espressamente posto a suo carico dell'art. 14 C.d.S. Ne deriva che anche ove il Comune abbia affidato la manutenzione stradale in appalto ad imprese esterne, gli utenti delle singole strade hanno facoltà di agire a titolo di responsabilità per l'esercizio di attività pericolose, o in subordine ex art. 2043 c.c., nei confronti dell'impresa appaltatrice, ed altresì ai sensi dell'art. 2051 c.c. nei confronti del Comune-proprietario, potendo avvantaggiarsi del regime probatorio di cui alla responsabilità per colpa presunta, certamente più favorevole (cfr. Cass. civ., III sez. civ., sent. del 23.01.09 n. 1691).</w:t>
      </w:r>
    </w:p>
    <w:p>
      <w:pPr>
        <w:pStyle w:val="Corpodeltesto3"/>
        <w:spacing w:lineRule="auto" w:line="360"/>
        <w:jc w:val="both"/>
        <w:rPr>
          <w:b w:val="false"/>
          <w:b w:val="false"/>
          <w:sz w:val="24"/>
          <w:szCs w:val="24"/>
        </w:rPr>
      </w:pPr>
      <w:r>
        <w:rPr>
          <w:b w:val="false"/>
          <w:sz w:val="24"/>
          <w:szCs w:val="24"/>
        </w:rPr>
      </w:r>
    </w:p>
    <w:p>
      <w:pPr>
        <w:pStyle w:val="Corpodeltesto3"/>
        <w:spacing w:lineRule="auto" w:line="360"/>
        <w:rPr>
          <w:b w:val="false"/>
          <w:b w:val="false"/>
          <w:sz w:val="24"/>
          <w:szCs w:val="24"/>
        </w:rPr>
      </w:pPr>
      <w:r>
        <w:rPr>
          <w:b w:val="false"/>
          <w:sz w:val="24"/>
          <w:szCs w:val="24"/>
        </w:rPr>
        <w:t>********** ********** **********</w:t>
      </w:r>
    </w:p>
    <w:p>
      <w:pPr>
        <w:pStyle w:val="Corpodeltesto3"/>
        <w:spacing w:lineRule="auto" w:line="360"/>
        <w:rPr>
          <w:rFonts w:cs="Arial"/>
          <w:b w:val="false"/>
          <w:b w:val="false"/>
          <w:sz w:val="24"/>
          <w:szCs w:val="24"/>
        </w:rPr>
      </w:pPr>
      <w:r>
        <w:rPr>
          <w:rFonts w:cs="Arial"/>
          <w:b w:val="false"/>
          <w:sz w:val="24"/>
          <w:szCs w:val="24"/>
        </w:rPr>
      </w:r>
    </w:p>
    <w:p>
      <w:pPr>
        <w:pStyle w:val="Corpodeltesto3"/>
        <w:spacing w:lineRule="auto" w:line="360"/>
        <w:jc w:val="both"/>
        <w:rPr>
          <w:rFonts w:cs="Arial"/>
          <w:b w:val="false"/>
          <w:b w:val="false"/>
          <w:sz w:val="24"/>
          <w:szCs w:val="24"/>
        </w:rPr>
      </w:pPr>
      <w:r>
        <w:rPr>
          <w:rFonts w:cs="Arial"/>
          <w:b w:val="false"/>
          <w:sz w:val="24"/>
          <w:szCs w:val="24"/>
        </w:rPr>
        <w:t>RESPONSABILITA’ DELLA BANCA IN CASO DI MALFUNZIONAMENTO E/O CLONAZIONE DI BANCOMAT E CARTA DI CREDITO</w:t>
      </w:r>
    </w:p>
    <w:p>
      <w:pPr>
        <w:pStyle w:val="Corpodeltesto3"/>
        <w:spacing w:lineRule="auto" w:line="360"/>
        <w:jc w:val="both"/>
        <w:rPr>
          <w:rFonts w:cs="Arial"/>
          <w:b w:val="false"/>
          <w:b w:val="false"/>
          <w:sz w:val="24"/>
          <w:szCs w:val="24"/>
        </w:rPr>
      </w:pPr>
      <w:r>
        <w:rPr>
          <w:rFonts w:cs="Arial"/>
          <w:b w:val="false"/>
          <w:sz w:val="24"/>
          <w:szCs w:val="24"/>
        </w:rPr>
      </w:r>
    </w:p>
    <w:p>
      <w:pPr>
        <w:pStyle w:val="Normal"/>
        <w:spacing w:lineRule="auto" w:line="360"/>
        <w:jc w:val="both"/>
        <w:rPr/>
      </w:pPr>
      <w:r>
        <w:rPr>
          <w:rFonts w:cs="Arial" w:ascii="Arial" w:hAnsi="Arial"/>
        </w:rPr>
        <w:t xml:space="preserve">L'emissione di una </w:t>
      </w:r>
      <w:r>
        <w:rPr>
          <w:rStyle w:val="StrongEmphasis"/>
          <w:rFonts w:cs="Arial" w:ascii="Arial" w:hAnsi="Arial"/>
          <w:b w:val="false"/>
        </w:rPr>
        <w:t>carta bancomat</w:t>
      </w:r>
      <w:r>
        <w:rPr>
          <w:rFonts w:cs="Arial" w:ascii="Arial" w:hAnsi="Arial"/>
        </w:rPr>
        <w:t xml:space="preserve"> avviene, per il tramite dei Servizi Interbancari, quasi sempre con il collegamento della stessa ad un rapporto di conto corrente. Si tratta in genere di contratti per adesione, predisposti su appositi moduli dagli Istituti di Credito aderenti alla Convenzione Interbancaria per il Bancomat, che, nonostante gli sforzi dell’Unione Europea in tal senso, poco tutelano il consumatore.</w:t>
      </w:r>
    </w:p>
    <w:p>
      <w:pPr>
        <w:pStyle w:val="Normal"/>
        <w:spacing w:lineRule="auto" w:line="360"/>
        <w:jc w:val="both"/>
        <w:rPr>
          <w:rFonts w:ascii="Arial" w:hAnsi="Arial" w:cs="Arial"/>
        </w:rPr>
      </w:pPr>
      <w:r>
        <w:rPr>
          <w:rFonts w:cs="Arial" w:ascii="Arial" w:hAnsi="Arial"/>
        </w:rPr>
        <w:t>Gli episodi di clonazione di carte di credito e bancomat sono sempre più frequenti a causa dell’aumento del numero di transazioni effettuate soprattutto via internet, causando ingenti danni, soprattutto economici, ai malcapitati risparmiatori. Per tale problema, la legge e la giurisprudenza hanno elaborato e continuano ad elaborare strumenti di difesa e di tutela, riconoscendo apertamente il diritto al risarcimento dei danni causati dalla sottrazione dei dati e del contenuto delle proprie carte bancarie da parte di terzi. La Prima Sezione Civile della Corte di Cassazione, con sentenza n. 13777/2007, ha infatti affermato che la banca può essere responsabile del malfunzionamento del bancomat e della clonazione della carta di credito. Secondo i Giudici, la banca, svolgendo attività professionale, deve usare la diligenza richiesta dall’art. 1176, comma 2, c.c., nei confronti dei propri clienti adottando le misure necessarie ad evitare manomissioni e deve adempiere le obbligazioni assunte nei confronti dei propri clienti. Ecco perché è necessario accertare se la banca abbia predisposto strumenti idonei a garantire la sicurezza contro eventuali manomissioni ed errori di funzionamento del servizio bancomat, indipendentemente dalla tempestiva comunicazione del correntista alla propria banca dei fatti accaduti, salvo prova contraria. Anche la legge non ha tralasciato di interessarsi al problema frequente della clonazione di carte, in particolare attraverso la legge del 23 dicembre 1993 n. 547 dal titolo “Modificazioni e integrazioni alle norme del codice penale e del codice di procedura penale in tema di criminalità informatica", introducendo nuove figure di reato (es. frode informatica, aggressioni alla riservatezza dei dati e delle comunicazioni informatiche, accesso abusivo, danneggiamento dei sistemi informatici, etc.).</w:t>
      </w:r>
    </w:p>
    <w:p>
      <w:pPr>
        <w:pStyle w:val="Normal"/>
        <w:spacing w:lineRule="auto" w:line="360"/>
        <w:jc w:val="both"/>
        <w:rPr>
          <w:rFonts w:ascii="Arial" w:hAnsi="Arial" w:cs="Arial"/>
        </w:rPr>
      </w:pPr>
      <w:r>
        <w:rPr>
          <w:rFonts w:cs="Arial" w:ascii="Arial" w:hAnsi="Arial"/>
        </w:rPr>
        <w:t>Va ricordato che, al fine di ottenere il risarcimento del danno, l’utilizzatore della carta di credito o bancomat deve, comunque, dimostrare di avere usato e conservato con diligenza la propria carta, in alcuni casi, anche avvalendosi delle immagini a circuito chiuso filmate dalle telecamere esistenti ormai in tutte le postazioni bancomat.  La giurisprudenza ha, altresì, affermato che in tali casi può configurasi a carico della banca una violazione degli obblighi informativi in materia di rischi correlati ai servizi in discussione, con conseguente obbligo risarcitorio a carico dell’istituto di credito che ha omesso di applicare le regole della buona fede (oggettiva e soggettiva) e della correttezza (artt. 1337 e ss del cod. civ.). La BCE ha in più occasioni sollecitato gli Istituti Bancari Comunitari ad adeguare i propri sistemi di sicurezza per prevenire gli usi fraudolenti a danno dei mal tutelati correntisti, ma poco si è fatto e si fa in tal senso. Le banche continuano a pretendere dai titolari delle carte di debito la diligente custodia delle stesse e del relativo pin e a declinare ogni responsabilità, senza preoccuparsi minimamente degli strumenti di cui si avvalgono e che dovrebbero risultare particolarmente protetti ed indenni da rimaneggiamenti di sorta.</w:t>
        <w:br/>
        <w:t xml:space="preserve">E come se non bastasse, il contributo legislativo in materia è decisamente raro sia a livello comunitario che nazionale e isolate sono, altresì, le pronunce giurisprudenziali in merito, trattandosi di un settore in cui l’autoregolamentazione costituisce senza dubbio il principale strumento giuridico di composizione degli interessi. Il nostro legislatore non ha previsto una disciplina ad hoc, ma - sollecitato dal Parlamento Europeo (s.v. racc. 30 luglio 1997 - 97/489/CE) – nell’ambito di rapporti di consumo ha statuito che  </w:t>
      </w:r>
      <w:r>
        <w:rPr>
          <w:rFonts w:cs="Arial" w:ascii="Arial" w:hAnsi="Arial"/>
          <w:i/>
        </w:rPr>
        <w:t>“… l'istituto di emissione della carta di pagamento riaccredita al consumatore i pagamenti dei quali questi dimostri [..] l'effettuazione mediante l'uso fraudolento della propria carta di pagamento da parte del fornitore o di un terzo …”</w:t>
      </w:r>
      <w:r>
        <w:rPr>
          <w:rFonts w:cs="Arial" w:ascii="Arial" w:hAnsi="Arial"/>
        </w:rPr>
        <w:t xml:space="preserve">(art. 56 D.lgs n. 206/2005 Codice del consumo). </w:t>
        <w:br/>
        <w:t>La dottrina, analizzando quella che è l’attività bancaria e considerandola, per espressa disposizione del nostro legislatore (art. 10, co. 1 T.U.), attività d’impresa, si interroga se non sia possibile far rientrare l’evento “clonazione” nel cosiddetto rischio d’impresa, paventando, quindi, ai sensi e per gli effetti di cui all’art. 2049 c.c., una sorta di responsabilità oggettiva della banca, che prescinde dalla colpa e dove, peraltro, persino l’elemento della causalità viene valutato in maniera peculiare. Il fondamento di una siffatta responsabilità ben potrebbe individuarsi, infatti, nell’allargamento della sfera d’azione dell’Istituto Creditizio, il quale, preferendo avvalersi dell’attività altrui per l’istallazione e la relativa gestione di sportelli ATM - così come delle postazioni POS - per realizzare, comunque, i propri interessi si trova necessariamente coinvolto nei vantaggi e negli svantaggi di tale operazione. Il rischio potrebbe catalogarsi, in tal caso, come rischio speculativo: la banca si dota di sistemi e strumentazioni che potenzialmente potrebbero incrementarne il volume d’affari (risvolto positivo sulla propria attività d’impresa), di contro, tuttavia, sorge il pericolo che i detti impianti - e i pertinenti controlli - non rispondano come dovrebbero, determinando alla stessa delle perdite economiche, nel cui ambito ben si potrebbe ricondurre il risarcimento dei danni a terzi per l’utilizzo di tecnologie ancora inaffidabili (risvolto negativo sull’attività d’impres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QUESTIONE DI DEONTOLOGIA</w:t>
      </w:r>
    </w:p>
    <w:p>
      <w:pPr>
        <w:pStyle w:val="TextBodyIndent"/>
        <w:spacing w:before="0" w:after="0"/>
        <w:jc w:val="center"/>
        <w:rPr>
          <w:rFonts w:ascii="Arial" w:hAnsi="Arial" w:cs="Arial"/>
        </w:rPr>
      </w:pPr>
      <w:r>
        <w:rPr>
          <w:rFonts w:cs="Arial" w:ascii="Arial" w:hAnsi="Arial"/>
        </w:rPr>
      </w:r>
    </w:p>
    <w:p>
      <w:pPr>
        <w:pStyle w:val="TextBodyIndent"/>
        <w:spacing w:before="0" w:after="0"/>
        <w:jc w:val="center"/>
        <w:rPr>
          <w:rFonts w:ascii="Arial" w:hAnsi="Arial" w:cs="Arial"/>
        </w:rPr>
      </w:pPr>
      <w:r>
        <w:rPr>
          <w:rFonts w:cs="Arial" w:ascii="Arial" w:hAnsi="Arial"/>
        </w:rPr>
        <w:t>DEONTOLOGIA E PRIVACY</w:t>
      </w:r>
    </w:p>
    <w:p>
      <w:pPr>
        <w:pStyle w:val="TextBodyIndent"/>
        <w:spacing w:before="0" w:after="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Deontologia e privacy è un tema che porta in un settore della professione forense l’intervento ausiliare dell’etica.</w:t>
      </w:r>
    </w:p>
    <w:p>
      <w:pPr>
        <w:pStyle w:val="Normal"/>
        <w:spacing w:lineRule="auto" w:line="360"/>
        <w:jc w:val="both"/>
        <w:rPr/>
      </w:pPr>
      <w:r>
        <w:rPr>
          <w:rFonts w:cs="Arial" w:ascii="Arial" w:hAnsi="Arial"/>
        </w:rPr>
        <w:t>La Deontologia Forense ha uno dei suoi pilastri fondamentali nella tutela della riservatezza del rapporto Avvocato - cliente; riservatezza che giunge ad estendersi ai singoli rapporti professionali tra Avvocati, quando l’oggetto ne sia costituito da notizie o proposte che riguardano i fatti del cliente dell’uno o dell’altro (l’art. 28 C.D.F. vieta la produzione di corrispondenza “riservata” tra Avvocati, giungendo, in certo qual senso, a comprimere l’esercizio del diritto di difesa da parte del destinatario).</w:t>
      </w:r>
    </w:p>
    <w:p>
      <w:pPr>
        <w:pStyle w:val="Normal"/>
        <w:spacing w:lineRule="auto" w:line="360"/>
        <w:jc w:val="both"/>
        <w:rPr/>
      </w:pPr>
      <w:r>
        <w:rPr>
          <w:rFonts w:cs="Arial" w:ascii="Arial" w:hAnsi="Arial"/>
        </w:rPr>
        <w:t>La riservatezza è un corollario del generale principio di fedeltà nello svolgimento della funzione difensiva, nei rapporti con la parte assistita (rapporti anche preliminari e collaterali allo svolgimento di tale funzione) e nella  condotta da tenersi dall’avvocato anche successivamente all’esaurimento del mandato (art. 9).</w:t>
      </w:r>
    </w:p>
    <w:p>
      <w:pPr>
        <w:pStyle w:val="TextBodyIndent"/>
        <w:spacing w:lineRule="auto" w:line="360" w:before="0" w:after="0"/>
        <w:ind w:left="0" w:hanging="0"/>
        <w:jc w:val="both"/>
        <w:rPr/>
      </w:pPr>
      <w:r>
        <w:rPr>
          <w:rFonts w:cs="Arial" w:ascii="Arial" w:hAnsi="Arial"/>
        </w:rPr>
        <w:t>L’origine del dovere di fedeltà – riservatezza si trae, in linea di principio, dall’essenziale fiduciarietà del rapporto Avvocato - cliente sancita dall’art. 35 C.D.F. e dal rango che l’art. 24 della Costituzione conferisce al diritto di difesa, e quindi, alla funzione defensionale tecnica: diritto di difendersi è anche diritto di scegliersi il difensore (e la recente normativa sul patrocinio a spese dello Stato per i non abbienti, sia in sede civile che penale, costituisce un’attuazione di tale diritto costituzionale).</w:t>
      </w:r>
    </w:p>
    <w:p>
      <w:pPr>
        <w:pStyle w:val="Normal"/>
        <w:spacing w:lineRule="auto" w:line="360"/>
        <w:jc w:val="both"/>
        <w:rPr/>
      </w:pPr>
      <w:r>
        <w:rPr>
          <w:rFonts w:cs="Arial" w:ascii="Arial" w:hAnsi="Arial"/>
        </w:rPr>
        <w:t>La fiduciarietà del rapporto Avvocato - cliente assume, quindi, rango primariamente qualificato nell’ordinamento, che impone, dunque, all’avvocato il sacrale, prima che giuridico, vincolo a tenere riservato quanto tra lui e il cliente intercorre con riferimento alla trattazione di ciò che è oggetto del mandato difensivo. In sostanza, il rispetto di tale vincolo da parte dell’Avvocato costituisce condizione imprescindibile per la realizzazione del diritto costituzionale del cittadino a difendersi.</w:t>
      </w:r>
    </w:p>
    <w:p>
      <w:pPr>
        <w:pStyle w:val="Normal"/>
        <w:spacing w:lineRule="auto" w:line="360"/>
        <w:ind w:hanging="1980"/>
        <w:jc w:val="both"/>
        <w:rPr/>
      </w:pPr>
      <w:r>
        <w:rPr/>
        <w:t xml:space="preserve">Già nel            </w:t>
        <w:tab/>
      </w:r>
      <w:r>
        <w:rPr>
          <w:rFonts w:cs="Arial" w:ascii="Arial" w:hAnsi="Arial"/>
        </w:rPr>
        <w:t>Nel Preambolo del Codice Deontologico Forense si afferma che l’Avvocato garantisce il diritto alla libertà e sicurezza e l’inviolabilità della difesa, inviolabilità non solamente da attacchi provenienti dall’esterno, ma anche e soprattutto da menomazioni che possano ingenerarsi all’interno del rapporto difensore-cliente.</w:t>
      </w:r>
    </w:p>
    <w:p>
      <w:pPr>
        <w:pStyle w:val="TextBodyIndent"/>
        <w:spacing w:lineRule="auto" w:line="360" w:before="0" w:after="0"/>
        <w:ind w:left="0" w:hanging="0"/>
        <w:jc w:val="both"/>
        <w:rPr/>
      </w:pPr>
      <w:r>
        <w:rPr>
          <w:rFonts w:cs="Arial" w:ascii="Arial" w:hAnsi="Arial"/>
        </w:rPr>
        <w:t>Esaminando il Codice si avverte un crescere d’intensità ed un progressivo avvicinamento del precetto di riservatezza al centro della sfera etica dell’Avvocato: partendo dal suo comportamento in costanza di mandato, transitando al comportamento che deve tenere pur a mandato esaurito, pervenendo a porre dei limiti alla tutela di suoi pur legittimi interessi (art. 9).</w:t>
      </w:r>
    </w:p>
    <w:p>
      <w:pPr>
        <w:pStyle w:val="TextBodyIndent"/>
        <w:spacing w:lineRule="auto" w:line="360" w:before="0" w:after="0"/>
        <w:ind w:left="283" w:hanging="360"/>
        <w:jc w:val="both"/>
        <w:rPr/>
      </w:pPr>
      <w:r>
        <w:rPr>
          <w:rFonts w:eastAsia="Arial" w:cs="Arial" w:ascii="Arial" w:hAnsi="Arial"/>
          <w:i/>
        </w:rPr>
        <w:t xml:space="preserve">  </w:t>
      </w:r>
      <w:r>
        <w:rPr>
          <w:rFonts w:cs="Arial" w:ascii="Arial" w:hAnsi="Arial"/>
        </w:rPr>
        <w:t>L’</w:t>
      </w:r>
      <w:r>
        <w:rPr>
          <w:rFonts w:cs="Arial" w:ascii="Arial" w:hAnsi="Arial"/>
          <w:bCs/>
        </w:rPr>
        <w:t>art. 6</w:t>
      </w:r>
      <w:r>
        <w:rPr>
          <w:rFonts w:cs="Arial" w:ascii="Arial" w:hAnsi="Arial"/>
        </w:rPr>
        <w:t xml:space="preserve"> impone all’avvocato il dovere di lealtà (profilo interiore - morale della condotta) e di correttezza (profilo pratico - operativo). Considerato </w:t>
      </w:r>
      <w:r>
        <w:rPr>
          <w:rFonts w:cs="Arial" w:ascii="Arial" w:hAnsi="Arial"/>
          <w:i/>
          <w:iCs/>
        </w:rPr>
        <w:t>ex parte clientis</w:t>
      </w:r>
      <w:r>
        <w:rPr>
          <w:rFonts w:cs="Arial" w:ascii="Arial" w:hAnsi="Arial"/>
        </w:rPr>
        <w:t xml:space="preserve"> evidenzia immediatamente, tra l’altro, la fedeltà e la conseguente riservatezza cui l’Avvocato è tenuto. L’art 7 impone il dovere di fedeltà; l’art. 9 il  dovere di segretezza e riservatezza: esso concerne l’attività e tutte le informazioni che gli siano fornite dalla parte assistita o di cui sia venuto a conoscenza in dipendenza del mandato, si mantiene anche nei confronti degli ex clienti, si estende a favore di chi si rivolge all’Avvocato, senza che il mandato sia da questi accettato ed è imposto anche ai collaboratori, dipendenti ed ogni altro soggetto che comunque cooperi all’espletamento dell’attività professionale. </w:t>
      </w:r>
      <w:r>
        <w:rPr>
          <w:rFonts w:cs="Arial" w:ascii="Arial" w:hAnsi="Arial"/>
          <w:iCs/>
        </w:rPr>
        <w:t>Le eccezioni</w:t>
      </w:r>
      <w:r>
        <w:rPr>
          <w:rFonts w:cs="Arial" w:ascii="Arial" w:hAnsi="Arial"/>
        </w:rPr>
        <w:t xml:space="preserve"> sono rigidamente determinate, in linea di principio sono poste nell’interesse della parte assistita o di primari interessi dell’Ordinamento. Per quanto direttamente lo concerne, l’Avvocato può derogare al dovere di segretezza-riservatezza solamente nei seguenti casi: al fine di allegare circostanze di fatto in una controversia (non in una “polemica”) nella quale si veda contrapposto l’ (ex) assistito; in un procedimento concernente le modalità della difesa degli interessi dell’assistito (si pongano le ipotesi di una causa intentata contro l’Avvocato ove sia addotta la sua responsabilità professionale; o di un procedimento disciplinare nel quale siano in questione i suoi rapporti col cliente). </w:t>
      </w:r>
      <w:r>
        <w:rPr>
          <w:rFonts w:cs="Arial" w:ascii="Arial" w:hAnsi="Arial"/>
          <w:iCs/>
        </w:rPr>
        <w:t>In ogni caso,</w:t>
      </w:r>
      <w:r>
        <w:rPr>
          <w:rFonts w:cs="Arial" w:ascii="Arial" w:hAnsi="Arial"/>
        </w:rPr>
        <w:t xml:space="preserve"> la divulgazione delle informazioni concernenti la parte assistita, nei casi sopra indicati, va  limitata a quanto strettamente necessario per il fine tutelato.</w:t>
      </w:r>
    </w:p>
    <w:p>
      <w:pPr>
        <w:pStyle w:val="TextBodyIndent"/>
        <w:spacing w:lineRule="auto" w:line="360" w:before="0" w:after="0"/>
        <w:ind w:left="0" w:hanging="0"/>
        <w:jc w:val="both"/>
        <w:rPr/>
      </w:pPr>
      <w:r>
        <w:rPr>
          <w:rFonts w:cs="Arial" w:ascii="Arial" w:hAnsi="Arial"/>
        </w:rPr>
        <w:t>L’a</w:t>
      </w:r>
      <w:r>
        <w:rPr>
          <w:rFonts w:cs="Arial" w:ascii="Arial" w:hAnsi="Arial"/>
          <w:bCs/>
        </w:rPr>
        <w:t>rt. 28</w:t>
      </w:r>
      <w:r>
        <w:rPr>
          <w:rFonts w:cs="Arial" w:ascii="Arial" w:hAnsi="Arial"/>
        </w:rPr>
        <w:t xml:space="preserve"> pone i divieti di:</w:t>
      </w:r>
    </w:p>
    <w:p>
      <w:pPr>
        <w:pStyle w:val="TextBodyIndent"/>
        <w:spacing w:lineRule="auto" w:line="360" w:before="0" w:after="0"/>
        <w:ind w:left="0" w:hanging="0"/>
        <w:jc w:val="both"/>
        <w:rPr>
          <w:rFonts w:ascii="Arial" w:hAnsi="Arial" w:cs="Arial"/>
        </w:rPr>
      </w:pPr>
      <w:r>
        <w:rPr>
          <w:rFonts w:cs="Arial" w:ascii="Arial" w:hAnsi="Arial"/>
        </w:rPr>
        <w:t>- produrre corrispondenza tra colleghi che sia in sé riservata (es. proposte transattive) o, comunque, qualificata esplicitamente dal mittente come riservata (anche se ciò possa pregiudicare o limitare il diritto di difesa della parte assistita dall’Avvocato destinatario);</w:t>
      </w:r>
    </w:p>
    <w:p>
      <w:pPr>
        <w:pStyle w:val="TextBodyIndent"/>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 di consegnare al cliente la corrispondenza riservata ricevuta da colleghi.</w:t>
      </w:r>
    </w:p>
    <w:p>
      <w:pPr>
        <w:pStyle w:val="TextBodyIndent"/>
        <w:spacing w:lineRule="auto" w:line="360" w:before="0" w:after="0"/>
        <w:ind w:left="0" w:hanging="0"/>
        <w:jc w:val="both"/>
        <w:rPr/>
      </w:pPr>
      <w:r>
        <w:rPr>
          <w:rFonts w:cs="Arial" w:ascii="Arial" w:hAnsi="Arial"/>
          <w:bCs/>
        </w:rPr>
        <w:t>L’art. 37 prevede, poi, che l</w:t>
      </w:r>
      <w:r>
        <w:rPr>
          <w:rFonts w:cs="Arial" w:ascii="Arial" w:hAnsi="Arial"/>
        </w:rPr>
        <w:t>’avvocato deve astenersi dal prestare la propria attività professionale quando questa determini un conflitto di interessi con un proprio assistito o interferisca con l’esecuzione di un incarico anche non professionale. Orbene, il conflitto sussiste non solo nel caso che l’espletamento di un nuovo incarico determini la violazione del segreto professionale relativo al rapporto con altro assistito, ma, altresì, quando la conoscenza pregressa degli affari di una parte possa avvantaggiare ingiustamente un nuovo assistito o qualora un precedente mandato limiti l’indipendenza nello svolgimento di uno nuovo.</w:t>
      </w:r>
    </w:p>
    <w:p>
      <w:pPr>
        <w:pStyle w:val="TextBodyIndent"/>
        <w:spacing w:lineRule="auto" w:line="360" w:before="0" w:after="0"/>
        <w:jc w:val="both"/>
        <w:rPr/>
      </w:pPr>
      <w:r>
        <w:rPr>
          <w:rFonts w:cs="Arial" w:ascii="Arial" w:hAnsi="Arial"/>
          <w:bCs/>
        </w:rPr>
        <w:t>L’art. 51 contempla l’ipotesi dell’</w:t>
      </w:r>
      <w:r>
        <w:rPr>
          <w:rFonts w:cs="Arial" w:ascii="Arial" w:hAnsi="Arial"/>
        </w:rPr>
        <w:t>assunzione di incarichi contro ex clienti. Ciò è consentito soltanto quando vi sia estraneità di oggetto tra il precedente ed il nuovo mandato e, comunque, non sussista nemmeno l’oggettiva possibilità di far uso di notizie acquisite in ragione del precedente mandato.</w:t>
      </w:r>
    </w:p>
    <w:p>
      <w:pPr>
        <w:pStyle w:val="TextBodyIndent"/>
        <w:spacing w:lineRule="auto" w:line="360" w:before="0" w:after="0"/>
        <w:jc w:val="both"/>
        <w:rPr/>
      </w:pPr>
      <w:r>
        <w:rPr>
          <w:rFonts w:cs="Arial" w:ascii="Arial" w:hAnsi="Arial"/>
        </w:rPr>
        <w:t xml:space="preserve">Dal breve excursus di tali norme, si può osservare come, in sostanza, la deontologia forense ben risponda alla </w:t>
      </w:r>
      <w:r>
        <w:rPr>
          <w:rFonts w:cs="Arial" w:ascii="Arial" w:hAnsi="Arial"/>
          <w:i/>
          <w:iCs/>
        </w:rPr>
        <w:t>ratio</w:t>
      </w:r>
      <w:r>
        <w:rPr>
          <w:rFonts w:cs="Arial" w:ascii="Arial" w:hAnsi="Arial"/>
        </w:rPr>
        <w:t xml:space="preserve"> ed alle esigenze di protezione del cliente tutelate dal Decreto Legislativo n. 196/2003 (codice della privacy). Invero, il dovere di informare il cliente sulle finalità e le modalità del trattamento dei dati che lo stesso fornisce, imposto ai sensi dell’art. 13 del citato decreto, e il dovere di chiedere il suo preventivo consenso al trattamento dei dati, previsto dall’art. 23, non è che un corollario della fiduciarietà del rapporto in questione e correlativamente del dovere di segretezza – riservatezza che vincola l’avvocato</w:t>
      </w:r>
    </w:p>
    <w:p>
      <w:pPr>
        <w:pStyle w:val="TextBodyIndent"/>
        <w:spacing w:lineRule="auto" w:line="360" w:before="0" w:after="0"/>
        <w:jc w:val="both"/>
        <w:rPr/>
      </w:pPr>
      <w:r>
        <w:rPr>
          <w:rFonts w:cs="Arial" w:ascii="Arial" w:hAnsi="Arial"/>
        </w:rPr>
        <w:t>Si ricordi, però, che, ai sensi dell’art. 13, co. 5, lett b, del citato Decreto, l’obbligo della previa informazione è escluso quando l’utilizzazione dei dati avviene in vista di un’attività giudiziale. Ne rimarrebbe, a rigor di norma, vincolata l’attività stragiudiziale.</w:t>
      </w:r>
    </w:p>
    <w:p>
      <w:pPr>
        <w:pStyle w:val="TextBodyIndent"/>
        <w:spacing w:before="0" w:after="0"/>
        <w:jc w:val="both"/>
        <w:rPr>
          <w:rFonts w:ascii="Arial" w:hAnsi="Arial" w:cs="Arial"/>
        </w:rPr>
      </w:pPr>
      <w:r>
        <w:rPr>
          <w:rFonts w:cs="Arial" w:ascii="Arial" w:hAnsi="Arial"/>
        </w:rPr>
      </w:r>
      <w:r>
        <w:br w:type="page"/>
      </w:r>
    </w:p>
    <w:p>
      <w:pPr>
        <w:pStyle w:val="Corpodeltesto3"/>
        <w:spacing w:lineRule="auto" w:line="360"/>
        <w:rPr>
          <w:rFonts w:cs="Arial"/>
          <w:sz w:val="24"/>
          <w:szCs w:val="24"/>
        </w:rPr>
      </w:pPr>
      <w:r>
        <w:rPr>
          <w:rFonts w:cs="Arial"/>
          <w:sz w:val="24"/>
          <w:szCs w:val="24"/>
        </w:rPr>
        <w:t>ATTI</w:t>
      </w:r>
    </w:p>
    <w:p>
      <w:pPr>
        <w:pStyle w:val="Corpodeltesto3"/>
        <w:spacing w:lineRule="auto" w:line="360"/>
        <w:rPr>
          <w:rFonts w:cs="Arial"/>
          <w:b w:val="false"/>
          <w:b w:val="false"/>
          <w:sz w:val="24"/>
          <w:szCs w:val="24"/>
        </w:rPr>
      </w:pPr>
      <w:r>
        <w:rPr>
          <w:rFonts w:cs="Arial"/>
          <w:b w:val="false"/>
          <w:sz w:val="24"/>
          <w:szCs w:val="24"/>
        </w:rPr>
      </w:r>
    </w:p>
    <w:p>
      <w:pPr>
        <w:pStyle w:val="Corpodeltesto3"/>
        <w:spacing w:lineRule="auto" w:line="360"/>
        <w:rPr>
          <w:rFonts w:cs="Arial"/>
          <w:b w:val="false"/>
          <w:b w:val="false"/>
          <w:sz w:val="24"/>
          <w:szCs w:val="24"/>
        </w:rPr>
      </w:pPr>
      <w:r>
        <w:rPr>
          <w:rFonts w:cs="Arial"/>
          <w:b w:val="false"/>
          <w:sz w:val="24"/>
          <w:szCs w:val="24"/>
        </w:rPr>
        <w:t>L’ATTO DI APPELLO DELL’IMPUTATO</w:t>
      </w:r>
    </w:p>
    <w:p>
      <w:pPr>
        <w:pStyle w:val="Corpodeltesto3"/>
        <w:spacing w:lineRule="auto" w:line="360"/>
        <w:rPr>
          <w:rFonts w:cs="Arial"/>
          <w:b w:val="false"/>
          <w:b w:val="false"/>
          <w:sz w:val="24"/>
          <w:szCs w:val="24"/>
        </w:rPr>
      </w:pPr>
      <w:r>
        <w:rPr>
          <w:rFonts w:cs="Arial"/>
          <w:b w:val="false"/>
          <w:sz w:val="24"/>
          <w:szCs w:val="24"/>
        </w:rPr>
      </w:r>
    </w:p>
    <w:p>
      <w:pPr>
        <w:pStyle w:val="Corpodeltesto3"/>
        <w:spacing w:lineRule="auto" w:line="360"/>
        <w:jc w:val="both"/>
        <w:rPr>
          <w:rFonts w:cs="Arial"/>
          <w:b w:val="false"/>
          <w:b w:val="false"/>
          <w:sz w:val="24"/>
          <w:szCs w:val="24"/>
        </w:rPr>
      </w:pPr>
      <w:r>
        <w:rPr>
          <w:rFonts w:cs="Arial"/>
          <w:b w:val="false"/>
          <w:sz w:val="24"/>
          <w:szCs w:val="24"/>
        </w:rPr>
        <w:t xml:space="preserve">L’appello è il mezzo di impugnazione ordinario che consente ad un giudice di grado superiore di rivedere, in forma critica, il giudizio pronunciato dal giudice di primo grado. È il rimedio di cui ci si avvale, nel procedimento penale, per impedire che, pure se inattaccabile sul piano formale, la decisione produca, nella sfera giuridica dei suoi destinatari quegli effetti che l’appellante segnala, nell’atto di appello, come pregiudizievoli dei propri interessi. Ciò che con l’appello, solitamente, si lamenta non è né l’imperfezione del provvedimento, dovuta ad un qualche vizio nel suo iter di formazione, né la violazione di altre regole, di giudizio o di procedura, idonee a connotarlo di illegittimità, bensì l’ingiustizia della decisione, rapportata agli specifici interessi di parte fatti valere dinanzi al giudice dl primo grado. L’ingiustizia va, però, intesa col massimo relativismo possibile, come ingiustizia, cioè, lamentata solo da chi è chiamato a subire le conseguenze della pronuncia. In particolare, per quanto riguarda l’appello proposto dall’imputato, la legittimazione a proporlo spetta, secondo le generali regole previste dall’art. 571 c.p.p,.: all’imputato personalmente; al procuratore speciale; al difensore non revocato o che non abbia rinunciato e che risulti essere tale al momento del deposito del provvedimento; al difensore nominato in funzione dell’impugnazione; al tutore per l’imputato soggetto a tutela; al curatore speciale, per l’imputato incapace di intendere e di volere sprovvisto di tutore. </w:t>
      </w:r>
    </w:p>
    <w:p>
      <w:pPr>
        <w:pStyle w:val="Corpodeltesto3"/>
        <w:spacing w:lineRule="auto" w:line="360"/>
        <w:jc w:val="both"/>
        <w:rPr>
          <w:rFonts w:cs="Arial"/>
          <w:b w:val="false"/>
          <w:b w:val="false"/>
          <w:sz w:val="24"/>
          <w:szCs w:val="24"/>
        </w:rPr>
      </w:pPr>
      <w:r>
        <w:rPr>
          <w:rFonts w:cs="Arial"/>
          <w:b w:val="false"/>
          <w:sz w:val="24"/>
          <w:szCs w:val="24"/>
        </w:rPr>
        <w:t xml:space="preserve">Per quanto riguarda i provvedimenti appellabili, la dimensione esclusivamente soggettiva non consente di elencare in norme le possibili cause di “ingiustizia” o di prevedere specifiche ragioni di doglianza. Ciò, però, non impedisce l’individuazione dei provvedimenti appellabili, in ragione esclusiva degli interessi che le parti possono far valere. Ne consegue l’inammissibilità del controllo per quei provvedimenti che la legge considera incapaci di determinare pregiudizi di sorta. La soluzione è pienamente conferente con il principio di tassatività che governa l’intero sistema delle impugnazioni. Premesso questo, l’art. 593 c.p.p., che individua i casi di appello, è stato modificato dall’art. 1 della legge n. 46/2006, che a sua volta è stato oggetto di diverse pronunce demolitorie della Corte Costituzionale. Ai sensi della norma citata, salvo quanto previsto dagli artt. 443, co.3, 448, co. 2, 579 e 680 c.p.p. l’imputato può proporre appello contro: </w:t>
      </w:r>
    </w:p>
    <w:p>
      <w:pPr>
        <w:pStyle w:val="Corpodeltesto3"/>
        <w:numPr>
          <w:ilvl w:val="1"/>
          <w:numId w:val="2"/>
        </w:numPr>
        <w:spacing w:lineRule="auto" w:line="360"/>
        <w:jc w:val="both"/>
        <w:rPr>
          <w:rFonts w:cs="Arial"/>
          <w:b w:val="false"/>
          <w:b w:val="false"/>
          <w:sz w:val="24"/>
          <w:szCs w:val="24"/>
        </w:rPr>
      </w:pPr>
      <w:r>
        <w:rPr>
          <w:rFonts w:cs="Arial"/>
          <w:b w:val="false"/>
          <w:sz w:val="24"/>
          <w:szCs w:val="24"/>
        </w:rPr>
        <w:t>le sentenze di condanna;</w:t>
      </w:r>
    </w:p>
    <w:p>
      <w:pPr>
        <w:pStyle w:val="Corpodeltesto3"/>
        <w:numPr>
          <w:ilvl w:val="1"/>
          <w:numId w:val="2"/>
        </w:numPr>
        <w:spacing w:lineRule="auto" w:line="360"/>
        <w:jc w:val="both"/>
        <w:rPr>
          <w:rFonts w:cs="Arial"/>
          <w:b w:val="false"/>
          <w:b w:val="false"/>
          <w:sz w:val="24"/>
          <w:szCs w:val="24"/>
        </w:rPr>
      </w:pPr>
      <w:r>
        <w:rPr>
          <w:rFonts w:cs="Arial"/>
          <w:b w:val="false"/>
          <w:sz w:val="24"/>
          <w:szCs w:val="24"/>
        </w:rPr>
        <w:t xml:space="preserve">le sentenze di proscioglimento nelle ipotesi di cui all’art. 603, co. 2 c.p.p. se la nuova prova è decisiva. In tal caso qualora il giudice, in via preliminare, non disponga la rinnovazione dell’istruttoria dibattimentale dichiara con ordinanza l’inammissibilità dell’appello. </w:t>
      </w:r>
    </w:p>
    <w:p>
      <w:pPr>
        <w:pStyle w:val="Corpodeltesto3"/>
        <w:spacing w:lineRule="auto" w:line="360"/>
        <w:jc w:val="both"/>
        <w:rPr>
          <w:rFonts w:cs="Arial"/>
          <w:b w:val="false"/>
          <w:b w:val="false"/>
          <w:i/>
          <w:i/>
          <w:sz w:val="24"/>
          <w:szCs w:val="24"/>
        </w:rPr>
      </w:pPr>
      <w:r>
        <w:rPr>
          <w:rFonts w:cs="Arial"/>
          <w:b w:val="false"/>
          <w:sz w:val="24"/>
          <w:szCs w:val="24"/>
        </w:rPr>
        <w:t xml:space="preserve">Sono inappellabili le sentenze di condanna per le quali è stata applicata la sola pena dell’ammenda. A tal riguardo si ricordi che, la Corte Costituzionale, con sentenza n. 85 del 4.04.08, ha dichiarato l’illegittimità costituzionale dell’art. 1 della L. n. 46/2006, nella parte in cui, sostituendo l’art. 593 c.p.p., </w:t>
      </w:r>
      <w:r>
        <w:rPr>
          <w:rFonts w:cs="Arial"/>
          <w:b w:val="false"/>
          <w:i/>
          <w:sz w:val="24"/>
          <w:szCs w:val="24"/>
        </w:rPr>
        <w:t xml:space="preserve">esclude che l’imputato possa appellare contro le sentenze di proscioglimento relative a reati diversi dalle contravvenzioni punite con la sola ammenda o con pena alternativa, fatta eccezione per le ipotesi previste dall’art. 603, comma 2, del medesimo codice, se la nuova prova è decisiva. </w:t>
      </w:r>
    </w:p>
    <w:p>
      <w:pPr>
        <w:pStyle w:val="Corpodeltesto3"/>
        <w:spacing w:lineRule="auto" w:line="360"/>
        <w:jc w:val="both"/>
        <w:rPr>
          <w:rFonts w:cs="Arial"/>
          <w:b w:val="false"/>
          <w:b w:val="false"/>
          <w:sz w:val="24"/>
          <w:szCs w:val="24"/>
        </w:rPr>
      </w:pPr>
      <w:r>
        <w:rPr>
          <w:rFonts w:cs="Arial"/>
          <w:b w:val="false"/>
          <w:sz w:val="24"/>
          <w:szCs w:val="24"/>
        </w:rPr>
        <w:t>Con riguardo ai reati di competenza del Giudice di Pace l’imputato può proporre appello contro le sentenze di condanna ad una pena diversa da quella pecuniaria, nonché contro le sentenze che applicano la pena pecuniaria, se impugna il capo relativo alla condanna, anche generica, al risarcimento del danno (artt.. 36-37 D.lgs. 274/00).</w:t>
      </w:r>
    </w:p>
    <w:p>
      <w:pPr>
        <w:pStyle w:val="Corpodeltesto3"/>
        <w:spacing w:lineRule="auto" w:line="360"/>
        <w:jc w:val="both"/>
        <w:rPr>
          <w:rFonts w:cs="Arial"/>
          <w:b w:val="false"/>
          <w:b w:val="false"/>
          <w:sz w:val="24"/>
          <w:szCs w:val="24"/>
        </w:rPr>
      </w:pPr>
      <w:r>
        <w:rPr>
          <w:rFonts w:cs="Arial"/>
          <w:b w:val="false"/>
          <w:sz w:val="24"/>
          <w:szCs w:val="24"/>
        </w:rPr>
        <w:t>Secondo le regole generali che governano le impugnazioni, l’appello si propone con atto scritto nel quale sono indicati il provvedimento impugnato, la data del medesimo, il giudice che lo ha emesso, e sono enunciati: a) i capi o i punti della decisione ai quali si riferisce l’impugnazione; b) le richieste; c) i motivi, con l’indicazione specifica delle ragioni di diritto e degli elementi di fatto che sorreggono ogni richiesta (art. 581 c.p.p.). Ai sensi dell’art. 582 c.p.p., salvo che la legge disponga altrimenti, l’atto di appello è presentato personalmente, ovvero, a mezzo di incaricato, nella cancelleria del giudice che ha emesso il provvedimento impugnato. Il pubblico ufficiale addetto vi appone l’indicazione del giorno in cui riceve l’atto e della persona che lo presenta, lo sottoscrive, lo unisce agli atti del procedimento e rilascia, se richiesto, attestazione della ricezione. Le parti private e i difensori possono presentare l’atto di impugnazione anche nella cancelleria del Tribunale o del Giudice di Pace del luogo in cui si trovano, se tale luogo è diverso da quello in cui fu emesso il provvedimento, ovvero, davanti ad un agente Consolare all’estero. In tali casi l’atto viene immediatamente trasmesso alla cancelleria del giudice che emise il provvedimento impugnato. L’impugnazione può essere proposta ex art. 583 c.p.p. dalle parti e dai difensori anche con telegramma, ovvero, con atto da trasmettersi a mezzo raccomandata alla cancelleria del giudice che ha emesso il provvedimenti impugnato. In tal caso l’impugnazione si considera proposta alla data di spedizione della raccomandata o del telegramma. Se si tratta di parti private, la sottoscrizione dell’atto deve essere autenticata da un notaio, da altra persona autorizzata o dal difensore.</w:t>
      </w:r>
    </w:p>
    <w:p>
      <w:pPr>
        <w:pStyle w:val="Corpodeltesto3"/>
        <w:spacing w:lineRule="auto" w:line="360"/>
        <w:jc w:val="both"/>
        <w:rPr/>
      </w:pPr>
      <w:r>
        <w:rPr>
          <w:rFonts w:cs="Arial"/>
          <w:b w:val="false"/>
          <w:sz w:val="24"/>
          <w:szCs w:val="24"/>
        </w:rPr>
        <w:t xml:space="preserve">Ai sensi dell’art. 585 c.p.p. i termini per proporre l’impugnazione, a pena di decadenza, sono: a) di quindici giorni, per i provvedimenti emessi in seguito a procedimento in camera di consiglio e nel caso previsto dall’art. 544, 1° co., c.p.p. (ovvero quando il giudice redige contestualmente il dispositivo e motivi della sentenza); b) di trenta giorni nel caso previsto dall’art. 544, 2° co., c.p.p., cioè, quando, non sia possibile procedere alla redazione immediata dei motivi in camera di consiglio e vi si provvede non oltre il quindicesimo giorno da quello della pronuncia; c) di quarantacinque giorni nel caso previsto dall’art. 544, 3° co., c.p.p., ovvero, quando, essendo la stesura della motivazione particolarmente complessa per il numero delle parti o per il numero e la gravità delle imputazioni, il giudice, se ritiene di non poter depositare la sentenza nel termine di quindici giorni, può indicare nel dispositivo un termine più lungo, non eccedente comunque il novantesimo giorno da quello della pronuncia. Tali termini decorrono: a) dalla notificazione o comunicazione dell’avviso di deposito del provvedimento emesso in seguito a procedimento in camera di consiglio; b) dalla lettura del provvedimento in udienza, quando è redatta anche la motivazione, per tutte le parti che sono state o che devono considerarsi presenti nel giudizio, anche se non sono presenti alla lettura; c) dalla scadenza del termine stabilito dalla legge o determinato dal giudice per il deposito della sentenza, ovvero, nel caso previsto dall’art. 548 2° co. c.p.p., dal giorno in cui è stata eseguita la notificazione o la comunicazione dell’avviso di deposito; d) dal giorno in cui è stata eseguita la notificazione o la comunicazione dell’avviso di deposito con l’estratto del provvedimento per l’imputato contumace. </w:t>
      </w:r>
    </w:p>
    <w:p>
      <w:pPr>
        <w:pStyle w:val="Corpodeltesto3"/>
        <w:spacing w:lineRule="auto" w:line="360"/>
        <w:jc w:val="both"/>
        <w:rPr>
          <w:rFonts w:cs="Arial"/>
          <w:b w:val="false"/>
          <w:b w:val="false"/>
          <w:i/>
          <w:i/>
          <w:sz w:val="24"/>
          <w:szCs w:val="24"/>
        </w:rPr>
      </w:pPr>
      <w:r>
        <w:rPr>
          <w:rFonts w:cs="Arial"/>
          <w:b w:val="false"/>
          <w:sz w:val="24"/>
          <w:szCs w:val="24"/>
        </w:rPr>
        <w:t>Quando la decorrenza di tali termini è diversa per l’imputato e per il suo difensore opera per entrambi il termine che scade per ultimo. Fino a quindici giorni prima dell’udienza possono essere presentati nella cancelleria del giudice dell’impugnazione motivi nuovi nel numero di copie necessarie per tutte le parti. L’inammissibilità dell’impugnazione si estende anche ai motivi nuovi.</w:t>
      </w:r>
      <w:r>
        <w:rPr>
          <w:rFonts w:cs="Arial"/>
          <w:b w:val="false"/>
          <w:i/>
          <w:sz w:val="24"/>
          <w:szCs w:val="24"/>
        </w:rPr>
        <w:t xml:space="preserve">  </w:t>
      </w:r>
    </w:p>
    <w:p>
      <w:pPr>
        <w:pStyle w:val="Corpodeltesto3"/>
        <w:spacing w:lineRule="auto" w:line="360"/>
        <w:rPr>
          <w:rFonts w:cs="Arial"/>
          <w:b w:val="false"/>
          <w:b w:val="false"/>
          <w:i/>
          <w:i/>
          <w:sz w:val="24"/>
          <w:szCs w:val="24"/>
        </w:rPr>
      </w:pPr>
      <w:r>
        <w:rPr>
          <w:rFonts w:cs="Arial"/>
          <w:b w:val="false"/>
          <w:i/>
          <w:sz w:val="24"/>
          <w:szCs w:val="24"/>
        </w:rPr>
      </w:r>
    </w:p>
    <w:p>
      <w:pPr>
        <w:pStyle w:val="Corpodeltesto3"/>
        <w:spacing w:lineRule="auto" w:line="360"/>
        <w:rPr>
          <w:rFonts w:cs="Arial"/>
          <w:b w:val="false"/>
          <w:b w:val="false"/>
        </w:rPr>
      </w:pPr>
      <w:r>
        <w:rPr>
          <w:rFonts w:cs="Arial"/>
          <w:b w:val="false"/>
          <w:sz w:val="24"/>
          <w:szCs w:val="24"/>
        </w:rPr>
        <w:t>********** ********** **********</w:t>
      </w:r>
    </w:p>
    <w:p>
      <w:pPr>
        <w:pStyle w:val="Corpodeltesto3"/>
        <w:spacing w:lineRule="auto" w:line="360"/>
        <w:rPr>
          <w:rFonts w:cs="Arial"/>
          <w:b w:val="false"/>
          <w:b w:val="false"/>
        </w:rPr>
      </w:pPr>
      <w:r>
        <w:rPr>
          <w:rFonts w:cs="Arial"/>
          <w:b w:val="false"/>
        </w:rPr>
      </w:r>
    </w:p>
    <w:p>
      <w:pPr>
        <w:pStyle w:val="Corpodeltesto3"/>
        <w:spacing w:lineRule="auto" w:line="360"/>
        <w:rPr>
          <w:rFonts w:cs="Arial"/>
          <w:b w:val="false"/>
          <w:b w:val="false"/>
          <w:sz w:val="24"/>
          <w:szCs w:val="24"/>
        </w:rPr>
      </w:pPr>
      <w:r>
        <w:rPr>
          <w:rFonts w:cs="Arial"/>
          <w:b w:val="false"/>
          <w:sz w:val="24"/>
          <w:szCs w:val="24"/>
        </w:rPr>
      </w:r>
    </w:p>
    <w:p>
      <w:pPr>
        <w:pStyle w:val="Corpodeltesto3"/>
        <w:spacing w:lineRule="auto" w:line="360"/>
        <w:rPr>
          <w:rFonts w:cs="Arial"/>
          <w:b w:val="false"/>
          <w:b w:val="false"/>
          <w:sz w:val="24"/>
          <w:szCs w:val="24"/>
        </w:rPr>
      </w:pPr>
      <w:r>
        <w:rPr>
          <w:rFonts w:cs="Arial"/>
          <w:b w:val="false"/>
          <w:sz w:val="24"/>
          <w:szCs w:val="24"/>
        </w:rPr>
      </w:r>
    </w:p>
    <w:p>
      <w:pPr>
        <w:pStyle w:val="Corpodeltesto3"/>
        <w:spacing w:lineRule="auto" w:line="360"/>
        <w:rPr>
          <w:rFonts w:cs="Arial"/>
          <w:b w:val="false"/>
          <w:b w:val="false"/>
          <w:sz w:val="24"/>
          <w:szCs w:val="24"/>
        </w:rPr>
      </w:pPr>
      <w:r>
        <w:rPr>
          <w:rFonts w:cs="Arial"/>
          <w:b w:val="false"/>
          <w:sz w:val="24"/>
          <w:szCs w:val="24"/>
        </w:rPr>
      </w:r>
    </w:p>
    <w:p>
      <w:pPr>
        <w:pStyle w:val="Corpodeltesto3"/>
        <w:spacing w:lineRule="auto" w:line="360"/>
        <w:rPr/>
      </w:pPr>
      <w:r>
        <w:rPr>
          <w:rFonts w:cs="Arial"/>
          <w:b w:val="false"/>
          <w:sz w:val="24"/>
          <w:szCs w:val="24"/>
        </w:rPr>
        <w:t>IL RIESAME DEI PROVVEDIMENTI DI CAUTELA REALE</w:t>
      </w:r>
    </w:p>
    <w:p>
      <w:pPr>
        <w:pStyle w:val="Corpodeltesto3"/>
        <w:spacing w:lineRule="auto" w:line="360"/>
        <w:jc w:val="both"/>
        <w:rPr>
          <w:rFonts w:cs="Arial"/>
          <w:b w:val="false"/>
          <w:b w:val="false"/>
          <w:sz w:val="24"/>
          <w:szCs w:val="24"/>
        </w:rPr>
      </w:pPr>
      <w:r>
        <w:rPr>
          <w:rFonts w:cs="Arial"/>
          <w:b w:val="false"/>
          <w:sz w:val="24"/>
          <w:szCs w:val="24"/>
        </w:rPr>
      </w:r>
    </w:p>
    <w:p>
      <w:pPr>
        <w:pStyle w:val="Corpodeltesto3"/>
        <w:spacing w:lineRule="auto" w:line="360"/>
        <w:jc w:val="both"/>
        <w:rPr>
          <w:rFonts w:cs="Arial"/>
          <w:b w:val="false"/>
          <w:b w:val="false"/>
          <w:sz w:val="24"/>
          <w:szCs w:val="24"/>
        </w:rPr>
      </w:pPr>
      <w:r>
        <w:rPr>
          <w:rFonts w:cs="Arial"/>
          <w:b w:val="false"/>
          <w:sz w:val="24"/>
          <w:szCs w:val="24"/>
        </w:rPr>
        <w:t xml:space="preserve">Il riesame dei provvedimenti di cautela reale fa parte della categoria delle “cosiddette impugnazioni </w:t>
      </w:r>
      <w:r>
        <w:rPr>
          <w:rFonts w:cs="Arial"/>
          <w:b w:val="false"/>
          <w:i/>
          <w:sz w:val="24"/>
          <w:szCs w:val="24"/>
        </w:rPr>
        <w:t>de libertate</w:t>
      </w:r>
      <w:r>
        <w:rPr>
          <w:rFonts w:cs="Arial"/>
          <w:b w:val="false"/>
          <w:sz w:val="24"/>
          <w:szCs w:val="24"/>
        </w:rPr>
        <w:t>”, rimedi esperibili sia avverso i provvedimenti in tema di libertà personale, sia avverso i provvedimenti in tema di libertà patrimoniale. Il riesame è un mezzo di impugnazione tipico, predisposto per il controllo del merito e della legalità dei provvedimenti che, a mezzo di vincoli su oggetti, incidono sulla libera disponibilità di un bene. La richiesta di riesame è esperibile contro:</w:t>
      </w:r>
    </w:p>
    <w:p>
      <w:pPr>
        <w:pStyle w:val="Corpodeltesto3"/>
        <w:numPr>
          <w:ilvl w:val="1"/>
          <w:numId w:val="2"/>
        </w:numPr>
        <w:spacing w:lineRule="auto" w:line="360"/>
        <w:jc w:val="both"/>
        <w:rPr>
          <w:rFonts w:cs="Arial"/>
          <w:b w:val="false"/>
          <w:b w:val="false"/>
          <w:sz w:val="24"/>
          <w:szCs w:val="24"/>
        </w:rPr>
      </w:pPr>
      <w:r>
        <w:rPr>
          <w:rFonts w:cs="Arial"/>
          <w:b w:val="false"/>
          <w:sz w:val="24"/>
          <w:szCs w:val="24"/>
        </w:rPr>
        <w:t>il decreto di sequestro preventivo pronunciato dal giudice: in tal caso la richiesta può essere presentata ai sensi dell’art. 322 c.p.p. dalla persona sottoposta alle indagini, dall’imputato, dal difensore, dalla persona alla quale le cose sono state sequestrate e da quella che avrebbe diritto alla loro restituzione;</w:t>
      </w:r>
    </w:p>
    <w:p>
      <w:pPr>
        <w:pStyle w:val="Corpodeltesto3"/>
        <w:numPr>
          <w:ilvl w:val="1"/>
          <w:numId w:val="2"/>
        </w:numPr>
        <w:spacing w:lineRule="auto" w:line="360"/>
        <w:jc w:val="both"/>
        <w:rPr>
          <w:rFonts w:cs="Arial"/>
          <w:b w:val="false"/>
          <w:b w:val="false"/>
          <w:sz w:val="24"/>
          <w:szCs w:val="24"/>
        </w:rPr>
      </w:pPr>
      <w:r>
        <w:rPr>
          <w:rFonts w:cs="Arial"/>
          <w:b w:val="false"/>
          <w:sz w:val="24"/>
          <w:szCs w:val="24"/>
        </w:rPr>
        <w:t>l’ordinanza di sequestro conservativo; la richiesta può essere presentata, ai sensi dell’art. 318 c.p.p., da chiunque vi abbia interesse;</w:t>
      </w:r>
    </w:p>
    <w:p>
      <w:pPr>
        <w:pStyle w:val="Corpodeltesto3"/>
        <w:numPr>
          <w:ilvl w:val="1"/>
          <w:numId w:val="2"/>
        </w:numPr>
        <w:spacing w:lineRule="auto" w:line="360"/>
        <w:jc w:val="both"/>
        <w:rPr>
          <w:rFonts w:cs="Arial"/>
          <w:b w:val="false"/>
          <w:b w:val="false"/>
          <w:sz w:val="24"/>
          <w:szCs w:val="24"/>
        </w:rPr>
      </w:pPr>
      <w:r>
        <w:rPr>
          <w:rFonts w:cs="Arial"/>
          <w:b w:val="false"/>
          <w:sz w:val="24"/>
          <w:szCs w:val="24"/>
        </w:rPr>
        <w:t>il decreto di sequestro del corpo del reato e delle cose pertinenti al reato: in tal caso il riesame può essere proposto, ai sensi dell’art. 257 c.p.p., dall’indagato, dall’imputato, dalla persona alla quale le cose sono state sequestrate e da quella che avrebbe diritto alla loro restituzione;</w:t>
      </w:r>
    </w:p>
    <w:p>
      <w:pPr>
        <w:pStyle w:val="Corpodeltesto3"/>
        <w:numPr>
          <w:ilvl w:val="1"/>
          <w:numId w:val="2"/>
        </w:numPr>
        <w:spacing w:lineRule="auto" w:line="360"/>
        <w:jc w:val="both"/>
        <w:rPr>
          <w:rFonts w:cs="Arial"/>
          <w:b w:val="false"/>
          <w:b w:val="false"/>
          <w:sz w:val="24"/>
          <w:szCs w:val="24"/>
        </w:rPr>
      </w:pPr>
      <w:r>
        <w:rPr>
          <w:rFonts w:cs="Arial"/>
          <w:b w:val="false"/>
          <w:sz w:val="24"/>
          <w:szCs w:val="24"/>
        </w:rPr>
        <w:t xml:space="preserve">il decreto di convalida del sequestro probatorio urgente: l’istanza può essere presentata, ai sensi dell’art. 355 c.p.p., dalla persona nei cui confronti si svolgono le indagini, dal difensore, dalla persona alla quale le cose sono state sequestrate e da quella che avrebbe diritto alla loro restituzione. </w:t>
      </w:r>
    </w:p>
    <w:p>
      <w:pPr>
        <w:pStyle w:val="Corpodeltesto3"/>
        <w:spacing w:lineRule="auto" w:line="360"/>
        <w:jc w:val="both"/>
        <w:rPr>
          <w:rFonts w:cs="Arial"/>
          <w:b w:val="false"/>
          <w:b w:val="false"/>
          <w:sz w:val="24"/>
          <w:szCs w:val="24"/>
        </w:rPr>
      </w:pPr>
      <w:r>
        <w:rPr>
          <w:rFonts w:cs="Arial"/>
          <w:b w:val="false"/>
          <w:sz w:val="24"/>
          <w:szCs w:val="24"/>
        </w:rPr>
        <w:t>La richiesta di riesame, anche nel merito, che non sospende l’esecuzione del provvedimento, è presentata, con le forme previste per le impugnazioni ordinarie, nella Cancelleria del Tribunale del Riesame entro dieci giorni dalla data di esecuzione del provvedimento che ha disposto il sequestro o dalla diversa data in cui l’interessato ne ha avuto conoscenza. Con la richiesta di riesame possono essere contestualmente enunciati anche i motivi, fermo restando la facoltà del richiedente di enunciare nuovi motivi davanti al giudice del riesame, facendone dare atto a verbale prima dell’inizio della discussione. La Cancelleria da immediato avviso all’Autorità Giudiziaria procedente che, entro il giorno successivo, trasmette al Tribunale del Riesame glia atti su cui si fonda il provvedimento oggetto del riesame. L’avviso della data dell’udienza deve essere comunicato al P.M. e notificato al difensore e a chi ha proposto la richiesta almeno tre giorni prima dell’udienza medesima. Il Tribunale decide entro dieci giorni dalla ricezione degli atti, con procedimento in camera di consiglio e, entro lo stesso termine, posto a pena di perenzione degli effetti dell’atto impugnato, se non deve dichiarare l’inammissibilità della richiesta, annulla, riforma o conferma il provvedimento. La revoca del provvedimento di sequestro può essere anche parziale, ma non può mai essere disposta quando si tratta di beni oggetto di confisca obbligatoria. Se vi è contestazione della proprietà del bene, il giudice del riesame rinvia la decisione della controversia al giudice civile, mantenendo nel frattempo il sequestro.</w:t>
      </w:r>
    </w:p>
    <w:p>
      <w:pPr>
        <w:pStyle w:val="Corpodeltesto3"/>
        <w:spacing w:lineRule="auto" w:line="360"/>
        <w:jc w:val="both"/>
        <w:rPr>
          <w:rFonts w:cs="Arial"/>
          <w:b w:val="false"/>
          <w:b w:val="false"/>
          <w:sz w:val="24"/>
          <w:szCs w:val="24"/>
        </w:rPr>
      </w:pPr>
      <w:r>
        <w:rPr>
          <w:rFonts w:cs="Arial"/>
          <w:b w:val="false"/>
          <w:sz w:val="24"/>
          <w:szCs w:val="24"/>
        </w:rPr>
      </w:r>
    </w:p>
    <w:p>
      <w:pPr>
        <w:pStyle w:val="Corpodeltesto3"/>
        <w:spacing w:lineRule="auto" w:line="360"/>
        <w:rPr>
          <w:rFonts w:cs="Arial"/>
          <w:b w:val="false"/>
          <w:b w:val="false"/>
          <w:sz w:val="24"/>
          <w:szCs w:val="24"/>
        </w:rPr>
      </w:pPr>
      <w:r>
        <w:rPr>
          <w:rFonts w:cs="Arial"/>
          <w:b w:val="false"/>
          <w:sz w:val="24"/>
          <w:szCs w:val="24"/>
        </w:rPr>
        <w:t>********** ********** **********</w:t>
      </w:r>
    </w:p>
    <w:p>
      <w:pPr>
        <w:pStyle w:val="Corpodeltesto3"/>
        <w:spacing w:lineRule="auto" w:line="360"/>
        <w:rPr>
          <w:rFonts w:cs="Arial"/>
          <w:b w:val="false"/>
          <w:b w:val="false"/>
          <w:sz w:val="24"/>
          <w:szCs w:val="24"/>
        </w:rPr>
      </w:pPr>
      <w:r>
        <w:rPr>
          <w:rFonts w:cs="Arial"/>
          <w:b w:val="false"/>
          <w:sz w:val="24"/>
          <w:szCs w:val="24"/>
        </w:rPr>
      </w:r>
    </w:p>
    <w:p>
      <w:pPr>
        <w:pStyle w:val="Corpodeltesto3"/>
        <w:spacing w:lineRule="auto" w:line="360"/>
        <w:rPr>
          <w:rFonts w:cs="Arial"/>
          <w:b w:val="false"/>
          <w:b w:val="false"/>
        </w:rPr>
      </w:pPr>
      <w:r>
        <w:rPr>
          <w:rFonts w:cs="Arial"/>
          <w:b w:val="false"/>
        </w:rPr>
        <w:t xml:space="preserve">RICORSO PER SEPARAZIONE CONSENSUALE DEI CONIUGI </w:t>
      </w:r>
    </w:p>
    <w:p>
      <w:pPr>
        <w:pStyle w:val="Corpodeltesto3"/>
        <w:spacing w:lineRule="auto" w:line="360"/>
        <w:jc w:val="both"/>
        <w:rPr>
          <w:rFonts w:cs="Arial"/>
          <w:b w:val="false"/>
          <w:b w:val="false"/>
        </w:rPr>
      </w:pPr>
      <w:r>
        <w:rPr>
          <w:rFonts w:cs="Arial"/>
          <w:b w:val="false"/>
        </w:rPr>
      </w:r>
    </w:p>
    <w:p>
      <w:pPr>
        <w:pStyle w:val="Normal"/>
        <w:spacing w:lineRule="auto" w:line="360" w:before="0" w:after="150"/>
        <w:jc w:val="both"/>
        <w:rPr/>
      </w:pPr>
      <w:r>
        <w:rPr>
          <w:rFonts w:cs="Arial" w:ascii="Arial" w:hAnsi="Arial"/>
        </w:rPr>
        <w:t>La richiesta di separazione consensuale dei coniugi di cui all’art. 158 c.c. si propone, ai sensi dell’art. 711 c.p.c., con ricorso al Presidente del Tribunale del luogo dell’ultima residenza comune dei coniugi. Nell’atto i coniugi devono indicare le loro generalità, la data e la natura civile o concordataria del loro matrimonio, l’esistenza e la data di nascita dei figli, le cause che hanno reso intollerabile la prosecuzione della convivenza, l’accordo concernente l’affidamento dei figli, gli aspetti patrimoniali, il mantenimento del coniuge debole, l’assegnazione della casa coniugale.</w:t>
      </w:r>
      <w:r>
        <w:rPr>
          <w:rFonts w:cs="Arial" w:ascii="Arial" w:hAnsi="Arial"/>
          <w:b/>
        </w:rPr>
        <w:t xml:space="preserve"> </w:t>
      </w:r>
      <w:r>
        <w:rPr>
          <w:rFonts w:cs="Arial" w:ascii="Arial" w:hAnsi="Arial"/>
        </w:rPr>
        <w:t xml:space="preserve">L’organo competente potrà, così, formare il fascicolo d’ufficio, nel quale saranno raccolti, oltre al ricorso stesso, anche tutti i documenti che i coniugi hanno ritenuto opportuno allegare. Conclusi tali adempimenti, il Presidente del Tribunale fisserà l'udienza alla quale devono comparire personalmente i coniugi, principalmente allo scopo di esperire il tentativo obbligatorio di conciliazione. Il Presidente del Tribunale, a tal fine, ascolterà i due coniugi, prima separatamente e poi congiuntamente, come previsto dall'articolo 708 c.p.c.; in questa sede, inoltre, il Presidente potrà adottare gli eventuali provvedimenti che riterrà necessari ed urgenti. Inoltre, è da questa data che decorre il termine di tre anni per poter chiedere il divorzio. Nel caso in cui si raggiunga la conciliazione, viene redatto un apposito verbale e la procedura di separazione ha termine. Qualora, invece, le parti persistano nella volontà di separarsi, il Presidente procede all'emanazione del decreto di omologazione delle condizioni indicate nel ricorso. L’omologazione dell’accordo raggiunto dai coniugi in sede di separazione consensuale consiste in un controllo sulla legalità e sulla compatibilità delle condizioni di separazione definite dalle parti, il quale viene effettuato d'ufficio, senza la necessità di alcuna specifica ed ulteriore domanda da parte dei coniugi. Ai sensi dell’art. 158 c.c., l’unico caso in cui può essere rifiutata l’omologazione è il contrasto dell’accordo stesso con l’interesse dei figli. Almeno in via di principio, dunque, il Presidente del Tribunale non potrebbe sindacare in merito alle condizioni, stabilite consensualmente dalle parti, che influiscano esclusivamente sui reciproci rapporti patrimoniali fra le stesse. E’ da precisare, tuttavia, che assai difficilmente sarà suscettibile di </w:t>
      </w:r>
      <w:hyperlink r:id="rId3">
        <w:r>
          <w:rPr>
            <w:rStyle w:val="InternetLink"/>
            <w:rFonts w:cs="Arial" w:ascii="Arial" w:hAnsi="Arial"/>
          </w:rPr>
          <w:t>omologazione</w:t>
        </w:r>
        <w:r>
          <w:rPr>
            <w:rStyle w:val="InternetLink"/>
            <w:rFonts w:cs="Arial" w:ascii="Arial" w:hAnsi="Arial"/>
            <w:color w:val="000080"/>
          </w:rPr>
          <w:t> </w:t>
        </w:r>
      </w:hyperlink>
      <w:r>
        <w:rPr>
          <w:rFonts w:cs="Arial" w:ascii="Arial" w:hAnsi="Arial"/>
        </w:rPr>
        <w:t xml:space="preserve"> un accordo che escluda a priori qualsiasi forma di sostegno economico al coniuge notevolmente meno abbiente ovvero contenga una clausola di rinuncia alla modifica delle condizioni inserite nel patto medesimo; e ciò vale anche se la coppia non ha prole. </w:t>
      </w:r>
      <w:hyperlink r:id="rId4">
        <w:r>
          <w:rPr>
            <w:rStyle w:val="InternetLink"/>
            <w:rFonts w:cs="Arial" w:ascii="Arial" w:hAnsi="Arial"/>
          </w:rPr>
          <w:t>Fermo</w:t>
        </w:r>
        <w:r>
          <w:rPr>
            <w:rStyle w:val="InternetLink"/>
            <w:rFonts w:cs="Arial" w:ascii="Arial" w:hAnsi="Arial"/>
            <w:color w:val="000080"/>
          </w:rPr>
          <w:t> </w:t>
        </w:r>
      </w:hyperlink>
      <w:r>
        <w:rPr>
          <w:rFonts w:cs="Arial" w:ascii="Arial" w:hAnsi="Arial"/>
        </w:rPr>
        <w:t xml:space="preserve"> restando il vaglio dell’autorità giudiziaria sulle clausole che attengono agli elementi essenziali dell’accordo, la giurisprudenza della Suprema Corte ha ritenuto ammissibili e valide, a prescindere dall’omologazione e purché non in contraddizione con l’accordo omologato, pattuizioni che si affiancano al verbale di separazione (in tal senso, a titolo esemplificativo, si vedano Cass. Civ. sent. n. 657 del 1994 e sent. n. 9287 del 1997); a quest’ultimo proposito è stata reputata pienamente efficace la clausola secondo la quale il coniuge economicamente più benestante si impegnava a versare all’altro un assegno di misura superiore a quella poi effettivamente omologata (cfr. Cass. sent. n. 2270 del 1993).</w:t>
      </w:r>
    </w:p>
    <w:p>
      <w:pPr>
        <w:pStyle w:val="Corpodeltesto3"/>
        <w:spacing w:lineRule="auto" w:line="360"/>
        <w:rPr>
          <w:rFonts w:ascii="Arial" w:hAnsi="Arial" w:cs="Arial"/>
          <w:b w:val="false"/>
          <w:b w:val="false"/>
        </w:rPr>
      </w:pPr>
      <w:r>
        <w:rPr>
          <w:rFonts w:cs="Arial"/>
          <w:b w:val="false"/>
        </w:rPr>
      </w:r>
    </w:p>
    <w:p>
      <w:pPr>
        <w:pStyle w:val="Corpodeltesto3"/>
        <w:spacing w:lineRule="auto" w:line="360"/>
        <w:rPr>
          <w:rFonts w:cs="Arial"/>
          <w:b w:val="false"/>
          <w:b w:val="false"/>
        </w:rPr>
      </w:pPr>
      <w:r>
        <w:rPr>
          <w:rFonts w:cs="Arial"/>
          <w:b w:val="false"/>
        </w:rPr>
        <w:t>********** ********** **********</w:t>
      </w:r>
    </w:p>
    <w:p>
      <w:pPr>
        <w:pStyle w:val="NormaleWeb"/>
        <w:spacing w:lineRule="auto" w:line="360"/>
        <w:jc w:val="center"/>
        <w:rPr>
          <w:rFonts w:ascii="Arial" w:hAnsi="Arial" w:cs="Arial"/>
        </w:rPr>
      </w:pPr>
      <w:r>
        <w:rPr>
          <w:rFonts w:eastAsia="Arial" w:cs="Arial" w:ascii="Arial" w:hAnsi="Arial"/>
        </w:rPr>
        <w:t xml:space="preserve"> </w:t>
      </w:r>
      <w:r>
        <w:rPr>
          <w:rFonts w:cs="Arial" w:ascii="Arial" w:hAnsi="Arial"/>
        </w:rPr>
        <w:t>LA COMPARSA DI COSTITUZIONE E RISPOSTA</w:t>
      </w:r>
    </w:p>
    <w:p>
      <w:pPr>
        <w:pStyle w:val="Corpodeltesto3"/>
        <w:spacing w:lineRule="auto" w:line="360"/>
        <w:jc w:val="both"/>
        <w:rPr>
          <w:rFonts w:cs="Arial"/>
          <w:b w:val="false"/>
          <w:b w:val="false"/>
          <w:sz w:val="24"/>
          <w:szCs w:val="24"/>
        </w:rPr>
      </w:pPr>
      <w:r>
        <w:rPr>
          <w:rFonts w:cs="Arial"/>
          <w:b w:val="false"/>
          <w:sz w:val="24"/>
          <w:szCs w:val="24"/>
        </w:rPr>
        <w:t xml:space="preserve">La comparsa di costituzione e risposta è l’atto con il quale il convenuto si costituisce in giudizio ai sensi dell’art. 167 c.p.c., secondo cui il convenuto deve: </w:t>
      </w:r>
    </w:p>
    <w:p>
      <w:pPr>
        <w:pStyle w:val="Corpodeltesto3"/>
        <w:numPr>
          <w:ilvl w:val="1"/>
          <w:numId w:val="2"/>
        </w:numPr>
        <w:spacing w:lineRule="auto" w:line="360"/>
        <w:jc w:val="both"/>
        <w:rPr>
          <w:rFonts w:cs="Arial"/>
          <w:b w:val="false"/>
          <w:b w:val="false"/>
          <w:sz w:val="24"/>
          <w:szCs w:val="24"/>
        </w:rPr>
      </w:pPr>
      <w:r>
        <w:rPr>
          <w:rFonts w:cs="Arial"/>
          <w:b w:val="false"/>
          <w:sz w:val="24"/>
          <w:szCs w:val="24"/>
        </w:rPr>
        <w:t xml:space="preserve">proporre tutte le sue difese prendendo posizione sui fatti posti dall’attore a fondamento della domanda, contestandoli in modo preciso e puntuale; </w:t>
      </w:r>
    </w:p>
    <w:p>
      <w:pPr>
        <w:pStyle w:val="Corpodeltesto3"/>
        <w:numPr>
          <w:ilvl w:val="1"/>
          <w:numId w:val="2"/>
        </w:numPr>
        <w:spacing w:lineRule="auto" w:line="360"/>
        <w:jc w:val="both"/>
        <w:rPr>
          <w:rFonts w:cs="Arial"/>
          <w:b w:val="false"/>
          <w:b w:val="false"/>
          <w:sz w:val="24"/>
          <w:szCs w:val="24"/>
        </w:rPr>
      </w:pPr>
      <w:r>
        <w:rPr>
          <w:rFonts w:cs="Arial"/>
          <w:b w:val="false"/>
          <w:sz w:val="24"/>
          <w:szCs w:val="24"/>
        </w:rPr>
        <w:t xml:space="preserve">indicare i mezzi di prova di cui intende valersi e i documenti che offre in comunicazione; </w:t>
      </w:r>
    </w:p>
    <w:p>
      <w:pPr>
        <w:pStyle w:val="Corpodeltesto3"/>
        <w:numPr>
          <w:ilvl w:val="1"/>
          <w:numId w:val="2"/>
        </w:numPr>
        <w:spacing w:lineRule="auto" w:line="360"/>
        <w:jc w:val="both"/>
        <w:rPr>
          <w:rFonts w:cs="Arial"/>
          <w:b w:val="false"/>
          <w:b w:val="false"/>
          <w:sz w:val="24"/>
          <w:szCs w:val="24"/>
        </w:rPr>
      </w:pPr>
      <w:r>
        <w:rPr>
          <w:rFonts w:cs="Arial"/>
          <w:b w:val="false"/>
          <w:sz w:val="24"/>
          <w:szCs w:val="24"/>
        </w:rPr>
        <w:t xml:space="preserve">formulare le sue conclusioni. </w:t>
      </w:r>
    </w:p>
    <w:p>
      <w:pPr>
        <w:pStyle w:val="Corpodeltesto3"/>
        <w:spacing w:lineRule="auto" w:line="360"/>
        <w:jc w:val="both"/>
        <w:rPr>
          <w:rFonts w:cs="Arial"/>
          <w:b w:val="false"/>
          <w:b w:val="false"/>
          <w:sz w:val="24"/>
          <w:szCs w:val="24"/>
        </w:rPr>
      </w:pPr>
      <w:r>
        <w:rPr>
          <w:rFonts w:cs="Arial"/>
          <w:b w:val="false"/>
          <w:sz w:val="24"/>
          <w:szCs w:val="24"/>
        </w:rPr>
        <w:t xml:space="preserve">A pena di decadenza egli deve, ai sensi dell’art. 166 c.p.c.: </w:t>
      </w:r>
    </w:p>
    <w:p>
      <w:pPr>
        <w:pStyle w:val="Corpodeltesto3"/>
        <w:numPr>
          <w:ilvl w:val="1"/>
          <w:numId w:val="2"/>
        </w:numPr>
        <w:spacing w:lineRule="auto" w:line="360"/>
        <w:jc w:val="both"/>
        <w:rPr>
          <w:rFonts w:cs="Arial"/>
          <w:b w:val="false"/>
          <w:b w:val="false"/>
          <w:sz w:val="24"/>
          <w:szCs w:val="24"/>
        </w:rPr>
      </w:pPr>
      <w:r>
        <w:rPr>
          <w:rFonts w:cs="Arial"/>
          <w:b w:val="false"/>
          <w:sz w:val="24"/>
          <w:szCs w:val="24"/>
        </w:rPr>
        <w:t>proporre in comparsa di risposta le eventuali domande riconvenzionali,  le eccezioni processuali di merito che non siano rilevabili d’ufficio ovvero dichiarare che intende chiamare un terzo in causa;</w:t>
      </w:r>
    </w:p>
    <w:p>
      <w:pPr>
        <w:pStyle w:val="Corpodeltesto3"/>
        <w:numPr>
          <w:ilvl w:val="1"/>
          <w:numId w:val="2"/>
        </w:numPr>
        <w:spacing w:lineRule="auto" w:line="360"/>
        <w:jc w:val="both"/>
        <w:rPr>
          <w:rFonts w:cs="Arial"/>
          <w:b w:val="false"/>
          <w:b w:val="false"/>
          <w:sz w:val="24"/>
          <w:szCs w:val="24"/>
        </w:rPr>
      </w:pPr>
      <w:r>
        <w:rPr>
          <w:rFonts w:cs="Arial"/>
          <w:b w:val="false"/>
          <w:sz w:val="24"/>
          <w:szCs w:val="24"/>
        </w:rPr>
        <w:t>costituirsi tempestivamente ovvero almeno venti giorni prima dell’udienza di comparizione fissata nell’atto di citazione o almeno dieci giorni prima nel caso di abbreviazione dei termini ai sensi del 2° co. dell’art. 163 bis c.p.c., ovvero ancora almeno venti giorni prima dell’udienza fissata a norma dell’art. 168 bis 5° co. c.p.c.; a tale ultimo proposito è utile ricordare che se la prima udienza indicata dall’attore viene spostata d’ufficio ai sensi del 4° co. dell’art. 168 c.p.c., in quanto il giudice designato non tiene udienza nel giorno individuato nell’atto di citazione, il termine per la costituzione “tempestiva” del convenuto rimane quello originario, cioè venti giorni da quello indicato nell’atto di citazione; se la prima udienza viene spostata invece ai sensi del 5° co. dell’art. 168 bis c.p.c., cioè in caso di differimento dell’udienza ad opera del giudice istruttore con decreto, anche il termine per la costituzione “tempestiva” del convenuto slitta di conseguenza, cioè venti giorni prima della data di udienza effettiva.</w:t>
      </w:r>
    </w:p>
    <w:p>
      <w:pPr>
        <w:pStyle w:val="Corpodeltesto3"/>
        <w:spacing w:lineRule="auto" w:line="360"/>
        <w:jc w:val="both"/>
        <w:rPr>
          <w:rFonts w:cs="Arial"/>
          <w:b w:val="false"/>
          <w:b w:val="false"/>
          <w:sz w:val="24"/>
          <w:szCs w:val="24"/>
        </w:rPr>
      </w:pPr>
      <w:r>
        <w:rPr>
          <w:rFonts w:cs="Arial"/>
          <w:b w:val="false"/>
          <w:sz w:val="24"/>
          <w:szCs w:val="24"/>
        </w:rPr>
        <w:t>La costituzione avviene mediante il deposito in cancelleria del proprio fascicolo contenente la comparsa di cui all’art. 167 c.p.c. con la copia della citazione notificata, la procura e i documenti che offre in comunicazione.</w:t>
      </w:r>
    </w:p>
    <w:p>
      <w:pPr>
        <w:pStyle w:val="Corpodeltesto3"/>
        <w:spacing w:lineRule="auto" w:line="360"/>
        <w:jc w:val="both"/>
        <w:rPr>
          <w:rFonts w:cs="Arial"/>
          <w:b w:val="false"/>
          <w:b w:val="false"/>
          <w:sz w:val="24"/>
          <w:szCs w:val="24"/>
        </w:rPr>
      </w:pPr>
      <w:r>
        <w:rPr>
          <w:rFonts w:cs="Arial"/>
          <w:b w:val="false"/>
          <w:sz w:val="24"/>
          <w:szCs w:val="24"/>
        </w:rPr>
        <w:t>È necessario precisare che la tempestiva costituzione del convenuto nei termini suindicati dal citato art. 166 c.p.c. è imposta dalla legge soltanto qualora il convenuto intenda proporre domanda riconvenzionale, eccezioni processuali di merito non rilevabili d’ufficio, chiamare un terzo in causa. Laddove il convenuto non intenda avvalersi di tali difese, ma semplicemente contrastare le pretese attoree, potrà costituirsi anche successivamente, finanche nell’udienza fissata per la precisazione delle conclusioni, accettando però lo stato della causa in cui si trova e le preclusioni processuali nel frattempo maturate.</w:t>
      </w:r>
    </w:p>
    <w:p>
      <w:pPr>
        <w:pStyle w:val="Corpodeltesto3"/>
        <w:spacing w:lineRule="auto" w:line="360"/>
        <w:jc w:val="both"/>
        <w:rPr>
          <w:rFonts w:cs="Arial"/>
          <w:b w:val="false"/>
          <w:b w:val="false"/>
          <w:sz w:val="24"/>
          <w:szCs w:val="24"/>
        </w:rPr>
      </w:pPr>
      <w:r>
        <w:rPr>
          <w:rFonts w:cs="Arial"/>
          <w:b w:val="false"/>
          <w:sz w:val="24"/>
          <w:szCs w:val="24"/>
        </w:rPr>
        <w:t xml:space="preserve">Il convenuto, inoltre, deve costituirsi, ai sensi dell’art. 166 c.p.c., a mezzo del proprio difensore o personalmente nei casi consentiti dalla legge. La personale costituzione è contemplata nelle ipotesi previste dagli art. 82 e 86 c.p.c., ovvero rispettivamente nel procedimento davanti al giudice di pace nelle cause il cui valore non eccedende € 516,46 e quando il soggetto ha la qualità necessaria per esercitare l’ufficio di difensore presso il giudice adito. </w:t>
      </w:r>
    </w:p>
    <w:p>
      <w:pPr>
        <w:pStyle w:val="Corpodeltesto3"/>
        <w:spacing w:lineRule="auto" w:line="360"/>
        <w:jc w:val="both"/>
        <w:rPr>
          <w:rFonts w:cs="Arial"/>
          <w:b w:val="false"/>
          <w:b w:val="false"/>
          <w:sz w:val="24"/>
          <w:szCs w:val="24"/>
        </w:rPr>
      </w:pPr>
      <w:r>
        <w:rPr>
          <w:rFonts w:cs="Arial"/>
          <w:b w:val="false"/>
          <w:sz w:val="24"/>
          <w:szCs w:val="24"/>
        </w:rPr>
      </w:r>
    </w:p>
    <w:p>
      <w:pPr>
        <w:pStyle w:val="Corpodeltesto3"/>
        <w:spacing w:lineRule="auto" w:line="360"/>
        <w:rPr>
          <w:rFonts w:cs="Arial"/>
          <w:b w:val="false"/>
          <w:b w:val="false"/>
          <w:sz w:val="24"/>
          <w:szCs w:val="24"/>
        </w:rPr>
      </w:pPr>
      <w:r>
        <w:rPr>
          <w:rFonts w:cs="Arial"/>
          <w:b w:val="false"/>
          <w:sz w:val="24"/>
          <w:szCs w:val="24"/>
        </w:rPr>
        <w:t>********** ********** **********</w:t>
      </w:r>
    </w:p>
    <w:p>
      <w:pPr>
        <w:pStyle w:val="Corpodeltesto3"/>
        <w:spacing w:lineRule="auto" w:line="360"/>
        <w:rPr>
          <w:rFonts w:cs="Arial"/>
          <w:b w:val="false"/>
          <w:b w:val="false"/>
          <w:sz w:val="24"/>
          <w:szCs w:val="24"/>
        </w:rPr>
      </w:pPr>
      <w:r>
        <w:rPr>
          <w:rFonts w:cs="Arial"/>
          <w:b w:val="false"/>
          <w:sz w:val="24"/>
          <w:szCs w:val="24"/>
        </w:rPr>
      </w:r>
    </w:p>
    <w:p>
      <w:pPr>
        <w:pStyle w:val="Corpodeltesto3"/>
        <w:spacing w:lineRule="auto" w:line="360"/>
        <w:rPr/>
      </w:pPr>
      <w:r>
        <w:rPr>
          <w:rFonts w:cs="Arial"/>
          <w:b w:val="false"/>
          <w:sz w:val="24"/>
          <w:szCs w:val="24"/>
        </w:rPr>
        <w:t>ISTANZA DI DISSEQUESTRO AI SENSI DEGLI ARTT. 262 – 263 C.P.P.</w:t>
      </w:r>
    </w:p>
    <w:p>
      <w:pPr>
        <w:pStyle w:val="Corpodeltesto3"/>
        <w:spacing w:lineRule="auto" w:line="360"/>
        <w:rPr>
          <w:rFonts w:cs="Arial"/>
          <w:b w:val="false"/>
          <w:b w:val="false"/>
          <w:sz w:val="24"/>
          <w:szCs w:val="24"/>
        </w:rPr>
      </w:pPr>
      <w:r>
        <w:rPr>
          <w:rFonts w:cs="Arial"/>
          <w:b w:val="false"/>
          <w:sz w:val="24"/>
          <w:szCs w:val="24"/>
        </w:rPr>
      </w:r>
    </w:p>
    <w:p>
      <w:pPr>
        <w:pStyle w:val="Corpodeltesto3"/>
        <w:spacing w:lineRule="auto" w:line="360"/>
        <w:jc w:val="both"/>
        <w:rPr>
          <w:rFonts w:cs="Arial"/>
          <w:b w:val="false"/>
          <w:b w:val="false"/>
          <w:sz w:val="24"/>
          <w:szCs w:val="24"/>
        </w:rPr>
      </w:pPr>
      <w:r>
        <w:rPr>
          <w:rFonts w:cs="Arial"/>
          <w:b w:val="false"/>
          <w:sz w:val="24"/>
          <w:szCs w:val="24"/>
        </w:rPr>
        <w:t>L’istanza di dissequestro proposta ai sensi degli artt. 262 – 263 c.p.p. ha ad oggetto la richiesta di restituzione di un bene quando non sia più necessario mantenere il sequestro a fini di prova ed il vincolo non venga posto, per conversione, a garanzia dei crediti nascenti dal reato oppure a fini preventivi.</w:t>
      </w:r>
    </w:p>
    <w:p>
      <w:pPr>
        <w:pStyle w:val="Corpodeltesto3"/>
        <w:spacing w:lineRule="auto" w:line="360"/>
        <w:jc w:val="both"/>
        <w:rPr>
          <w:rFonts w:cs="Arial"/>
          <w:b w:val="false"/>
          <w:b w:val="false"/>
          <w:sz w:val="24"/>
          <w:szCs w:val="24"/>
        </w:rPr>
      </w:pPr>
      <w:r>
        <w:rPr>
          <w:rFonts w:cs="Arial"/>
          <w:b w:val="false"/>
          <w:sz w:val="24"/>
          <w:szCs w:val="24"/>
        </w:rPr>
        <w:t>Ricordiamo che il sequestro probatorio è un mezzo di ricerca della prova, consistente, ai sensi dell’art. 253 c.p.p., nell’apprensione coattiva del corpo del reato e delle cose pertinenti al reato, necessarie per l’accertamento dei fatti: sono corpo del reato le cose sulle quali o mediante le quali il reato è stato commesso ovvero le cose che ne costituiscono il prodotto, il profitto, il prezzo.</w:t>
      </w:r>
    </w:p>
    <w:p>
      <w:pPr>
        <w:pStyle w:val="Corpodeltesto3"/>
        <w:spacing w:lineRule="auto" w:line="360"/>
        <w:jc w:val="both"/>
        <w:rPr/>
      </w:pPr>
      <w:r>
        <w:rPr>
          <w:rFonts w:cs="Arial"/>
          <w:b w:val="false"/>
          <w:sz w:val="24"/>
          <w:szCs w:val="24"/>
        </w:rPr>
        <w:t xml:space="preserve">La restituzione viene disposta con ordinanza se non vi è dubbio sull’appartenenza delle cose sequestrate. Al riguardo, si prevede che, quando le cose sono state sequestrate presso un terzo la restituzione può essere ordinata a favore di altri, solo dopo aver sentito il terzo in camera di consiglio. Nel corso delle indagini preliminari la richiesta di dissequestro va inoltrata al magistrato del Pubblico Ministero, che provvede con decreto motivato.      </w:t>
      </w:r>
    </w:p>
    <w:p>
      <w:pPr>
        <w:pStyle w:val="Corpodeltesto3"/>
        <w:spacing w:lineRule="auto" w:line="360"/>
        <w:jc w:val="left"/>
        <w:rPr>
          <w:rFonts w:cs="Arial"/>
          <w:b w:val="false"/>
          <w:b w:val="false"/>
          <w:sz w:val="24"/>
          <w:szCs w:val="24"/>
        </w:rPr>
      </w:pPr>
      <w:r>
        <w:rPr>
          <w:rFonts w:cs="Arial"/>
          <w:b w:val="false"/>
          <w:sz w:val="24"/>
          <w:szCs w:val="24"/>
        </w:rPr>
      </w:r>
    </w:p>
    <w:sectPr>
      <w:footerReference w:type="default" r:id="rId5"/>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exact" w:line="482"/>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82"/>
      <w:jc w:val="center"/>
    </w:pPr>
    <w:rPr>
      <w:rFonts w:ascii="Arial" w:hAnsi="Arial" w:cs="Arial"/>
      <w:b/>
      <w:sz w:val="22"/>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void(0);" TargetMode="External"/><Relationship Id="rId4" Type="http://schemas.openxmlformats.org/officeDocument/2006/relationships/hyperlink" Target="http://tooltips.heyos.com/appoggioKelkoo/Kelkoo.php?q=fermo&amp;idutente=7989&amp;tipo=G&amp;ideditore=510&amp;pos=5&amp;action=CLICK&amp;d=http%253A%252F%252Fwww%252Estudiocataldi%252Eit%252Fguide%255Flegali%252Fseparazione%252Fdecreto%252Ddi%252Domologazione%252Easp&amp;timestamp=11/21/2009 9:22:21 P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40:00Z</dcterms:created>
  <dc:creator>carla lauretano</dc:creator>
  <dc:description/>
  <cp:keywords/>
  <dc:language>en-US</dc:language>
  <cp:lastModifiedBy>PC</cp:lastModifiedBy>
  <cp:lastPrinted>2009-11-22T20:25:00Z</cp:lastPrinted>
  <dcterms:modified xsi:type="dcterms:W3CDTF">2009-12-01T18:53:00Z</dcterms:modified>
  <cp:revision>3</cp:revision>
  <dc:subject/>
  <dc:title>T</dc:title>
</cp:coreProperties>
</file>