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DISCIPLINA SUL TESTO UNICO SPESE GIUSTIZIA</w:t>
      </w:r>
    </w:p>
    <w:p>
      <w:pPr>
        <w:pStyle w:val="Corpodeltesto2"/>
        <w:rPr>
          <w:rFonts w:ascii="Arial" w:hAnsi="Arial" w:cs="Arial"/>
        </w:rPr>
      </w:pPr>
      <w:r>
        <w:rPr>
          <w:rFonts w:cs="Arial" w:ascii="Arial" w:hAnsi="Arial"/>
        </w:rPr>
        <w:t>(DPR 30/5/2002 N. 1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ACCOLTA SISTEMATICA DEL TESTO NORMATIVO, RELAZIONE E CIRCOLARI</w:t>
      </w:r>
    </w:p>
    <w:p>
      <w:pPr>
        <w:pStyle w:val="Normal"/>
        <w:jc w:val="center"/>
        <w:rPr/>
      </w:pPr>
      <w:r>
        <w:rPr>
          <w:rFonts w:eastAsia="Arial" w:cs="Arial" w:ascii="Arial" w:hAnsi="Arial"/>
          <w:sz w:val="24"/>
        </w:rPr>
        <w:t xml:space="preserve"> </w:t>
      </w:r>
      <w:r>
        <w:rPr>
          <w:rFonts w:cs="Arial" w:ascii="Arial" w:hAnsi="Arial"/>
          <w:sz w:val="24"/>
        </w:rPr>
        <w:t xml:space="preserve">SU </w:t>
      </w:r>
    </w:p>
    <w:p>
      <w:pPr>
        <w:pStyle w:val="Normal"/>
        <w:jc w:val="center"/>
        <w:rPr>
          <w:rFonts w:ascii="Arial" w:hAnsi="Arial" w:cs="Arial"/>
          <w:sz w:val="24"/>
        </w:rPr>
      </w:pPr>
      <w:r>
        <w:rPr>
          <w:rFonts w:cs="Arial" w:ascii="Arial" w:hAnsi="Arial"/>
          <w:sz w:val="24"/>
        </w:rPr>
        <w:t>CONTRIBUTO UNIFICATO, DIRITTI DI COPIA E CERTIFICATI, NOTIFICAZIONI D’UFFICIO, REGISTRAZIONE ATT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7"/>
        <w:jc w:val="both"/>
        <w:rPr>
          <w:rFonts w:ascii="Arial" w:hAnsi="Arial" w:cs="Arial"/>
          <w:u w:val="single"/>
        </w:rPr>
      </w:pPr>
      <w:r>
        <w:rPr>
          <w:rFonts w:cs="Arial" w:ascii="Arial" w:hAnsi="Arial"/>
          <w:u w:val="single"/>
        </w:rPr>
        <w:t>A) CONTRIBUTO UNIFICATO</w:t>
      </w:r>
    </w:p>
    <w:p>
      <w:pPr>
        <w:pStyle w:val="Normal"/>
        <w:rPr>
          <w:rFonts w:ascii="Arial" w:hAnsi="Arial" w:cs="Arial"/>
          <w:sz w:val="24"/>
          <w:u w:val="single"/>
        </w:rPr>
      </w:pPr>
      <w:r>
        <w:rPr>
          <w:rFonts w:cs="Arial" w:ascii="Arial" w:hAnsi="Arial"/>
          <w:sz w:val="24"/>
          <w:u w:val="single"/>
        </w:rPr>
      </w:r>
    </w:p>
    <w:p>
      <w:pPr>
        <w:pStyle w:val="Normal"/>
        <w:numPr>
          <w:ilvl w:val="0"/>
          <w:numId w:val="27"/>
        </w:numPr>
        <w:jc w:val="both"/>
        <w:rPr>
          <w:rFonts w:ascii="Arial" w:hAnsi="Arial" w:cs="Arial"/>
          <w:sz w:val="24"/>
        </w:rPr>
      </w:pPr>
      <w:r>
        <w:rPr>
          <w:rFonts w:cs="Arial" w:ascii="Arial" w:hAnsi="Arial"/>
          <w:sz w:val="24"/>
        </w:rPr>
        <w:t>ARTT. 9-18</w:t>
        <w:tab/>
        <w:tab/>
        <w:tab/>
        <w:tab/>
        <w:tab/>
        <w:tab/>
        <w:tab/>
        <w:t>pag.   2</w:t>
      </w:r>
    </w:p>
    <w:p>
      <w:pPr>
        <w:pStyle w:val="Normal"/>
        <w:numPr>
          <w:ilvl w:val="0"/>
          <w:numId w:val="27"/>
        </w:numPr>
        <w:jc w:val="both"/>
        <w:rPr>
          <w:rFonts w:ascii="Arial" w:hAnsi="Arial" w:cs="Arial"/>
          <w:sz w:val="24"/>
        </w:rPr>
      </w:pPr>
      <w:r>
        <w:rPr>
          <w:rFonts w:cs="Arial" w:ascii="Arial" w:hAnsi="Arial"/>
          <w:sz w:val="24"/>
        </w:rPr>
        <w:t>ARTT.144 –145</w:t>
        <w:tab/>
        <w:tab/>
        <w:tab/>
        <w:tab/>
        <w:tab/>
        <w:tab/>
        <w:tab/>
        <w:t>pag. 15</w:t>
      </w:r>
    </w:p>
    <w:p>
      <w:pPr>
        <w:pStyle w:val="Normal"/>
        <w:numPr>
          <w:ilvl w:val="0"/>
          <w:numId w:val="27"/>
        </w:numPr>
        <w:jc w:val="both"/>
        <w:rPr>
          <w:rFonts w:ascii="Arial" w:hAnsi="Arial" w:cs="Arial"/>
          <w:sz w:val="24"/>
        </w:rPr>
      </w:pPr>
      <w:r>
        <w:rPr>
          <w:rFonts w:cs="Arial" w:ascii="Arial" w:hAnsi="Arial"/>
          <w:sz w:val="24"/>
        </w:rPr>
        <w:t>ARTT. 191-195</w:t>
        <w:tab/>
        <w:tab/>
        <w:tab/>
        <w:tab/>
        <w:tab/>
        <w:tab/>
        <w:tab/>
        <w:t>pag. 16</w:t>
      </w:r>
    </w:p>
    <w:p>
      <w:pPr>
        <w:pStyle w:val="Heading6"/>
        <w:rPr>
          <w:rFonts w:ascii="Arial" w:hAnsi="Arial" w:cs="Arial"/>
        </w:rPr>
      </w:pPr>
      <w:r>
        <w:rPr>
          <w:rFonts w:cs="Arial" w:ascii="Arial" w:hAnsi="Arial"/>
        </w:rPr>
        <w:t>ARTT. 247–249</w:t>
        <w:tab/>
        <w:tab/>
        <w:tab/>
        <w:tab/>
        <w:tab/>
        <w:tab/>
        <w:tab/>
        <w:t>pag. 19</w:t>
      </w:r>
    </w:p>
    <w:p>
      <w:pPr>
        <w:pStyle w:val="Normal"/>
        <w:numPr>
          <w:ilvl w:val="0"/>
          <w:numId w:val="27"/>
        </w:numPr>
        <w:jc w:val="both"/>
        <w:rPr>
          <w:rFonts w:ascii="Arial" w:hAnsi="Arial" w:cs="Arial"/>
          <w:sz w:val="24"/>
        </w:rPr>
      </w:pPr>
      <w:r>
        <w:rPr>
          <w:rFonts w:cs="Arial" w:ascii="Arial" w:hAnsi="Arial"/>
          <w:sz w:val="24"/>
        </w:rPr>
        <w:t>ART.   265</w:t>
        <w:tab/>
        <w:tab/>
        <w:tab/>
        <w:tab/>
        <w:tab/>
        <w:tab/>
        <w:tab/>
        <w:t>pag. 20</w:t>
      </w:r>
    </w:p>
    <w:p>
      <w:pPr>
        <w:pStyle w:val="Normal"/>
        <w:numPr>
          <w:ilvl w:val="0"/>
          <w:numId w:val="27"/>
        </w:numPr>
        <w:jc w:val="both"/>
        <w:rPr>
          <w:rFonts w:ascii="Arial" w:hAnsi="Arial" w:cs="Arial"/>
          <w:sz w:val="24"/>
        </w:rPr>
      </w:pPr>
      <w:r>
        <w:rPr>
          <w:rFonts w:cs="Arial" w:ascii="Arial" w:hAnsi="Arial"/>
          <w:sz w:val="24"/>
        </w:rPr>
        <w:t>ARTT. 146–148</w:t>
        <w:tab/>
        <w:tab/>
        <w:tab/>
        <w:tab/>
        <w:tab/>
        <w:tab/>
        <w:tab/>
        <w:t>pag. 24</w:t>
      </w:r>
    </w:p>
    <w:p>
      <w:pPr>
        <w:pStyle w:val="Normal"/>
        <w:numPr>
          <w:ilvl w:val="0"/>
          <w:numId w:val="27"/>
        </w:numPr>
        <w:jc w:val="both"/>
        <w:rPr>
          <w:rFonts w:ascii="Arial" w:hAnsi="Arial" w:cs="Arial"/>
          <w:sz w:val="24"/>
        </w:rPr>
      </w:pPr>
      <w:r>
        <w:rPr>
          <w:rFonts w:cs="Arial" w:ascii="Arial" w:hAnsi="Arial"/>
          <w:sz w:val="24"/>
        </w:rPr>
        <w:t>ARTT. 157–159</w:t>
        <w:tab/>
        <w:tab/>
        <w:tab/>
        <w:tab/>
        <w:tab/>
        <w:tab/>
        <w:tab/>
        <w:t>pag. 27</w:t>
      </w:r>
    </w:p>
    <w:p>
      <w:pPr>
        <w:pStyle w:val="Normal"/>
        <w:jc w:val="both"/>
        <w:rPr>
          <w:rFonts w:ascii="Arial" w:hAnsi="Arial" w:cs="Arial"/>
          <w:sz w:val="24"/>
        </w:rPr>
      </w:pPr>
      <w:r>
        <w:rPr>
          <w:rFonts w:cs="Arial" w:ascii="Arial" w:hAnsi="Arial"/>
          <w:sz w:val="24"/>
        </w:rPr>
      </w:r>
    </w:p>
    <w:p>
      <w:pPr>
        <w:pStyle w:val="Heading8"/>
        <w:rPr>
          <w:rFonts w:ascii="Arial" w:hAnsi="Arial" w:cs="Arial"/>
          <w:b/>
          <w:b/>
          <w:sz w:val="28"/>
        </w:rPr>
      </w:pPr>
      <w:r>
        <w:rPr>
          <w:rFonts w:cs="Arial" w:ascii="Arial" w:hAnsi="Arial"/>
          <w:b/>
          <w:sz w:val="28"/>
        </w:rPr>
        <w:t>B) DIRITTI DI COPIA E DI CERTIFICATO</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0"/>
        </w:numPr>
        <w:jc w:val="both"/>
        <w:rPr>
          <w:rFonts w:ascii="Arial" w:hAnsi="Arial" w:cs="Arial"/>
          <w:sz w:val="24"/>
        </w:rPr>
      </w:pPr>
      <w:r>
        <w:rPr>
          <w:rFonts w:cs="Arial" w:ascii="Arial" w:hAnsi="Arial"/>
          <w:sz w:val="24"/>
        </w:rPr>
        <w:t>Relazione al testo unico</w:t>
        <w:tab/>
        <w:tab/>
        <w:tab/>
        <w:tab/>
        <w:tab/>
        <w:tab/>
        <w:t>pag. 30</w:t>
      </w:r>
    </w:p>
    <w:p>
      <w:pPr>
        <w:pStyle w:val="Normal"/>
        <w:numPr>
          <w:ilvl w:val="0"/>
          <w:numId w:val="10"/>
        </w:numPr>
        <w:jc w:val="both"/>
        <w:rPr>
          <w:rFonts w:ascii="Arial" w:hAnsi="Arial" w:cs="Arial"/>
          <w:sz w:val="24"/>
        </w:rPr>
      </w:pPr>
      <w:r>
        <w:rPr>
          <w:rFonts w:cs="Arial" w:ascii="Arial" w:hAnsi="Arial"/>
          <w:sz w:val="24"/>
        </w:rPr>
        <w:t>Art.18</w:t>
        <w:tab/>
        <w:tab/>
        <w:tab/>
        <w:tab/>
        <w:tab/>
        <w:tab/>
        <w:tab/>
        <w:tab/>
        <w:t>pag. 31</w:t>
      </w:r>
    </w:p>
    <w:p>
      <w:pPr>
        <w:pStyle w:val="Normal"/>
        <w:numPr>
          <w:ilvl w:val="0"/>
          <w:numId w:val="10"/>
        </w:numPr>
        <w:jc w:val="both"/>
        <w:rPr>
          <w:rFonts w:ascii="Arial" w:hAnsi="Arial" w:cs="Arial"/>
          <w:sz w:val="24"/>
        </w:rPr>
      </w:pPr>
      <w:r>
        <w:rPr>
          <w:rFonts w:cs="Arial" w:ascii="Arial" w:hAnsi="Arial"/>
          <w:sz w:val="24"/>
        </w:rPr>
        <w:t>Art.40</w:t>
        <w:tab/>
        <w:tab/>
        <w:tab/>
        <w:tab/>
        <w:tab/>
        <w:tab/>
        <w:tab/>
        <w:tab/>
        <w:t>pag. 33</w:t>
      </w:r>
    </w:p>
    <w:p>
      <w:pPr>
        <w:pStyle w:val="Normal"/>
        <w:numPr>
          <w:ilvl w:val="0"/>
          <w:numId w:val="10"/>
        </w:numPr>
        <w:jc w:val="both"/>
        <w:rPr>
          <w:rFonts w:ascii="Arial" w:hAnsi="Arial" w:cs="Arial"/>
          <w:sz w:val="24"/>
        </w:rPr>
      </w:pPr>
      <w:r>
        <w:rPr>
          <w:rFonts w:cs="Arial" w:ascii="Arial" w:hAnsi="Arial"/>
          <w:sz w:val="24"/>
        </w:rPr>
        <w:t>Art.196</w:t>
        <w:tab/>
        <w:tab/>
        <w:tab/>
        <w:tab/>
        <w:tab/>
        <w:tab/>
        <w:tab/>
        <w:tab/>
        <w:t>pag. 34</w:t>
      </w:r>
    </w:p>
    <w:p>
      <w:pPr>
        <w:pStyle w:val="Normal"/>
        <w:numPr>
          <w:ilvl w:val="0"/>
          <w:numId w:val="10"/>
        </w:numPr>
        <w:jc w:val="both"/>
        <w:rPr>
          <w:rFonts w:ascii="Arial" w:hAnsi="Arial" w:cs="Arial"/>
          <w:sz w:val="24"/>
        </w:rPr>
      </w:pPr>
      <w:r>
        <w:rPr>
          <w:rFonts w:cs="Arial" w:ascii="Arial" w:hAnsi="Arial"/>
          <w:sz w:val="24"/>
        </w:rPr>
        <w:t>Art. 265 - 274</w:t>
        <w:tab/>
        <w:tab/>
        <w:tab/>
        <w:tab/>
        <w:tab/>
        <w:tab/>
        <w:tab/>
        <w:t>pag. 35</w:t>
      </w:r>
    </w:p>
    <w:p>
      <w:pPr>
        <w:pStyle w:val="Normal"/>
        <w:numPr>
          <w:ilvl w:val="0"/>
          <w:numId w:val="10"/>
        </w:numPr>
        <w:jc w:val="both"/>
        <w:rPr>
          <w:rFonts w:ascii="Arial" w:hAnsi="Arial" w:cs="Arial"/>
          <w:sz w:val="24"/>
        </w:rPr>
      </w:pPr>
      <w:r>
        <w:rPr>
          <w:rFonts w:cs="Arial" w:ascii="Arial" w:hAnsi="Arial"/>
          <w:sz w:val="24"/>
        </w:rPr>
        <w:t>Art. 284 – 286</w:t>
        <w:tab/>
        <w:tab/>
        <w:tab/>
        <w:tab/>
        <w:tab/>
        <w:tab/>
        <w:tab/>
        <w:t>pag. 40</w:t>
      </w:r>
    </w:p>
    <w:p>
      <w:pPr>
        <w:pStyle w:val="Normal"/>
        <w:jc w:val="both"/>
        <w:rPr>
          <w:rFonts w:ascii="Arial" w:hAnsi="Arial" w:cs="Arial"/>
          <w:sz w:val="24"/>
        </w:rPr>
      </w:pPr>
      <w:r>
        <w:rPr>
          <w:rFonts w:cs="Arial" w:ascii="Arial" w:hAnsi="Arial"/>
          <w:sz w:val="24"/>
        </w:rPr>
      </w:r>
    </w:p>
    <w:p>
      <w:pPr>
        <w:pStyle w:val="Heading9"/>
        <w:rPr>
          <w:rFonts w:ascii="Arial" w:hAnsi="Arial" w:cs="Arial"/>
        </w:rPr>
      </w:pPr>
      <w:r>
        <w:rPr>
          <w:rFonts w:cs="Arial" w:ascii="Arial" w:hAnsi="Arial"/>
        </w:rPr>
        <w:t>C) NOTIFICAZIONI CIVILI A RICHIESTA DI UFFICIO</w:t>
      </w:r>
    </w:p>
    <w:p>
      <w:pPr>
        <w:pStyle w:val="Normal"/>
        <w:jc w:val="both"/>
        <w:rPr>
          <w:rFonts w:ascii="Arial" w:hAnsi="Arial" w:cs="Arial"/>
          <w:sz w:val="24"/>
        </w:rPr>
      </w:pPr>
      <w:r>
        <w:rPr>
          <w:rFonts w:cs="Arial" w:ascii="Arial" w:hAnsi="Arial"/>
          <w:sz w:val="24"/>
        </w:rPr>
      </w:r>
    </w:p>
    <w:p>
      <w:pPr>
        <w:pStyle w:val="Corpodeltesto3"/>
        <w:rPr>
          <w:rFonts w:ascii="Arial" w:hAnsi="Arial" w:cs="Arial"/>
        </w:rPr>
      </w:pPr>
      <w:r>
        <w:rPr>
          <w:rFonts w:cs="Arial" w:ascii="Arial" w:hAnsi="Arial"/>
        </w:rPr>
        <w:t>ART. 30</w:t>
        <w:tab/>
        <w:tab/>
        <w:tab/>
        <w:tab/>
        <w:tab/>
        <w:tab/>
        <w:tab/>
        <w:tab/>
        <w:t>pag. 42</w:t>
      </w:r>
    </w:p>
    <w:p>
      <w:pPr>
        <w:pStyle w:val="Normal"/>
        <w:jc w:val="both"/>
        <w:rPr>
          <w:rFonts w:ascii="Arial" w:hAnsi="Arial" w:cs="Arial"/>
          <w:sz w:val="24"/>
        </w:rPr>
      </w:pPr>
      <w:r>
        <w:rPr>
          <w:rFonts w:cs="Arial" w:ascii="Arial" w:hAnsi="Arial"/>
          <w:sz w:val="24"/>
        </w:rPr>
        <w:t>ART.229</w:t>
        <w:tab/>
        <w:tab/>
        <w:tab/>
        <w:tab/>
        <w:tab/>
        <w:tab/>
        <w:tab/>
        <w:tab/>
        <w:t>pag. 44</w:t>
      </w:r>
    </w:p>
    <w:p>
      <w:pPr>
        <w:pStyle w:val="Normal"/>
        <w:jc w:val="both"/>
        <w:rPr>
          <w:rFonts w:ascii="Arial" w:hAnsi="Arial" w:cs="Arial"/>
          <w:sz w:val="24"/>
        </w:rPr>
      </w:pPr>
      <w:r>
        <w:rPr>
          <w:rFonts w:cs="Arial" w:ascii="Arial" w:hAnsi="Arial"/>
          <w:sz w:val="24"/>
        </w:rPr>
        <w:t>ART.285</w:t>
        <w:tab/>
        <w:tab/>
        <w:tab/>
        <w:tab/>
        <w:tab/>
        <w:tab/>
        <w:tab/>
        <w:tab/>
        <w:t>pag. 44</w:t>
      </w:r>
    </w:p>
    <w:p>
      <w:pPr>
        <w:pStyle w:val="Normal"/>
        <w:jc w:val="both"/>
        <w:rPr>
          <w:rFonts w:ascii="Arial" w:hAnsi="Arial" w:cs="Arial"/>
          <w:sz w:val="24"/>
        </w:rPr>
      </w:pPr>
      <w:r>
        <w:rPr>
          <w:rFonts w:cs="Arial" w:ascii="Arial" w:hAnsi="Arial"/>
          <w:sz w:val="24"/>
        </w:rPr>
        <w:t>ALL.1</w:t>
        <w:tab/>
        <w:tab/>
        <w:tab/>
        <w:tab/>
        <w:tab/>
        <w:tab/>
        <w:tab/>
        <w:tab/>
        <w:tab/>
        <w:t>pag. 4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rFonts w:ascii="Arial" w:hAnsi="Arial" w:cs="Arial"/>
        </w:rPr>
      </w:pPr>
      <w:r>
        <w:rPr>
          <w:rFonts w:cs="Arial" w:ascii="Arial" w:hAnsi="Arial"/>
        </w:rPr>
        <w:t>D) REGISTRAZIONE ATTI GIUDIZIAR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RT. 73</w:t>
        <w:tab/>
        <w:tab/>
        <w:tab/>
        <w:tab/>
        <w:tab/>
        <w:tab/>
        <w:tab/>
        <w:tab/>
        <w:t>pag. 46</w:t>
      </w:r>
    </w:p>
    <w:p>
      <w:pPr>
        <w:pStyle w:val="Normal"/>
        <w:jc w:val="both"/>
        <w:rPr>
          <w:rFonts w:ascii="Arial" w:hAnsi="Arial" w:cs="Arial"/>
          <w:sz w:val="24"/>
        </w:rPr>
      </w:pPr>
      <w:r>
        <w:rPr>
          <w:rFonts w:cs="Arial" w:ascii="Arial" w:hAnsi="Arial"/>
          <w:sz w:val="24"/>
        </w:rPr>
        <w:t xml:space="preserve">ART.278 </w:t>
        <w:tab/>
        <w:tab/>
        <w:tab/>
        <w:tab/>
        <w:tab/>
        <w:tab/>
        <w:tab/>
        <w:tab/>
        <w:t>pag. 47</w:t>
      </w:r>
    </w:p>
    <w:p>
      <w:pPr>
        <w:pStyle w:val="Normal"/>
        <w:jc w:val="both"/>
        <w:rPr>
          <w:rFonts w:ascii="Arial" w:hAnsi="Arial" w:cs="Arial"/>
          <w:sz w:val="24"/>
        </w:rPr>
      </w:pPr>
      <w:r>
        <w:rPr>
          <w:rFonts w:cs="Arial" w:ascii="Arial" w:hAnsi="Arial"/>
          <w:sz w:val="24"/>
        </w:rPr>
        <w:t>ART.159</w:t>
        <w:tab/>
        <w:tab/>
        <w:tab/>
        <w:tab/>
        <w:tab/>
        <w:tab/>
        <w:tab/>
        <w:tab/>
        <w:t>pag. 4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b/>
          <w:b/>
          <w:u w:val="single"/>
        </w:rPr>
      </w:pPr>
      <w:r>
        <w:rPr>
          <w:rFonts w:cs="Arial" w:ascii="Arial" w:hAnsi="Arial"/>
          <w:b/>
          <w:u w:val="single"/>
        </w:rPr>
        <w:t>A) CONTRIBUTO UNIFICA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hyperlink w:anchor="ndx_p02">
        <w:r>
          <w:rPr>
            <w:rStyle w:val="InternetLink"/>
            <w:rFonts w:cs="Arial" w:ascii="Arial" w:hAnsi="Arial"/>
            <w:b/>
            <w:sz w:val="24"/>
          </w:rPr>
          <w:t>PARTE II</w:t>
        </w:r>
      </w:hyperlink>
      <w:r>
        <w:rPr>
          <w:rFonts w:cs="Arial" w:ascii="Arial" w:hAnsi="Arial"/>
          <w:b/>
          <w:sz w:val="24"/>
        </w:rPr>
        <w:br/>
        <w:t>VOCI DI SPESA</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br/>
      </w:r>
      <w:hyperlink w:anchor="ndx_p02t01">
        <w:r>
          <w:rPr>
            <w:rStyle w:val="InternetLink"/>
            <w:rFonts w:cs="Arial" w:ascii="Arial" w:hAnsi="Arial"/>
            <w:b/>
            <w:sz w:val="24"/>
          </w:rPr>
          <w:t>Titolo I</w:t>
        </w:r>
      </w:hyperlink>
      <w:r>
        <w:rPr>
          <w:rFonts w:cs="Arial" w:ascii="Arial" w:hAnsi="Arial"/>
          <w:b/>
          <w:sz w:val="24"/>
        </w:rPr>
        <w:br/>
        <w:t xml:space="preserve">Contributo unificato nel processo civile e amministrativo </w:t>
      </w:r>
    </w:p>
    <w:p>
      <w:pPr>
        <w:pStyle w:val="Normal"/>
        <w:jc w:val="center"/>
        <w:rPr/>
      </w:pPr>
      <w:r>
        <w:rPr>
          <w:rFonts w:cs="Arial" w:ascii="Arial" w:hAnsi="Arial"/>
          <w:sz w:val="24"/>
        </w:rPr>
        <w:br/>
      </w:r>
      <w:r>
        <w:rPr>
          <w:rFonts w:cs="Arial" w:ascii="Arial" w:hAnsi="Arial"/>
          <w:b/>
          <w:sz w:val="24"/>
        </w:rPr>
        <w:t>ART. 9 (L)</w:t>
        <w:br/>
        <w:t>(Contributo unificato)</w:t>
      </w:r>
    </w:p>
    <w:p>
      <w:pPr>
        <w:pStyle w:val="Normal"/>
        <w:rPr>
          <w:rFonts w:ascii="Arial" w:hAnsi="Arial" w:cs="Arial"/>
          <w:sz w:val="24"/>
        </w:rPr>
      </w:pPr>
      <w:r>
        <w:rPr>
          <w:rFonts w:cs="Arial" w:ascii="Arial" w:hAnsi="Arial"/>
          <w:sz w:val="24"/>
        </w:rPr>
        <w:t>1. E' dovuto il contributo unificato di iscrizione a ruolo, per ciascun grado di giudizio, nel processo civile, compresa la procedura concorsuale e di volontaria giurisdizione, e nel processo amministrativo, secondo gli importi previsti dall'articolo 13 e salvo le esenzioni previste dall'articolo 10.</w:t>
      </w:r>
    </w:p>
    <w:p>
      <w:pPr>
        <w:pStyle w:val="Heading4"/>
        <w:rPr>
          <w:rFonts w:ascii="Arial" w:hAnsi="Arial" w:cs="Arial"/>
        </w:rPr>
      </w:pPr>
      <w:r>
        <w:rPr>
          <w:rFonts w:cs="Arial" w:ascii="Arial" w:hAnsi="Arial"/>
        </w:rPr>
        <w:t>RELAZIONE ALL’ARTICOLO</w:t>
      </w:r>
    </w:p>
    <w:p>
      <w:pPr>
        <w:pStyle w:val="Normal"/>
        <w:rPr>
          <w:rFonts w:ascii="Arial" w:hAnsi="Arial" w:cs="Arial"/>
          <w:sz w:val="24"/>
        </w:rPr>
      </w:pPr>
      <w:r>
        <w:rPr>
          <w:rFonts w:cs="Arial" w:ascii="Arial" w:hAnsi="Arial"/>
          <w:sz w:val="24"/>
        </w:rPr>
        <w:br/>
        <w:t>Prevede il contributo unificato di iscrizione a ruolo, per tutti i gradi di giudizio, nel processo civile e amministrativo, come già disposto dall'art. 9, comma 2 della legge n. 488 del 1999, modificato dalla legge n. 342 del 2000.</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0 (L)</w:t>
        <w:br/>
        <w:t>(Esenzioni)</w:t>
      </w:r>
    </w:p>
    <w:p>
      <w:pPr>
        <w:pStyle w:val="Normal"/>
        <w:numPr>
          <w:ilvl w:val="0"/>
          <w:numId w:val="20"/>
        </w:numPr>
        <w:rPr>
          <w:rFonts w:ascii="Arial" w:hAnsi="Arial" w:cs="Arial"/>
          <w:sz w:val="24"/>
        </w:rPr>
      </w:pPr>
      <w:r>
        <w:rPr>
          <w:rFonts w:cs="Arial" w:ascii="Arial" w:hAnsi="Arial"/>
          <w:sz w:val="24"/>
        </w:rPr>
        <w:t>Non è soggetto al contributo unificato il processo già esente, secondo previsione legislativa e senza limiti di competenza o di valore, dall'imposta di bollo o da ogni spesa, tassa o diritto di qualsiasi specie e natura, nonché il processo di rettificazione di stato civile, il processo in materia tavolare, il processo esecutivo per consegna e rilascio, il processo di cui all'articolo 3, della legge 24 marzo 2001, n. 89.</w:t>
        <w:br/>
        <w:t>2. Non è soggetto al contributo unificato il processo, anche esecutivo, di opposizione e cautelare, in materia di assegni per il mantenimento della prole, e quello comunque riguardante la stessa.</w:t>
        <w:br/>
        <w:t>3. Non sono soggetti al contributo unificato i processi di cui al libro IV, titolo II, capi I, II, III, IV e V, del codice di procedura civile.</w:t>
        <w:br/>
        <w:t xml:space="preserve">4. Non è soggetto al contributo unificato il processo di valore inferiore a euro 1.033 e il processo esecutivo mobiliare di valore inferiore a euro 2.500. </w:t>
        <w:br/>
        <w:t xml:space="preserve">5. Il contributo unificato non è dovuto per il processo cautelare attivato in corso di causa e per il processo di regolamento di competenza e di giurisdizione. </w:t>
        <w:br/>
        <w:t xml:space="preserve">6. La ragione dell'esenzione deve risultare da apposita dichiarazione resa dalla parte nelle conclusioni dell'atto introduttivo. </w:t>
      </w:r>
    </w:p>
    <w:p>
      <w:pPr>
        <w:pStyle w:val="Normal"/>
        <w:ind w:left="36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LAZIONE ALL’ARTICOL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dica i procedimenti per i quali non è dovuto il contributo unificato.</w:t>
        <w:br/>
        <w:t>La materia delle esenzioni è stata innovata dal decreto legge 11 marzo 2002, n. 28, convertito con modificazioni nella legge 10 maggio 2002, n. 91, che ha sostituito il comma 8, dell'art. 9, legge n. 488/1999, ha modificato la tabella 1 allegata alla stessa legge, ha introdotto l'esenzione per i procedimenti in materia di equa riparazione di cui alla legge n. 89/2001 ed ha previsto che la ragione dell'esenzione deve risultare da apposita dichiarazione.</w:t>
        <w:br/>
        <w:t>Il decreto legge in oggetto ha riformulato il comma 8 originario per eliminare dubbi interpretativi, nei casi elencati:</w:t>
        <w:br/>
        <w:t>- è stata introdotta la "o"; per le voci richiamate (bollo, ogni altra spesa tassa o diritto) la legge prevede generalmente un trattamento unitario di esenzione; a volte, però, la prima si differenzia rispetto a quella più generale, con la conseguenza che un procedimento può essere esente dal bollo ed essere assoggettato alla seconda. La ratio del legislatore del '99 era sicuramente di ricomprendere nelle esenzioni del contributo unificato anche quei procedimenti che, pur essendo esenti da bollo erano assoggettati ai diritti perché il contributo unificato ha sostituito anche questi;</w:t>
        <w:br/>
        <w:t>- per i procedimenti in materia tavolare l'esenzione è già il frutto di una modifica legislativa all'art. 9; infatti, l'art. 56, comma 1, legge n. 342/2000 ha soppresso l'inciso "in materia tavolare" nel c. 2 originario dell'art. 9 e lo ha lasciato nel c.1 originario, mirando a non gravare ulteriormente una materia già soggetta al pagamento dei diritti regionali;</w:t>
        <w:br/>
        <w:t>- è stato omesso il rinvio all'art. 454 c.p.c. perché abrogato dall'art. 110, d.P.R. n. 396/2000, (regolamento di semplificazione che ha ridisciplinato la procedura mantenendo la competenza in capo ai tribunali) ed è stato aggiunto l'inciso "procedimento di regolamento di competenza e di giurisdizione" perchè la loro mancanza nella norma originaria era frutto di un difetto di coordinamento, in quanto anche questi sono procedimenti incidentali come quelli cautelari;</w:t>
        <w:br/>
        <w:t>- è stato eliminato il riferimento specifico al processo civile - frutto di un refuso - perché è inequivocabile il riferimento dell'intera norma anche al processo amministrativo;</w:t>
        <w:br/>
        <w:t>- ha eliminato il riferimento all'imposta di registro ai fini dell'esenzione; infatti, visto che il contributo unificato sostituisce per alcuni processi l'imposta di bollo, la tassa di iscrizione a ruolo, i diritti di cancelleria e i diritti di chiamata di causa dell'ufficiale giudiziario (mentre non sostituisce l'imposta di registro) il collegamento dell'esenzione con l'imposta di registro poteva ingenerare dubbi per i procedimenti esenti da bollo, ma non dall'imposta di registro o viceversa.</w:t>
        <w:br/>
        <w:t>Lo stesso decreto legge, convertito con modificazioni dalla legge 10 maggio 2002, n. 91, ha apportato le seguenti innovazioni:</w:t>
        <w:br/>
        <w:t>- è prevista l'esenzione per i procedimenti esecutivi di rilascio e consegna (art. 605 e ss. c.p.c.), poiché nel corso degli stessi l'intervento del giudice è solo eventuale, e per quelli esecutivi mobiliari di valore inferiore a euro 2.500;</w:t>
        <w:br/>
        <w:t>- è prevista l'esenzione per i processi riguardanti la prole e, in particolare, per quelli in materia di assegni di mantenimento; l'esenzione è individuata per materia, indipendentemente dal diverso giudice competente;</w:t>
        <w:br/>
        <w:t>- è prevista l'esenzione per i processi speciali disciplinati dal libro IV, titolo II, del codice di procedura civile; dall'esenzione è espressamente escluso il capo VI dello stesso titolo, che detta disposizioni comuni in materia di procedimenti in camera di consiglio, con la conseguenza che i procedimenti in camera di consiglio diversi da quelli elencati negli altri capi del titolo II non sono esenti ma assoggettati a una disciplina diversa (v. art. 13, comma 1, lett. a));</w:t>
        <w:br/>
        <w:t>- è prevista l'esenzione per i procedimenti in materia di equa riparazione di cui alla legge n. 89/2001.</w:t>
        <w:br/>
        <w:t>Le esenzioni sono state introdotte, alcune con il decreto-legge n. 28/2002, altre in sede di conversione.</w:t>
        <w:br/>
        <w:t>Secondo le regole generali, se la legge non dispone diversamente, l'esenzione opera dal momento dell'entrata in vigore della norma che la prevede rispetto ai processi iniziati dopo tale momento.</w:t>
        <w:br/>
        <w:t>Nei casi di interesse il legislatore ha disciplinato retroattivamente l'esenzione solo per i processi di cui all'art. 3, della legge n. 89/2001 (vedi art. 265). Per gli altri, valgono le regole generali, con la conseguenza, per esempio, che il processo esecutivo mobiliare di valore inferiore a € 2.500 è esente solo se iniziato dopo l'entrata in vigore della legge di conversione, mentre se è iniziato prima si applica il regime precedente: contributo unificato, se dal 1° marzo in poi; bollo, diritti, ecc. se antecedente al 1° marzo.</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ircolare 13/5/2002 n.3</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l comma 8 dell'art. 9 della legge citata  </w:t>
      </w:r>
      <w:r>
        <w:rPr>
          <w:rFonts w:cs="Arial" w:ascii="Arial" w:hAnsi="Arial"/>
          <w:b/>
          <w:sz w:val="24"/>
        </w:rPr>
        <w:t>(art.10 T.U.)</w:t>
      </w:r>
      <w:r>
        <w:rPr>
          <w:rFonts w:cs="Arial" w:ascii="Arial" w:hAnsi="Arial"/>
          <w:sz w:val="24"/>
        </w:rPr>
        <w:t xml:space="preserve"> individua i procedimenti esenti, cioè non soggetti al pagamento del contributo unificato.</w:t>
        <w:br/>
        <w:t>A norma di tale articolo, così come modificato dal decreto legge e dalla legge di conversione, non sono soggetti al pagamento del contributo i procedimenti già esenti, senza limiti di competenza o di valore dall'imposta di bollo, o da ogni spesa, tassa o diritto di qualsiasi specie e natura, nonché i procedimenti di rettificazione di stato civile, i procedimenti in materia tavolare, i procedimenti cautelari attivati in corso di causa, i procedimenti esecutivi mobiliari di valore inferiore ad euro 2.500 ed i procedimenti di regolamento di competenza e di giurisdizione.</w:t>
        <w:br/>
        <w:t>Le modifiche apportate dalla legge di conversione al comma 8 sono volte ad ampliare le ipotesi di esenzione dal pagamento del contributo unificato.</w:t>
        <w:br/>
        <w:t>In particolare, oltre che per i procedimenti esecutivi mobiliari di valore inferiore ad euro 2.500 - già menzionati - sono stati esentati dal pagamento del contributo unificato i procedimenti, anche esecutivi, di opposizione e cautelari, in materia di assegni per il mantenimento per i minori e, in generale, quelli riguardanti la prole. Tale ultima esenzione è individuata per materia indipendentemente dal diverso giudice competente.</w:t>
        <w:br/>
        <w:t>Sono stati, altresì, esentati i procedimenti di interdizione e di inabilitazione, i procedimenti di dichiarazione di assenza e morte presunta, i procedimenti attinenti alle disposizioni relativi ai minori, agli interdetti e agli inabilitati e i procedimenti relativi ai rapporti patrimoniali tra i coniugi.</w:t>
        <w:br/>
        <w:t>Infine, dall'esenzione è espressamente escluso il Capo VI dello stesso Titolo II, che detta disposizioni comuni in materia di procedimenti in camera di consiglio, i quali non sono esenti, ma assoggettati, unitamente ai procedimenti di volontaria giurisdizione, ad una disciplina diversa e prevista dal comma 4 bis della Tabella 1 della legge in esame e, in particolare, per essi è dovuto il contributo unificato in misura fissa pari a euro 62.</w:t>
      </w:r>
    </w:p>
    <w:p>
      <w:pPr>
        <w:pStyle w:val="Normal"/>
        <w:numPr>
          <w:ilvl w:val="0"/>
          <w:numId w:val="2"/>
        </w:numPr>
        <w:jc w:val="center"/>
        <w:rPr>
          <w:rFonts w:ascii="Arial" w:hAnsi="Arial" w:cs="Arial"/>
          <w:sz w:val="24"/>
        </w:rPr>
      </w:pPr>
      <w:r>
        <w:rPr>
          <w:rFonts w:cs="Arial" w:ascii="Arial" w:hAnsi="Arial"/>
          <w:sz w:val="24"/>
        </w:rPr>
        <w:t>OMISSIS –</w:t>
      </w:r>
    </w:p>
    <w:p>
      <w:pPr>
        <w:pStyle w:val="Normal"/>
        <w:jc w:val="center"/>
        <w:rPr>
          <w:rFonts w:ascii="Arial" w:hAnsi="Arial" w:cs="Arial"/>
          <w:b/>
          <w:b/>
          <w:sz w:val="24"/>
        </w:rPr>
      </w:pPr>
      <w:r>
        <w:rPr>
          <w:rFonts w:cs="Arial" w:ascii="Arial" w:hAnsi="Arial"/>
          <w:b/>
          <w:sz w:val="24"/>
        </w:rPr>
        <w:t>Pagamento del contributo unificato</w:t>
      </w:r>
    </w:p>
    <w:p>
      <w:pPr>
        <w:pStyle w:val="Normal"/>
        <w:rPr>
          <w:rFonts w:ascii="Arial" w:hAnsi="Arial" w:cs="Arial"/>
          <w:sz w:val="24"/>
        </w:rPr>
      </w:pPr>
      <w:r>
        <w:rPr>
          <w:rFonts w:cs="Arial" w:ascii="Arial" w:hAnsi="Arial"/>
          <w:sz w:val="24"/>
        </w:rPr>
        <w:t>In merito alle modalità di pagamento del contributo unificato, si rinvia al d.P.R. n. 126/2001, come modificato dal d.P.R. 466/2001.</w:t>
      </w:r>
    </w:p>
    <w:p>
      <w:pPr>
        <w:pStyle w:val="Normal"/>
        <w:jc w:val="center"/>
        <w:rPr>
          <w:rFonts w:ascii="Arial" w:hAnsi="Arial" w:cs="Arial"/>
          <w:sz w:val="24"/>
        </w:rPr>
      </w:pPr>
      <w:r>
        <w:rPr>
          <w:rFonts w:cs="Arial" w:ascii="Arial" w:hAnsi="Arial"/>
          <w:sz w:val="24"/>
        </w:rPr>
        <w:t xml:space="preserve">************** </w:t>
      </w:r>
    </w:p>
    <w:p>
      <w:pPr>
        <w:pStyle w:val="Corpodeltesto3"/>
        <w:rPr>
          <w:rFonts w:ascii="Arial" w:hAnsi="Arial" w:cs="Arial"/>
        </w:rPr>
      </w:pPr>
      <w:r>
        <w:rPr>
          <w:rFonts w:cs="Arial" w:ascii="Arial" w:hAnsi="Arial"/>
        </w:rPr>
        <w:t>- Il decreto legge n. 28/2002, così come convertito, modifica inoltre, la legge 24 marzo 2001, n. 89 prevedendo che i procedimenti in materia di equa riparazione connessi alla salvaguardia dei diritti garantiti dalla Convenzione per la tutela dei diritti dell'uomo e delle libertà fondamentali, sono esenti dal pagamento del contributo unificato. Si stabilisce, inoltre, a meri fini chiarificatori, che i procedimenti iscritti prima del 13 marzo 2002 sono esenti dal pagamento dell'imposta di bollo, dei diritti di cancelleria e dei diritti di chiamata di causa dell'ufficiale giudiziario.</w:t>
      </w:r>
    </w:p>
    <w:p>
      <w:pPr>
        <w:pStyle w:val="Normal"/>
        <w:jc w:val="center"/>
        <w:rPr>
          <w:rFonts w:ascii="Arial" w:hAnsi="Arial" w:cs="Arial"/>
          <w:sz w:val="24"/>
        </w:rPr>
      </w:pPr>
      <w:r>
        <w:rPr>
          <w:rFonts w:cs="Arial" w:ascii="Arial" w:hAnsi="Arial"/>
          <w:sz w:val="24"/>
        </w:rPr>
        <w:t>**************</w:t>
      </w:r>
    </w:p>
    <w:p>
      <w:pPr>
        <w:pStyle w:val="Corpodeltesto3"/>
        <w:rPr>
          <w:rFonts w:ascii="Arial" w:hAnsi="Arial" w:cs="Arial"/>
        </w:rPr>
      </w:pPr>
      <w:r>
        <w:rPr>
          <w:rFonts w:cs="Arial" w:ascii="Arial" w:hAnsi="Arial"/>
        </w:rPr>
        <w:t>Il decreto legge n. 28/2002, così come convertito, modifica, altresì, l'art. 71 del R.D. 18 dicembre 1941, n. 1368 (norme di attuazione del codice di procedura civile) prevedendo che la nota di iscrizione della causa al ruolo generale deve contenere l'indicazione delle parti, nonché le generalità ed il codice fiscale, ove attribuito, della parte che iscrive la causa al ruolo.</w:t>
        <w:br/>
        <w:t>La norma chiarisce che il codice fiscale richiesto è quello della parte che iscrive la causa a ruol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IRCOLARE 13/7/2002 N. 5</w:t>
      </w:r>
    </w:p>
    <w:p>
      <w:pPr>
        <w:pStyle w:val="Normal"/>
        <w:jc w:val="center"/>
        <w:rPr>
          <w:rFonts w:ascii="Arial" w:hAnsi="Arial" w:cs="Arial"/>
          <w:b/>
          <w:b/>
          <w:sz w:val="24"/>
        </w:rPr>
      </w:pPr>
      <w:r>
        <w:rPr>
          <w:rFonts w:cs="Arial" w:ascii="Arial" w:hAnsi="Arial"/>
          <w:b/>
          <w:sz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both"/>
              <w:rPr/>
            </w:pPr>
            <w:r>
              <w:rPr>
                <w:rFonts w:cs="Arial" w:ascii="Arial" w:hAnsi="Arial"/>
                <w:sz w:val="24"/>
              </w:rPr>
              <w:t xml:space="preserve">L'art. 10, comma 2 T.U. comprende tra i procedimenti esenti </w:t>
            </w:r>
            <w:r>
              <w:rPr>
                <w:rFonts w:cs="Arial" w:ascii="Arial" w:hAnsi="Arial"/>
                <w:i/>
                <w:sz w:val="24"/>
              </w:rPr>
              <w:t>"il processo, anche esecutivo, di opposizione e cautelare, in materia di assegni per il mantenimento della prole, e quello comunque riguardante la stessa"</w:t>
            </w:r>
            <w:r>
              <w:rPr>
                <w:rFonts w:cs="Arial" w:ascii="Arial" w:hAnsi="Arial"/>
                <w:sz w:val="24"/>
              </w:rPr>
              <w:t>.</w:t>
              <w:br/>
              <w:t>Orbene, stante l'ampia dizione della legge, deve ritenersi che l'esenzione riguardi tutti i procedimenti "comunque" relativi alla prole intesa come persone minori d'età, indipendentemente dal diverso giudice competente. Sono compresi, pertanto, anche i procedimenti di competenza del giudice tutelare.</w:t>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art. 10, comma cinque T.U. prevede, inoltre, che non siano soggetti a contributo i procedimenti cautelari attivati in corso di causa.</w:t>
              <w:br/>
              <w:t>Si precisa, però, che il reclamo avverso tali provvedimenti è, viceversa, soggetto al pagamento del contributo unificato previsto per i procedimenti in camera di consiglio, pari ad euro 62.</w:t>
            </w:r>
          </w:p>
          <w:p>
            <w:pPr>
              <w:pStyle w:val="Normal"/>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br/>
      </w:r>
      <w:r>
        <w:rPr>
          <w:rFonts w:cs="Arial" w:ascii="Arial" w:hAnsi="Arial"/>
          <w:b/>
          <w:sz w:val="24"/>
        </w:rPr>
        <w:t>ART. 11 (L)</w:t>
        <w:br/>
        <w:t>(Prenotazione a debito del contributo unificato)</w:t>
      </w:r>
    </w:p>
    <w:p>
      <w:pPr>
        <w:pStyle w:val="Normal"/>
        <w:numPr>
          <w:ilvl w:val="0"/>
          <w:numId w:val="21"/>
        </w:numPr>
        <w:rPr>
          <w:rFonts w:ascii="Arial" w:hAnsi="Arial" w:cs="Arial"/>
          <w:sz w:val="24"/>
        </w:rPr>
      </w:pPr>
      <w:r>
        <w:rPr>
          <w:rFonts w:cs="Arial" w:ascii="Arial" w:hAnsi="Arial"/>
          <w:sz w:val="24"/>
        </w:rPr>
        <w:t xml:space="preserve">Il contributo unificato è prenotato a debito nei confronti dell'amministrazione pubblica ammessa da norme di legge alla prenotazione a debito di altre imposte e spese a suo carico, nei confronti della parte ammessa al patrocinio a spese dello Stato e, nell'ipotesi di cui all'articolo 12, comma 2, nei confronti della parte obbligata al risarcimento del danno.  </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RELAZIONE ALL’ARTICOLO</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Corpodeltesto3"/>
        <w:rPr>
          <w:rFonts w:ascii="Arial" w:hAnsi="Arial" w:cs="Arial"/>
        </w:rPr>
      </w:pPr>
      <w:r>
        <w:rPr>
          <w:rFonts w:cs="Arial" w:ascii="Arial" w:hAnsi="Arial"/>
        </w:rPr>
        <w:t>La norma in commento riprende la ratio della previsione originaria e la esplicita coordinandola al sistema del testo unico. Infatti lì il termine "esenzione" è usato in modo atecnico per indicare che non vi è passaggio di denaro. Quindi, il contributo è dovuto, ma la concreta riscossione si avrà solo se si verificano i presupposti (condanna alle spese della parte diversa da quella ammessa e dall'amministrazione) e a tal fine la voce è prenotata a debito.</w:t>
        <w:br/>
        <w:t>Inoltre, riproduce l'ultima parte del comma 4 dell'art. 9, come modificato dal decreto legge n. 28/2002, convertito con modificazioni nella legge 10 maggio 2002, n. 91 , relativo all'azione civile nel processo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2 (L)</w:t>
        <w:br/>
        <w:t>(Azione civile nel processo penale)</w:t>
      </w:r>
    </w:p>
    <w:p>
      <w:pPr>
        <w:pStyle w:val="Normal"/>
        <w:numPr>
          <w:ilvl w:val="0"/>
          <w:numId w:val="18"/>
        </w:numPr>
        <w:rPr/>
      </w:pPr>
      <w:r>
        <w:rPr>
          <w:rFonts w:cs="Arial" w:ascii="Arial" w:hAnsi="Arial"/>
          <w:sz w:val="24"/>
        </w:rPr>
        <w:t>L'esercizio dell'azione civile nel processo penale non è soggetto al pagamento del contributo unificato, se è chiesta solo la condanna generica del responsabile.</w:t>
        <w:br/>
        <w:t>2. Se è chiesta, anche in via provvisionale, la condanna al pagamento di una somma a titolo di risarcimento del danno, il contributo è dovuto, in caso di accoglimento della domanda, in base al valore dell'importo liquidato e secondo gli scaglioni di valore di cui all'articolo 13.</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LAZIONE ALL’ARTICOLO</w:t>
      </w:r>
    </w:p>
    <w:p>
      <w:pPr>
        <w:pStyle w:val="Normal"/>
        <w:rPr>
          <w:rFonts w:ascii="Arial" w:hAnsi="Arial" w:cs="Arial"/>
          <w:sz w:val="24"/>
        </w:rPr>
      </w:pPr>
      <w:r>
        <w:rPr>
          <w:rFonts w:cs="Arial" w:ascii="Arial" w:hAnsi="Arial"/>
          <w:sz w:val="24"/>
        </w:rPr>
        <w:br/>
        <w:t xml:space="preserve">Stabilisce che, in caso di esercizio dell'azione civile nel processo penale il contributo unificato è dovuto soltanto quando è chiesta, anche in via provvisionale, la condanna al pagamento di una somma a titolo di risarcimento e questa è accolta. L'importo del contributo si calcola in base al valore dell'importo liquida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IRCOLARE  DEL 13/5/2002 N.3</w:t>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 Il comma 4 dell'art. 9  </w:t>
      </w:r>
      <w:r>
        <w:rPr>
          <w:rFonts w:cs="Arial" w:ascii="Arial" w:hAnsi="Arial"/>
          <w:b/>
          <w:sz w:val="24"/>
        </w:rPr>
        <w:t>(art. 12 T.U.)</w:t>
      </w:r>
      <w:r>
        <w:rPr>
          <w:rFonts w:cs="Arial" w:ascii="Arial" w:hAnsi="Arial"/>
          <w:sz w:val="24"/>
        </w:rPr>
        <w:t xml:space="preserve"> della legge n. 488/99 e succ. mod. disciplina l'esercizio dell'azione civile nel processo penale.</w:t>
        <w:br/>
        <w:t>La norma prevede che il contributo non sia dovuto nell'ipotesi in cui sia richiesta solo la pronuncia di condanna generica del responsabile. Nel caso in cui la parte civile, oltre all'affermazione della responsabilità civile, chieda anche la condanna al pagamento di una somma di denaro, il contributo è dovuto, in caso di accoglimento della domanda, in base all'importo del valore liquidato in sentenza ed è prenotato a debito per essere recuperato nei confronti della parte obbligata al risarcimento del danno. Le modifiche introdotte dalla legge di conversione al comma 4 chiariscono che il pagamento del contributo per l'azione civile nel processo penale è dovuto, oltre che nell'ipotesi di richiesta di condanna al pagamento di una somma di denaro, anche nell'ipotesi di richiesta di provvisionale, allorché la domanda venga accolta.</w:t>
        <w:br/>
        <w:t>Con riferimento, in generale, alle costituzioni di parte civile nei processi penali è opportuno, altresì, precisare che per le costituzioni avvenute prima del 1° marzo 2002 si applica il regime antecedente l'entrata in vigore del contributo unificato anche nell'ipotesi in cui la sentenza di condanna sia emessa successivamente a tale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3 (L)</w:t>
        <w:br/>
        <w:t>(Importi)</w:t>
      </w:r>
    </w:p>
    <w:p>
      <w:pPr>
        <w:pStyle w:val="Normal"/>
        <w:jc w:val="both"/>
        <w:rPr>
          <w:rFonts w:ascii="Arial" w:hAnsi="Arial" w:cs="Arial"/>
          <w:sz w:val="24"/>
        </w:rPr>
      </w:pPr>
      <w:r>
        <w:rPr>
          <w:rFonts w:cs="Arial" w:ascii="Arial" w:hAnsi="Arial"/>
          <w:sz w:val="24"/>
        </w:rPr>
        <w:t>1. Il contributo unificato è dovuto nei seguenti importi:</w:t>
      </w:r>
    </w:p>
    <w:p>
      <w:pPr>
        <w:pStyle w:val="Normal"/>
        <w:ind w:left="360" w:right="0" w:hanging="0"/>
        <w:jc w:val="both"/>
        <w:rPr>
          <w:rFonts w:ascii="Arial" w:hAnsi="Arial" w:cs="Arial"/>
          <w:sz w:val="24"/>
        </w:rPr>
      </w:pPr>
      <w:r>
        <w:rPr>
          <w:rFonts w:cs="Arial" w:ascii="Arial" w:hAnsi="Arial"/>
          <w:sz w:val="24"/>
        </w:rPr>
        <w:t>a) euro 62 per i processi di valore superiore a euro 1.033 e fino a euro 5.165 e per i processi di volontaria giurisdizione, nonché per i processi speciali di cui al libro IV, titolo II, capo VI, del codice di procedura civile;</w:t>
        <w:br/>
        <w:t>b) euro 155 per i processi di valore superiore a euro 5.165 e fino a euro 25.823 e per i processi contenziosi di valore indeterminabile di competenza esclusiva del giudice di pace;</w:t>
        <w:br/>
        <w:t>c) euro 310 per i processi di valore superiore a euro 25.823 e fino a euro 51.646 e per i processi civili e amministrativi di valore indeterminabile;</w:t>
        <w:br/>
        <w:t xml:space="preserve">d) euro 414 per i processi di valore superiore a euro 51.646 e fino a euro 258.228; </w:t>
        <w:br/>
        <w:t>e) euro 672 per i processi di valore superiore a euro 258.228 e fino a euro 516.457;</w:t>
        <w:br/>
        <w:t xml:space="preserve">f) euro 930 per i processi di valore superiore a euro 516.457. </w:t>
      </w:r>
    </w:p>
    <w:p>
      <w:pPr>
        <w:pStyle w:val="Corpodeltesto3"/>
        <w:rPr>
          <w:rFonts w:ascii="Arial" w:hAnsi="Arial" w:cs="Arial"/>
        </w:rPr>
      </w:pPr>
      <w:r>
        <w:rPr>
          <w:rFonts w:cs="Arial" w:ascii="Arial" w:hAnsi="Arial"/>
        </w:rPr>
        <w:br/>
        <w:t>2. Per i processi di esecuzione immobiliare il contributo dovuto è pari a euro 155. Per gli altri processi esecutivi lo stesso importo è ridotto della metà. Per i processi di opposizione agli atti esecutivi il contributo dovuto è pari a euro 103,30.</w:t>
        <w:br/>
        <w:t>3. Il contributo è ridotto alla metà per i processi speciali previsti nel libro IV, titolo I, del codice di procedura civile, compreso il giudizio di opposizione a decreto ingiuntivo e di opposizione alla sentenza dichiarativa di fallimento. Ai fini del contributo dovuto, il valore dei processi di sfratto per morosità si determina in base all'importo dei canoni non corrisposti alla data di notifica dell'atto di citazione per la convalida e quello dei processi di finita locazione si determina in base all'ammontare del canone per ogni anno.</w:t>
        <w:br/>
        <w:t>4. Per i processi in materia di locazione, comodato, occupazione senza titolo e di impugnazione di delibere condominiali, il contributo dovuto è pari a euro 103,30.</w:t>
        <w:br/>
        <w:t>5. Per la procedura fallimentare, che è la procedura dalla sentenza dichiarativa di fallimento alla chiusura, il contributo dovuto è pari a euro 672.</w:t>
        <w:br/>
        <w:t xml:space="preserve">6. Se manca la dichiarazione di cui all'articolo 14, il processo si presume del valore indicato al comma 1, lettera f).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LAZIONE ALL’ARTICOLO</w:t>
      </w:r>
    </w:p>
    <w:p>
      <w:pPr>
        <w:pStyle w:val="Corpodeltesto3"/>
        <w:rPr>
          <w:rFonts w:ascii="Arial" w:hAnsi="Arial" w:cs="Arial"/>
        </w:rPr>
      </w:pPr>
      <w:r>
        <w:rPr>
          <w:rFonts w:cs="Arial" w:ascii="Arial" w:hAnsi="Arial"/>
        </w:rPr>
        <w:t>Determina la misura del contributo unificato in relazione al valore dei processi, già indicato nella tabella 1 allegata alla legge n. 488 del 1999, come modificata dal decreto legge n. 28/2002, convertito con modificazioni nella legge 10 maggio 2002, n. 91, riscrivendo la norma originaria solo per esigenze di maggiore chiarezza.</w:t>
        <w:br/>
        <w:t>La legge di conversione ha previsto gli importi in euro, arrotondandoli; ha precisato che lo scaglione previsto per la procedura fallimentare si riferisce alla procedura ufficiosa dalla sentenza dichiarativa alla chiusura; ha ricompresso i procedimenti per convalida di sfratto tra i procedimenti del libro IV, titolo I, del codice di procedura civile, per i quali il contributo è ridotto alla metà, individuando nel contempo espressamente il criterio per il calcolo del valore della causa.</w:t>
        <w:br/>
        <w:t>Infine, ha introdotto una sanzione economica per l'ipotesi in cui non è effettuata la dichiarazione sul valore della causa, prevedendo un valore presunto pari a quello per cui si applica il massimo del contributo unificato</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IRCOLARE 13/5/2002 N.3</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 xml:space="preserve">- </w:t>
      </w:r>
      <w:r>
        <w:rPr>
          <w:rFonts w:cs="Arial" w:ascii="Arial" w:hAnsi="Arial"/>
          <w:sz w:val="24"/>
        </w:rPr>
        <w:t xml:space="preserve">Dopo il comma 3 della tabella, viene aggiunto il comma 3 bis   </w:t>
      </w:r>
      <w:r>
        <w:rPr>
          <w:rFonts w:cs="Arial" w:ascii="Arial" w:hAnsi="Arial"/>
          <w:b/>
          <w:sz w:val="24"/>
        </w:rPr>
        <w:t>(ART. 13 C.5  T.U.),</w:t>
      </w:r>
      <w:r>
        <w:rPr>
          <w:rFonts w:cs="Arial" w:ascii="Arial" w:hAnsi="Arial"/>
          <w:sz w:val="24"/>
        </w:rPr>
        <w:t xml:space="preserve"> il quale precisa che "per le procedure fallimentari, dalla sentenza dichiarativa di fallimento alla chiusura è dovuto il contributo di cui alla lettera f) del comma 1".</w:t>
        <w:br/>
        <w:t>Con tale modifica è stato, dunque, eliminato ogni dubbio interpretativo derivante dal fatto che il decreto legge n. 28/2002 faceva riferimento alla sola ipotesi di cui all'art. 91 del regio decreto 16 marzo 1942, n. 267. Viene, poi contestualmente aumentato lo scaglione relativo a tali procedure portandolo così ad euro 672.</w:t>
        <w:br/>
        <w:t>Per tutti i procedimenti in camera di consiglio del tribunale fallimentare opererà lo scaglione di contributo indicato alla lett. b) del comma 1 della Tabella 1, ai sensi del comma 4 bis della medesima Tabella, che ha richiamato i procedimenti del Libro IV, Titolo II, Capo VI del codice di procedura civile (contributo unificato pari a euro 62).</w:t>
        <w:br/>
        <w:t>Per ciò che concerne le procedure fallimentari è opportuno precisare il diverso trattamento, ai fini del pagamento del contributo unificato, delle insinuazioni tempestive e delle insinuazioni tardive.</w:t>
        <w:br/>
        <w:t>In particolare le insinuazioni tempestive, non dovendo essere iscritte a ruolo, non esigono il pagamento del contributo unificato.</w:t>
        <w:br/>
        <w:t>A diverso trattamento sono invece soggette le istanze tardive. Invero, il complesso delle norme che regolano l'accertamento del passivo in sede fallimentare, ed in particolare quelle che attengono alla procedura per l'insinuazione tardiva del credito (artt. 51, 52, 93 e 101 R.D. 16 marzo 1942, n. 267), conducono ad un particolare processo di verificazione, inteso ad assicurare un esame rapido dell'accertamento di tutte le pretese dei creditori.</w:t>
        <w:br/>
        <w:t>Tali norme pongono bene in evidenza la circostanza che l'accertamento in questione è di natura giurisdizionale-contenziosa ed inderogabile e che, quindi, come ha ritenuto la Suprema Corte, con costante giurisprudenza, il giudizio conseguente alla dichiarazione tardiva del credito, in considerazione della sua autonomia rispetto alla fase di verificazione e accertamento, è soggetto alla forma ed ai principi del rito ordinario.</w:t>
        <w:br/>
        <w:t>La domanda di ammissione al passivo ed il ricorso per insinuazione tardiva del credito, dunque, costituiscono l'unico mezzo processuale per proporre la domanda giudiziale, al fine di far valere il proprio credito nei confronti del debitore fallito (cfr., fra tutte Cass., Sez. 3°, 29 maggio 1972, n. 1709; Cass., sez. 1°, 18 giugno 1997, n. 5459).</w:t>
        <w:br/>
        <w:t>Sulla base della configurazione di tale giurisprudenza di legittimità, si deve, quindi, ritenere che il ricorso per insinuazione tradiva, abbia natura di domanda giudiziale, diretta ad ottenere un provvedimento giurisdizionale che accerta il diritto di partecipare al concorso.</w:t>
        <w:br/>
        <w:t>Appare evidente, quindi, che il ricorso per insinuazione tardiva sia soggetto al pagamento del contributo unificato in base al valore del credito per cui si procede.</w:t>
      </w:r>
    </w:p>
    <w:p>
      <w:pPr>
        <w:pStyle w:val="Normal"/>
        <w:jc w:val="both"/>
        <w:rPr/>
      </w:pPr>
      <w:r>
        <w:rPr>
          <w:rFonts w:cs="Arial" w:ascii="Arial" w:hAnsi="Arial"/>
          <w:sz w:val="24"/>
        </w:rPr>
        <w:t xml:space="preserve">- Le modifiche  </w:t>
      </w:r>
      <w:r>
        <w:rPr>
          <w:rFonts w:cs="Arial" w:ascii="Arial" w:hAnsi="Arial"/>
          <w:b/>
          <w:sz w:val="24"/>
        </w:rPr>
        <w:t>(ART. 13 C. 3 T.U.)</w:t>
      </w:r>
      <w:r>
        <w:rPr>
          <w:rFonts w:cs="Arial" w:ascii="Arial" w:hAnsi="Arial"/>
          <w:sz w:val="24"/>
        </w:rPr>
        <w:t xml:space="preserve"> apportate al comma 4 della tabella chiariscono come si determina il valore dei procedimenti per sfratto ai fini del pagamento del contributo: nei casi di morosità, il parametro cui riferirsi è l'importo dei canoni non pagati alla data di notifica della citazione, mentre, nella finita locazione, il valore è costituita</w:t>
      </w:r>
      <w:r>
        <w:rPr>
          <w:rFonts w:cs="Arial" w:ascii="Arial" w:hAnsi="Arial"/>
        </w:rPr>
        <w:t xml:space="preserve"> </w:t>
      </w:r>
      <w:r>
        <w:rPr>
          <w:rFonts w:cs="Arial" w:ascii="Arial" w:hAnsi="Arial"/>
          <w:sz w:val="24"/>
        </w:rPr>
        <w:t>dal canone di un anno. Per tutti e due i casi (morosità, finita locazione) il contributo è stato comunque dimezzat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IRCOLARE 13/7/2002  N. 5</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Corpodeltesto3"/>
        <w:rPr>
          <w:rFonts w:ascii="Arial" w:hAnsi="Arial" w:cs="Arial"/>
        </w:rPr>
      </w:pPr>
      <w:r>
        <w:rPr>
          <w:rFonts w:cs="Arial" w:ascii="Arial" w:hAnsi="Arial"/>
        </w:rPr>
        <w:t>In merito ai procedimenti possessori deve ritenersi superato quanto detto nella circolare n. 3/2001 di questo Dipartimento in merito alla necessità di procedere ad un ulteriore versamento del contributo, allorché dalla fase di cognizione sommaria si passi alla fase di cognizione ordinaria.</w:t>
        <w:br/>
        <w:t>Invero, i suddetti procedimenti pur se strutturati in due fasi - l'una a cognizione sommaria destinata a concludersi con ordinanza, l'altra a cognizione piena destinata a concludersi con sentenza - mantengono comunque una connotazione unitaria, tant'è che le due fasi sono entrambe rette da un unico ricorso introduttivo.</w:t>
        <w:br/>
        <w:t>Per tale motivo, il procedimento possessorio è assoggettabile soltanto al pagamento del contributo indicato nell'art. 13, comma tre T.U.</w:t>
      </w:r>
    </w:p>
    <w:p>
      <w:pPr>
        <w:pStyle w:val="Normal"/>
        <w:jc w:val="center"/>
        <w:rPr/>
      </w:pPr>
      <w:r>
        <w:rPr>
          <w:rFonts w:cs="Arial" w:ascii="Arial" w:hAnsi="Arial"/>
          <w:sz w:val="24"/>
        </w:rPr>
        <w:br/>
      </w:r>
      <w:r>
        <w:rPr>
          <w:rFonts w:cs="Arial" w:ascii="Arial" w:hAnsi="Arial"/>
          <w:b/>
          <w:sz w:val="24"/>
        </w:rPr>
        <w:t>ART. 14 (L)</w:t>
        <w:br/>
        <w:t>(Obbligo di pagamento)</w:t>
      </w:r>
    </w:p>
    <w:p>
      <w:pPr>
        <w:pStyle w:val="Normal"/>
        <w:numPr>
          <w:ilvl w:val="0"/>
          <w:numId w:val="23"/>
        </w:numPr>
        <w:jc w:val="both"/>
        <w:rPr>
          <w:rFonts w:ascii="Arial" w:hAnsi="Arial" w:cs="Arial"/>
          <w:sz w:val="24"/>
        </w:rPr>
      </w:pPr>
      <w:r>
        <w:rPr>
          <w:rFonts w:cs="Arial" w:ascii="Arial" w:hAnsi="Arial"/>
          <w:sz w:val="24"/>
        </w:rPr>
        <w:t>La parte che per prima si costituisce in giudizio, che deposita il ricorso introduttivo, ovvero che, nei processi esecutivi di espropriazione forzata, fa istanza per l'assegnazione o la vendita dei beni pignorati, è tenuta al pagamento contestuale del contributo unificato.</w:t>
        <w:br/>
        <w:t>2. Il valore dei processi, determinato ai sensi del codice di procedura civile, deve risultare da apposita dichiarazione resa dalla parte nelle conclusioni dell'atto introduttivo, anche nell'ipotesi di prenotazione a debito.</w:t>
        <w:br/>
        <w:t xml:space="preserve">3. La parte che modifica la domanda o propone domanda riconvenzionale o formula chiamata in causa o svolge intervento autonomo, cui consegue l'aumento del valore della causa, è tenuta a farne espressa dichiarazione e a procedere al contestuale pagamento integrativo.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LAZIONE ALL’ARTICOLO</w:t>
      </w:r>
    </w:p>
    <w:p>
      <w:pPr>
        <w:pStyle w:val="Normal"/>
        <w:jc w:val="both"/>
        <w:rPr>
          <w:rFonts w:ascii="Arial" w:hAnsi="Arial" w:cs="Arial"/>
          <w:sz w:val="24"/>
        </w:rPr>
      </w:pPr>
      <w:r>
        <w:rPr>
          <w:rFonts w:cs="Arial" w:ascii="Arial" w:hAnsi="Arial"/>
          <w:sz w:val="24"/>
        </w:rPr>
        <w:br/>
        <w:t xml:space="preserve">L'articolo individua la parte obbligata al pagamento del contributo unificato e rimette alla parte la determinazione del valore dei procedimenti, ai sensi del codice di procedura civile, valore che rileva per l'importo dovuto. </w:t>
        <w:br/>
        <w:t>Individua le ipotesi in cui il contributo è dovuto nel corso del procedimento, se c'è l'aumento del valore della causa.</w:t>
        <w:br/>
        <w:t>La norma originaria è stata modificata dal decreto legge n. 28/2002, convertito con modificazioni nella legge 10 maggio 2002, n. 91, che da un lato ha eliminato dei dubbi interpretativi, dall'altro ha innovato la materia.</w:t>
        <w:br/>
        <w:t>Il decreto legge in oggetto ha eliminato dubbi interpretativi nei casi elencati:</w:t>
        <w:br/>
        <w:t>- è stata soppressa l'espressione "o interviene nella procedura di esecuzione"; che poteva ingenerare equivoci e non serviva; infatti, l'interveniente deve pagare il contributo unificato solo se è lui a fare istanza di vendita o assegnazione, non avendo provveduto a farla il creditore procedente; ipotesi già compresa nella formula "fa istanza", potendo questa essere fatta dal creditore procedente o dall'interveniente;</w:t>
        <w:br/>
        <w:t>- è stata soppressa l'espressione: "salvo il diritto alla ripetizione dalla parte soccombente", essendo inutile, poiché secondo i principi generali, la parte anticipa le spese poste a suo carico della legge o dal giudice e le recupera quando ne ricorrono i presupposti;</w:t>
        <w:br/>
        <w:t>- è stata soppressa l'espressione "ovvero nell'atto di precetto", perché frutto di un refuso; non aveva senso il richiamo al valore del procedimento indicato nell'atto di precetto, visto che è determinato lo scaglione per i processi esecutivi mobiliari e immobiliari; né l'indicazione poteva riferirsi ai procedimenti di opposizione a precetto e ai vari giudizi di opposizione in sede esecutiva, visto che il giudizio di opposizione è un ordinario giudizio di cognizione che viene introdotto con atto di citazione.</w:t>
        <w:br/>
        <w:t xml:space="preserve">Lo stesso decreto legge ha apportato importanti innovazioni. </w:t>
        <w:br/>
        <w:t>Ha eliminato l'irricevibilità e l'improcedibilità previste dalla norma originaria per il caso di omesso o insufficiente pagamento del contributo, che si esponeva a forti dubbi di legittimità costituzionale. Infatti, secondo il consolidato orientamento della Consulta (sen. n. 45/1960, nn. 91 e 100/1964, n. 157/1969, n. 61/1970 e da ultimo n. 333/2001) l'esercizio del diritto di azione (art. 24 cost.) non può essere condizionato al pagamento di un contributo di tipo fiscale. L'irricevibilità poteva ledere il diritto di azione in molti casi (es.: opposizione a decreto ingiuntivo, ricorso davanti al giudice amministrativo). Invece la soluzione adottata, che ha soppresso l'irricevibilità e improcedibilità e ha previsto la riscossione di quanto dovuto (v. art. 16) è anche conforme all'indirizzo legislativo (inaugurato con l'art. 19, d.P.R. 26 ottobre 1972, n. 642, come sostituito dall'art. 16, d.P.R. 30 dicembre 1982, n. 955) volto ad eliminare ogni impedimento fiscale al diritto di azione.</w:t>
        <w:br/>
        <w:t>Infine, il decreto legge in oggetto ha aumentato il novero dei soggetti tenuti all'integrazione del contributo in corso di causa. Mentre prima l'ipotesi era limitata alla modifica della domanda, oggi la fattispecie è estesa alla domanda in riconvenzione, all'intervento autonomo e alla chiamata in causa, che facciano scattare lo scaglione superiore previsto e nei soli limiti dell'aumento.</w:t>
        <w:br/>
        <w:t>Tale innovazione è più rispondente alla regole generali sulla competenza dettate dal codice di procedura civile, secondo le quali il valore di una causa si determina dal valore complessivo delle richieste di ciascuna delle parti (artt. 10 e ss. c.p.c.).</w:t>
        <w:br/>
        <w:t>Nel riprendere la norma originaria, con meri fini chiarificatori, si è aggiunta l'espressione "di espropriazione forzata", alla quale evidentemente si riferisce l'istanza per l'assegnazione o la vendita dei beni pignorati cui è collegato il pagamento del contributo. Infatti, per le altre forme del processo esecutivo, il pagamento si effettua al momento del ricorso (esecuzione degli obblighi di fare e non fare) o dell'atto di citazione (opposizioni) e per la consegna e rilascio è prevista l'esenzione.</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ircolare 13/5/2002 n.3</w:t>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 Il comma 3 dell'art. 9 legge cit.  </w:t>
      </w:r>
      <w:r>
        <w:rPr>
          <w:rFonts w:cs="Arial" w:ascii="Arial" w:hAnsi="Arial"/>
          <w:b/>
          <w:sz w:val="24"/>
        </w:rPr>
        <w:t>(art.14 t.u.)</w:t>
      </w:r>
      <w:r>
        <w:rPr>
          <w:rFonts w:cs="Arial" w:ascii="Arial" w:hAnsi="Arial"/>
          <w:sz w:val="24"/>
        </w:rPr>
        <w:t xml:space="preserve"> stabilisce che il contributo unificato deve essere anticipato dalla parte che per prima si costituisce in giudizio, o che deposita il ricorso introduttivo, ovvero, nei procedimenti esecutivi, che fa istanza per l'assegnazione o la vendita dei beni pignorati.</w:t>
        <w:br/>
        <w:t>Il contributo deve essere integrato nell'ipotesi di modifica della domanda, di domanda riconvenzionale, di chiamata in causa o di intervento autonomo, cui consegua un aumento di valore del procedimento e nei soli limiti dell'aumento (art. 9, comma 3, legge cit., ultima parte).</w:t>
        <w:br/>
        <w:t>In tali ipotesi, nel silenzio della legge, deve ritenersi che il relativo versamento debba avvenire per la prima udienza utile.</w:t>
        <w:br/>
        <w:t>Si precisa, inoltre, che il contributo si paga per ciascun grado di giudizio. Conseguentemente non dovrà essere pagato un nuovo contributo in tutte quelle ipotesi di riattivazione del processo che tuttavia non comportano il suo passaggio ad un grado diverso dal primo. Così, ad esempio, nell'ipotesi di prosecuzione di un processo sospeso o interrotto o cancellato dal ruolo.</w:t>
        <w:br/>
        <w:t>Per i procedimenti relativi alla esecuzione forzata degli obblighi di fare e di non fare (art. 612 e ss. c.p.c.), poiché non vi sono istanze per l'assegnazione o la vendita di beni pignorati, il contributo deve essere pagato al momento del ricorso al giudice dell'esecuzione.</w:t>
        <w:br/>
        <w:t>L'opposizione all'esecuzione (art. 615 c.p.c.) e l'opposizione di terzo all'esecuzione (art. 619 c.p.c.), quali azioni che introducono normali ed ordinari processi di cognizione, soggiacciono alle regole generali e, quindi, sono soggette al versamento del contributo al momento della iscrizione a ruolo secondo il valore della domanda. L'opposizione agli atti esecutivi (art. 617 c.p.c.) soggiace al contributo fisso di euro 103,30 ai sensi del comma 5 bis della tabella 1 della legge in commento che dovrà essere versato, anch'esso, al momento della iscrizione a ruolo.</w:t>
        <w:br/>
        <w:t>Inoltre, sempre avuto riguardo ai procedimenti esecutivi, deve precisarsi che la ricevuta di versamento attestante il pagamento del contributo unificato non deve essere consegnata all'ufficiale giudiziario, bensì deve essere depositata nella cancelleria competente secondo quanto disposto in via generale dall'articolo 5 del d.P.R. n.126/2001.</w:t>
      </w:r>
    </w:p>
    <w:p>
      <w:pPr>
        <w:pStyle w:val="Normal"/>
        <w:jc w:val="center"/>
        <w:rPr/>
      </w:pPr>
      <w:r>
        <w:rPr>
          <w:rFonts w:cs="Arial" w:ascii="Arial" w:hAnsi="Arial"/>
          <w:sz w:val="24"/>
        </w:rPr>
        <w:br/>
      </w:r>
      <w:r>
        <w:rPr>
          <w:rFonts w:cs="Arial" w:ascii="Arial" w:hAnsi="Arial"/>
          <w:b/>
          <w:sz w:val="24"/>
        </w:rPr>
        <w:t>ART. 15 (R)</w:t>
        <w:br/>
        <w:t>(Controllo in ordine al pagamento del contributo unificato)</w:t>
      </w:r>
    </w:p>
    <w:p>
      <w:pPr>
        <w:pStyle w:val="Normal"/>
        <w:jc w:val="both"/>
        <w:rPr/>
      </w:pPr>
      <w:r>
        <w:rPr>
          <w:rFonts w:cs="Arial" w:ascii="Arial" w:hAnsi="Arial"/>
          <w:sz w:val="24"/>
        </w:rPr>
        <w:t>Il funzionario addetto all'ufficio verifica l'esistenza della dichiarazione della parte in ordine al valore della causa, della ricevuta di versamento e se l'importo risultante dalla stessa è diverso dall'importo del corrispondente scaglione, individuato sulla base della dichiarazione resa dalla parte in ordine al valore della causa.</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LAZIONE ALL’ARTICOLO</w:t>
      </w:r>
    </w:p>
    <w:p>
      <w:pPr>
        <w:pStyle w:val="Normal"/>
        <w:jc w:val="both"/>
        <w:rPr>
          <w:rFonts w:ascii="Arial" w:hAnsi="Arial" w:cs="Arial"/>
          <w:sz w:val="24"/>
        </w:rPr>
      </w:pPr>
      <w:r>
        <w:rPr>
          <w:rFonts w:cs="Arial" w:ascii="Arial" w:hAnsi="Arial"/>
          <w:sz w:val="24"/>
        </w:rPr>
        <w:br/>
        <w:t>Esplicita il tipo di verifica che il funzionario effettua, al solo fine di evitare dubbi interpretativi.</w:t>
        <w:br/>
        <w:t xml:space="preserve">Il controllo non può che essere quello formale di riscontro tra l'importo pagato (v. parte VI Pagamento, per la ricevuta) e quello previsto nella legge come corrispondente al valore della causa, quale risulta dalla dichiarazione resa. Infatti, la legge è inequivocabile nell'attribuire la determinazione del valore - sulla base delle regole del codice di procedura civile - alla parte e nel non prevedere alcun controllo sul valore così determinato. </w:t>
        <w:br/>
        <w:t>Invece, un qualunque "contraddittorio" sul valore ai sensi del codice di procedura civile non può che essere espressamente previsto dal legislatore, attinendo a criteri che incidono sulla competenza per valore del giudice, la cui deducibilità è regolata dalle norme di procedura.</w:t>
        <w:br/>
        <w:t>I problemi applicativi che il rinvio alle norme del codice di procedura civile può in concreto determinare, non sono diversi da quelli che l'avvocato deve affrontare nel momento in cui inizia un procedimento.</w:t>
        <w:br/>
        <w:t>Certamente manca il controllo all'origine sull'importo da versare. Il legislatore ha scelto di fare affidamento sulla dichiarazione dell'avvocato che, nella sostanza, non è libera, essendo indirettamente collegata con la competenza per valore. Il che assicura alla base una normale corrispondenza tra quanto dichiarato e l'effettivo valore. Ne consegue che la dichiarazione non può mai mancare, essendo oramai divenuto uno degli elementi che compongono l'atto che si deposita. Se manca, scatta la presunzione di valore massimo, introdotta dal decreto legge 11 marzo 2002, n. 28, in sede di conversione nella legge 10 maggio 2002, n. 91, e prevista nell'articolo 13.</w:t>
        <w:br/>
        <w:t>Con riferimento alla natura del controllo, considerazioni analoghe valgono per le esenzioni; che sono i casi in cui il processo può iniziare senza il pagamento del contribut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IRCOLARE  13/5/2002 n.3</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l comma 5 dell'art. 9 legge citata </w:t>
      </w:r>
      <w:r>
        <w:rPr>
          <w:rFonts w:cs="Arial" w:ascii="Arial" w:hAnsi="Arial"/>
          <w:b/>
          <w:sz w:val="24"/>
        </w:rPr>
        <w:t>(art.15  2° c. T.U.)</w:t>
      </w:r>
      <w:r>
        <w:rPr>
          <w:rFonts w:cs="Arial" w:ascii="Arial" w:hAnsi="Arial"/>
          <w:sz w:val="24"/>
        </w:rPr>
        <w:t xml:space="preserve"> rimette all'avvocato l'attestazione se la controversia sia soggetta o meno al pagamento del contributo unificato e, in caso positivo, la determinazione del valore dei procedimenti ai sensi dell'articolo 10 e ss. del codice di procedura civile. Gli uffici, infatti, devono eseguire un controllo meramente formale di riscontro tra l'importo pagato e quello previsto nella legge come corrispondente al valore della causa. </w:t>
        <w:br/>
        <w:t xml:space="preserve">Le modifiche introdotte dalla legge di conversione al comma 5 dell'art. 9 legge cit. recano delle precisazioni molte utili volte a chiarire che la dichiarazione circa il valore della causa è dovuta anche nelle ipotesi di prenotazione a debito del contributo e di esenzione. </w:t>
        <w:br/>
        <w:t>Si stabilisce, inoltre, che nell'ipotesi in cui manchi la dichiarazione dell'avvocato circa il valore del procedimento, la causa si presume del valore di cui allo scaglione g) del comma 1 della Tabella 1. E' stata così eliminata una discrasia del decreto legge n. 28/2002, il quale, abrogando le sanzioni della improcedibilità e della irricevibilità della domanda, non aveva chiarito quali fossero i compiti del funzionario di cancelleria nell'ipotesi in cui mancasse la dichiarazione dell'avvocato circa il valore della ca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br/>
      </w:r>
      <w:r>
        <w:rPr>
          <w:rFonts w:cs="Arial" w:ascii="Arial" w:hAnsi="Arial"/>
          <w:b/>
          <w:sz w:val="24"/>
        </w:rPr>
        <w:t>ART. 16 (L)</w:t>
        <w:br/>
        <w:t>(Omesso o insufficiente pagamento del contributo unificato)</w:t>
      </w:r>
    </w:p>
    <w:p>
      <w:pPr>
        <w:pStyle w:val="Normal"/>
        <w:numPr>
          <w:ilvl w:val="0"/>
          <w:numId w:val="7"/>
        </w:numPr>
        <w:jc w:val="both"/>
        <w:rPr>
          <w:rFonts w:ascii="Arial" w:hAnsi="Arial" w:cs="Arial"/>
          <w:sz w:val="24"/>
        </w:rPr>
      </w:pPr>
      <w:r>
        <w:rPr>
          <w:rFonts w:cs="Arial" w:ascii="Arial" w:hAnsi="Arial"/>
          <w:sz w:val="24"/>
        </w:rPr>
        <w:t>In caso di omesso o insufficiente pagamento del contributo unificato si applicano le disposizioni di cui alla parte VII, titolo VII del presente testo unico e nell'importo iscritto a ruolo sono calcolati gli interessi al saggio legale, decorrenti dal deposito dell'atto cui si collega il pagamento o l'integrazione del contribu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LAZIONE ALL’ARTICOL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colo 16 (Omesso o insufficiente pagamento del contributo unificato) (L)</w:t>
      </w:r>
      <w:r>
        <w:rPr>
          <w:rFonts w:cs="Arial" w:ascii="Arial" w:hAnsi="Arial"/>
          <w:sz w:val="24"/>
        </w:rPr>
        <w:br/>
        <w:t>La materia è stata innovata dal decreto legge n. 28/2002, convertito con modificazioni nella legge 10 maggio 2002, n. 91, che ha introdotto il comma 5 bis all'art. 9 originario.</w:t>
        <w:br/>
        <w:t>Nella norma in commento si rinvia alle norme del testo unico, dove la materia è trattata per ragioni sistematiche. Infatti il nuovo legislatore ha previsto la riscossione mediante ruolo - secondo un sistema oramai comune alle entrate patrimoniali dello Stato - ed ha precisato che scattano gli interessi legali con l'iscrizione a ruolo.</w:t>
        <w:br/>
        <w:t>La norma in commento, con meri fini chiarificatori, precisa la decorrenza degli interess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ircolare 13/5/2002 n.3</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l comma 5 bis dell'art. 9  </w:t>
      </w:r>
      <w:r>
        <w:rPr>
          <w:rFonts w:cs="Arial" w:ascii="Arial" w:hAnsi="Arial"/>
          <w:b/>
          <w:sz w:val="24"/>
        </w:rPr>
        <w:t>(art.16 T.U.)</w:t>
      </w:r>
      <w:r>
        <w:rPr>
          <w:rFonts w:cs="Arial" w:ascii="Arial" w:hAnsi="Arial"/>
          <w:sz w:val="24"/>
        </w:rPr>
        <w:t xml:space="preserve"> disciplina il meccanismo di riscossione del contributo unificato, in caso di mancato o insufficiente pagamento, secondo i principi generali dettati dai decreti legislativi 9 luglio 1997, n. 237, 26 febbraio 1999, n. 46 e 13 aprile 1999, n. 112 e successive modificazioni, che hanno regolato la materia della riscossione delle entrate patrimoniali dello Stato. </w:t>
        <w:br/>
        <w:t>Il funzionario addetto all'ufficio deve verificare la presenza della ricevuta di versamento e se l'importo risultante dalla stessa è diverso dall'importo del corrispondente scaglione, individuato sulla base della dichiarazione resa dall'avvocato.</w:t>
        <w:br/>
        <w:t>Il controllo effettuato dal funzionario è, dunque, come già precisato in precedenza, un controllo meramente formale di riscontro tra l'importo pagato e quello previsto nella legge come corrispondente al valore della causa. Infatti, la legge è inequivocabile nell'attribuire la determinazione del valore - sulla base delle sopra richiamate regole del codice di procedura civile - al difensore.</w:t>
        <w:br/>
        <w:t>Il meccanismo di riscossione delineato nel comma in esame consta di due fasi.</w:t>
        <w:br/>
        <w:t xml:space="preserve">La prima prevede l'inoltro dell'invito bonario al pagamento da parte del funzionario di cancelleria entro 30 giorni dal deposito dell'atto cui si collega il pagamento o l'integrazione del contributo dovuto, quale risulta dal raffronto tra la dichiarazione resa e il corrispondente scaglione della tabella. Le modifiche apportate dalla legge di conversione al comma 5 bis allungano il termine per l'invio dell'invito bonario al pagamento da parte del cancelliere portandolo da dieci giorni a trenta giorni e precisano che l'invito deve essere inviato alla parte nel domicilio eletto o, nel caso di mancanza di domicilio eletto, deve essere depositato presso la cancelleria dell'ufficio giudiziario. Si precisa, al riguardo, che nel contesto del processo pendente il legislatore ha limitato al domicilio eletto la possibilità di notifica. Ciò si fonda sulla circostanza che nel processo la parte elegge domicilio presso il proprio difensore (articolo 84 c.p.c.). Per il caso, poi, del tutto marginale, in cui la parte stia in giudizio personalmente (perché autorizzata ex articolo 82 c.p.c.) e non ha eletto domicilio, il legislatore ha esteso il meccanismo del deposito in cancelleria, già previsto dall'articolo 58 disp. att. c.p.c. </w:t>
        <w:br/>
        <w:t xml:space="preserve">Per ciò che concerne la notifica dell'invito di pagamento deve ritenersi che essa rientri tra le notifiche a richiesta d'ufficio e che, quindi, debba essere effettuata mediante l'ufficiale giudiziario, ai sensi dell'art. 137 c.p.c. </w:t>
        <w:br/>
        <w:t>L'invito al pagamento serve solo all'adempimento spontaneo di una obbligazione ex lege che basterà menzionare nello stesso invito.</w:t>
        <w:br/>
        <w:t xml:space="preserve">La seconda fase, che si apre a seguito della inottemperanza all'invito di pagamento, consiste nella formazione del ruolo e, nel caso di decorso del termine per l'adempimento computato dall'avvenuta notifica, nella trasmissione del medesimo al concessionario per la riscossione. Nell'importo iscritto a ruolo sono calcolati gli interessi al saggio legale, decorrenti dal deposito dell'atto cui si collega il pagamento o l'integrazione del contributo. </w:t>
        <w:br/>
        <w:t>Si rammenta che, a seguito delle modifiche introdotte dal d.lgs. n. 237/97 e succ. mod., il ruolo deve essere formato dall'ufficio giudiziario e trasmesso al concessionario per la riscossione.</w:t>
        <w:br/>
        <w:t>Relativamente alla formazione, al contenuto ed alla consegna del ruolo al concessionario, si applicano l'articolo 12 e l'articolo 24 del d.P.R. 29 settembre 1973, n. 602 e succ. mo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7 (L)</w:t>
        <w:br/>
        <w:t>(Variazione degli importi)</w:t>
      </w:r>
    </w:p>
    <w:p>
      <w:pPr>
        <w:pStyle w:val="Normal"/>
        <w:numPr>
          <w:ilvl w:val="0"/>
          <w:numId w:val="14"/>
        </w:numPr>
        <w:jc w:val="both"/>
        <w:rPr>
          <w:rFonts w:ascii="Arial" w:hAnsi="Arial" w:cs="Arial"/>
          <w:sz w:val="24"/>
        </w:rPr>
      </w:pPr>
      <w:r>
        <w:rPr>
          <w:rFonts w:cs="Arial" w:ascii="Arial" w:hAnsi="Arial"/>
          <w:sz w:val="24"/>
        </w:rPr>
        <w:t>Con decreto del Presidente della Repubblica, ai sensi dell'art. 17, comma 2, della legge 23 agosto 1988, n. 400, su proposta del Ministro della giustizia, di concerto con il Ministro dell'economia e delle finanze, sono apportate le variazioni agli importi e agli scaglioni di valore di cui all'articolo 13, tenuto conto della necessità di adeguamento alle variazioni del numero, del valore, della tipologia dei processi registrate nei due anni precedenti.</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LAZIONE ALL’ ARTICOLO</w:t>
      </w:r>
    </w:p>
    <w:p>
      <w:pPr>
        <w:pStyle w:val="Normal"/>
        <w:rPr>
          <w:rFonts w:ascii="Arial" w:hAnsi="Arial" w:cs="Arial"/>
          <w:sz w:val="24"/>
        </w:rPr>
      </w:pPr>
      <w:r>
        <w:rPr>
          <w:rFonts w:cs="Arial" w:ascii="Arial" w:hAnsi="Arial"/>
          <w:sz w:val="24"/>
        </w:rPr>
        <w:br/>
        <w:t>Individua in un decreto del Presidente della Repubblica, ai sensi dell'art. 17, comma 2 della legge n. 400 del 1988, su proposta del Ministro della Giustizia, con il concerto del Ministro dell'economia e delle finanze, l'atto attraverso il quale apportare le variazioni alla misura del contributo unificato e agli scaglioni di valore.</w:t>
      </w:r>
    </w:p>
    <w:p>
      <w:pPr>
        <w:pStyle w:val="Normal"/>
        <w:jc w:val="center"/>
        <w:rPr/>
      </w:pPr>
      <w:r>
        <w:rPr>
          <w:rFonts w:cs="Arial" w:ascii="Arial" w:hAnsi="Arial"/>
          <w:sz w:val="24"/>
        </w:rPr>
        <w:br/>
      </w:r>
      <w:r>
        <w:rPr>
          <w:rFonts w:cs="Arial" w:ascii="Arial" w:hAnsi="Arial"/>
          <w:b/>
          <w:sz w:val="24"/>
        </w:rPr>
        <w:t>ART. 18 (L)</w:t>
        <w:br/>
        <w:t>(Non applicabilità dell'imposta di bollo nel processo penale</w:t>
        <w:br/>
        <w:t>e nei processi in cui è dovuto il contributo unificato)</w:t>
      </w:r>
    </w:p>
    <w:p>
      <w:pPr>
        <w:pStyle w:val="Corpodeltesto3"/>
        <w:rPr>
          <w:rFonts w:ascii="Arial" w:hAnsi="Arial" w:cs="Arial"/>
        </w:rPr>
      </w:pPr>
      <w:r>
        <w:rPr>
          <w:rFonts w:cs="Arial" w:ascii="Arial" w:hAnsi="Arial"/>
        </w:rPr>
        <w:t>1. Agli atti e provvedimenti del processo penale non si applica l'imposta di bollo. L'imposta di bollo non si applica altresì agli atti e provvedimenti del processo civile, compresa la procedura concorsuale e di volontaria giurisdizione, e del processo amministrativo, soggetti al contributo unificato. L'imposta di bollo non si applica, inoltre, alle copie autentiche, comprese quelle esecutive, degli atti e dei provvedimenti, purché richieste dalle parti processuali. Atti e provvedimenti del processo sono tutti gli atti processuali, inclusi quelli antecedenti, necessari o funzionali.</w:t>
        <w:br/>
        <w:t>2. La disciplina sull'imposta di bollo è invariata per le istanze e domande sotto qualsiasi forma presentate da terzi, nonché per gli atti non giurisdizionali compiuti dagli uffici, compreso il rilascio di certificati, sempre che non siano atti antecedenti, necessari o funzionali ai processi di cui al comma 1.</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LAZIONE ALL’ ARTICOL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ltesto3"/>
        <w:rPr>
          <w:rFonts w:ascii="Arial" w:hAnsi="Arial" w:cs="Arial"/>
        </w:rPr>
      </w:pPr>
      <w:r>
        <w:rPr>
          <w:rFonts w:cs="Arial" w:ascii="Arial" w:hAnsi="Arial"/>
        </w:rPr>
        <w:t>La norma originaria, così come modificata dal decreto legge n. 28/2002 in sede di conversione, è stata riscritta in funzione del riordino operato con il testo unico. Le altre voci di spesa per le quali era prevista la non applicabilità sono quelle che non esistono più nell'ordinamento, perché abrogate espressamente con il testo unico (tassa di iscrizione a ruolo, diritti di cancelleria), facendo operare il precetto dell'originario comma 1, che ne stabiliva la non applicabilità; o quelle disciplinate nel testo unico (diritti di copia, ricomprendibili concettualmente tra i diritti di cancelleria, residuati dopo la soppressione di diritti di cancelleria).</w:t>
        <w:br/>
        <w:t>Il comma 1 originario ha così perduto il significato che aveva nel contesto in cui interveniva all'epoca dell'emanazione, quando erano presenti nell'ordinamento tutte le norme sulle voci di spesa richiamate.</w:t>
        <w:br/>
        <w:t xml:space="preserve">Nel nuovo contesto del testo unico è necessario prevedere solo la non applicabilità dell'imposta di bollo, disciplinata da norme esterne allo stesso. In tal modo è rispettata la ratio originaria. </w:t>
        <w:br/>
        <w:t xml:space="preserve">Gli obiettivi della disposizione originaria sono quelli di escludere l'imposta di bollo in tutti gli atti e i provvedimenti del procedimento giurisdizionale penale e di quello civile e amministrativo, per gli ultimi dei quali è stato introdotto in sostituzione il contributo unificato. </w:t>
        <w:br/>
        <w:t>Questo obiettivo è inequivocabile dopo le modifiche apportate in sede di conversione del decreto legge n. 28/2002, che ha ricompreso tutti gli atti processuali, precisando che tra questi rientrano gli atti antecedenti all'avvio in senso proprio del processo, e quelli comunque necessari e funzionali. Con la conseguenza che, a titolo esemplificativo, il bollo non è dovuto per la procura alle liti, l'atto di citazione, l'atto di precetto, l'atto di costituzione di parte civile, la relazione dell'ausiliario del giudice e del consulente tecnico di parte, l'istanza tempestiva di ammissione al passivo fallimentare, il provvedimento conclusivo del procedimento, il mandato di pagamento emesso dal funzionario, il decreto di pagamento emesso dal magistrato, l'istanza per la liquidazione per la consulenza, le varie istanze presentate dalle parti, quali, differimento, sospensione, estinzione, perenzione.</w:t>
        <w:br/>
        <w:t>In questo contesto, inoltre, il legislatore ha chiarito espressamente che il bollo non si applica per le copie autentiche, anche esecutive, degli stessi atti processuali purché richieste dalle parti.</w:t>
        <w:br/>
        <w:t>Il comma 2 individua le categorie di atti per i quali la disciplina sul bollo è rimasta invariata; ha mero valore ricognitivo rispetto alle scelte effettuate dal legislatore e ha l'obiettivo di eliminare dubbi interpretativi.</w:t>
        <w:br/>
        <w:t>Certamente la disciplina sul bollo è invariata per domande e istanze presentate da terzi, non collegate ai processi, perché l'esenzione prevista dal legislatore è legata ai processi e, quindi, innanzi tutto all'attività delle parti processuali. Conseguentemente - a titolo esemplificativo - il terzo che chiede copia autentica di un atto processuale oltre al bollo sulle copie (come si ricava espressamente dal comma 1) è tenuto al bollo sull'istanza con cui le chiede; invece, l'istanza dell'ausiliario o del consulente di parte con cui si chiede la liquidazione, essendo collegata al processo, non è soggetta al bollo; l'istanza per richiedere il certificato sullo stato del processo civile, non è soggetta al bollo se presentata da una delle parti, è soggetta se presentata da un terzo interessato.</w:t>
        <w:br/>
        <w:t xml:space="preserve">La disciplina sul bollo è invariata per gli atti non giurisdizionali compiuti dagli uffici (v. definizioni), sempre che non siano collegati a processi, come può accadere in casi eccezionali quale quello del certificato sullo stato del processo civile chiesto da una delle parti. </w:t>
        <w:br/>
        <w:t>Il legislatore ha espressamente stabilito che per i procedimenti non giurisdizionali compiuti dagli uffici (vedi definizione)(atto di notorietà, dichiarazione sostitutiva, iscrizione nell'apposito registro della vendita di macchine con riserva di proprietà, ricerca e visione collegate alla pubblicità di testamenti, iscrizione nell'albo dei consulenti) non si applicano i diritti di cancelleria che, previsti dalla vecchia disciplina per i procedimenti giurisdizionali, erano applicati per estensione anche a questi procedimenti. Con la conseguenza che, quando (come nel caso dell'atto di notorietà o dell'iscrizione nel registro delle vendite con riserva di proprietà) questi procedimenti sono soggetti al bollo è invariata la disciplina generale.</w:t>
        <w:br/>
        <w:t>Il rilascio dei certificati, che pure è un procedimento non giurisdizionale, non è ricomprendibile tra quelli per i quali sono stati soppressi genericamente i diritti di cancelleria perché il diritto di certificato ha sempre avuto nella legislazione una sua autonomia (v. art. 273). In questa sede è stato necessario richiamarlo perché il certificato può riguardare pure lo stato del processo e, la previsione del diritto di certificato [che mantiene la propria autonoma configurabilità per i certificati estranei al processo (casellario) e per quelli attinenti al processo chiesti da terzi] non è configurabile quando concerne il processo ed è chiesto dalle parti processuali.</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IRCOLARE 13/5/2002 N.3</w:t>
      </w:r>
    </w:p>
    <w:p>
      <w:pPr>
        <w:pStyle w:val="Normal"/>
        <w:rPr>
          <w:rFonts w:ascii="Arial" w:hAnsi="Arial" w:cs="Arial"/>
          <w:sz w:val="24"/>
        </w:rPr>
      </w:pPr>
      <w:r>
        <w:rPr>
          <w:rFonts w:cs="Arial" w:ascii="Arial" w:hAnsi="Arial"/>
          <w:sz w:val="24"/>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360" w:right="0" w:hanging="0"/>
              <w:jc w:val="both"/>
              <w:rPr/>
            </w:pPr>
            <w:r>
              <w:rPr>
                <w:rFonts w:cs="Arial" w:ascii="Arial" w:hAnsi="Arial"/>
                <w:sz w:val="24"/>
              </w:rPr>
              <w:t>Il comma 1 dell'art. 9 della legge n. 488/99 e succ. mod</w:t>
            </w:r>
            <w:r>
              <w:rPr>
                <w:rFonts w:cs="Arial" w:ascii="Arial" w:hAnsi="Arial"/>
                <w:b/>
                <w:sz w:val="24"/>
              </w:rPr>
              <w:t>.  (ART.18 1° C. T.U.)</w:t>
            </w:r>
            <w:r>
              <w:rPr>
                <w:rFonts w:cs="Arial" w:ascii="Arial" w:hAnsi="Arial"/>
                <w:sz w:val="24"/>
              </w:rPr>
              <w:t xml:space="preserve"> stabilisce che il pagamento del contributo unificato comprende tutti gli atti e provvedimenti dei procedimenti civili, penali ed amministrativi inclusi quelli ad essi antecedenti, necessari o funzionali. La formulazione della legge, così come modificata dalla legge di conversione, rende eloquente che nel pagamento del contributo unificato sono comprese anche le imposte di bollo dovute sulla procura alle liti, sull'atto di precetto, sull'atto di pignoramento, sull'atto di costituzione di parte civile, sulla relazione dell'ausiliario del giudice e del consulente tecnico di parte, sulla tempestiva istanza di ammissione al passivo fallimentare, sul provvedimento comunque conclusivo del procedimento, sul mandato di pagamento emesso dal funzionario, sul decreto di pagamento del magistrato, sull'istanza per la liquidazione della consulenza, sulle varie istanze presentate dalle parti, quali differimento, sospensione, estinzione, perenzione ecc.</w:t>
              <w:br/>
              <w:t xml:space="preserve">La disciplina sul bollo  </w:t>
            </w:r>
            <w:r>
              <w:rPr>
                <w:rFonts w:cs="Arial" w:ascii="Arial" w:hAnsi="Arial"/>
                <w:b/>
                <w:sz w:val="24"/>
              </w:rPr>
              <w:t>(ART.18 C.2° T.U.)</w:t>
            </w:r>
            <w:r>
              <w:rPr>
                <w:rFonts w:cs="Arial" w:ascii="Arial" w:hAnsi="Arial"/>
                <w:sz w:val="24"/>
              </w:rPr>
              <w:t xml:space="preserve"> è invariata per le domande ed istanze presentate da terzi, non collegate ai processi, perché l'esenzione prevista dal legislatore è legata ai processi e, quindi, innanzi tutto all'attività delle parti processuali. Conseguentemente, a titolo esemplificativo, il terzo che chiede la copia autentica di un atto processuale oltre al bollo sulle copie (come si evince dal comma 1 dell'art. 9) è tenuto al pagamento del bollo sull'istanza con cui le chiede; l'istanza per richiedere il certificato sullo stato del processo civile non è soggetta a bollo se presentata da una delle parti, è soggetta a bollo se presentata da un terzo interessato.</w:t>
              <w:br/>
              <w:t>Attesa la formulazione dell'art. 9, comma 1, legge cit. - secondo cui non si applicano le imposta di bollo, i diritti di cancelleria, i diritti di chiamata di causa dell'ufficiale giudiziario agli atti comunque antecedenti, necessari e funzionali dei procedimenti giurisdizionali - deve ritenersi che l'esenzione dal pagamento dell'imposta di bollo è indipendente dal risultato della richiesta di pignoramento o di sfratto. In tali ipotesi gli ufficiali giudiziari dovranno, quindi, redigere i relativi verbali in carta semplice, e, quindi, senza l'assolvimento dell'imposta di bollo.</w:t>
              <w:br/>
              <w:t xml:space="preserve"> – OMISSIS-</w:t>
              <w:br/>
              <w:t>L'ultimo inciso dell'art. 1, comma 1 della legge n. 488/99, come modificato dalla legge di conversione, esclude che per alcuni procedimenti del tutto marginali non giurisdizionali che hanno per lo più carattere amministrativo, quali ad esempio, gli atti di notorietà, dichiarazioni sostitutive degli atti di notorietà, trascrizione vendita di automobili con riserva di proprietà, pubblicità dei testamenti, procedimenti di iscrizione all'albo dei consulenti tecnici etc., possano ancora applicarsi i diritti di cancelleria previsti per i procedimenti giurisdizionali. Per questi, pertanto, sarà dovuta, ove prevista, l'imposta di bollo.</w:t>
              <w:br/>
              <w:t>L'imposta di bollo, difatti, è invariata per gli atti non giurisdizionali compiuti dagli uffici giudiziari. Invero, l'ambito di operatività del contributo unificato risulta limitato ai procedimenti previsti dalla legge stessa ed agli atti ad essi necessariamente connessi, con esclusione di tutti quegli affari che, anche se espletati davanti ad un ufficio giudiziario, non sono correlati ad alcun procedimento e sono destinati a realizzare esigenze e finalità estranee all'attività processuale.</w:t>
              <w:br/>
              <w:t>In proposito, si chiarisce che il contributo previsto dal comma 2 della tabella 1 allegata alla legge n. 488/99 è relativo unicamente ai processi amministrativi che si svolgono dinanzi al T.A.R. e al Consiglio di Stato e non può dunque essere riferito ai procedimenti di carattere amministrativo, quali quelli sopra menzionati, di competenza degli uffici giudiziari ordinari.</w:t>
              <w:br/>
              <w:t>Si rammenta, inoltre, che il comma 1 dell'art. 9 prevede una espressa abrogazione dei diritti di cancelleria in generale che si sostituiscono con un contributo unificato di iscrizione a ruolo secondo gli importi ed i valori indicati nella tabella 1 allegata alla citata legge. Pertanto, con l'entrata in vigore della normativa sul contributo unificato, e salvo quanto, più avanti, detto per il regime transitorio, i diritti di cancelleria devono considerarsi tutti abrogati, indipendentemente dal fatto che precedentemente essi non erano compresi nella forfettizzazione (come, ad esempio, il diritto di registrazione).</w:t>
            </w:r>
          </w:p>
          <w:p>
            <w:pPr>
              <w:pStyle w:val="Normal"/>
              <w:ind w:left="360" w:right="0"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OMISSIS -</w:t>
            </w:r>
          </w:p>
          <w:p>
            <w:pPr>
              <w:pStyle w:val="Normal"/>
              <w:jc w:val="both"/>
              <w:rPr/>
            </w:pPr>
            <w:r>
              <w:rPr>
                <w:rFonts w:eastAsia="Arial" w:cs="Arial" w:ascii="Arial" w:hAnsi="Arial"/>
                <w:sz w:val="24"/>
              </w:rPr>
              <w:t xml:space="preserve"> </w:t>
            </w:r>
            <w:r>
              <w:rPr>
                <w:rFonts w:cs="Arial" w:ascii="Arial" w:hAnsi="Arial"/>
                <w:sz w:val="24"/>
              </w:rPr>
              <w:t>Con riferimento a quanto previsto dall'art. 18 del Testo Unico si rammenta che il contributo unificato comprende le imposte di bollo sulle copie autentiche, anche esecutive, degli stessi atti processuali, purché richieste dalle parti. Sono, pertanto, esenti dal pagamento dell'imposta di bollo anche le copie delle sentenze richieste in forma esecutiva allo scopo di procedere alla esecuzione forzata.</w:t>
              <w:br/>
              <w:t>In tale ipotesi, infatti, la notificazione del titolo in forma esecutiva costituisce il primo necessario adempimento funzionale al procedimento di esecuzione forzata, procedimento che sarà poi assoggettato al contributo al momento della presentazione dell'istanza di vendita o di assegnazione dei beni pignorat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44 (L)</w:t>
              <w:br/>
              <w:t>(Processo in cui è parte un fallimento)</w:t>
            </w:r>
          </w:p>
          <w:p>
            <w:pPr>
              <w:pStyle w:val="Corpodeltesto3"/>
              <w:rPr>
                <w:rFonts w:ascii="Arial" w:hAnsi="Arial" w:cs="Arial"/>
              </w:rPr>
            </w:pPr>
            <w:r>
              <w:rPr>
                <w:rFonts w:cs="Arial" w:ascii="Arial" w:hAnsi="Arial"/>
              </w:rPr>
              <w:t xml:space="preserve">1. Nel processo in cui è parte un fallimento, se il decreto del giudice delegato attesta che non è disponibile il denaro necessario per le spese, il fallimento si considera ammesso al patrocinio ai sensi e per gli effetti delle norme previste dalla presente parte del testo unico, eccetto quelle incompatibili con l'ammissione di ufficio. </w:t>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LAZIONE ALL’ARTICOLO</w:t>
            </w:r>
          </w:p>
          <w:p>
            <w:pPr>
              <w:pStyle w:val="Normal"/>
              <w:jc w:val="both"/>
              <w:rPr>
                <w:rFonts w:ascii="Arial" w:hAnsi="Arial" w:cs="Arial"/>
                <w:sz w:val="24"/>
              </w:rPr>
            </w:pPr>
            <w:r>
              <w:rPr>
                <w:rFonts w:cs="Arial" w:ascii="Arial" w:hAnsi="Arial"/>
                <w:sz w:val="24"/>
              </w:rPr>
              <w:br/>
              <w:t>Si tratta dell'ipotesi in cui il fallimento deve agire o resistere in giudizio, che il R.D. del 1923 disciplinava all'articolo 16, comma 4. Sulla base di questa norma, la commissione del gratuito patrocinio concedeva tale beneficio su richiesta del giudice delegato, che attestava l'assenza di denaro, senza ulteriore verifica.</w:t>
              <w:br/>
              <w:t xml:space="preserve">Nella prassi la "formale" procedura di ammissione da parte della commissione del gratuito patrocinio è stata superata e si è aperto il campione civile sulla base del provvedimento del giudice delegato. </w:t>
              <w:br/>
              <w:t xml:space="preserve">Il legislatore della legge n. 134/2001 non ha disciplinato l'ipotesi e non emergono dagli atti parlamentari ragioni per ritenere che l'omissione sia stata consapevole. </w:t>
              <w:br/>
              <w:t>La norma in commento colma la lacuna riformulando quella originaria sulla base di come questa è correttamente e concretamente vissuta nell'ordinamento. Infatti, è corretta se si considera che la procedura di ammissione si riduce a pura formalità se non possono essere verificati i limiti di reddito.</w:t>
              <w:br/>
              <w:t>Peraltro, oggi la procedura di ammissione così come disciplinata dalla legge n. 134/2001(coinvolgimento del consiglio dell'ordine degli avvocati) sarebbe incompatibile con un provvedimento del giudice delegato che attesta le condizioni reddituali.</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br/>
              <w:br/>
            </w:r>
            <w:r>
              <w:rPr>
                <w:rFonts w:cs="Arial" w:ascii="Arial" w:hAnsi="Arial"/>
                <w:b/>
                <w:sz w:val="24"/>
              </w:rPr>
              <w:t>ART. 145 (L)</w:t>
              <w:br/>
              <w:t>(Processo di interdizione e inabilitazione ad istanza del pubblico ministero)</w:t>
            </w:r>
          </w:p>
          <w:p>
            <w:pPr>
              <w:pStyle w:val="Normal"/>
              <w:rPr>
                <w:rFonts w:ascii="Arial" w:hAnsi="Arial" w:cs="Arial"/>
                <w:sz w:val="24"/>
              </w:rPr>
            </w:pPr>
            <w:r>
              <w:rPr>
                <w:rFonts w:cs="Arial" w:ascii="Arial" w:hAnsi="Arial"/>
                <w:sz w:val="24"/>
              </w:rPr>
              <w:t>1. Nel processo di interdizione e di inabilitazione promosso dal pubblico ministero le spese sono regolate dall'articolo 131, eccetto per gli onorari dovuti al consulente tecnico dell'interdicendo o dell'inabilitando, e all'ausiliario del magistrato, i quali sono anticipati dall'erario.</w:t>
              <w:br/>
              <w:t>2. Passata in giudicato la sentenza, l'ufficio richiede a tutori e curatori, nella qualità, di presentare entro un mese la documentazione prevista dall'articolo 79, comma 1, lettera c); alla scadenza del termine, l'ufficio chiede all'ufficio finanziario gli adempimenti di cui all'articolo 98, comma 2, trasmettendo l'eventuale documentazione pervenuta.</w:t>
              <w:br/>
              <w:t xml:space="preserve">3. Lo Stato ha diritto di ripetere le spese nei confronti dei tutori e curatori, nella qualità, se il magistrato con decreto accerta il superamento dei limiti di reddito previsti per l'ammissione al patrocinio nei processi civili, sulla base della documentazione richiesta ai beneficiari o sulla base degli accertamenti finanziari. </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LAZIONE ALL’ARTICOLO</w:t>
            </w:r>
          </w:p>
          <w:p>
            <w:pPr>
              <w:pStyle w:val="Normal"/>
              <w:jc w:val="both"/>
              <w:rPr>
                <w:rFonts w:ascii="Arial" w:hAnsi="Arial" w:cs="Arial"/>
                <w:sz w:val="24"/>
              </w:rPr>
            </w:pPr>
            <w:r>
              <w:rPr>
                <w:rFonts w:cs="Arial" w:ascii="Arial" w:hAnsi="Arial"/>
                <w:sz w:val="24"/>
              </w:rPr>
              <w:t xml:space="preserve">E' un'ipotesi di gratuito patrocinio prevista nel R.D. 2700/1865 e non in quello del 1923. E' una ipotesi particolar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r effetto della sentenza Corte Cost. n. 112 del 12 luglio 1967, che ha previsto l'anticipo per gli onorari dei consulenti tecnici (con il R.D. del 1923 erano solo le spese);</w:t>
              <w:br/>
              <w:t xml:space="preserve">b) è una ammissione di ufficio, salvo verifica dei limiti reddituali ai fini del recup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il profilo dell'accertamento dei limiti reddituali, la norma in commento adotta la stessa soluzione relativa all'ammissione d'ufficio nel processo penale minorile, con l'obiettivo di risolvere i problemi sorti nella prassi. Dal riscontro dell'applicazione della norma originaria nella prassi, emerge che circa l'80% delle sentenze dispongono "nulla per spese", probabilmente avendo desunto induttivamente dal processo che l'interdetto o l'inabilitato non ha beni; il 20% contengono condanna del curatore alle spese. Si procede all'annullamento del campione: se "nulla per le spese"; se il curatore dimostra la non abbienza; invece, si avvia il recupero anche nel silenzio del curatore. In generale è da considerare, infine, che se l'azione è esercitata dal p.m., si tratta di indigenti, non ci sono parenti, che avrebbero potuto proporla, nominabili tutori o curatori, con la conseguenza che questi sono di regola funzionari pubblici (sindaci, ecc.).</w:t>
              <w:b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OLO III</w:t>
            </w:r>
          </w:p>
          <w:p>
            <w:pPr>
              <w:pStyle w:val="Normal"/>
              <w:jc w:val="center"/>
              <w:rPr>
                <w:rFonts w:ascii="Arial" w:hAnsi="Arial" w:cs="Arial"/>
                <w:sz w:val="24"/>
              </w:rPr>
            </w:pPr>
            <w:r>
              <w:rPr>
                <w:rFonts w:cs="Arial" w:ascii="Arial" w:hAnsi="Arial"/>
                <w:sz w:val="24"/>
              </w:rPr>
              <w:t>Pagamento  delle spese a carico dei privati</w:t>
            </w:r>
          </w:p>
          <w:p>
            <w:pPr>
              <w:pStyle w:val="Normal"/>
              <w:jc w:val="center"/>
              <w:rPr>
                <w:rFonts w:ascii="Arial" w:hAnsi="Arial" w:cs="Arial"/>
                <w:sz w:val="24"/>
              </w:rPr>
            </w:pPr>
            <w:r>
              <w:rPr>
                <w:rFonts w:cs="Arial" w:ascii="Arial" w:hAnsi="Arial"/>
                <w:sz w:val="24"/>
              </w:rPr>
              <w:t>CAPO I</w:t>
            </w:r>
          </w:p>
          <w:p>
            <w:pPr>
              <w:pStyle w:val="Normal"/>
              <w:jc w:val="center"/>
              <w:rPr>
                <w:rFonts w:ascii="Arial" w:hAnsi="Arial" w:cs="Arial"/>
                <w:sz w:val="24"/>
              </w:rPr>
            </w:pPr>
            <w:r>
              <w:rPr>
                <w:rFonts w:cs="Arial" w:ascii="Arial" w:hAnsi="Arial"/>
                <w:sz w:val="24"/>
              </w:rPr>
              <w:t>Pagamento del contributo unificato nel processo civile ed amministrativ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br/>
              <w:t>ART. 191 (L)</w:t>
              <w:br/>
              <w:t>(Determinazione delle modalità di pagamento)</w:t>
            </w:r>
          </w:p>
          <w:p>
            <w:pPr>
              <w:pStyle w:val="Normal"/>
              <w:jc w:val="both"/>
              <w:rPr>
                <w:rFonts w:ascii="Arial" w:hAnsi="Arial" w:cs="Arial"/>
                <w:sz w:val="24"/>
              </w:rPr>
            </w:pPr>
            <w:r>
              <w:rPr>
                <w:rFonts w:cs="Arial" w:ascii="Arial" w:hAnsi="Arial"/>
                <w:sz w:val="24"/>
              </w:rPr>
              <w:t>1. Le modalità di pagamento del contributo unificato e le modalità per l'estensione dei collegamenti telematici alle rivendite di generi di monopolio collocate all'interno dei palazzi di giustizia sono disciplinate dagli articoli 192, 193, 194 e 195, alla cui modifica si provvede con decreto del Presidente della Repubblica, ai sensi dell'articolo 17, comma 2, della legge 23 agosto 1988, n. 400, su proposta del Ministro della giustizia, di concerto con il Ministro dell'economia e delle finanze.</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LAZIONE ALL’ARTICOLO</w:t>
            </w:r>
          </w:p>
          <w:p>
            <w:pPr>
              <w:pStyle w:val="Normal"/>
              <w:jc w:val="both"/>
              <w:rPr>
                <w:rFonts w:ascii="Arial" w:hAnsi="Arial" w:cs="Arial"/>
                <w:sz w:val="24"/>
              </w:rPr>
            </w:pPr>
            <w:r>
              <w:rPr>
                <w:rFonts w:cs="Arial" w:ascii="Arial" w:hAnsi="Arial"/>
                <w:sz w:val="24"/>
              </w:rPr>
              <w:br/>
              <w:t>L'art. 9, comma 6, legge n. 488/1999, rimetteva ad un regolamento, ai sensi dell'art. 17, comma 2, legge n. 400/1988, l'individuazione delle modalità di pagamento del contributo unificato.</w:t>
              <w:br/>
              <w:t>Sulla base di questa norma è stato emanato il decreto del Presidente della Repubblica n. 126/2001, modificato dal decreto del Presidente della Repubblica 11 dicembre 2001, n. 466, le cui disposizioni sono state incorporate, con i necessari adattamenti e raccordi, nel testo unico.</w:t>
              <w:br/>
              <w:t>La norma in commento, accogliendo un suggerimento del Consiglio di Stato, rinvia alle norme regolamentari e riprende la disposizione originaria per l'eventuale procedura di modifica perché rilevano autorità proponenti diverse da quelle competenti per la modifica delle norme regolamentari del testo unic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192 (R)</w:t>
            </w:r>
          </w:p>
          <w:p>
            <w:pPr>
              <w:pStyle w:val="Normal"/>
              <w:jc w:val="center"/>
              <w:rPr>
                <w:rFonts w:ascii="Arial" w:hAnsi="Arial" w:cs="Arial"/>
                <w:b/>
                <w:b/>
                <w:sz w:val="24"/>
              </w:rPr>
            </w:pPr>
            <w:r>
              <w:rPr>
                <w:rFonts w:cs="Arial" w:ascii="Arial" w:hAnsi="Arial"/>
                <w:b/>
                <w:sz w:val="24"/>
              </w:rPr>
              <w:t>(Modalità di pagamento)</w:t>
            </w:r>
          </w:p>
          <w:p>
            <w:pPr>
              <w:pStyle w:val="Normal"/>
              <w:rPr>
                <w:rFonts w:ascii="Arial" w:hAnsi="Arial" w:cs="Arial"/>
                <w:sz w:val="24"/>
              </w:rPr>
            </w:pPr>
            <w:r>
              <w:rPr>
                <w:rFonts w:cs="Arial" w:ascii="Arial" w:hAnsi="Arial"/>
                <w:sz w:val="24"/>
              </w:rPr>
              <w:t>1. Il contributo unificato è corrisposto mediante:</w:t>
            </w:r>
          </w:p>
          <w:p>
            <w:pPr>
              <w:pStyle w:val="Normal"/>
              <w:numPr>
                <w:ilvl w:val="0"/>
                <w:numId w:val="31"/>
              </w:numPr>
              <w:tabs>
                <w:tab w:val="clear" w:pos="708"/>
                <w:tab w:val="left" w:pos="720" w:leader="none"/>
              </w:tabs>
              <w:ind w:left="720" w:right="0" w:hanging="360"/>
              <w:rPr>
                <w:rFonts w:ascii="Arial" w:hAnsi="Arial" w:cs="Arial"/>
                <w:sz w:val="24"/>
              </w:rPr>
            </w:pPr>
            <w:r>
              <w:rPr>
                <w:rFonts w:cs="Arial" w:ascii="Arial" w:hAnsi="Arial"/>
                <w:sz w:val="24"/>
              </w:rPr>
              <w:t xml:space="preserve">versamento ai concessionari; </w:t>
            </w:r>
          </w:p>
          <w:p>
            <w:pPr>
              <w:pStyle w:val="Normal"/>
              <w:numPr>
                <w:ilvl w:val="0"/>
                <w:numId w:val="31"/>
              </w:numPr>
              <w:tabs>
                <w:tab w:val="clear" w:pos="708"/>
                <w:tab w:val="left" w:pos="720" w:leader="none"/>
              </w:tabs>
              <w:ind w:left="720" w:right="0" w:hanging="360"/>
              <w:rPr>
                <w:rFonts w:ascii="Arial" w:hAnsi="Arial" w:cs="Arial"/>
                <w:sz w:val="24"/>
              </w:rPr>
            </w:pPr>
            <w:r>
              <w:rPr>
                <w:rFonts w:cs="Arial" w:ascii="Arial" w:hAnsi="Arial"/>
                <w:sz w:val="24"/>
              </w:rPr>
              <w:t xml:space="preserve">versamento in conto corrente postale intestato alla sezione di tesoreria provinciale dello Stato; </w:t>
            </w:r>
          </w:p>
          <w:p>
            <w:pPr>
              <w:pStyle w:val="Normal"/>
              <w:numPr>
                <w:ilvl w:val="0"/>
                <w:numId w:val="31"/>
              </w:numPr>
              <w:tabs>
                <w:tab w:val="clear" w:pos="708"/>
                <w:tab w:val="left" w:pos="720" w:leader="none"/>
              </w:tabs>
              <w:ind w:left="720" w:right="0" w:hanging="360"/>
              <w:rPr>
                <w:rFonts w:ascii="Arial" w:hAnsi="Arial" w:cs="Arial"/>
                <w:sz w:val="24"/>
              </w:rPr>
            </w:pPr>
            <w:r>
              <w:rPr>
                <w:rFonts w:cs="Arial" w:ascii="Arial" w:hAnsi="Arial"/>
                <w:sz w:val="24"/>
              </w:rPr>
              <w:t xml:space="preserve">versamento presso le rivendite di generi di monopolio e di valori bollati. </w:t>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LAZIONE ALL’ARTICOLO</w:t>
            </w:r>
          </w:p>
          <w:p>
            <w:pPr>
              <w:pStyle w:val="Normal"/>
              <w:jc w:val="both"/>
              <w:rPr>
                <w:rFonts w:ascii="Arial" w:hAnsi="Arial" w:cs="Arial"/>
                <w:sz w:val="24"/>
              </w:rPr>
            </w:pPr>
            <w:r>
              <w:rPr>
                <w:rFonts w:cs="Arial" w:ascii="Arial" w:hAnsi="Arial"/>
                <w:sz w:val="24"/>
              </w:rPr>
              <w:br/>
              <w:t>La disposizione prevede le modalità di pagamento del contributo unificato. Rispetto alla norma originaria è stato eliminato il richiamo al d. lgs. n. 237/1997, perché inutile, sulla base delle definizioni generali e del contesto nuovo del testo unico.</w:t>
              <w:br/>
              <w:t>Per i concessionari incaricati della riscossione, i compensi sono regolati dall'articolo 4, del d. lgs. n. 237/1997, che rinvia all'art. 61, comma 3, lettera a), del d.P.R. n. 43/1988, e sono a carico dello Stato.</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sz w:val="24"/>
              </w:rPr>
              <w:br/>
            </w:r>
            <w:r>
              <w:rPr>
                <w:rFonts w:cs="Arial" w:ascii="Arial" w:hAnsi="Arial"/>
                <w:b/>
                <w:sz w:val="24"/>
              </w:rPr>
              <w:t>ART. 193 (R)</w:t>
              <w:br/>
              <w:t>(Convenzioni per il pagamento presso le rivendite di generi di monopolio)</w:t>
            </w:r>
          </w:p>
          <w:p>
            <w:pPr>
              <w:pStyle w:val="Normal"/>
              <w:rPr>
                <w:rFonts w:ascii="Arial" w:hAnsi="Arial" w:cs="Arial"/>
                <w:sz w:val="24"/>
              </w:rPr>
            </w:pPr>
            <w:r>
              <w:rPr>
                <w:rFonts w:cs="Arial" w:ascii="Arial" w:hAnsi="Arial"/>
                <w:sz w:val="24"/>
              </w:rPr>
              <w:t>1. I rapporti tra le rivendite di generi di monopolio e di valori bollati e il Ministero dell'economia e delle finanze sono regolati da apposita convenzione, da approvarsi con decreto del Ministero dell'economia e delle finanze, di concerto con il Ministero della giustizia.</w:t>
              <w:br/>
              <w:t>2. Con la convenzione sono stabiliti:</w:t>
            </w:r>
          </w:p>
          <w:p>
            <w:pPr>
              <w:pStyle w:val="Normal"/>
              <w:numPr>
                <w:ilvl w:val="0"/>
                <w:numId w:val="32"/>
              </w:numPr>
              <w:tabs>
                <w:tab w:val="clear" w:pos="708"/>
                <w:tab w:val="left" w:pos="720" w:leader="none"/>
              </w:tabs>
              <w:ind w:left="720" w:right="0" w:hanging="360"/>
              <w:rPr>
                <w:rFonts w:ascii="Arial" w:hAnsi="Arial" w:cs="Arial"/>
                <w:sz w:val="24"/>
              </w:rPr>
            </w:pPr>
            <w:r>
              <w:rPr>
                <w:rFonts w:cs="Arial" w:ascii="Arial" w:hAnsi="Arial"/>
                <w:sz w:val="24"/>
              </w:rPr>
              <w:t xml:space="preserve">i compensi spettanti agli intermediari; </w:t>
            </w:r>
          </w:p>
          <w:p>
            <w:pPr>
              <w:pStyle w:val="Normal"/>
              <w:numPr>
                <w:ilvl w:val="0"/>
                <w:numId w:val="32"/>
              </w:numPr>
              <w:tabs>
                <w:tab w:val="clear" w:pos="708"/>
                <w:tab w:val="left" w:pos="720" w:leader="none"/>
              </w:tabs>
              <w:ind w:left="720" w:right="0" w:hanging="360"/>
              <w:rPr>
                <w:rFonts w:ascii="Arial" w:hAnsi="Arial" w:cs="Arial"/>
                <w:sz w:val="24"/>
              </w:rPr>
            </w:pPr>
            <w:r>
              <w:rPr>
                <w:rFonts w:cs="Arial" w:ascii="Arial" w:hAnsi="Arial"/>
                <w:sz w:val="24"/>
              </w:rPr>
              <w:t xml:space="preserve">le modalità operative del versamento e del riversamento delle somme; </w:t>
            </w:r>
          </w:p>
          <w:p>
            <w:pPr>
              <w:pStyle w:val="Normal"/>
              <w:numPr>
                <w:ilvl w:val="0"/>
                <w:numId w:val="32"/>
              </w:numPr>
              <w:tabs>
                <w:tab w:val="clear" w:pos="708"/>
                <w:tab w:val="left" w:pos="720" w:leader="none"/>
              </w:tabs>
              <w:ind w:left="720" w:right="0" w:hanging="360"/>
              <w:rPr>
                <w:rFonts w:ascii="Arial" w:hAnsi="Arial" w:cs="Arial"/>
                <w:sz w:val="24"/>
              </w:rPr>
            </w:pPr>
            <w:r>
              <w:rPr>
                <w:rFonts w:cs="Arial" w:ascii="Arial" w:hAnsi="Arial"/>
                <w:sz w:val="24"/>
              </w:rPr>
              <w:t xml:space="preserve">le caratteristiche del contrassegno di cui all'articolo 194, comma 3; </w:t>
            </w:r>
          </w:p>
          <w:p>
            <w:pPr>
              <w:pStyle w:val="Normal"/>
              <w:numPr>
                <w:ilvl w:val="0"/>
                <w:numId w:val="32"/>
              </w:numPr>
              <w:tabs>
                <w:tab w:val="clear" w:pos="708"/>
                <w:tab w:val="left" w:pos="720" w:leader="none"/>
              </w:tabs>
              <w:ind w:left="720" w:right="0" w:hanging="360"/>
              <w:rPr>
                <w:rFonts w:ascii="Arial" w:hAnsi="Arial" w:cs="Arial"/>
                <w:sz w:val="24"/>
              </w:rPr>
            </w:pPr>
            <w:r>
              <w:rPr>
                <w:rFonts w:cs="Arial" w:ascii="Arial" w:hAnsi="Arial"/>
                <w:sz w:val="24"/>
              </w:rPr>
              <w:t>le penalità a carico dell'intermediario per l'inosservanza degli obblighi convenzionali.</w:t>
            </w:r>
          </w:p>
          <w:p>
            <w:pPr>
              <w:pStyle w:val="Normal"/>
              <w:ind w:left="360" w:right="0" w:hanging="0"/>
              <w:rPr>
                <w:rFonts w:ascii="Arial" w:hAnsi="Arial" w:eastAsia="Arial" w:cs="Arial"/>
                <w:sz w:val="24"/>
              </w:rPr>
            </w:pPr>
            <w:r>
              <w:rPr>
                <w:rFonts w:eastAsia="Arial" w:cs="Arial" w:ascii="Arial" w:hAnsi="Arial"/>
                <w:sz w:val="24"/>
              </w:rPr>
              <w:t xml:space="preserve"> </w:t>
            </w:r>
          </w:p>
          <w:p>
            <w:pPr>
              <w:pStyle w:val="Heading4"/>
              <w:rPr>
                <w:rFonts w:ascii="Arial" w:hAnsi="Arial" w:cs="Arial"/>
              </w:rPr>
            </w:pPr>
            <w:r>
              <w:rPr>
                <w:rFonts w:cs="Arial" w:ascii="Arial" w:hAnsi="Arial"/>
              </w:rPr>
              <w:t>RELAZIONE ALL’ARTICOLO</w:t>
            </w:r>
          </w:p>
          <w:p>
            <w:pPr>
              <w:pStyle w:val="Normal"/>
              <w:jc w:val="both"/>
              <w:rPr>
                <w:rFonts w:ascii="Arial" w:hAnsi="Arial" w:cs="Arial"/>
                <w:sz w:val="24"/>
              </w:rPr>
            </w:pPr>
            <w:r>
              <w:rPr>
                <w:rFonts w:cs="Arial" w:ascii="Arial" w:hAnsi="Arial"/>
                <w:sz w:val="24"/>
              </w:rPr>
              <w:br/>
              <w:t>La norma in commento rinvia ad apposita convenzione - da approvarsi con decreto del Ministero dell'economia e delle finanze, di concerto con il Ministero della giustizia - la definizione dei rapporti con le rivendite di generi di monopolio e di valori bollati, come disposto dall'art. 2 del d.P.R. n.126/2001, modificato dal decreto del Presidente della Repubblica 11 dicembre 2001, n. 466.</w:t>
            </w:r>
          </w:p>
          <w:p>
            <w:pPr>
              <w:pStyle w:val="Normal"/>
              <w:jc w:val="center"/>
              <w:rPr/>
            </w:pPr>
            <w:r>
              <w:rPr>
                <w:rFonts w:cs="Arial" w:ascii="Arial" w:hAnsi="Arial"/>
                <w:sz w:val="24"/>
              </w:rPr>
              <w:br/>
            </w:r>
            <w:r>
              <w:rPr>
                <w:rFonts w:cs="Arial" w:ascii="Arial" w:hAnsi="Arial"/>
                <w:b/>
                <w:sz w:val="24"/>
              </w:rPr>
              <w:t>ART. 194 (R)</w:t>
              <w:br/>
              <w:t>(Ricevuta di versamento)</w:t>
            </w:r>
          </w:p>
          <w:p>
            <w:pPr>
              <w:pStyle w:val="Normal"/>
              <w:jc w:val="both"/>
              <w:rPr>
                <w:rFonts w:ascii="Arial" w:hAnsi="Arial" w:cs="Arial"/>
                <w:sz w:val="24"/>
              </w:rPr>
            </w:pPr>
            <w:r>
              <w:rPr>
                <w:rFonts w:cs="Arial" w:ascii="Arial" w:hAnsi="Arial"/>
                <w:sz w:val="24"/>
              </w:rPr>
              <w:t>1. La ricevuta del versamento contiene, a titolo di causale:</w:t>
            </w:r>
          </w:p>
          <w:p>
            <w:pPr>
              <w:pStyle w:val="Normal"/>
              <w:numPr>
                <w:ilvl w:val="0"/>
                <w:numId w:val="33"/>
              </w:numPr>
              <w:tabs>
                <w:tab w:val="clear" w:pos="708"/>
                <w:tab w:val="left" w:pos="720" w:leader="none"/>
              </w:tabs>
              <w:ind w:left="720" w:right="0" w:hanging="360"/>
              <w:jc w:val="both"/>
              <w:rPr>
                <w:rFonts w:ascii="Arial" w:hAnsi="Arial" w:cs="Arial"/>
                <w:sz w:val="24"/>
              </w:rPr>
            </w:pPr>
            <w:r>
              <w:rPr>
                <w:rFonts w:cs="Arial" w:ascii="Arial" w:hAnsi="Arial"/>
                <w:sz w:val="24"/>
              </w:rPr>
              <w:t xml:space="preserve">l'ufficio giudiziario adito; </w:t>
            </w:r>
          </w:p>
          <w:p>
            <w:pPr>
              <w:pStyle w:val="Normal"/>
              <w:numPr>
                <w:ilvl w:val="0"/>
                <w:numId w:val="33"/>
              </w:numPr>
              <w:tabs>
                <w:tab w:val="clear" w:pos="708"/>
                <w:tab w:val="left" w:pos="720" w:leader="none"/>
              </w:tabs>
              <w:ind w:left="720" w:right="0" w:hanging="360"/>
              <w:jc w:val="both"/>
              <w:rPr>
                <w:rFonts w:ascii="Arial" w:hAnsi="Arial" w:cs="Arial"/>
                <w:sz w:val="24"/>
              </w:rPr>
            </w:pPr>
            <w:r>
              <w:rPr>
                <w:rFonts w:cs="Arial" w:ascii="Arial" w:hAnsi="Arial"/>
                <w:sz w:val="24"/>
              </w:rPr>
              <w:t xml:space="preserve">le generalità e il codice fiscale dell'attore o ricorrente; </w:t>
            </w:r>
          </w:p>
          <w:p>
            <w:pPr>
              <w:pStyle w:val="Normal"/>
              <w:numPr>
                <w:ilvl w:val="0"/>
                <w:numId w:val="33"/>
              </w:numPr>
              <w:tabs>
                <w:tab w:val="clear" w:pos="708"/>
                <w:tab w:val="left" w:pos="720" w:leader="none"/>
              </w:tabs>
              <w:ind w:left="720" w:right="0" w:hanging="360"/>
              <w:jc w:val="both"/>
              <w:rPr>
                <w:rFonts w:ascii="Arial" w:hAnsi="Arial" w:cs="Arial"/>
                <w:sz w:val="24"/>
              </w:rPr>
            </w:pPr>
            <w:r>
              <w:rPr>
                <w:rFonts w:cs="Arial" w:ascii="Arial" w:hAnsi="Arial"/>
                <w:sz w:val="24"/>
              </w:rPr>
              <w:t xml:space="preserve">le generalità delle altre parti. </w:t>
            </w:r>
          </w:p>
          <w:p>
            <w:pPr>
              <w:pStyle w:val="Normal"/>
              <w:jc w:val="both"/>
              <w:rPr>
                <w:rFonts w:ascii="Arial" w:hAnsi="Arial" w:cs="Arial"/>
                <w:sz w:val="24"/>
              </w:rPr>
            </w:pPr>
            <w:r>
              <w:rPr>
                <w:rFonts w:cs="Arial" w:ascii="Arial" w:hAnsi="Arial"/>
                <w:sz w:val="24"/>
              </w:rPr>
              <w:br/>
              <w:t>2. In caso di pluralità di convenuti o resistenti è indicato per esteso il nominativo del primo dei medesimi recato dall'atto introduttivo del processo ed il numero in cifra dei restanti.</w:t>
              <w:br/>
              <w:t>3. Se il versamento è effettuato presso le rivendite di generi di monopolio e di valori bollati, la ricevuta è costituita dal contrassegno, rilasciato dalla rivendita, comprovante l'avvenuto pagamento e l'importo.</w:t>
              <w:br/>
              <w:t>4. Il contrassegno è apposto sulla nota di iscrizione a ruolo o su atto equipollente che contenga gli stessi dati; nei processi in cui le parti non devono depositare la nota di iscrizione a ruolo o altro atto equipollente il contrassegno è apposto su un modello, approvato con decreto dirigenziale del Ministero dell'economia e delle finanze, contenente i dati di cui ai commi 1 e 2.</w:t>
              <w:br/>
              <w:t>5. La ricevuta del versamento o il modello contenente il contrassegno sono allegati all'atto giudiziario per il quale è stato effettuato il versamento e inseriti nel fascicolo d'ufficio.</w:t>
              <w:br/>
              <w:t xml:space="preserve">6. Gli estremi della ricevuta di versamento sono annotati sul relativo registro del ruolo generale. </w:t>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LAZIONEALL’ARTICOLO</w:t>
            </w:r>
          </w:p>
          <w:p>
            <w:pPr>
              <w:pStyle w:val="Normal"/>
              <w:jc w:val="both"/>
              <w:rPr>
                <w:rFonts w:ascii="Arial" w:hAnsi="Arial" w:cs="Arial"/>
                <w:sz w:val="24"/>
              </w:rPr>
            </w:pPr>
            <w:r>
              <w:rPr>
                <w:rFonts w:cs="Arial" w:ascii="Arial" w:hAnsi="Arial"/>
                <w:sz w:val="24"/>
              </w:rPr>
              <w:br/>
              <w:t>La norma individua il contenuto della ricevuta di versamento, tenendo conto delle modifiche apportate con il decreto del Presidente della Repubblica 11 dicembre 2001, n. 466, che ha introdotto il contrassegno rilasciato dalle rivendite di generi di monopolio e di valori bollati.</w:t>
              <w:br/>
              <w:t>Per conferire maggiore elasticità alla norma, sganciandola da eventuali modifiche delle competenze interne al Ministero dell'economia e delle finanze, si è rimessa l'approvazione dell'apposito modello a decreto dirigenziale dello stesso Dicastero, anziché al Direttore dell'Agenzia delle Entrate.</w:t>
              <w:br/>
              <w:t>Quando il versamento è effettuato presso le rivendite di generi di monopolio, la ricevuta è costituita dal contrassegno. Poiché questo contiene solo la prova dell'avvenuto pagamento dell'importo, deve essere apposto sulla nota di iscrizione a ruolo, o atto equipollente, o sul modello apposito, i quali contengono l'ufficio giudiziario adito, le generalità e il codice fiscale dell'attore o ricorrente, le generalità delle altre parti. Elementi, questi ultimi, che esistono nella nota di iscrizione a ruolo (v. art. 71 c.p..c. att, come modificato dal decreto legge n. 28/2002, convertito nella legge 10 maggio 2002, n.91) e che devono sussistere nell'atto equipollente. Altrimenti il contrassegno è apposto sull'apposito modello che li contiene.</w:t>
              <w:br/>
              <w:t>Il comma 5 riprende il comma 1 dell'articolo 5 del decreto del Presidente della Repubblica n. 126/2001, raccordandolo all'introduzione del contrassegno. Il comma 6 prevede l'annotazione degli estremi del versamento sul relativo registro del ruolo generale, come rimedio all'eventuale perdita della ricev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center"/>
              <w:rPr/>
            </w:pPr>
            <w:r>
              <w:rPr>
                <w:rFonts w:cs="Arial" w:ascii="Arial" w:hAnsi="Arial"/>
                <w:sz w:val="24"/>
              </w:rPr>
              <w:br/>
            </w:r>
            <w:r>
              <w:rPr>
                <w:rFonts w:cs="Arial" w:ascii="Arial" w:hAnsi="Arial"/>
                <w:b/>
                <w:sz w:val="24"/>
              </w:rPr>
              <w:t>ART. 195 (R)</w:t>
              <w:br/>
              <w:t>(Determinazione delle regole tecniche telematiche)</w:t>
            </w:r>
          </w:p>
          <w:p>
            <w:pPr>
              <w:pStyle w:val="Normal"/>
              <w:rPr>
                <w:rFonts w:ascii="Arial" w:hAnsi="Arial" w:cs="Arial"/>
                <w:sz w:val="24"/>
              </w:rPr>
            </w:pPr>
            <w:r>
              <w:rPr>
                <w:rFonts w:cs="Arial" w:ascii="Arial" w:hAnsi="Arial"/>
                <w:sz w:val="24"/>
              </w:rPr>
              <w:t>1. Con decreto dirigenziale del Ministero dell'economia e delle finanze, di concerto con il Ministero della giustizia, sono stabilite, tenendo conto del decreto del Presidente della Repubblica 13 febbraio 2001, n. 123, le regole tecniche telematiche per il versamento, per la conoscenza dello stesso da parte dell'ufficio e per il trasferimento alla tesoreria dello St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LAZIONE ALL’ARTICOLO</w:t>
            </w:r>
          </w:p>
          <w:p>
            <w:pPr>
              <w:pStyle w:val="Normal"/>
              <w:jc w:val="both"/>
              <w:rPr>
                <w:rFonts w:ascii="Arial" w:hAnsi="Arial" w:cs="Arial"/>
                <w:sz w:val="24"/>
              </w:rPr>
            </w:pPr>
            <w:r>
              <w:rPr>
                <w:rFonts w:cs="Arial" w:ascii="Arial" w:hAnsi="Arial"/>
                <w:sz w:val="24"/>
              </w:rPr>
              <w:br/>
              <w:t>In un unico articolo del testo unico sono richiamate tutte le "attività" per cui devono essere emanate regole tecniche per consentire la trasmissione in via telematica e per questo sono stati tolti i riferimenti alle modalità telematiche negli altri articoli.</w:t>
              <w:br/>
              <w:t>Il d.P.R. 13 febbraio 2001, n. 123, che disciplina l'uso di strumenti informatici e telematici nel processo civile, amministrativo e contabile, è solo richiamato; pur trattandosi di regolamento governativo, incorporabile astrattamente nel testo unico, ne rimane fuori perché l'incidenza è solo indiretta e l'ambito di intervento più ampio.</w:t>
              <w:br/>
              <w:t>Nel modificare l'articolo 4 del decreto del Presidente della Repubblica n. 126/2001, per adeguarlo alla legge n. 300/1999, il decreto del Presidente della Repubblica 11 dicembre 2001, n. 466, per mero refuso, non emergendo una diversa volontà dalla relazione, sostituisce un decreto del Ministero con un decreto del Ministro. Nel testo unico si è mantenuta la dizione "decreto del Ministero" conformemente alla scelta operata in altre parti sulla base della separazione politica-amminist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hyperlink w:anchor="ndx_p07t07">
              <w:r>
                <w:rPr>
                  <w:rStyle w:val="InternetLink"/>
                  <w:rFonts w:cs="Arial" w:ascii="Arial" w:hAnsi="Arial"/>
                  <w:b/>
                  <w:sz w:val="24"/>
                </w:rPr>
                <w:t>Titolo VII</w:t>
              </w:r>
            </w:hyperlink>
            <w:r>
              <w:rPr>
                <w:rFonts w:cs="Arial" w:ascii="Arial" w:hAnsi="Arial"/>
                <w:b/>
                <w:sz w:val="24"/>
              </w:rPr>
              <w:br/>
              <w:t>Riscossione del contributo unificato</w:t>
            </w:r>
          </w:p>
          <w:p>
            <w:pPr>
              <w:pStyle w:val="Normal"/>
              <w:jc w:val="center"/>
              <w:rPr/>
            </w:pPr>
            <w:r>
              <w:rPr>
                <w:rFonts w:cs="Arial" w:ascii="Arial" w:hAnsi="Arial"/>
                <w:sz w:val="24"/>
              </w:rPr>
              <w:br/>
            </w:r>
            <w:r>
              <w:rPr>
                <w:rFonts w:cs="Arial" w:ascii="Arial" w:hAnsi="Arial"/>
                <w:b/>
                <w:sz w:val="24"/>
              </w:rPr>
              <w:t>ART. 247 (R)</w:t>
              <w:br/>
              <w:t>(Ufficio competente)</w:t>
            </w:r>
          </w:p>
          <w:p>
            <w:pPr>
              <w:pStyle w:val="Normal"/>
              <w:numPr>
                <w:ilvl w:val="0"/>
                <w:numId w:val="12"/>
              </w:numPr>
              <w:rPr>
                <w:rFonts w:ascii="Arial" w:hAnsi="Arial" w:cs="Arial"/>
                <w:sz w:val="24"/>
              </w:rPr>
            </w:pPr>
            <w:r>
              <w:rPr>
                <w:rFonts w:cs="Arial" w:ascii="Arial" w:hAnsi="Arial"/>
                <w:sz w:val="24"/>
              </w:rPr>
              <w:t>Ai fini delle norme che seguono e di quelle cui si rinvia, l'ufficio incaricato della gestione delle attività connesse alla riscossione è quello presso il magistrato dove è depositato l'atto cui si collega il pagamento o l'integrazione del contributo unificat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LAZIONE ALL’ARTICOLO</w:t>
            </w:r>
          </w:p>
          <w:p>
            <w:pPr>
              <w:pStyle w:val="Normal"/>
              <w:rPr>
                <w:rFonts w:ascii="Arial" w:hAnsi="Arial" w:cs="Arial"/>
                <w:sz w:val="24"/>
              </w:rPr>
            </w:pPr>
            <w:r>
              <w:rPr>
                <w:rFonts w:cs="Arial" w:ascii="Arial" w:hAnsi="Arial"/>
                <w:sz w:val="24"/>
              </w:rPr>
              <w:t>Conformemente alla scelta seguita nel testo unico ( V. art. 208) è stato individuato l'ufficio competente, in applicazione dell'art. 1, del d. lgs. n. 112/99.</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br/>
            </w:r>
            <w:r>
              <w:rPr>
                <w:rFonts w:cs="Arial" w:ascii="Arial" w:hAnsi="Arial"/>
                <w:b/>
                <w:sz w:val="24"/>
              </w:rPr>
              <w:t>ART. 248 (R)</w:t>
              <w:br/>
              <w:t>(Invito al pagamento)</w:t>
            </w:r>
          </w:p>
          <w:p>
            <w:pPr>
              <w:pStyle w:val="Normal"/>
              <w:numPr>
                <w:ilvl w:val="0"/>
                <w:numId w:val="6"/>
              </w:numPr>
              <w:jc w:val="both"/>
              <w:rPr>
                <w:rFonts w:ascii="Arial" w:hAnsi="Arial" w:cs="Arial"/>
                <w:sz w:val="24"/>
              </w:rPr>
            </w:pPr>
            <w:r>
              <w:rPr>
                <w:rFonts w:cs="Arial" w:ascii="Arial" w:hAnsi="Arial"/>
                <w:sz w:val="24"/>
              </w:rPr>
              <w:t>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la dichiarazione resa e il corrispondente scaglione dell'articolo 13 o ai sensi dell'articolo 13, comma 6, con espressa avvertenza che si procederà ad iscrizione a ruolo, con addebito degli interessi al saggio legale, in caso di mancato pagamento entro un mese.</w:t>
              <w:br/>
              <w:t>2. L'invito è notificato alla parte nel domicilio eletto o, nel caso di mancata elezione di domicilio, e depositato presso l'ufficio.</w:t>
              <w:br/>
              <w:t>3. Nell'invito sono indicati il termine e le modalità per il pagamento ed è richiesto al debitore di depositare la ricevuta di versamento entro dieci giorni dall'avvenuto pagamento.</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LAZIONE ALL’ARTICOLO</w:t>
            </w:r>
          </w:p>
          <w:p>
            <w:pPr>
              <w:pStyle w:val="Normal"/>
              <w:jc w:val="both"/>
              <w:rPr>
                <w:rFonts w:ascii="Arial" w:hAnsi="Arial" w:cs="Arial"/>
                <w:sz w:val="24"/>
              </w:rPr>
            </w:pPr>
            <w:r>
              <w:rPr>
                <w:rFonts w:cs="Arial" w:ascii="Arial" w:hAnsi="Arial"/>
                <w:sz w:val="24"/>
              </w:rPr>
              <w:br/>
              <w:t>La norma originaria (comma 5 bis dell'art. 9, l. n. 488/1999, come introdotto dal decreto legge n. 28/2002, convertito con modificazioni nella legge 10 maggio 2002, n. 91) che ha previsto l'invito al pagamento - secondo una scelta generalmente presente nell'ordinamento per evitare i costi della riscossione coattiva favorendo l'adempimento spontaneo - è stata raccordata con la norma del testo unico (v. art. 212) che disciplina l'invito in generale.</w:t>
              <w:br/>
              <w:t>In sede di conversione è stato specificato che l'invito è inviato nel domicilio eletto e, in caso di mancata elezione, che la notifica si perfeziona mediante deposito dell'atto presso l'ufficio che procede. La notifica dell'invito è effettuata dagli ufficiali giudiziari, secondo la regola generale dell'art, 137 c.p.c.. Nel contesto del processo pendente il legislatore ha limitato al domicilio eletto la possibilità della notifica. Ciò si fonda sulla circostanza che nel processo la parte elegge domicilio presso il proprio difensore (art. 84 c.p.c.). Per il caso poi, del tutto marginale, in cui la parte sia in giudizio personalmente (perché autorizzata ex 82 c.p.c. oltre i limiti di valore ordinari che rientrano nell'esenzione) e non ha eletto domicilio, il legislatore ha esteso il meccanismo del deposito in cancelleria, già previsto dall'art. 58 disp. att. c.p.c.</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br/>
            </w:r>
            <w:r>
              <w:rPr>
                <w:rFonts w:cs="Arial" w:ascii="Arial" w:hAnsi="Arial"/>
                <w:b/>
                <w:sz w:val="24"/>
              </w:rPr>
              <w:t>ART. 249 (R)</w:t>
              <w:br/>
              <w:t>(Norme applicabili)</w:t>
            </w:r>
          </w:p>
          <w:p>
            <w:pPr>
              <w:pStyle w:val="Normal"/>
              <w:rPr>
                <w:rFonts w:ascii="Arial" w:hAnsi="Arial" w:cs="Arial"/>
                <w:sz w:val="24"/>
              </w:rPr>
            </w:pPr>
            <w:r>
              <w:rPr>
                <w:rFonts w:cs="Arial" w:ascii="Arial" w:hAnsi="Arial"/>
                <w:sz w:val="24"/>
              </w:rPr>
              <w:t>1. Alla riscossione del contributo unificato si applicano gli articoli: 208, comma 2, riferito all'articolo 247; 210; 211, comma 2; 213; 214; 215; 216; 219; 220; 222; 223; 224; 225; 226; 227; 228; 230; 231; 2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LAZIONE ALL’ARTICOLO</w:t>
            </w:r>
          </w:p>
          <w:p>
            <w:pPr>
              <w:pStyle w:val="Normal"/>
              <w:jc w:val="both"/>
              <w:rPr>
                <w:rFonts w:ascii="Arial" w:hAnsi="Arial" w:cs="Arial"/>
                <w:sz w:val="24"/>
              </w:rPr>
            </w:pPr>
            <w:r>
              <w:rPr>
                <w:rFonts w:cs="Arial" w:ascii="Arial" w:hAnsi="Arial"/>
                <w:sz w:val="24"/>
              </w:rPr>
              <w:br/>
              <w:t>Attraverso il richiamo alle norme del testo unico relative alla riscossione si esplicita il richiamo effettuato dal legislatore (nell'art. 9, comma 5 bis, l. n. 488/1999, come modificata dal decreto legge n. 28/2002, convertito con modificazioni nella legge 10 maggio 2002, n. 91) alla riscossione mediante ruolo.</w:t>
              <w:br/>
              <w:t>Non sono richiamate le norme relative alla dilazione e rateizzazione del pagamento perché il legislatore ha previsto la decorrenza degli interessi in caso di mancato pagamento dopo l'invito, così escludendo in radice la possibilità di differimento e rateizzazione.</w:t>
              <w:b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b/>
          <w:b/>
          <w:sz w:val="24"/>
        </w:rPr>
      </w:pPr>
      <w:r>
        <w:rPr>
          <w:rFonts w:cs="Arial" w:ascii="Arial" w:hAnsi="Arial"/>
          <w:b/>
          <w:sz w:val="24"/>
        </w:rPr>
        <w:t>DISCIPLINA TRANSITORIA</w:t>
      </w:r>
    </w:p>
    <w:p>
      <w:pPr>
        <w:pStyle w:val="Normal"/>
        <w:jc w:val="center"/>
        <w:rPr>
          <w:rFonts w:ascii="Arial" w:hAnsi="Arial" w:cs="Arial"/>
          <w:sz w:val="24"/>
        </w:rPr>
      </w:pPr>
      <w:r>
        <w:rPr>
          <w:rFonts w:cs="Arial" w:ascii="Arial" w:hAnsi="Arial"/>
          <w:sz w:val="24"/>
        </w:rPr>
        <w:t>NORMA TRANSITORIA</w:t>
      </w:r>
    </w:p>
    <w:p>
      <w:pPr>
        <w:pStyle w:val="Normal"/>
        <w:jc w:val="center"/>
        <w:rPr>
          <w:rFonts w:ascii="Arial" w:hAnsi="Arial" w:cs="Arial"/>
          <w:sz w:val="24"/>
        </w:rPr>
      </w:pPr>
      <w:r>
        <w:rPr>
          <w:rFonts w:cs="Arial" w:ascii="Arial" w:hAnsi="Arial"/>
          <w:sz w:val="24"/>
        </w:rPr>
      </w:r>
    </w:p>
    <w:p>
      <w:pPr>
        <w:pStyle w:val="Normal"/>
        <w:jc w:val="center"/>
        <w:rPr/>
      </w:pPr>
      <w:hyperlink w:anchor="ndx_p09t01c01">
        <w:r>
          <w:rPr>
            <w:rStyle w:val="InternetLink"/>
            <w:rFonts w:cs="Arial" w:ascii="Arial" w:hAnsi="Arial"/>
            <w:b/>
            <w:sz w:val="24"/>
          </w:rPr>
          <w:t>Capo I</w:t>
        </w:r>
      </w:hyperlink>
      <w:r>
        <w:rPr>
          <w:rFonts w:cs="Arial" w:ascii="Arial" w:hAnsi="Arial"/>
          <w:b/>
          <w:sz w:val="24"/>
        </w:rPr>
        <w:br/>
        <w:t>Contributo unificato nel processo civile e amministrativo</w:t>
      </w:r>
    </w:p>
    <w:p>
      <w:pPr>
        <w:pStyle w:val="TextBody"/>
        <w:jc w:val="center"/>
        <w:rPr>
          <w:rFonts w:ascii="Arial" w:hAnsi="Arial" w:cs="Arial"/>
        </w:rPr>
      </w:pPr>
      <w:r>
        <w:rPr>
          <w:rFonts w:cs="Arial" w:ascii="Arial" w:hAnsi="Arial"/>
        </w:rPr>
        <w:t>ART. 265 (L)</w:t>
        <w:br/>
        <w:t>(Contributo unificato)</w:t>
      </w:r>
    </w:p>
    <w:p>
      <w:pPr>
        <w:pStyle w:val="Normal"/>
        <w:rPr/>
      </w:pPr>
      <w:r>
        <w:rPr>
          <w:rFonts w:cs="Arial" w:ascii="Arial" w:hAnsi="Arial"/>
          <w:sz w:val="24"/>
        </w:rPr>
        <w:t>1. Per i processi civili e amministrativi già iscritti a ruolo o per i quali è stato depositato il ricorso alla data del 1° marzo 2002, una delle parti può avvalersi delle disposizioni della parte II, titolo I, effettuando apposita dichiarazione sul valore del processo e versando l'importo del contributo in ragione del cinquanta per cento.</w:t>
        <w:br/>
        <w:t>2. Non si fa luogo al rimborso o alla ripetizione di quanto già pagato a titolo di imposta di bollo, di tassa di iscrizione a ruolo, di diritti di cancelleria, di diritti di chiamata di causa e di tassa fissa.</w:t>
        <w:br/>
        <w:t>3. Se nessuna delle parti dei processi di cui al comma 1 si avvale della facoltà ivi prevista, valgono le disposizioni vigenti relative all'imposta di bollo.</w:t>
        <w:br/>
        <w:t>4. Nei processi civili di cui al comma 3, per i diritti di cancelleria si applica la tabella allegata alla legge 24 dicembre 1976, n. 900, come sostituita dalla tabella A, allegata alla legge 6 aprile 1984, n. 57 e poi modificata dalla legge 21 febbraio 1989, n. 99, e dalla legge 10 ottobre 1996, n. 525, limitatamente al n. 3, n. 4, lettera a), n. 5, n. 6, n. 7 e n. 8.</w:t>
        <w:br/>
        <w:t>5. Nei processi civili e amministrativi di cui al comma 3, per i diritti di copia si applicano agli articoli 267, 268, 269, 270, 271, 272, 285 e 286.</w:t>
        <w:br/>
        <w:t>6. Il processo di cui all'articolo 3, della legge 24 marzo 2001, n. 89, se iscritto a ruolo prima del 13 marzo 2002, è esente dall'imposta di bollo, dai diritti di cancelleria e dai diritti di chiamata in causa dell'ufficiale giudiziario.</w:t>
        <w:br/>
        <w:t>7. Per i processi iscritti a ruolo o per i quali è stato depositato il ricorso dal 1° marzo 2002 al giorno antecedente a quello di entrata in vigore della legge 10 maggio 2002, n. 91, sono fatti salvi gli atti compiuti e non si fa luogo a</w:t>
      </w:r>
      <w:r>
        <w:rPr>
          <w:rFonts w:cs="Arial" w:ascii="Arial" w:hAnsi="Arial"/>
        </w:rPr>
        <w:t xml:space="preserve"> rimborso, a ripetizioni o a integrazioni di quanto pagato.</w:t>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LAZIONE ALL’ARTICOLO</w:t>
      </w:r>
    </w:p>
    <w:p>
      <w:pPr>
        <w:pStyle w:val="Normal"/>
        <w:jc w:val="both"/>
        <w:rPr>
          <w:rFonts w:ascii="Arial" w:hAnsi="Arial" w:cs="Arial"/>
          <w:sz w:val="24"/>
        </w:rPr>
      </w:pPr>
      <w:r>
        <w:rPr>
          <w:rFonts w:cs="Arial" w:ascii="Arial" w:hAnsi="Arial"/>
          <w:sz w:val="24"/>
        </w:rPr>
        <w:br/>
        <w:t>L'articolo riprende la norma transitoria dell'art. 9, comma 11, della legge 488/1999, come sostituito dal decreto-legge n. 28/2002, convertito con modificazioni in legge 10 maggio 2002, n. 91, l'art. 4 dello stesso decreto legge e l'art. 5 bis, l. n. 89/2001, introdotto dal decreto-legge citato (art.265 T.U.).</w:t>
        <w:br/>
        <w:t>Il decreto legge in oggetto, oltre a riprendere per la data di entrata in vigore del contributo unificato quanto stabilito, da ultimo, con il comma 22, dell'art. 9, l. n. 448/2001, aveva introdotto delle innovazioni, poi modificate in sede di conversione.</w:t>
        <w:br/>
        <w:t>Il comma 1 riprende la norma come modificata dalla legge di conversione.</w:t>
        <w:br/>
        <w:t>Il comma 2 della norma in commento riprende la norma originaria che elenca le voci per cui non si può chiedere il rimborso dal vecchio al nuovo regime.</w:t>
        <w:br/>
        <w:t>La chiamata di causa dell'ufficiale giudiziario ha un valore solo per periodi lontani essendo stato abrogata dalla legge n. 14/1991 con la modifica all'art. 123 del d.P.R. n. 1229/1959; la tassa fissa è relativa ai processi amministrativi, ed è stata abrogata dall'articolo 57, l. 21 novembre 2000, n. 342.</w:t>
        <w:br/>
        <w:t>I commi 3, 4 e 5 individuano con precisione la normativa applicabile per i processi in cui la facoltà di scelta non è esercitata. Conformemente alla scelta operata in tutto il testo unico si rinvia alle norme sul bollo, che sono rimaste esterne. Per i diritti di cancelleria è stato fatto un rinvio specifico per evitare dubbi interpretativi, visto che la tabella richiamata contiene voci non riferibili ad un processo già avviato, voci superate da altre norme dell'ordinamento, voci oramai trattate in altre parti del testo unico. Per i diritti di copia è stato possibile un rinvio interno al testo unico perché - come precisato altrove - la soppressione dei diritti di cancelleria ha inciso poco sui diritti di copia: sono soppressi, infatti, solo i diritti per le riproduzioni ad uso d'ufficio pagati in via anticipata al momento dell'iscrizione a ruolo che, per tale motivo, non rilevano per i processi già in corso. Mentre l'aumento previsto (dal punto 6, tabella 1, allegata alla l. n. 488/1999) per le copie autentiche è indipendente dal contributo unificato e, quindi, è dovuto anche se la parte sceglie il vecchio regime.</w:t>
        <w:br/>
        <w:t>Il comma 6 riprende il secondo periodo dell'art. 5 bis, l. n. 89/2001, come introdotto dal decreto legge n. 28/2002 con le modifiche apportate in sede di conversione. Il legislatore - solo per questi processi - ha fatto retroagire l'esenzione, introdotta con il decreto legge n. 28/2002, prevedendo l'esenzione delle voci di spesa che erano applicabili prima dell'entrata in vigore del contributo unificato e del contributo unificato per il periodo dal 1° al 12 marzo, periodo in cui era in vigore il contributo unificato.</w:t>
        <w:br/>
        <w:t>Il comma 7, che riprende l'art. 4 del decreto legge n. 28/2002, convertito con modificazioni dalla legge 10 maggio 2002, n. 91, disciplina il periodo transitorio per i processi iscritti a ruolo o per i quali è stato depositato il ricorso nel periodo tra il 1° marzo e il giorno antecedente all'entrata in vigore della legge di conversione.</w:t>
        <w:br/>
        <w:t>La scelta del legislatore è stata quella di fare salvi solo gli atti compiuti - con conseguente divieto di rimborso, ripetizioni o integrazioni di quanto pagato - nei diversi regimi decorrenti dal 1° al 12 marzo e dal 13 al giorno antecedente l'entrata in vigore della legge di conversione, facendo retroagire per il resto la nuova disciplina prevista nella legge di conversione. Con la conseguenza, per esempio, che se la parte si è avvalsa del decreto legge n. 28/2002 e ha versato il 20% del contributo per una causa iscritta a ruolo dal 1992 al 1996, l'atto è compiuto e non può essere chiesta l'integrazione rispetto al 50% previsto per tutti i processi dalla legge di conversione. Se è stato inviato l'invito al pagamento per una delle percentuali previste e vi è stato pagamento, non possono essere chiesti né rimborsi, né integrazioni sulla base della disciplina emanata in sede di conversione. Se, invece, all'invito non è stato dato adempimento - indipendentemente dalla circostanza della decorrenza o meno del termine per l'adempimento - si applica il nuovo regime previsto dalla legge di conversione.</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IRCOLARE DEL 13/5/2002 N.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 La modifica del comma 11   </w:t>
      </w:r>
      <w:r>
        <w:rPr>
          <w:rFonts w:cs="Arial" w:ascii="Arial" w:hAnsi="Arial"/>
          <w:b/>
          <w:sz w:val="24"/>
        </w:rPr>
        <w:t>(ART.265 T.U.)</w:t>
      </w:r>
      <w:r>
        <w:rPr>
          <w:rFonts w:cs="Arial" w:ascii="Arial" w:hAnsi="Arial"/>
          <w:sz w:val="24"/>
        </w:rPr>
        <w:t>, operata dalla legge di conversione, è volta ad eliminare la norma, introdotta dal decreto legge n. 28/2002, che prevedeva l'obbligatorietà del pagamento del contributo anche per le cause pendenti.</w:t>
        <w:br/>
        <w:t>Si ritorna, pertanto, al regime della facoltatività previsto dalla norma originaria della legge n. 488/99 (art. 9, comma 11) con la possibilità, per i procedimenti iscritti a ruolo o per i quali è stato depositato il ricorso alla data del 1° marzo 2002, di optare tra il precedente regime o il pagamento del contributo unificato nella misura del 50%.</w:t>
        <w:br/>
        <w:t>La nuova norma chiarisce poi che la parte - e per essa il difensore - una volta scelto di avvalersi della facoltà del pagamento del contributo unificato nella misura ridotta prevista dall'articolo in esame, deve effettuare apposita dichiarazione sul valore del procedimento.</w:t>
        <w:br/>
        <w:t>Non sono previsti particolari termini per l'esercizio dell'opzione che, quindi, potrà essere esercitata sino al termine del procedimento.</w:t>
        <w:br/>
        <w:t>La norma stabilisce, inoltre, che non si fa luogo al rimborso, o alla ripetizione di quanto pagato a titolo di imposta di bollo, di tassa di iscrizione a ruolo, di diritti di cancelleria, di diritti di chiamata di causa e di tassa fissa.</w:t>
        <w:br/>
        <w:t>Il riferimento ai ricorsi, introdotto dalla legge di conversione, chiarisce che la disciplina del contributo unificato è intesa in senso ampio e cioè non solo per i procedimenti introdotti con atto di citazione, ma anche per quelli introdotti con il solo ricorso.</w:t>
        <w:br/>
        <w:t>Qualora la parte non intenda avvalersi della facoltà di cui sopra (pagamento del contributo in ragione del 50%), valgono le disposizioni vigenti relative all'imposta di bollo. Per i diritti di cancelleria si applica la tabella allegata alla legge 24 dicembre 1976, n. 900, come sostituita dalla tabella A, allegata alla legge 6 aprile 1984, n. 57 e poi modificata dalla legge 21 febbraio 1989, n. 99 e dalla legge 10 ottobre 1996, n. 525, limitatamente al n. 3, n. 4, lettera a), n. 5, n. 6 e n. 7 e n. 8.</w:t>
        <w:br/>
        <w:t>Per il regime transitorio si veda più avanti l'apposito paragrafo.</w:t>
      </w:r>
    </w:p>
    <w:p>
      <w:pPr>
        <w:pStyle w:val="Normal"/>
        <w:jc w:val="both"/>
        <w:rPr>
          <w:rFonts w:ascii="Arial" w:hAnsi="Arial" w:cs="Arial"/>
          <w:sz w:val="24"/>
        </w:rPr>
      </w:pPr>
      <w:r>
        <w:rPr>
          <w:rFonts w:cs="Arial" w:ascii="Arial" w:hAnsi="Arial"/>
          <w:sz w:val="24"/>
        </w:rPr>
        <w:t>La legge di conversione aggiunge, inoltre, all'art. 1 il comma 11 bis, che realizza un importante semplificazione per il pagamento degli importi previsti dal contributo: quella della eliminazione delle marche speciali per diritti di cancelleria, con conseguente ricorso alle marche da bollo ordinarie che esistono in commercio anche per tagli minim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MISSI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sciplina transitoria</w:t>
      </w:r>
    </w:p>
    <w:p>
      <w:pPr>
        <w:pStyle w:val="Corpodeltesto3"/>
        <w:rPr>
          <w:rFonts w:ascii="Arial" w:hAnsi="Arial" w:cs="Arial"/>
        </w:rPr>
      </w:pPr>
      <w:r>
        <w:rPr>
          <w:rFonts w:cs="Arial" w:ascii="Arial" w:hAnsi="Arial"/>
        </w:rPr>
        <w:t>La legge di conversione modifica l'art. 4 del decreto legge n. 28/2002, recante la disciplina transitoria, stabilendo che per i procedimenti iscritti a ruolo dal 1° marzo 2002 al giorno antecedente alla data di entrata in vigore della legge di conversione sono fatti salvi gli atti compiuti e non si fa luogo a rimborso, a ripetizione, o a integrazione di quanto pagato.</w:t>
        <w:br/>
        <w:t>L'intento cui risponde l'articolo in esame è quello di non rendere applicabili le modifiche apportate dalla legge di conversione ad atti compiuti nell'intervallo di tempo intercorrente tra l'entrata in vigore del decreto legge e il giorno antecedente quello dell'entrata in vigore della legge di conversione per i quali, espressamente la norma dispone che non si fa luogo a rimborso, a ripetizioni o a integrazioni di quanto pagato.</w:t>
        <w:br/>
        <w:t>Si precisa che per atto compiuto deve intendersi l'avvenuto pagamento del contributo unificato. Così, ad esempio, se la parte si è avvalsa del decreto legge n. 28/2002 e ha versato il 20% del contributo per una causa iscritta a ruolo dal 1992 al 1996, l'atto è compiuto e non può essere chiesta l'integrazione rispetto al 50% previsto per tutti i processi dalla legge di conversione. Se è stato inviato l'invito al pagamento per una delle percentuali previste e vi è stato pagamento, non possono essere chiesti né rimborsi, né integrazioni sulla base della disciplina emanata in sede di conversione. Se, invece, all'invito non è stato dato adempimento - indipendentemente dalla circostanza della decorrenza o meno del termine per l'adempimento - si applica il nuovo regime previsto dalla legge di conversione.</w:t>
        <w:br/>
        <w:t>Per i procedimenti dichiarati esenti dalla legge di conversione (procedimenti esecutivi mobiliari di valore inferiore ad euro 2.500, di opposizione e cautelari in materia di assegni per il mantenimento per la prole, nonché quelli comunque riguardante la stessa e i procedimenti di cui al titolo II, capi I, II, III, IV e V, del libro IV del codice di procedura civile) non è previsto alcun regime transitorio.</w:t>
        <w:br/>
        <w:t>Il nuovo regime di esenzione, pertanto, si applicherà, in conformità all'art. 11 delle disposizioni della legge in generale al codice civile, secondo cui la legge non dispone che per l'avvenire, solamente ai procedimenti iscritti a ruolo successivamente alla legge di conversione. Così, ad esempio, il processo esecutivo mobiliare di valore inferiore a euro 2500 è esente solo se iniziato dopo l'entrata in vigore della legge di conversione, mentre se è iniziato prima si applica il regime precedente: contributo unificato se dal 1° marzo in poi, bolli, diritti, etc… se antecedente al 1° marz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rFonts w:ascii="Arial" w:hAnsi="Arial" w:cs="Arial"/>
          <w:b/>
          <w:b/>
        </w:rPr>
      </w:pPr>
      <w:r>
        <w:rPr>
          <w:rFonts w:cs="Arial" w:ascii="Arial" w:hAnsi="Arial"/>
          <w:b/>
        </w:rPr>
        <w:t>CIRCOLARE DEL 13-07-2002 N.5</w:t>
      </w:r>
    </w:p>
    <w:p>
      <w:pPr>
        <w:pStyle w:val="Normal"/>
        <w:jc w:val="center"/>
        <w:rPr>
          <w:rFonts w:ascii="Arial" w:hAnsi="Arial" w:cs="Arial"/>
          <w:b/>
          <w:b/>
          <w:sz w:val="24"/>
        </w:rPr>
      </w:pPr>
      <w:r>
        <w:rPr>
          <w:rFonts w:cs="Arial" w:ascii="Arial" w:hAnsi="Arial"/>
          <w:b/>
          <w:sz w:val="24"/>
        </w:rPr>
      </w:r>
    </w:p>
    <w:tbl>
      <w:tblPr>
        <w:tblW w:w="9497" w:type="dxa"/>
        <w:jc w:val="left"/>
        <w:tblInd w:w="142" w:type="dxa"/>
        <w:tblLayout w:type="fixed"/>
        <w:tblCellMar>
          <w:top w:w="0" w:type="dxa"/>
          <w:left w:w="0" w:type="dxa"/>
          <w:bottom w:w="0" w:type="dxa"/>
          <w:right w:w="0" w:type="dxa"/>
        </w:tblCellMar>
      </w:tblPr>
      <w:tblGrid>
        <w:gridCol w:w="9497"/>
      </w:tblGrid>
      <w:tr>
        <w:trPr/>
        <w:tc>
          <w:tcPr>
            <w:tcW w:w="9497" w:type="dxa"/>
            <w:tcBorders/>
            <w:vAlign w:val="center"/>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merito poi alla disciplina transitoria deve precisarsi che quanto detto nella circolare n. 3/2002 di questo Dipartimento relativamente ai procedimenti iscritti a ruolo dal 1° marzo 2002 al giorno antecedente alla data di entrata in vigore della legge di conversione, vale anche per i procedimenti pendenti nel medesimo periodo.</w:t>
              <w:br/>
              <w:t>Conseguentemente, se una delle parti si è avvalsa del decreto legge n. 28/2002 e ha versato il contributo unificato nelle percentuali ivi previste, l'atto è compiuto e il procedimento proseguirà secondo le regole del nuovo regime.</w:t>
              <w:br/>
              <w:t>Se, invece, il contributo non è stato versato, le parti, a norma dell'art. 265, comma 1 T.U., sono libere di optare tra il precedente regime ovvero il versamento del contributo unificato nella misura del 50%.</w:t>
              <w:br/>
              <w:t>Ovviamente, se la parte opta per la prosecuzione con il vecchio regime, dovrà regolarizzare gli atti eventualmente compiuti nella fase transitoria per i quali non sono stati pagati bolli e diritti.</w:t>
              <w:br/>
              <w:t>Se la parte opta per il pagamento del contributo unificato nella misura del 50% dovrà regolarizzare gli atti compiuti nella fase transitoria con il pagamento dei bolli e dei diritti fino a quando non avrà esercitato l'opzione.</w:t>
              <w:br/>
              <w:t>Non dovrà essere effettuata, invece, alcuna regolarizzazione per il periodo transitorio se il procedimento pendente rientrava tra i procedimenti esenti, ai sensi del D.L. n. 28/2002.</w:t>
            </w:r>
          </w:p>
          <w:p>
            <w:pPr>
              <w:pStyle w:val="Normal"/>
              <w:jc w:val="both"/>
              <w:rPr>
                <w:rFonts w:ascii="Arial" w:hAnsi="Arial" w:cs="Arial"/>
                <w:sz w:val="24"/>
              </w:rPr>
            </w:pPr>
            <w:r>
              <w:rPr>
                <w:rFonts w:cs="Arial" w:ascii="Arial" w:hAnsi="Arial"/>
                <w:sz w:val="24"/>
              </w:rPr>
              <w:t>Si pregano le SS.LL. di voler tempestivamente diffondere la presente circolare a tutti gli uffici interessati.</w:t>
            </w:r>
          </w:p>
          <w:p>
            <w:pPr>
              <w:pStyle w:val="Normal"/>
              <w:jc w:val="both"/>
              <w:rPr>
                <w:rFonts w:ascii="Arial" w:hAnsi="Arial" w:cs="Arial"/>
                <w:sz w:val="24"/>
              </w:rPr>
            </w:pPr>
            <w:r>
              <w:rPr>
                <w:rFonts w:cs="Arial" w:ascii="Arial" w:hAnsi="Arial"/>
                <w:sz w:val="24"/>
              </w:rPr>
            </w:r>
          </w:p>
          <w:p>
            <w:pPr>
              <w:pStyle w:val="Normal"/>
              <w:pBdr>
                <w:bottom w:val="single" w:sz="20" w:space="1" w:color="000000"/>
              </w:pBdr>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rPr>
              <w:br/>
            </w:r>
            <w:hyperlink w:anchor="ndx_p04">
              <w:r>
                <w:rPr>
                  <w:rStyle w:val="InternetLink"/>
                  <w:rFonts w:cs="Arial" w:ascii="Arial" w:hAnsi="Arial"/>
                  <w:b/>
                  <w:sz w:val="24"/>
                </w:rPr>
                <w:t>PARTE IV</w:t>
              </w:r>
            </w:hyperlink>
            <w:r>
              <w:rPr>
                <w:rFonts w:cs="Arial" w:ascii="Arial" w:hAnsi="Arial"/>
                <w:b/>
                <w:sz w:val="24"/>
              </w:rPr>
              <w:br/>
              <w:t>PROCESSI PARTICOLARI</w:t>
            </w:r>
          </w:p>
          <w:p>
            <w:pPr>
              <w:pStyle w:val="Normal"/>
              <w:jc w:val="center"/>
              <w:rPr/>
            </w:pPr>
            <w:r>
              <w:rPr>
                <w:rFonts w:cs="Arial" w:ascii="Arial" w:hAnsi="Arial"/>
                <w:b/>
                <w:sz w:val="24"/>
              </w:rPr>
              <w:br/>
            </w:r>
            <w:hyperlink w:anchor="ndx_p04t01">
              <w:r>
                <w:rPr>
                  <w:rStyle w:val="InternetLink"/>
                  <w:rFonts w:cs="Arial" w:ascii="Arial" w:hAnsi="Arial"/>
                  <w:b/>
                  <w:sz w:val="24"/>
                </w:rPr>
                <w:t>Titolo I</w:t>
              </w:r>
            </w:hyperlink>
            <w:r>
              <w:rPr>
                <w:rFonts w:cs="Arial" w:ascii="Arial" w:hAnsi="Arial"/>
                <w:b/>
                <w:sz w:val="24"/>
              </w:rPr>
              <w:br/>
              <w:t>Procedura fallimentare</w:t>
            </w:r>
          </w:p>
          <w:p>
            <w:pPr>
              <w:pStyle w:val="Normal"/>
              <w:jc w:val="center"/>
              <w:rPr>
                <w:rFonts w:ascii="Arial" w:hAnsi="Arial" w:cs="Arial"/>
                <w:b/>
                <w:b/>
                <w:sz w:val="24"/>
              </w:rPr>
            </w:pPr>
            <w:r>
              <w:rPr>
                <w:rFonts w:cs="Arial" w:ascii="Arial" w:hAnsi="Arial"/>
                <w:b/>
                <w:sz w:val="24"/>
              </w:rPr>
              <w:br/>
              <w:t>ART. 146 (L)</w:t>
              <w:br/>
              <w:t>(Prenotazioni a debito, anticipazioni e recupero delle spese)</w:t>
            </w:r>
          </w:p>
          <w:p>
            <w:pPr>
              <w:pStyle w:val="Normal"/>
              <w:rPr>
                <w:rFonts w:ascii="Arial" w:hAnsi="Arial" w:cs="Arial"/>
                <w:sz w:val="24"/>
              </w:rPr>
            </w:pPr>
            <w:r>
              <w:rPr>
                <w:rFonts w:cs="Arial" w:ascii="Arial" w:hAnsi="Arial"/>
                <w:sz w:val="24"/>
              </w:rPr>
              <w:t>1. Nella procedura fallimentare, che è la procedura dalla sentenza dichiarativa di fallimento alla chiusura, se tra i beni compresi nel fallimento non vi è denaro per gli atti richiesti dalla legge, alcune spese sono prenotate a debito, altre sono anticipate dall'erario.</w:t>
              <w:br/>
              <w:t>2. Sono spese prenotate a debito:</w:t>
            </w:r>
          </w:p>
          <w:p>
            <w:pPr>
              <w:pStyle w:val="Normal"/>
              <w:ind w:left="360" w:right="0" w:hanging="0"/>
              <w:rPr>
                <w:rFonts w:ascii="Arial" w:hAnsi="Arial" w:cs="Arial"/>
                <w:sz w:val="24"/>
              </w:rPr>
            </w:pPr>
            <w:r>
              <w:rPr>
                <w:rFonts w:cs="Arial" w:ascii="Arial" w:hAnsi="Arial"/>
                <w:sz w:val="24"/>
              </w:rPr>
              <w:t>a) l'imposta di registro ai sensi dell'articolo 59, lettera c), del decreto del Presidente della Repubblica 26 aprile 1986, n. 131;</w:t>
              <w:br/>
              <w:t>b) l'imposta ipotecaria e l'imposta catastale ai sensi dell'articolo 16, comma 1, lettera e), del decreto legislativo 31 ottobre 1990, n. 347;</w:t>
              <w:br/>
              <w:t>c) il contributo unificato;</w:t>
              <w:br/>
              <w:t xml:space="preserve">d) i diritti di copia. </w:t>
            </w:r>
          </w:p>
          <w:p>
            <w:pPr>
              <w:pStyle w:val="Normal"/>
              <w:rPr>
                <w:rFonts w:ascii="Arial" w:hAnsi="Arial" w:cs="Arial"/>
                <w:sz w:val="24"/>
              </w:rPr>
            </w:pPr>
            <w:r>
              <w:rPr>
                <w:rFonts w:cs="Arial" w:ascii="Arial" w:hAnsi="Arial"/>
                <w:sz w:val="24"/>
              </w:rPr>
              <w:br/>
              <w:t>3. Sono spese anticipate dall'erario:</w:t>
            </w:r>
          </w:p>
          <w:p>
            <w:pPr>
              <w:pStyle w:val="Normal"/>
              <w:ind w:left="360" w:right="0" w:hanging="0"/>
              <w:rPr>
                <w:rFonts w:ascii="Arial" w:hAnsi="Arial" w:cs="Arial"/>
                <w:sz w:val="24"/>
              </w:rPr>
            </w:pPr>
            <w:r>
              <w:rPr>
                <w:rFonts w:cs="Arial" w:ascii="Arial" w:hAnsi="Arial"/>
                <w:sz w:val="24"/>
              </w:rPr>
              <w:t>a) le spese di spedizione o l'indennità di trasferta degli ufficiali giudiziari per le notificazioni a richiesta d'ufficio;</w:t>
              <w:br/>
              <w:t>b) le indennità e le spese di viaggio spettanti a magistrati e ad appartenenti agli uffici per il compimento di atti del processo fuori dalla sede in cui si svolge;</w:t>
              <w:br/>
              <w:t>c) le spese ed onorari ad ausiliari del magistrato;</w:t>
              <w:br/>
              <w:t xml:space="preserve">d) le spese per gli strumenti di pubblicità dei provvedimenti dell'autorità giudiziaria. </w:t>
            </w:r>
          </w:p>
          <w:p>
            <w:pPr>
              <w:pStyle w:val="Normal"/>
              <w:rPr>
                <w:rFonts w:ascii="Arial" w:hAnsi="Arial" w:cs="Arial"/>
                <w:sz w:val="24"/>
              </w:rPr>
            </w:pPr>
            <w:r>
              <w:rPr>
                <w:rFonts w:cs="Arial" w:ascii="Arial" w:hAnsi="Arial"/>
                <w:sz w:val="24"/>
              </w:rPr>
              <w:br/>
              <w:t>4. Le spese prenotate a debito o anticipate sono recuperate, appena vi sono disponibilità liquide, sulle somme ricavate dalla liquidazione dell'attivo.</w:t>
              <w:br/>
              <w:t xml:space="preserve">5. Il giudice delegato assicura il tempestivo recupero. </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RELAZIONE ALL’ARTICOLO</w:t>
            </w:r>
          </w:p>
          <w:p>
            <w:pPr>
              <w:pStyle w:val="Normal"/>
              <w:jc w:val="center"/>
              <w:rPr>
                <w:rFonts w:ascii="Arial" w:hAnsi="Arial" w:cs="Arial"/>
                <w:sz w:val="24"/>
              </w:rPr>
            </w:pPr>
            <w:r>
              <w:rPr>
                <w:rFonts w:cs="Arial" w:ascii="Arial" w:hAnsi="Arial"/>
                <w:sz w:val="24"/>
              </w:rPr>
            </w:r>
          </w:p>
          <w:p>
            <w:pPr>
              <w:pStyle w:val="Corpodeltesto3"/>
              <w:rPr>
                <w:rFonts w:ascii="Arial" w:hAnsi="Arial" w:cs="Arial"/>
              </w:rPr>
            </w:pPr>
            <w:r>
              <w:rPr>
                <w:rFonts w:cs="Arial" w:ascii="Arial" w:hAnsi="Arial"/>
              </w:rPr>
              <w:t>In origine, le istruzioni del campione civile (art. 39 decreto ministeriale del 1866) prevedevano l'anticipo da parte dell'erario delle spese della procedura fallimentare e richiamavano la disciplina del campione civile per la liquidazione, il pagamento e il rimborso delle stesse. Successivamente, la legge sul gratuito patrocinio (r.d. 30 dicembre 1923, n. 3282) ha innovato la normativa precedente: l'art. 5 ultimo comma del regio decreto ha previsto l'anticipazione delle spese con decreto del giudice delegato e l'art. 42 n. 5 ha previsto la prenotazione a debito. La legge fallimentare (r.d. 16 marzo 1942, n. 267), poi, ha del tutto superato la normativa preesistente. Le norme di quest'ultima legge (art. 91, art. 21, comma 3, art. 133, comma 2) sono alla base della riformulazione contenuta nella disposizione in commento, essendo le altre norme già abrogate per incompatibilità proprio con la legge del 1942.</w:t>
              <w:br/>
              <w:t>Nell'ordinamento, con il passare degli anni, l'originaria bipartizione, prevista dall'art. 91 della legge fallimentare, tra bollo e registro da un lato (prenotate) e tutte le altre spese (anticipate), si è andata modificando; infatti, si è arricchita la categoria delle spese prenotate (a cominciare dai diritti di cancelleria e di copia che hanno assunto natura di "tasse") a scapito di quella delle spese anticipate, nella quale sono confluite solo quelle elencate nella norma in commento.</w:t>
              <w:br/>
              <w:t xml:space="preserve">Per quanto attiene alle spese prenotate a debito, la riformulazione dell'art. 91 tiene conto dell' art. 9, della legge n. 488/1999, che ha soppresso il bollo e istituito il contributo unificato. Nella riformulazione, inoltre, è stata eliminata la previsione dell'apposito decreto del giudice delegato per le annotazioni delle prenotazioni a debito. Infatti, allo stato, tale decreto, che non esiste per le spese che derivano direttamente dall'art. 17 della legge fallimentare, non essendoci ancora il giudice delegato, si traduce in un timbro sull'atto che dà luogo alla spesa. </w:t>
              <w:br/>
              <w:t xml:space="preserve">Nell'ambito delle spese anticipate, la lettera a), del comma 3, riporta per gli ufficiali giudiziari l'art. 6, della legge n. 59/1979 (anticipazione delle trasferte o delle spese di spedizione); infatti, non si applica quella parte della stessa legge che prevede il deposito forfettizzato delle parti private anche per queste spese perché è procedura officiosa. La norma in commento si basa sulla applicazione fatta dalla maggioranza degli uffici, che annotano come anticipazione queste spese. In pochi altri, invece, le stesse spese sono prenotate a debito. </w:t>
              <w:br/>
              <w:t>Nell'ambito della previsione delle spese anticipate, non è stato previsto l'anticipo delle spese ai curatori, perché in contrasto con il d.m. 28.7.1992, n. 570, che, all'art. 4, prevede oltre all'acconto generale solo il rimborso.</w:t>
              <w:br/>
              <w:t>La lettera c) del comma 3, con la previsione degli ausiliari del magistrato, fa riferimento all'ipotesi del consulente per la stima dei beni e del coadiutore nelle operazioni manuali di inventario.</w:t>
              <w:br/>
              <w:t>Infine, per quanto attiene alle spese di pubblicità (lettera d) del comma 3, si evidenzia che esse non comprendono quelle del FAL, prenotate sulla base di legge di settore, ed ora soppresso da legge n. 340/2000 senza che scatti la pubblicazione residuale in Gazzetta Ufficiale.</w:t>
              <w:br/>
              <w:t xml:space="preserve">Nella disposizione è stata eliminata la previsione dell'apposito decreto del giudice delegato, già superata dalla prassi, perché non occorre, valendo le regole generali del testo unico per i titoli di pagamento. </w:t>
              <w:br/>
              <w:t>Per quanto riguarda il recupero, la norma in commento recepisce le modalità procedurali con cui l'originario art. 91 del r.d. 16/3/1942, n. 267, è concretamente vissuto nell'ordinamento: non vi è un prelevamento dall'attivo ad opera del cancelliere, ma un pagamento dell'importo risultante dai registri (attualmente campione fallimentare, sulla base del testo unico, si tratterà dei registri delle spese pagate) da parte del curatore che utilizza - su autorizzazione del giudice delegato - i fondi o il conto fallimentare. Quest'ultima è un'attività che non occorre disciplinare, perché esistente comunque nel sistema fallimentare (art. 34 e art. 111, n. 1 della legge fallimentare, nonché i principi generali della materia).</w:t>
              <w:br/>
              <w:t xml:space="preserve">La norma in commento non disciplina l'ipotesi del recupero delle spese nei confronti di falliti persone fisiche, dopo la chiusura della procedura per mancanza di attivo, perché non occorre in quanto le spese gravano sul fallimento e la legge non prevede la condanna del fallito persona fisica alle spese. Se non c'è attivo non si realizza il presupposto per il sorgere del diritto al recupero. Poiché, sulla base del testo unico (v. Parte sui registri), il credito si iscrive nel registro dei crediti solo dopo che è sorto, non si pone il problema dell'annullamento. Invece, la prassi è differenziata sul territorio. Alcuni uffici, decorsi i 5 anni entro i quali la procedura può essere riaperta (ex art. 121 della legge fallimentare), avviano l'azione di recupero facendo ricorso, parzialmente (la nota spese non è resa esecutiva), all'articolo 43 disp att. c.p.c. Ciò sulla base di una lontana avvertenza del Ministero della giustizia, in Bollettino 31. 5. 68, n. 10, secondo cui il credito era annotato a tavola alfabetica per il recupero in caso di mutamento delle condizioni economiche del debitore. Altri uffici giudiziari, decorsi i cinque anni, annullano l'articolo di credito stante la mancanza di attivo nel fallimento. </w:t>
              <w:br/>
              <w:t>Il comma 5 non introduce innovazioni. E', infatti, il giudice delegato ad autorizzare il curatore al prelevamento dei fondi per il pagamento delle spese prenotate e anticipate e giudice e curatore sono gli unici a sapere se vi sono somme liquide. Esplicitare il precetto è utile solo al fine di evitare che l'ufficio che ha annotato spese prenotate e anticipate svolga inutili attività per verificare se e quando ci sono tali somme.</w:t>
            </w:r>
          </w:p>
          <w:p>
            <w:pPr>
              <w:pStyle w:val="Normal"/>
              <w:jc w:val="center"/>
              <w:rPr>
                <w:rFonts w:ascii="Arial" w:hAnsi="Arial" w:cs="Arial"/>
                <w:b/>
                <w:b/>
                <w:sz w:val="24"/>
              </w:rPr>
            </w:pPr>
            <w:r>
              <w:rPr>
                <w:rFonts w:cs="Arial" w:ascii="Arial" w:hAnsi="Arial"/>
                <w:b/>
                <w:sz w:val="24"/>
              </w:rPr>
              <w:t>ART. 147 (L)</w:t>
              <w:br/>
              <w:t>(Recupero delle spese in caso di revoca del fallimento)</w:t>
            </w:r>
          </w:p>
          <w:p>
            <w:pPr>
              <w:pStyle w:val="Normal"/>
              <w:rPr>
                <w:rFonts w:ascii="Arial" w:hAnsi="Arial" w:cs="Arial"/>
                <w:sz w:val="24"/>
              </w:rPr>
            </w:pPr>
            <w:r>
              <w:rPr>
                <w:rFonts w:cs="Arial" w:ascii="Arial" w:hAnsi="Arial"/>
                <w:sz w:val="24"/>
              </w:rPr>
              <w:t>1. In caso di revoca della dichiarazione di fallimento, le spese della procedura fallimentare e il compenso al curatore sono a carico del creditore istante, se condannato ai danni per aver chiesto la dichiarazione di fallimento con colpa; sono a carico del fallito persona fisica, se con il suo comportamento ha dato causa alla dichiarazione di fallimento.</w:t>
            </w:r>
          </w:p>
          <w:p>
            <w:pPr>
              <w:pStyle w:val="Heading2"/>
              <w:rPr>
                <w:rFonts w:ascii="Arial" w:hAnsi="Arial" w:cs="Arial"/>
                <w:sz w:val="24"/>
              </w:rPr>
            </w:pPr>
            <w:r>
              <w:rPr>
                <w:rFonts w:cs="Arial" w:ascii="Arial" w:hAnsi="Arial"/>
                <w:sz w:val="24"/>
              </w:rPr>
              <w:t>RELAZIONE ALL’ARTICOLO</w:t>
            </w:r>
          </w:p>
          <w:p>
            <w:pPr>
              <w:pStyle w:val="Corpodeltesto3"/>
              <w:rPr>
                <w:rFonts w:ascii="Arial" w:hAnsi="Arial" w:cs="Arial"/>
              </w:rPr>
            </w:pPr>
            <w:r>
              <w:rPr>
                <w:rFonts w:cs="Arial" w:ascii="Arial" w:hAnsi="Arial"/>
              </w:rPr>
              <w:t>La riformulazione contenuta nel presente articolo tiene conto della sentenza della Corte cost. n. 46 del 1975 relativa all'art. 21, comma 3, della legge fallimentare. Prima dell'intervento della Corte Costituzionale, la giurisprudenza faceva gravare le spese sul fallito, tutte le volte in cui non era stato condannato il creditore istante per colpa nella richiesta di fallimento.</w:t>
              <w:br/>
              <w:t>Il secondo periodo del comma 3, dell'articolo 22 originario, non è stato riportato perché incompatibile con la soppressione del fondo speciale, finalizzato - tra l'altro - a corrispondere al curatore il pagamento dei compensi; soppressione operata con il d. lgs. C. p. S. 23 agosto 1946 n.153. E, infatti, la disposizione non trova più applicazion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br/>
            </w:r>
            <w:hyperlink w:anchor="ndx_p04t02">
              <w:r>
                <w:rPr>
                  <w:rStyle w:val="InternetLink"/>
                  <w:rFonts w:cs="Arial" w:ascii="Arial" w:hAnsi="Arial"/>
                  <w:b/>
                  <w:sz w:val="24"/>
                </w:rPr>
                <w:t>Titolo II</w:t>
              </w:r>
            </w:hyperlink>
            <w:r>
              <w:rPr>
                <w:rFonts w:cs="Arial" w:ascii="Arial" w:hAnsi="Arial"/>
                <w:b/>
                <w:sz w:val="24"/>
              </w:rPr>
              <w:br/>
              <w:t>Eredità giacente attivata d'ufficio</w:t>
            </w:r>
          </w:p>
          <w:p>
            <w:pPr>
              <w:pStyle w:val="Normal"/>
              <w:jc w:val="center"/>
              <w:rPr>
                <w:rFonts w:ascii="Arial" w:hAnsi="Arial" w:cs="Arial"/>
                <w:b/>
                <w:b/>
                <w:sz w:val="24"/>
              </w:rPr>
            </w:pPr>
            <w:r>
              <w:rPr>
                <w:rFonts w:cs="Arial" w:ascii="Arial" w:hAnsi="Arial"/>
                <w:b/>
                <w:sz w:val="24"/>
              </w:rPr>
              <w:br/>
              <w:t>ART. 148 (L)</w:t>
              <w:br/>
              <w:t>(Prenotazioni a debito, anticipazioni e recupero delle spese)</w:t>
            </w:r>
          </w:p>
          <w:p>
            <w:pPr>
              <w:pStyle w:val="Normal"/>
              <w:rPr>
                <w:rFonts w:ascii="Arial" w:hAnsi="Arial" w:cs="Arial"/>
                <w:sz w:val="24"/>
              </w:rPr>
            </w:pPr>
            <w:r>
              <w:rPr>
                <w:rFonts w:cs="Arial" w:ascii="Arial" w:hAnsi="Arial"/>
                <w:sz w:val="24"/>
              </w:rPr>
              <w:t>1. Nella procedura dell'eredità giacente attivata d'ufficio alcune spese sono prenotate a debito, altre sono anticipate dall'erario.</w:t>
              <w:br/>
              <w:t>2. Sono spese prenotate a debito:</w:t>
            </w:r>
          </w:p>
          <w:p>
            <w:pPr>
              <w:pStyle w:val="Normal"/>
              <w:ind w:left="360" w:right="0" w:hanging="0"/>
              <w:rPr>
                <w:rFonts w:ascii="Arial" w:hAnsi="Arial" w:cs="Arial"/>
                <w:sz w:val="24"/>
              </w:rPr>
            </w:pPr>
            <w:r>
              <w:rPr>
                <w:rFonts w:cs="Arial" w:ascii="Arial" w:hAnsi="Arial"/>
                <w:sz w:val="24"/>
              </w:rPr>
              <w:t>a) il contributo unificato;</w:t>
              <w:br/>
              <w:t xml:space="preserve">b) i diritti di copia. </w:t>
            </w:r>
          </w:p>
          <w:p>
            <w:pPr>
              <w:pStyle w:val="Normal"/>
              <w:rPr>
                <w:rFonts w:ascii="Arial" w:hAnsi="Arial" w:cs="Arial"/>
                <w:sz w:val="24"/>
              </w:rPr>
            </w:pPr>
            <w:r>
              <w:rPr>
                <w:rFonts w:cs="Arial" w:ascii="Arial" w:hAnsi="Arial"/>
                <w:sz w:val="24"/>
              </w:rPr>
              <w:br/>
              <w:t>3. Sono spese anticipate dall'erario:</w:t>
            </w:r>
          </w:p>
          <w:p>
            <w:pPr>
              <w:pStyle w:val="Normal"/>
              <w:ind w:left="360" w:right="0" w:hanging="0"/>
              <w:rPr>
                <w:rFonts w:ascii="Arial" w:hAnsi="Arial" w:cs="Arial"/>
                <w:sz w:val="24"/>
              </w:rPr>
            </w:pPr>
            <w:r>
              <w:rPr>
                <w:rFonts w:cs="Arial" w:ascii="Arial" w:hAnsi="Arial"/>
                <w:sz w:val="24"/>
              </w:rPr>
              <w:t xml:space="preserve">a) le spese di spedizione o l'indennità di trasferta degli ufficiali giudiziari per le notificazioni a richiesta d'ufficio; </w:t>
              <w:br/>
              <w:t>b) le indennità e le spese di viaggio spettanti a magistrati e ad appartenenti agli uffici per il compimento di atti del processo fuori della sede in cui si svolge;</w:t>
              <w:br/>
              <w:t xml:space="preserve">c) le spese per gli strumenti di pubblicità dei provvedimenti dell'autorità giudiziaria. </w:t>
            </w:r>
          </w:p>
          <w:p>
            <w:pPr>
              <w:pStyle w:val="Normal"/>
              <w:rPr>
                <w:rFonts w:ascii="Arial" w:hAnsi="Arial" w:cs="Arial"/>
                <w:sz w:val="24"/>
              </w:rPr>
            </w:pPr>
            <w:r>
              <w:rPr>
                <w:rFonts w:cs="Arial" w:ascii="Arial" w:hAnsi="Arial"/>
                <w:sz w:val="24"/>
              </w:rPr>
              <w:br/>
              <w:t xml:space="preserve">4. Il magistrato pone le spese della procedura a carico dell'erede, in caso di accettazione successiva; a carico del curatore, nella qualità, se la procedura si conclude senza che intervenga accettazione. </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RELAZIONE ALL’ARTICOLO</w:t>
            </w:r>
          </w:p>
          <w:p>
            <w:pPr>
              <w:pStyle w:val="Normal"/>
              <w:jc w:val="both"/>
              <w:rPr>
                <w:rFonts w:ascii="Arial" w:hAnsi="Arial" w:cs="Arial"/>
                <w:sz w:val="24"/>
              </w:rPr>
            </w:pPr>
            <w:r>
              <w:rPr>
                <w:rFonts w:cs="Arial" w:ascii="Arial" w:hAnsi="Arial"/>
                <w:sz w:val="24"/>
              </w:rPr>
              <w:t>L'ipotesi considerata dalla norma è quella in cui il giudice procede d'ufficio, in mancanza di richiesta di persone interessate, alla nomina del curatore dell'eredità non accettata. Ad oggi, in assenza di una norma specifica, tale ipotesi vive, nella prassi e secondo i principi generali del sistema delle spese, nel seguente modo: le spese di questa procedura sono via via annotate nel campione civile, come prenotate a debito (bollo, diritti di cancelleria in relazione alle varie attività: dal decreto di nomina del curatore, al verbale di giuramento al verbale di inventario; diritti di copia, spese per la pubblicazione nel FAL) o come anticipate (trasferte o spese di spedizione per le notifiche a cura degli ufficiali giudiziari).</w:t>
              <w:br/>
              <w:t xml:space="preserve">La norma in commento registra il diritto vivente sulla base dei principi e individua ciò che si prenota prendendo atto delle voci di spesa rimaste dopo l'introduzione del contributo unificato e delle soppressioni operate dall'art. 9, della legge n. 488/1999. In particolare, l'ipotesi ricorrente rispetto alla lett. b) del comma 3, è quella del cancelliere che collabora nell'attività di inventario. </w:t>
              <w:br/>
              <w:t>Nei procedimenti civili in genere non si pone il problema di individuare che cosa si prenota e che cosa si anticipa. Sulla base delle regole del codice di procedura civile le spese sono anticipate dalla parte direttamente o sulla base di provvedimento del giudice; non ci sono prenotazioni a debito (salvo casi particolari che risultano specificamente).</w:t>
              <w:br/>
              <w:t>Nei procedimenti civili in cui vi è ammissione al patrocinio a spese dello Stato che cosa si prenota o si anticipa risulta dalla legge.</w:t>
              <w:br/>
              <w:t>Nel procedimento in questione, invece, è necessario individuare l'elenco perché non c'è una parte privata, ma è lo Stato - attraverso l'ufficio giudiziario - che si sostituisce ad essa.</w:t>
              <w:br/>
              <w:t>Naturalmente, se l'eredità giacente è a istanza di parte, o di parte ammessa al patrocinio a spese dello Stato, ritornano le regole generali.</w:t>
              <w:br/>
              <w:t>Infine, la norma in commento recepisce l'istituto del recupero delle spese così come esso vive nell'ordinamento sulla base dei principi generali.</w:t>
              <w:br/>
              <w:t xml:space="preserve">All'esito della procedura (tendente all'inventario, alla gestione, alla liquidazione dell'eredità), il giudice pone le spese in questione a carico del curatore, nella qualità; quindi a carico dell'eredità (devoluta allo Stato ai sensi del 586 c.c.). Se, successivamente alla nomina del curatore dell'eredità giacente, interviene accettazione dell'eredità, con conseguente cessazione delle funzioni da parte del curatore, ex art. 532 c.c., il giudice pone le spese della procedura a carico dell'erede. Questo è il titolo per il recupero (iscrizione del credito nel registro dei crediti, invito al pagamento, iscrizione a ruolo ecc.). </w:t>
            </w:r>
          </w:p>
          <w:p>
            <w:pPr>
              <w:pStyle w:val="Normal"/>
              <w:jc w:val="both"/>
              <w:rPr>
                <w:rFonts w:ascii="Arial" w:hAnsi="Arial" w:cs="Arial"/>
                <w:sz w:val="24"/>
              </w:rPr>
            </w:pPr>
            <w:r>
              <w:rPr>
                <w:rFonts w:cs="Arial" w:ascii="Arial" w:hAnsi="Arial"/>
                <w:sz w:val="24"/>
              </w:rPr>
            </w:r>
          </w:p>
          <w:p>
            <w:pPr>
              <w:pStyle w:val="Normal"/>
              <w:ind w:left="360" w:right="0" w:hanging="0"/>
              <w:jc w:val="both"/>
              <w:rPr>
                <w:rFonts w:ascii="Arial" w:hAnsi="Arial" w:cs="Arial"/>
                <w:sz w:val="24"/>
              </w:rPr>
            </w:pPr>
            <w:r>
              <w:rPr>
                <w:rFonts w:cs="Arial" w:ascii="Arial" w:hAnsi="Arial"/>
                <w:sz w:val="24"/>
              </w:rPr>
            </w:r>
          </w:p>
          <w:p>
            <w:pPr>
              <w:pStyle w:val="Normal"/>
              <w:jc w:val="center"/>
              <w:rPr/>
            </w:pPr>
            <w:r>
              <w:rPr>
                <w:rFonts w:cs="Arial" w:ascii="Arial" w:hAnsi="Arial"/>
                <w:sz w:val="24"/>
              </w:rPr>
              <w:br/>
              <w:br/>
            </w:r>
            <w:hyperlink w:anchor="ndx_p04t04">
              <w:r>
                <w:rPr>
                  <w:rStyle w:val="InternetLink"/>
                  <w:rFonts w:cs="Arial" w:ascii="Arial" w:hAnsi="Arial"/>
                  <w:b/>
                  <w:sz w:val="24"/>
                </w:rPr>
                <w:t>Titolo IV</w:t>
              </w:r>
            </w:hyperlink>
            <w:r>
              <w:rPr>
                <w:rFonts w:cs="Arial" w:ascii="Arial" w:hAnsi="Arial"/>
                <w:b/>
                <w:sz w:val="24"/>
              </w:rPr>
              <w:br/>
              <w:t>Spese processuali della procedura esecutiva attivata dal concessionario</w:t>
              <w:br/>
              <w:t>per la riscossione delle entrate iscritte a ruolo</w:t>
            </w:r>
          </w:p>
          <w:p>
            <w:pPr>
              <w:pStyle w:val="Normal"/>
              <w:jc w:val="center"/>
              <w:rPr>
                <w:rFonts w:ascii="Arial" w:hAnsi="Arial" w:cs="Arial"/>
                <w:b/>
                <w:b/>
                <w:sz w:val="24"/>
              </w:rPr>
            </w:pPr>
            <w:r>
              <w:rPr>
                <w:rFonts w:cs="Arial" w:ascii="Arial" w:hAnsi="Arial"/>
                <w:b/>
                <w:sz w:val="24"/>
              </w:rPr>
              <w:t>ART. 157 (R)</w:t>
              <w:br/>
              <w:t>(Spese processuali della procedura esecutiva attivata dal concessionario</w:t>
              <w:br/>
              <w:t>per la riscossione delle entrate iscritte a ruolo)</w:t>
            </w:r>
          </w:p>
          <w:p>
            <w:pPr>
              <w:pStyle w:val="Normal"/>
              <w:numPr>
                <w:ilvl w:val="0"/>
                <w:numId w:val="30"/>
              </w:numPr>
              <w:jc w:val="both"/>
              <w:rPr>
                <w:rFonts w:ascii="Arial" w:hAnsi="Arial" w:cs="Arial"/>
                <w:sz w:val="24"/>
              </w:rPr>
            </w:pPr>
            <w:r>
              <w:rPr>
                <w:rFonts w:cs="Arial" w:ascii="Arial" w:hAnsi="Arial"/>
                <w:sz w:val="24"/>
              </w:rPr>
              <w:t>In applicazione dell'articolo 48, del decreto del Presidente della Repubblica 29 settembre 1973, n. 602, per la procedura esecutiva relativa a tutte le entrate iscritte a ruolo, il concessionario annota come prenotati a debito il contributo unificato, le spese per le notificazioni a richiesta d'ufficio e i diritti di copia.</w:t>
              <w:br/>
              <w:t>2. L'ufficio presso cui pende il processo attesta, all'esito del processo e su richiesta del concessionario, la rispondenza delle spese annotate alle norme di legge.</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RELAZIONE ALL’ARTICOLO</w:t>
            </w:r>
          </w:p>
          <w:p>
            <w:pPr>
              <w:pStyle w:val="Corpodeltesto3"/>
              <w:rPr>
                <w:rFonts w:ascii="Arial" w:hAnsi="Arial" w:cs="Arial"/>
              </w:rPr>
            </w:pPr>
            <w:r>
              <w:rPr>
                <w:rFonts w:cs="Arial" w:ascii="Arial" w:hAnsi="Arial"/>
              </w:rPr>
              <w:t>Si tratta delle spese processuali (diritti e tasse), da tener distinte dalle spese della procedura esecutiva affidata ai concessionari (ex art. 17, d. lgs. n. 112/1999 e decreto ministeriale del 21 novembre 2000) per i procedimenti giurisdizionali attivati dal concessionario per la riscossione coattiva del credito principale (pene e spese penali e civili, nonché altri crediti erariali: tributi ecc.).</w:t>
              <w:br/>
              <w:t>1. Stato normativo e fattuale sino all'affidamento della riscossione ai concessionari.</w:t>
              <w:br/>
              <w:t>Credito principale spese civili:</w:t>
              <w:br/>
              <w:t>- annotazione come prenotazione delle spese via via maturate nell'articolo di campione originario come spese suppletive; lo stesso ufficio era parte attiva del recupero perché dava impulso ai procedimenti di riscossione e provvedeva al recupero del credito principale e di quelle suppletive.</w:t>
              <w:br/>
              <w:t>Credito principale spese e pene penali:</w:t>
              <w:br/>
              <w:t>- l'ufficio del campione penale, che era parte attiva nelle procedure di riscossione coattiva, manteneva in evidenza nel fascicolo, informalmente, memoria delle spese processuali della procedura esecutiva (sicuramente non si provvedeva ad aprire corrispondente campione civile) che computava nel recupero, che seguiva direttamente, del credito principale.</w:t>
              <w:br/>
              <w:t>Credito principale Entrate tributarie:</w:t>
              <w:br/>
              <w:t>- la riscossione era già a cura del concessionario, prima della riforma del 97, e l'ufficio giudiziario non compiva alcuna attività di riscossione.</w:t>
              <w:br/>
              <w:t>Apertura campione civile sulla base di notizie dell'ufficio giudiziario presso cui era attivo il procedimento di riscossione coattiva (a volte su registro analogo a quello del campione ma materialmente diviso).</w:t>
              <w:br/>
              <w:t>Chiusura dell'articolo: per notizia ricevuta dal concessionario per avvenuto recupero anche di queste spese.</w:t>
              <w:br/>
              <w:t>In caso di mancata notizia dal concessionario, avuta notizia, dall'ufficio giudiziario presso cui pende il procedimento, dell'abbandono o della definizione della causa, invio a Finanze (ora Direzione regionale dell'Agenzia delle entrate) dell'elenco degli importi iscritti, chiusura degli articoli di campione per consegna.</w:t>
              <w:br/>
              <w:t>2. Stato fattuale dopo l'affidamento della riscossione ai concessionari.</w:t>
              <w:br/>
              <w:t>Le spese collegate alla riscossione dei campioni civili e penali sono scomparse nel nulla, probabilmente perché non si sta procedendo alla riscossione coattiva dati tutti i problemi collegati alla formazione e all'invio dei ruoli ai concessionari;</w:t>
              <w:br/>
              <w:t>Le spese per la riscossione delle altre entrate: sospese, non è inviata notizia alla Direzione regionale dell'Agenzia delle entrate per discussioni sul visto di esecutorietà del ruolo.</w:t>
              <w:br/>
              <w:t>3.La disciplina del T.U.</w:t>
              <w:br/>
              <w:t>La norma in commento ha l'obiettivo di semplificare al massimo una procedura che, già farraginosa quando si trattava solo delle spese processuali dei procedimenti di riscossione coattiva per i crediti erariali, si è ulteriormente complicata oggi con l'intervento dei concessionari anche per le spese di giustizia.</w:t>
              <w:br/>
              <w:t>La disposizione evita per tutte le riscossioni molti passaggi di carte; attribuisce a colui che segue il processo esecutivo, e che con quello deve recuperarle, di avere memoria delle spese prenotate.</w:t>
              <w:br/>
              <w:t>Oggi l'individuazione di quali spese e degli importi relativi si presenta agevole perché tutto è nel testo unico.</w:t>
              <w:br/>
              <w:t>Poiché si tratta di spese che nascono dal processo (diritti e tasse) si prevede un visto di riscontro da parte dell'ufficio funzionalmente competente. Per questo non occorreranno passaggi di carte perché può essere tutto verificato sulla base del riscontro tra richiesta del concessionario e norme di legge.</w:t>
            </w:r>
          </w:p>
          <w:p>
            <w:pPr>
              <w:pStyle w:val="Normal"/>
              <w:rPr>
                <w:rFonts w:ascii="Arial" w:hAnsi="Arial" w:cs="Arial"/>
                <w:sz w:val="24"/>
              </w:rPr>
            </w:pPr>
            <w:r>
              <w:rPr>
                <w:rFonts w:cs="Arial" w:ascii="Arial" w:hAnsi="Arial"/>
                <w:sz w:val="24"/>
              </w:rPr>
              <w:b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br/>
            </w:r>
            <w:hyperlink w:anchor="ndx_p04t05">
              <w:r>
                <w:rPr>
                  <w:rStyle w:val="InternetLink"/>
                  <w:rFonts w:cs="Arial" w:ascii="Arial" w:hAnsi="Arial"/>
                  <w:b/>
                  <w:sz w:val="24"/>
                </w:rPr>
                <w:t>Titolo V</w:t>
              </w:r>
            </w:hyperlink>
            <w:r>
              <w:rPr>
                <w:rFonts w:cs="Arial" w:ascii="Arial" w:hAnsi="Arial"/>
                <w:b/>
                <w:sz w:val="24"/>
              </w:rPr>
              <w:br/>
              <w:t>Processo in cui è parte l'amministrazione pubblica</w:t>
            </w:r>
          </w:p>
          <w:p>
            <w:pPr>
              <w:pStyle w:val="Normal"/>
              <w:jc w:val="center"/>
              <w:rPr>
                <w:rFonts w:ascii="Arial" w:hAnsi="Arial" w:cs="Arial"/>
                <w:b/>
                <w:b/>
                <w:sz w:val="24"/>
              </w:rPr>
            </w:pPr>
            <w:r>
              <w:rPr>
                <w:rFonts w:cs="Arial" w:ascii="Arial" w:hAnsi="Arial"/>
                <w:b/>
                <w:sz w:val="24"/>
              </w:rPr>
            </w:r>
          </w:p>
          <w:p>
            <w:pPr>
              <w:pStyle w:val="Normal"/>
              <w:rPr/>
            </w:pPr>
            <w:hyperlink w:anchor="ndx_p04t05">
              <w:r>
                <w:rPr>
                  <w:rStyle w:val="InternetLink"/>
                  <w:rFonts w:cs="Arial" w:ascii="Arial" w:hAnsi="Arial"/>
                  <w:b/>
                  <w:sz w:val="24"/>
                </w:rPr>
                <w:t>TITOLO V</w:t>
              </w:r>
            </w:hyperlink>
            <w:r>
              <w:rPr>
                <w:rFonts w:cs="Arial" w:ascii="Arial" w:hAnsi="Arial"/>
                <w:b/>
                <w:sz w:val="24"/>
              </w:rPr>
              <w:t xml:space="preserve">                           RELAZIONE  AL TESTO:    PREMESSA</w:t>
              <w:br/>
              <w:t>PROCESSO IN CUI E' PARTE L'AMMINISTRAZIONE PUBBLICA</w:t>
            </w:r>
          </w:p>
          <w:p>
            <w:pPr>
              <w:pStyle w:val="TextBody"/>
              <w:jc w:val="both"/>
              <w:rPr/>
            </w:pPr>
            <w:r>
              <w:rPr>
                <w:rFonts w:cs="Arial" w:ascii="Arial" w:hAnsi="Arial"/>
              </w:rPr>
              <w:br/>
            </w:r>
            <w:r>
              <w:rPr>
                <w:rFonts w:cs="Arial" w:ascii="Arial" w:hAnsi="Arial"/>
                <w:b w:val="false"/>
              </w:rPr>
              <w:t>La disciplina delle spese nei processi in cui è parte un'amministrazione ha origini risalenti.</w:t>
              <w:br/>
              <w:t>All'inizio era previsto un legame forte tra la disciplina delle spese dei processi in cui una parte era ammessa al gratuito patrocinio e quella delle spese in cui era parte un'amministrazione statale. Infatti, le norme attuative del campione civile (art. 39, d.m. 28 giugno 1866), per i processi in cui era parte un'amministrazione statale, rinviavano all'elenco delle spese anticipate per il gratuito patrocinio dell'epoca e ne prevedevano l'annotazione nello stesso registro (art. 40, d.m. citato).</w:t>
              <w:br/>
              <w:t>Il tipo di legame diventa meno forte e sicuramente cambia con il r.d. 3282/1923, che detta la nuova regolamentazione generale del gratuito patrocinio. Con questa legge il legame è limitato alle spese prenotate a debito, di cui è disciplinato il recupero. I processi in cui è parte un'amministrazione dello Stato sono accomunati a quelli in cui è parte una persona ammessa al gratuito patrocinio solo per il termine per l'esazione delle spese prenotate a debito (art. 39 r.d. 3282/1923). E' disciplinato, inoltre, il recupero delle spese prenotate a debito nei giudizi amministrativi, che è affidato all'ufficio del registro (art. 36 r.d. citato); mentre per il recupero nel processo civile vale la precedente norma, che disciplina il recupero attraverso il campione civile.</w:t>
              <w:br/>
              <w:t xml:space="preserve">Il modo in cui queste norme hanno trovato applicazione nell'ordinamento conferma quanto sopra precisato. </w:t>
              <w:br/>
              <w:t>Con gli anni, alle amministrazioni dello Stato si sono aggiunte le altre amministrazioni ammesse dalla legge alla prenotazione a debito e nei registri si sono annotate imposte e tasse, mentre tutti gli altri tipi di spese (dagli onorari al consulente tecnico, alle indennità ai testimoni) venivano anticipate direttamente dall'amministrazione.</w:t>
              <w:br/>
              <w:t>La nuova legge sul patrocinio a spese dello Stato (l. n. 134/2001) ha reciso il collegamento tra la disciplina delle spese relativa ai processi in cui è parte la persona ammessa al beneficio e quella dei processi in cui è parte un'amministrazione pubblica; infatti non si occupa proprio di questi ultimi.</w:t>
              <w:br/>
              <w:t>La conseguenza di questa scissione è, da un lato, che nella materia rilevano solo le norme che prevedono la prenotazione a debito di alcune imposte quando la parte è un'amministrazione (per evitare esborsi tra amministrazioni ed erario), e le norme particolari per le notificazioni compiute dagli ufficiali giudiziari, dall'altro, che per il resto valgono le regole generali. Quindi, le prenotazioni sono fatte a meri fini contabili e i relativi importi saranno recuperati - in presenza del presupposto della condanna - insieme alle altre spese anticipate dall'amministrazione</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rPr>
            </w:pPr>
            <w:r>
              <w:rPr>
                <w:rFonts w:cs="Arial" w:ascii="Arial" w:hAnsi="Arial"/>
                <w:b/>
                <w:sz w:val="24"/>
              </w:rPr>
              <w:br/>
              <w:t>ART. 158 (L)</w:t>
              <w:br/>
              <w:t>(Spese nel processo in cui è parte l'amministrazione pubblica</w:t>
              <w:br/>
              <w:t>ammessa alla prenotazione a debito e recupero delle stesse)</w:t>
            </w:r>
          </w:p>
          <w:p>
            <w:pPr>
              <w:pStyle w:val="Normal"/>
              <w:jc w:val="both"/>
              <w:rPr>
                <w:rFonts w:ascii="Arial" w:hAnsi="Arial" w:cs="Arial"/>
                <w:sz w:val="24"/>
              </w:rPr>
            </w:pPr>
            <w:r>
              <w:rPr>
                <w:rFonts w:cs="Arial" w:ascii="Arial" w:hAnsi="Arial"/>
                <w:sz w:val="24"/>
              </w:rPr>
              <w:t>1. Nel processo in cui è parte l'amministrazione pubblica, sono prenotati a debito, se a carico dell'amministrazione:</w:t>
            </w:r>
          </w:p>
          <w:p>
            <w:pPr>
              <w:pStyle w:val="Normal"/>
              <w:ind w:left="360" w:right="0" w:hanging="0"/>
              <w:jc w:val="both"/>
              <w:rPr>
                <w:rFonts w:ascii="Arial" w:hAnsi="Arial" w:cs="Arial"/>
                <w:sz w:val="24"/>
              </w:rPr>
            </w:pPr>
            <w:r>
              <w:rPr>
                <w:rFonts w:cs="Arial" w:ascii="Arial" w:hAnsi="Arial"/>
                <w:sz w:val="24"/>
              </w:rPr>
              <w:t>a) il contributo unificato nel processo civile e amministrativo;</w:t>
              <w:br/>
              <w:t>b) l'imposta di bollo nel processo contabile e tributario;</w:t>
              <w:br/>
              <w:t>c) l'imposta di registro ai sensi dell'articolo 59, comma 1, lettere a) e b), del decreto del Presidente della Repubblica 26 aprile 1986, n. 131, nel processo civile e amministrativo;</w:t>
              <w:br/>
              <w:t>d) l'imposta ipotecaria e catastale ai sensi dell'articolo 16, comma 1, lettera e), del decreto legislativo 31 ottobre 1990, n. 347;</w:t>
              <w:br/>
              <w:t xml:space="preserve">e) le spese forfettizzate per le notificazioni a richiesta d'ufficio nel processo civile. </w:t>
            </w:r>
          </w:p>
          <w:p>
            <w:pPr>
              <w:pStyle w:val="Normal"/>
              <w:numPr>
                <w:ilvl w:val="0"/>
                <w:numId w:val="30"/>
              </w:numPr>
              <w:jc w:val="both"/>
              <w:rPr>
                <w:rFonts w:ascii="Arial" w:hAnsi="Arial" w:cs="Arial"/>
                <w:sz w:val="24"/>
              </w:rPr>
            </w:pPr>
            <w:r>
              <w:rPr>
                <w:rFonts w:cs="Arial" w:ascii="Arial" w:hAnsi="Arial"/>
                <w:sz w:val="24"/>
              </w:rPr>
              <w:t>Sono anticipate dall'erario le indennità di trasferta o le spese di spedizione degli ufficiali giudiziari per le notificazioni e gli atti di esecuzione a richiesta dell'amministrazione.</w:t>
              <w:br/>
              <w:t>3. Le spese prenotate a debito e anticipate dall'erario sono recuperate dall'amministrazione, insieme alle altre spese anticipate, in caso di condanna dell'altra parte alla rifusione delle spese in proprio favore.</w:t>
            </w:r>
          </w:p>
          <w:p>
            <w:pPr>
              <w:pStyle w:val="Normal"/>
              <w:jc w:val="both"/>
              <w:rPr>
                <w:rFonts w:ascii="Arial" w:hAnsi="Arial" w:eastAsia="Arial" w:cs="Arial"/>
                <w:sz w:val="24"/>
              </w:rPr>
            </w:pPr>
            <w:r>
              <w:rPr>
                <w:rFonts w:eastAsia="Arial" w:cs="Arial" w:ascii="Arial" w:hAnsi="Arial"/>
                <w:sz w:val="24"/>
              </w:rPr>
              <w:t xml:space="preserve"> </w:t>
            </w:r>
          </w:p>
          <w:p>
            <w:pPr>
              <w:pStyle w:val="Heading2"/>
              <w:rPr>
                <w:rFonts w:ascii="Arial" w:hAnsi="Arial" w:cs="Arial"/>
                <w:sz w:val="24"/>
              </w:rPr>
            </w:pPr>
            <w:r>
              <w:rPr>
                <w:rFonts w:cs="Arial" w:ascii="Arial" w:hAnsi="Arial"/>
                <w:sz w:val="24"/>
              </w:rPr>
              <w:t>RELAZIONE ALL’ARTICOLO</w:t>
            </w:r>
          </w:p>
          <w:p>
            <w:pPr>
              <w:pStyle w:val="Normal"/>
              <w:jc w:val="both"/>
              <w:rPr>
                <w:rFonts w:ascii="Arial" w:hAnsi="Arial" w:cs="Arial"/>
                <w:sz w:val="24"/>
              </w:rPr>
            </w:pPr>
            <w:r>
              <w:rPr>
                <w:rFonts w:cs="Arial" w:ascii="Arial" w:hAnsi="Arial"/>
                <w:sz w:val="24"/>
              </w:rPr>
              <w:t>La norma in commento trae le conseguenze di quanto esposto in premessa.</w:t>
              <w:br/>
              <w:t>Il comma 1 è ricognitivo dell'esistente rispetto alle voci di spesa prenotate a debito; prende atto delle scelte del legislatore di evitare concreti esborsi di denaro quando dovrebbe anticipare le somme un'amministrazione.</w:t>
              <w:br/>
              <w:t>Il comma 2 si collega alla norma che equipara le notifiche a richiesta dell'amministrazione alle notifiche a richiesta d'ufficio (art. 22 (R), alla cui relazione si rinvia).</w:t>
              <w:br/>
              <w:t>Il comma 3 prende atto della scelta del legislatore, con la L. n. 134/2001, di svincolare il recupero di queste spese dalle modalità di recupero delle spese nel caso di ammissione al patrocinio a spese dello Stato. Così, queste spese saranno recuperate insieme a quelle ordinariamente anticipate dall'amministrazione, con il vantaggio di evitare che rispetto allo stesso processo si sommino due modalità di recupero diverse.</w:t>
            </w:r>
          </w:p>
          <w:p>
            <w:pPr>
              <w:pStyle w:val="Normal"/>
              <w:jc w:val="both"/>
              <w:rPr>
                <w:rFonts w:ascii="Arial" w:hAnsi="Arial" w:cs="Arial"/>
                <w:sz w:val="24"/>
              </w:rPr>
            </w:pPr>
            <w:r>
              <w:rPr>
                <w:rFonts w:cs="Arial" w:ascii="Arial" w:hAnsi="Arial"/>
                <w:sz w:val="24"/>
              </w:rPr>
              <w:b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br/>
            </w:r>
            <w:r>
              <w:rPr>
                <w:rFonts w:cs="Arial" w:ascii="Arial" w:hAnsi="Arial"/>
                <w:b/>
                <w:sz w:val="24"/>
              </w:rPr>
              <w:t>ART. 159 (R)</w:t>
              <w:br/>
              <w:t>(Imposta di registro della sentenza e compensazione delle spese)</w:t>
            </w:r>
          </w:p>
          <w:p>
            <w:pPr>
              <w:pStyle w:val="Corpodeltesto3"/>
              <w:rPr>
                <w:rFonts w:ascii="Arial" w:hAnsi="Arial" w:cs="Arial"/>
              </w:rPr>
            </w:pPr>
            <w:r>
              <w:rPr>
                <w:rFonts w:cs="Arial" w:ascii="Arial" w:hAnsi="Arial"/>
              </w:rPr>
              <w:t xml:space="preserve">1. Nel caso di compensazione delle spese, se la registrazione è chiesta dall'amministrazione, l'imposta di registro della sentenza è prenotata a debito, per la metà, o per la quota di compensazione, ed è pagata per il rimanente dall'altra parte; se la registrazione è chiesta dalla parte diversa dall'amministrazione, nel proprio interesse o per uno degli usi previsti dalla legge, l'imposta di registro della sentenza è pagata per intero dalla stessa parte. </w:t>
              <w:br/>
              <w:t>.</w:t>
            </w:r>
          </w:p>
          <w:p>
            <w:pPr>
              <w:pStyle w:val="Heading4"/>
              <w:rPr>
                <w:rFonts w:ascii="Arial" w:hAnsi="Arial" w:cs="Arial"/>
              </w:rPr>
            </w:pPr>
            <w:r>
              <w:rPr>
                <w:rFonts w:cs="Arial" w:ascii="Arial" w:hAnsi="Arial"/>
              </w:rPr>
              <w:t>RELAZIONE ALL’ARTICOLO</w:t>
            </w:r>
          </w:p>
          <w:p>
            <w:pPr>
              <w:pStyle w:val="Normal"/>
              <w:jc w:val="both"/>
              <w:rPr>
                <w:rFonts w:ascii="Arial" w:hAnsi="Arial" w:cs="Arial"/>
                <w:sz w:val="24"/>
              </w:rPr>
            </w:pPr>
            <w:r>
              <w:rPr>
                <w:rFonts w:cs="Arial" w:ascii="Arial" w:hAnsi="Arial"/>
                <w:sz w:val="24"/>
              </w:rPr>
              <w:br/>
              <w:t>La norma in commento riproduce una norma regolamentare già esistente, riscrivendola in maniera più chiara, e la inserisce nel testo unico per motivi sistematic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b/>
          <w:b/>
          <w:u w:val="single"/>
        </w:rPr>
      </w:pPr>
      <w:r>
        <w:rPr>
          <w:rFonts w:cs="Arial" w:ascii="Arial" w:hAnsi="Arial"/>
          <w:b/>
          <w:u w:val="single"/>
        </w:rPr>
        <w:t>B) DIRITTI DI COPIA E DI CERTIFICAT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hyperlink w:anchor="ndx_p09t01c02">
        <w:r>
          <w:rPr>
            <w:rStyle w:val="InternetLink"/>
            <w:rFonts w:cs="Arial" w:ascii="Arial" w:hAnsi="Arial"/>
            <w:b/>
            <w:sz w:val="24"/>
          </w:rPr>
          <w:t>Capo II</w:t>
        </w:r>
      </w:hyperlink>
      <w:r>
        <w:rPr>
          <w:rFonts w:cs="Arial" w:ascii="Arial" w:hAnsi="Arial"/>
          <w:b/>
          <w:sz w:val="24"/>
        </w:rPr>
        <w:t xml:space="preserve"> (RELAZIONE AL T.U.)</w:t>
        <w:br/>
        <w:t>Diritto di copia nel processo penale, civile, amministrativo e contabile</w:t>
      </w:r>
    </w:p>
    <w:p>
      <w:pPr>
        <w:pStyle w:val="Normal"/>
        <w:rPr/>
      </w:pPr>
      <w:r>
        <w:rPr/>
        <w:t>La soppressione dei diritti di cancelleria, effettuata con l'articolo 9, l. n. 488/1999, non ha molto inciso sui diritti di copia che ne costituiscono una componente.</w:t>
        <w:br/>
        <w:t xml:space="preserve">Dall'interpretazione sistematica dei recenti interventi legislativi discende che: </w:t>
      </w:r>
    </w:p>
    <w:tbl>
      <w:tblPr>
        <w:tblW w:w="9359" w:type="dxa"/>
        <w:jc w:val="left"/>
        <w:tblInd w:w="0" w:type="dxa"/>
        <w:tblLayout w:type="fixed"/>
        <w:tblCellMar>
          <w:top w:w="0" w:type="dxa"/>
          <w:left w:w="37" w:type="dxa"/>
          <w:bottom w:w="0" w:type="dxa"/>
          <w:right w:w="37" w:type="dxa"/>
        </w:tblCellMar>
      </w:tblPr>
      <w:tblGrid>
        <w:gridCol w:w="280"/>
        <w:gridCol w:w="9079"/>
      </w:tblGrid>
      <w:tr>
        <w:trPr/>
        <w:tc>
          <w:tcPr>
            <w:tcW w:w="280" w:type="dxa"/>
            <w:tcBorders/>
            <w:vAlign w:val="center"/>
          </w:tcPr>
          <w:p>
            <w:pPr>
              <w:pStyle w:val="Normal"/>
              <w:snapToGrid w:val="false"/>
              <w:rPr>
                <w:rFonts w:ascii="Arial" w:hAnsi="Arial" w:cs="Arial"/>
                <w:sz w:val="24"/>
              </w:rPr>
            </w:pPr>
            <w:r>
              <w:rPr>
                <w:rFonts w:cs="Arial" w:ascii="Arial" w:hAnsi="Arial"/>
                <w:sz w:val="24"/>
              </w:rPr>
            </w:r>
          </w:p>
        </w:tc>
        <w:tc>
          <w:tcPr>
            <w:tcW w:w="9079" w:type="dxa"/>
            <w:tcBorders/>
            <w:vAlign w:val="center"/>
          </w:tcPr>
          <w:p>
            <w:pPr>
              <w:pStyle w:val="Normal"/>
              <w:snapToGrid w:val="false"/>
              <w:rPr>
                <w:rFonts w:ascii="Arial" w:hAnsi="Arial" w:cs="Arial"/>
                <w:sz w:val="24"/>
              </w:rPr>
            </w:pPr>
            <w:r>
              <w:rPr>
                <w:rFonts w:cs="Arial" w:ascii="Arial" w:hAnsi="Arial"/>
                <w:sz w:val="24"/>
              </w:rPr>
              <w:t>- sono stati soppressi solo i diritti per le riproduzioni ad uso d'ufficio, quantificati in modo forfettizzato per il recupero dal d.m. n. 347/1989 per il penale, quantificati in modo forfettizzato per il pagamento anticipato della parte che si costituisce, per il civile da legge n. 59/79lla</w:t>
              <w:br/>
              <w:t xml:space="preserve">- sono rimasti invariati i diritti di copia semplice; </w:t>
              <w:br/>
              <w:t>- è stato aumentato il costo per l'attività di autenticazione ancorandolo in modo chiaro all'atto;</w:t>
              <w:br/>
              <w:t>- sono stati integrati i diritti per le copie su supporto diverso da quello cartaceo.</w:t>
            </w:r>
          </w:p>
        </w:tc>
      </w:tr>
    </w:tbl>
    <w:p>
      <w:pPr>
        <w:pStyle w:val="Normal"/>
        <w:rPr>
          <w:rFonts w:ascii="Arial" w:hAnsi="Arial" w:cs="Arial"/>
          <w:sz w:val="24"/>
        </w:rPr>
      </w:pPr>
      <w:r>
        <w:rPr>
          <w:rFonts w:cs="Arial" w:ascii="Arial" w:hAnsi="Arial"/>
          <w:sz w:val="24"/>
        </w:rPr>
        <w:t>L'incidenza limitata della soppressione dei diritti di cancelleria sui diritti di copia è fondata su tre argomenti:</w:t>
        <w:br/>
        <w:t>a) il legislatore non ne ha fatto cenno espresso nell'art. 9, l. n. 488/1999 e si è limitato a quantificare il diritto di autenticazione (a sua volta componente del diritto di copia) nella tabella allegata che contiene le quantificazioni del contributo unificato;</w:t>
        <w:br/>
        <w:t>b) il legislatore successivo (art. 3 bis, legge 525/96 introdotto dalla legge n. 388/2000) ha previsto uno strumento generale di adeguamento degli importi, riferito a tutti i diritti di copia, sull'evidente presupposto che l'art. 9 non li aveva soppressi;</w:t>
        <w:br/>
        <w:t>c) il legislatore successivo che si è occupato del processo amministrativo (legge 205/2000) in una norma speciale (art. 1, comma 3, 2° periodo, che ha novellato l'art. 23 della legge n. 1034/1971) ha soppresso il diritto di copia in casi particolari, limitandosi a richiedere il costo di riproduzione, sull'evidente presupposto dell'esistenza nell'ordinamento dei diritti di copia, sicuramente applicabili anche al giudizio amministrativo.</w:t>
        <w:br/>
        <w:t xml:space="preserve">L'attività di autenticazione svolta dai funzionari è stata inequivocabilmente collegata all'atto; il costo per questa (individuato dal comma 6 della tabella allegata all'art. 9) si va a sommare agli altri importi previsti (Tab. A allegata alla legge n. 99/1989, collegati al numero di pagine) e sostituisce il corrispondente importo (lire 8.000) previsto per la stessa funzione. La novità è data, oltre che dall'aumento dell'importo, dalla circostanza che ora è individuato unitariamente per atto (indipendentemente dal numero di pagine) mentre nella tabella originaria era, per così dire, accidentalmente unitario, perché nulla vincolava l'importo all'atto. </w:t>
        <w:br/>
        <w:t>Una interpretazione diversa, tendente a ritenere che l'importo, previsto al punto 6 della Tabella, allegata all'art. 9 della legge n. 488/1999, sostituisce integralmente la tabella A della Legge n. 99/1989 per le copie conformi, è incompatibile con la permanenza dei diritti di copia semplice perché le copie semplici costerebbero di più delle copie autentiche.</w:t>
        <w:br/>
        <w:t>Né l'interpretazione sostenuta può essere messa in dubbio dall'espressione letterale "diritto unico", perché tante volte il legislatore l'ha usata impropriamente e perché si può spiegare con il riferimento all'attività di autenticazione collegata all'atto.</w:t>
        <w:br/>
        <w:t>La soppressione dei diritti per la riproduzione ad uso d'ufficio significa che con la soppressione dei diritti di cancelleria si è inciso sul nucleo di base dei diritti di copia: gli importi dovuti dalle parti per le riproduzioni fatte ad uso d'ufficio, mentre, per le ragioni spiegate, non si è inciso sugli importi richiesti per l'attività dei funzionari, per i costi materiali, per le funzioni di certificazione (tutti compresi nella quantificazione dei diritti di copia) quando la copia è richiesta dalle parti.</w:t>
        <w:br/>
        <w:t xml:space="preserve">Normalmente, questi diritti di copia - qui disciplinati per la fase transitoria - si collegano intrinsecamente all'attività esplicata dall'ufficio che rilascia copie. La conseguenza è che se, già nelle more dell'emanazione del regolamento previsto per la disciplina a regime, fossero introdotti collegamenti telematici con gli uffici in grado di consentire l'accesso agli atti e ai provvedimenti, con conseguente riproduzione, mancherebbe in fatto il presupposto stesso per la maturazione di tali diritti.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8 (L)</w:t>
        <w:br/>
        <w:t>(Non applicabilità dell'imposta di bollo nel processo penale</w:t>
        <w:br/>
        <w:t>e nei processi in cui è dovuto il contributo unificato)</w:t>
      </w:r>
    </w:p>
    <w:p>
      <w:pPr>
        <w:pStyle w:val="Normal"/>
        <w:numPr>
          <w:ilvl w:val="0"/>
          <w:numId w:val="29"/>
        </w:numPr>
        <w:jc w:val="both"/>
        <w:rPr>
          <w:rFonts w:ascii="Arial" w:hAnsi="Arial" w:cs="Arial"/>
          <w:sz w:val="24"/>
        </w:rPr>
      </w:pPr>
      <w:r>
        <w:rPr>
          <w:rFonts w:cs="Arial" w:ascii="Arial" w:hAnsi="Arial"/>
          <w:sz w:val="24"/>
        </w:rPr>
        <w:t>Agli atti e provvedimenti del processo penale non si applica l'imposta di bollo. L'imposta di bollo non si applica altresì agli atti e provvedimenti del processo civile, compresa la procedura concorsuale e di volontaria giurisdizione, e del processo amministrativo, soggetti al contributo unificato. L'imposta di bollo non si applica, inoltre, alle copie autentiche, comprese quelle esecutive, degli atti e dei provvedimenti, purché richieste dalle parti processuali. Atti e provvedimenti del processo sono tutti gli atti processuali, inclusi quelli antecedenti, necessari o funzionali.</w:t>
        <w:br/>
        <w:t>2. La disciplina sull'imposta di bollo è invariata per le istanze e domande sotto qualsiasi forma presentate da terzi, nonché per gli atti non giurisdizionali compiuti dagli uffici, compreso il rilascio di certificati, sempre che non siano atti antecedenti, necessari o funzionali ai processi di cui al comma 1.</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LAZIONE ALL’ARTICOL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La norma originaria, così come modificata dal decreto legge n. 28/2002 in sede di conversione, è stata riscritta in funzione del riordino operato con il testo unico. Le altre voci di spesa per le quali era prevista la non applicabilità sono quelle che non esistono più nell'ordinamento, perché abrogate espressamente con il testo unico (tassa di iscrizione a ruolo, diritti di cancelleria), facendo operare il precetto dell'originario comma 1, che ne stabiliva la non applicabilità; o quelle disciplinate nel testo unico (diritti di copia, ricomprendibili concettualmente tra i diritti di cancelleria, residuati dopo la soppressione di diritti di cancelleria).</w:t>
        <w:br/>
        <w:t>Il comma 1 originario ha così perduto il significato che aveva nel contesto in cui interveniva all'epoca dell'emanazione, quando erano presenti nell'ordinamento tutte le norme sulle voci di spesa richiamate.</w:t>
        <w:br/>
        <w:t xml:space="preserve">Nel nuovo contesto del testo unico è necessario prevedere solo la non applicabilità dell'imposta di bollo, disciplinata da norme esterne allo stesso. In tal modo è rispettata la ratio originaria. </w:t>
        <w:br/>
        <w:t xml:space="preserve">Gli obiettivi della disposizione originaria sono quelli di escludere l'imposta di bollo in tutti gli atti e i provvedimenti del procedimento giurisdizionale penale e di quello civile e amministrativo, per gli ultimi dei quali è stato introdotto in sostituzione il contributo unificato. </w:t>
        <w:br/>
        <w:t>Questo obiettivo è inequivocabile dopo le modifiche apportate in sede di conversione del decreto legge n. 28/2002, che ha ricompreso tutti gli atti processuali, precisando che tra questi rientrano gli atti antecedenti all'avvio in senso proprio del processo, e quelli comunque necessari e funzionali. Con la conseguenza che, a titolo esemplificativo, il bollo non è dovuto per la procura alle liti, l'atto di citazione, l'atto di precetto, l'atto di costituzione di parte civile, la relazione dell'ausiliario del giudice e del consulente tecnico di parte, l'istanza tempestiva di ammissione al passivo fallimentare, il provvedimento conclusivo del procedimento, il mandato di pagamento emesso dal funzionario, il decreto di pagamento emesso dal magistrato, l'istanza per la liquidazione per la consulenza, le varie istanze presentate dalle parti, quali, differimento, sospensione, estinzione, perenzione.</w:t>
        <w:br/>
        <w:t>In questo contesto, inoltre, il legislatore ha chiarito espressamente che il bollo non si applica per le copie autentiche, anche esecutive, degli stessi atti processuali purché richieste dalle parti.</w:t>
        <w:br/>
        <w:t>Il comma 2 individua le categorie di atti per i quali la disciplina sul bollo è rimasta invariata; ha mero valore ricognitivo rispetto alle scelte effettuate dal legislatore e ha l'obiettivo di eliminare dubbi interpretativi.</w:t>
        <w:br/>
        <w:t>Certamente la disciplina sul bollo è invariata per domande e istanze presentate da terzi, non collegate ai processi, perché l'esenzione prevista dal legislatore è legata ai processi e, quindi, innanzi tutto all'attività delle parti processuali. Conseguentemente - a titolo esemplificativo - il terzo che chiede copia autentica di un atto processuale oltre al bollo sulle copie (come si ricava espressamente dal comma 1) è tenuto al bollo sull'istanza con cui le chiede; invece, l'istanza dell'ausiliario o del consulente di parte con cui si chiede la liquidazione, essendo collegata al processo, non è soggetta al bollo; l'istanza per richiedere il certificato sullo stato del processo civile, non è soggetta al bollo se presentata da una delle parti, è soggetta se presentata da un terzo interessato.</w:t>
        <w:br/>
        <w:t xml:space="preserve">La disciplina sul bollo è invariata per gli atti non giurisdizionali compiuti dagli uffici (v. definizioni), sempre che non siano collegati a processi, come può accadere in casi eccezionali quale quello del certificato sullo stato del processo civile chiesto da una delle parti. </w:t>
        <w:br/>
        <w:t>Il legislatore ha espressamente stabilito che per i procedimenti non giurisdizionali compiuti dagli uffici (vedi definizione)(atto di notorietà, dichiarazione sostitutiva, iscrizione nell'apposito registro della vendita di macchine con riserva di proprietà, ricerca e visione collegate</w:t>
      </w:r>
      <w:r>
        <w:rPr>
          <w:rFonts w:cs="Arial" w:ascii="Arial" w:hAnsi="Arial"/>
          <w:b/>
          <w:sz w:val="24"/>
        </w:rPr>
        <w:t xml:space="preserve"> </w:t>
      </w:r>
      <w:r>
        <w:rPr>
          <w:rFonts w:cs="Arial" w:ascii="Arial" w:hAnsi="Arial"/>
          <w:sz w:val="24"/>
        </w:rPr>
        <w:t>alla pubblicità di testamenti, iscrizione nell'albo dei consulenti) non si applicano i diritti di cancelleria</w:t>
      </w:r>
      <w:r>
        <w:rPr>
          <w:rFonts w:cs="Arial" w:ascii="Arial" w:hAnsi="Arial"/>
          <w:b/>
          <w:sz w:val="24"/>
        </w:rPr>
        <w:t xml:space="preserve"> </w:t>
      </w:r>
      <w:r>
        <w:rPr>
          <w:rFonts w:cs="Arial" w:ascii="Arial" w:hAnsi="Arial"/>
          <w:sz w:val="24"/>
        </w:rPr>
        <w:t>che, previsti dalla vecchia disciplina per i procedimenti giurisdizionali, erano applicati per estensione anche a questi procedimenti. Con la conseguenza che, quando (come nel caso dell'atto di notorietà o dell'iscrizione nel registro delle vendite con riserva di proprietà) questi procedimenti sono soggetti al bollo è invariata la disciplina generale.</w:t>
        <w:br/>
        <w:t>Il rilascio dei certificati, che pure è un procedimento non giurisdizionale, non è ricomprendibile tra quelli per i quali sono stati soppressi genericamente i diritti di cancelleria perché il diritto di certificato ha sempre avuto nella legislazione una sua autonomia (v. art. 273). In questa sede è stato necessario richiamarlo perché il certificato può riguardare pure lo stato del processo e, la previsione del diritto di certificato [che mantiene la propria autonoma configurabilità per i certificati estranei al processo (casellario) e per quelli attinenti al processo chiesti da terzi] non è configurabile quando concerne il processo ed è chiesto dalle parti processual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8"/>
        </w:rPr>
        <w:t>Circolare  14-11-2002  N.7</w:t>
        <w:br/>
      </w:r>
      <w:r>
        <w:rPr>
          <w:rFonts w:cs="Arial" w:ascii="Arial" w:hAnsi="Arial"/>
          <w:b/>
          <w:sz w:val="24"/>
        </w:rPr>
        <w:br/>
        <w:t>- OMISSIS -</w:t>
        <w:b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w:t>
      </w:r>
      <w:r>
        <w:rPr>
          <w:rFonts w:cs="Arial" w:ascii="Arial" w:hAnsi="Arial"/>
          <w:sz w:val="24"/>
        </w:rPr>
        <w:t>Taluni uffici hanno chiesto di conoscere se debba essere pagata l'imposta di bollo per il rilascio di copia delle sentenze per uso appello ovvero per procedere all'esecuzione forzata nei procedimenti sottoposti al vecchio regime dei diritti di cancelleria.</w:t>
        <w:br/>
        <w:t>In merito si rileva che il rilascio delle copie esecutive delle sentenze per procedere all'esecuzione forzata ovvero all'impugnazione delle medesime, deve avvenire senza il pagamento dell'imposta di bollo. Ciò anche nell'ipotesi in cui i procedimenti si siano esauriti con il vecchio regime dei diritti di cancelleria.</w:t>
        <w:br/>
        <w:t>Invero, relativamente al rilascio della copia esecutiva per procedere all'esecuzione forzata - come già specificato nella circolare n. 5/2002 di questo Dipartimento - la notificazione del titolo in forma esecutiva costituisce il primo necessario atto del procedimento di esecuzione forzata, procedimento che sarà poi assoggettato al pagamento del contributo al momento della istanza di vendita o assegnazione dei beni pignorati.</w:t>
        <w:br/>
        <w:t>Relativamente al rilascio di copia delle sentenze ai fini dell'impugnazione, si osserva che il deposito di copia della sentenza impugnata risulta necessaria sia per la costituzione in appello che per il ricorso per cassazione (cfr. artt. 347, comma 2, e 369 comma 2, n. 2 c.p.c.). Trattasi, in sostanza, di atti indispensabili per i giudizi di impugnazione, i quali sono autonomamente soggetti al pagamento del contributo unificato.</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ritto di copia e diritto di certificato</w:t>
      </w:r>
    </w:p>
    <w:p>
      <w:pPr>
        <w:pStyle w:val="Normal"/>
        <w:jc w:val="center"/>
        <w:rPr>
          <w:rFonts w:ascii="Arial" w:hAnsi="Arial" w:cs="Arial"/>
          <w:b/>
          <w:b/>
          <w:sz w:val="24"/>
        </w:rPr>
      </w:pPr>
      <w:r>
        <w:rPr>
          <w:rFonts w:cs="Arial" w:ascii="Arial" w:hAnsi="Arial"/>
          <w:b/>
          <w:sz w:val="24"/>
        </w:rPr>
        <w:br/>
        <w:t>ART. 40 (L)</w:t>
        <w:br/>
        <w:t>(Determinazione di nuovi supporti e degli importi)</w:t>
      </w:r>
    </w:p>
    <w:p>
      <w:pPr>
        <w:pStyle w:val="Normal"/>
        <w:numPr>
          <w:ilvl w:val="0"/>
          <w:numId w:val="26"/>
        </w:numPr>
        <w:rPr>
          <w:rFonts w:ascii="Arial" w:hAnsi="Arial" w:cs="Arial"/>
          <w:sz w:val="24"/>
        </w:rPr>
      </w:pPr>
      <w:r>
        <w:rPr>
          <w:rFonts w:cs="Arial" w:ascii="Arial" w:hAnsi="Arial"/>
          <w:sz w:val="24"/>
        </w:rPr>
        <w:t>Con decreto del Presidente della Repubblica, ai sensi dell'articolo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w:t>
      </w:r>
    </w:p>
    <w:p>
      <w:pPr>
        <w:pStyle w:val="Normal"/>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RELAZIONE ALL’ARTICOLO</w:t>
      </w:r>
    </w:p>
    <w:p>
      <w:pPr>
        <w:pStyle w:val="Corpodeltesto3"/>
        <w:rPr>
          <w:rFonts w:ascii="Arial" w:hAnsi="Arial" w:cs="Arial"/>
        </w:rPr>
      </w:pPr>
      <w:r>
        <w:rPr>
          <w:rFonts w:cs="Arial" w:ascii="Arial" w:hAnsi="Arial"/>
        </w:rPr>
        <w:t>Rimette ad uno strumento regolamentare la disciplina del diritto di copia e di certificato e l'individuazione degli importi, ancorando questi ultimi ai costi del servizio e ai costi per l'incasso.</w:t>
        <w:br/>
        <w:t>Si tratta di materia in cui è indispensabile introdurre uno strumento elastico per consentire il rapido adeguamento della disciplina alle innovazioni tecnologiche in materia di mezzi di riproduzione e ai mutamenti, anche in collegamento con le innovazioni tecnologiche, dei costi.</w:t>
        <w:br/>
        <w:t xml:space="preserve">Sino ad ora tutto trovava disciplina nella legge (v. Parte norme transitorie) e ad essa si è dovuto ricorrere ogni qualvolta un nuovo mezzo di riproduzione si è affermato tra le modalità tecniche. Da ultimo è stato necessario ricorrere alla legge per il CD-Rom. Presto potrebbe porsi il problema per il DVD. </w:t>
        <w:br/>
        <w:t xml:space="preserve">La scelta del regolamento ai sensi dell'art. 17, comma 2, legge n. 400/1988, consente di innovare procedendo alla abrogazione delle norme di leggi preesistenti. </w:t>
        <w:br/>
        <w:t>Non costituisce ostacolo la presenza di una riserva relativa di legge con riferimento agli importi, posto che la legge attributiva della potestà regolamentare individua con precisione i parametri cui ancorare il mutamento degli importi.</w:t>
        <w:br/>
        <w:t xml:space="preserve">La legge originaria prevede solo un meccanismo di adeguamento degli importi (art. 3 bis, legge n. 525/1996, aggiunto dal comma 70, art. 145, legge n. 388/2000, che rimette il generico adeguamento a decreto ministeriale), evidentemente inadeguato. Sembra, invece, funzionale al raggiungimento dell'obiettivo l'ancoraggio ai costi del servizio (già previsto, nel contesto di un diverso sistema per il processo tributario, dall'art. 25, comma 2, d. lgs. 542/92). </w:t>
        <w:br/>
        <w:t>Nell'ambito del riordino normativo si è generalizzato questo criterio, in quanto esso appare uno strumento elastico tale da consentire di calibrare gli importi ai costi del servizio reso. Poiché nel rapporto costi-benefici non incidono poco i costi sopportati dallo Stato per incassare tali diritti è stata inserita anche questa voce.</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hyperlink w:anchor="ndx_p06t03c02">
        <w:r>
          <w:rPr>
            <w:rStyle w:val="InternetLink"/>
            <w:rFonts w:cs="Arial" w:ascii="Arial" w:hAnsi="Arial"/>
            <w:b/>
            <w:sz w:val="24"/>
          </w:rPr>
          <w:t>Capo II</w:t>
        </w:r>
      </w:hyperlink>
      <w:r>
        <w:rPr>
          <w:rFonts w:cs="Arial" w:ascii="Arial" w:hAnsi="Arial"/>
          <w:b/>
          <w:sz w:val="24"/>
        </w:rPr>
        <w:br/>
        <w:t>Pagamento del diritto di copia, del diritto di certificato, nonchè delle spese</w:t>
        <w:br/>
        <w:t>per le notificazioni a richiesta d'ufficio nel processo civile</w:t>
      </w:r>
    </w:p>
    <w:p>
      <w:pPr>
        <w:pStyle w:val="Normal"/>
        <w:jc w:val="center"/>
        <w:rPr>
          <w:rFonts w:ascii="Arial" w:hAnsi="Arial" w:cs="Arial"/>
          <w:b/>
          <w:b/>
          <w:sz w:val="24"/>
        </w:rPr>
      </w:pPr>
      <w:r>
        <w:rPr>
          <w:rFonts w:cs="Arial" w:ascii="Arial" w:hAnsi="Arial"/>
          <w:b/>
          <w:sz w:val="24"/>
        </w:rPr>
        <w:br/>
        <w:t>ART. 196 (L)</w:t>
        <w:br/>
        <w:t>(Determinazione delle modalità di pagamento)</w:t>
      </w:r>
    </w:p>
    <w:p>
      <w:pPr>
        <w:pStyle w:val="Normal"/>
        <w:numPr>
          <w:ilvl w:val="0"/>
          <w:numId w:val="15"/>
        </w:numPr>
        <w:jc w:val="both"/>
        <w:rPr>
          <w:rFonts w:ascii="Arial" w:hAnsi="Arial" w:cs="Arial"/>
          <w:sz w:val="24"/>
        </w:rPr>
      </w:pPr>
      <w:r>
        <w:rPr>
          <w:rFonts w:cs="Arial" w:ascii="Arial" w:hAnsi="Arial"/>
          <w:sz w:val="24"/>
        </w:rPr>
        <w:t>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b/>
          <w:b/>
        </w:rPr>
      </w:pPr>
      <w:r>
        <w:rPr>
          <w:rFonts w:cs="Arial" w:ascii="Arial" w:hAnsi="Arial"/>
          <w:b/>
        </w:rPr>
        <w:t>RELAZIONE ALL’ARTICOLO</w:t>
      </w:r>
    </w:p>
    <w:p>
      <w:pPr>
        <w:pStyle w:val="Normal"/>
        <w:rPr/>
      </w:pPr>
      <w:r>
        <w:rPr>
          <w:rFonts w:cs="Arial" w:ascii="Arial" w:hAnsi="Arial"/>
          <w:sz w:val="24"/>
        </w:rPr>
        <w:t>La</w:t>
      </w:r>
      <w:r>
        <w:rPr>
          <w:rFonts w:cs="Arial" w:ascii="Arial" w:hAnsi="Arial"/>
          <w:b/>
          <w:sz w:val="24"/>
        </w:rPr>
        <w:t xml:space="preserve"> </w:t>
      </w:r>
      <w:r>
        <w:rPr>
          <w:rFonts w:cs="Arial" w:ascii="Arial" w:hAnsi="Arial"/>
          <w:sz w:val="24"/>
        </w:rPr>
        <w:t>disposizione è stata formulata prendendo a modello l'art. 9, legge n. 488/1999 per il contributo unificato: così si estende alla fattispecie in questione uno strumento già previsto dal legislatore per fattispecie analoga.</w:t>
        <w:br/>
        <w:t>La forma del regolamento di cui all'art. 17, comma 2, legge n. 400/88 è idonea all'abrogazione di norme di legge che restano in vigore in via transitoria.</w:t>
        <w:br/>
        <w:t>Non è stata possibile l'estensione del regolamento già emanato per il pagamento del contributo unificato, che, essendo stato predisposto per importi alti, non appare idoneo ed anzi è controproducente qualora si tratti di importi mini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265 (L)</w:t>
        <w:br/>
        <w:t>(Contributo unificato)</w:t>
      </w:r>
    </w:p>
    <w:p>
      <w:pPr>
        <w:pStyle w:val="Normal"/>
        <w:rPr/>
      </w:pPr>
      <w:r>
        <w:rPr>
          <w:rFonts w:cs="Arial" w:ascii="Arial" w:hAnsi="Arial"/>
          <w:sz w:val="24"/>
        </w:rPr>
        <w:t>1. Per i processi civili e amministrativi già iscritti a ruolo o per i quali è stato depositato il ricorso alla data del 1° marzo 2002, una delle parti può avvalersi delle disposizioni della parte II, titolo I, effettuando apposita dichiarazione sul valore del processo e versando l'importo del contributo in ragione del cinquanta per cento.</w:t>
        <w:br/>
        <w:t>2. Non si fa luogo al rimborso o alla ripetizione di quanto già pagato a titolo di imposta di bollo, di tassa di iscrizione a ruolo, di diritti di cancelleria, di diritti di chiamata di causa e di tassa fissa.</w:t>
        <w:br/>
        <w:t>3. Se nessuna delle parti dei processi di cui al comma 1 si avvale della facoltà ivi prevista, valgono le disposizioni vigenti relative all'imposta di bollo.</w:t>
        <w:br/>
        <w:t>4. Nei processi civili di cui al comma 3, per i diritti di cancelleria si applica la tabella allegata alla legge 24 dicembre 1976, n. 900, come sostituita dalla tabella A, allegata alla legge 6 aprile 1984, n. 57 e poi modificata dalla legge 21 febbraio 1989, n. 99, e dalla legge 10 ottobre 1996, n. 525, limitatamente al n. 3, n. 4, lettera a), n. 5, n. 6, n. 7 e n. 8.</w:t>
        <w:br/>
        <w:t>5. Nei processi civili e amministrativi di cui al comma 3, per i diritti di copia si applicano agli articoli 267, 268, 269, 270, 271, 272, 285 e 286.</w:t>
        <w:br/>
        <w:t>6. Il processo di cui all'articolo 3, della legge 24 marzo 2001, n. 89, se iscritto a ruolo prima del 13 marzo 2002, è esente dall'imposta di bollo, dai diritti di cancelleria e dai diritti di chiamata in causa dell'ufficiale giudiziario.</w:t>
        <w:br/>
        <w:t>7. Per i processi iscritti a ruolo o per i quali è stato depositato il ricorso dal 1° marzo 2002 al giorno antecedente a quello di entrata in vigore della legge 10 maggio 2002, n. 91, sono fatti salvi gli atti compiuti e non si fa luogo a</w:t>
      </w:r>
      <w:r>
        <w:rPr>
          <w:rFonts w:cs="Arial" w:ascii="Arial" w:hAnsi="Arial"/>
        </w:rPr>
        <w:t xml:space="preserve"> rimborso, a ripetizioni o a integrazioni di quanto pagato.</w:t>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LAZIONE ALL’ARTICOLO</w:t>
      </w:r>
    </w:p>
    <w:p>
      <w:pPr>
        <w:pStyle w:val="Normal"/>
        <w:jc w:val="center"/>
        <w:rPr>
          <w:rFonts w:ascii="Arial" w:hAnsi="Arial" w:cs="Arial"/>
          <w:sz w:val="24"/>
        </w:rPr>
      </w:pPr>
      <w:r>
        <w:rPr>
          <w:rFonts w:cs="Arial" w:ascii="Arial" w:hAnsi="Arial"/>
          <w:sz w:val="24"/>
        </w:rPr>
        <w:br/>
        <w:t>-OMISSIS-</w:t>
      </w:r>
    </w:p>
    <w:p>
      <w:pPr>
        <w:pStyle w:val="Normal"/>
        <w:jc w:val="both"/>
        <w:rPr/>
      </w:pPr>
      <w:r>
        <w:rPr>
          <w:rFonts w:eastAsia="Arial" w:cs="Arial" w:ascii="Arial" w:hAnsi="Arial"/>
          <w:sz w:val="24"/>
        </w:rPr>
        <w:t xml:space="preserve"> </w:t>
      </w:r>
      <w:r>
        <w:rPr>
          <w:rFonts w:cs="Arial" w:ascii="Arial" w:hAnsi="Arial"/>
          <w:sz w:val="24"/>
        </w:rPr>
        <w:t>I commi 3, 4 e 5 individuano con precisione la normativa applicabile per i processi in cui la facoltà di scelta non è esercitata. Conformemente alla scelta operata in tutto il testo unico si rinvia alle norme sul bollo, che sono rimaste esterne. Per i diritti di cancelleria è stato fatto un rinvio specifico per evitare dubbi interpretativi, visto che la tabella richiamata contiene voci non riferibili ad un processo già avviato, voci superate da altre norme dell'ordinamento, voci oramai trattate in altre parti del testo unico. Per i diritti di copia è stato possibile un rinvio interno al testo unico perché - come precisato altrove - la soppressione dei diritti di cancelleria ha inciso poco sui diritti di copia: sono soppressi, infatti, solo i diritti per le riproduzioni ad uso d'ufficio pagati in via anticipata al momento dell'iscrizione a ruolo che, per tale motivo, non rilevano per i processi già in corso. Mentre l'aumento previsto (dal punto 6, tabella 1, allegata alla l. n. 488/1999) per le copie autentiche è indipendente dal contributo unificato e, quindi, è dovuto anche se la parte sceglie il vecchio regime.</w:t>
        <w:b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IRCOLARE DEL 13/5/2002 N.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MISSI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alora la parte non intenda avvalersi della facoltà di cui sopra (pagamento del contributo in ragione del 50%), valgono le disposizioni vigenti relative all'imposta di bollo. Per i diritti di cancelleria si applica la tabella allegata alla legge 24 dicembre 1976, n. 900, come sostituita dalla tabella A, allegata alla legge 6 aprile 1984, n. 57 e poi modificata dalla legge 21 febbraio 1989, n. 99 e dalla legge 10 ottobre 1996, n. 525, limitatamente al n. 3, n. 4, lettera a), n. 5, n. 6 e n. 7 e n. 8.</w:t>
        <w:br/>
        <w:t>Per il regime transitorio si veda più avanti l'apposito paragrafo.</w:t>
      </w:r>
    </w:p>
    <w:p>
      <w:pPr>
        <w:pStyle w:val="Corpodeltesto3"/>
        <w:rPr>
          <w:rFonts w:ascii="Arial" w:hAnsi="Arial" w:cs="Arial"/>
        </w:rPr>
      </w:pPr>
      <w:r>
        <w:rPr>
          <w:rFonts w:cs="Arial" w:ascii="Arial" w:hAnsi="Arial"/>
        </w:rPr>
        <w:t>La legge di conversione aggiunge, inoltre, all'art. 1 il comma 11 bis, che realizza un importante semplificazione per il pagamento degli importi previsti dal contributo: quella della eliminazione delle marche speciali per diritti di cancelleria, con conseguente ricorso alle marche da bollo ordinarie che esistono in commercio anche per tagli minim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MISSI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sciplina transitoria</w:t>
      </w:r>
    </w:p>
    <w:p>
      <w:pPr>
        <w:pStyle w:val="Normal"/>
        <w:jc w:val="both"/>
        <w:rPr>
          <w:rFonts w:ascii="Arial" w:hAnsi="Arial" w:cs="Arial"/>
          <w:sz w:val="24"/>
        </w:rPr>
      </w:pPr>
      <w:r>
        <w:rPr>
          <w:rFonts w:cs="Arial" w:ascii="Arial" w:hAnsi="Arial"/>
          <w:sz w:val="24"/>
        </w:rPr>
        <w:t>La legge di conversione modifica l'art. 4 del decreto legge n. 28/2002, recante la disciplina transitoria, stabilendo che per i procedimenti iscritti a ruolo dal 1° marzo 2002 al giorno antecedente alla data di entrata in vigore della legge di conversione sono fatti salvi gli atti compiuti e non si fa luogo a rimborso, a ripetizione, o a integrazione di quanto pagato.</w:t>
        <w:br/>
        <w:t>L'intento cui risponde l'articolo in esame è quello di non rendere applicabili le modifiche apportate dalla legge di conversione ad atti compiuti nell'intervallo di tempo intercorrente tra l'entrata in vigore del decreto legge e il giorno antecedente quello dell'entrata in vigore della legge di conversione per i quali, espressamente la norma dispone che non si fa luogo a rimborso, a ripetizioni o a integrazioni di quanto pagato.</w:t>
        <w:br/>
        <w:t>Si precisa che per atto compiuto deve intendersi l'avvenuto pagamento del contributo unificato. Così, ad esempio, se la parte si è avvalsa del decreto legge n. 28/2002 e ha versato il 20% del contributo per una causa iscritta a ruolo dal 1992 al 1996, l'atto è compiuto e non può essere chiesta l'integrazione rispetto al 50% previsto per tutti i processi dalla legge di conversione. Se è stato inviato l'invito al pagamento per una delle percentuali previste e vi è stato pagamento, non possono essere chiesti né rimborsi, né integrazioni sulla base della disciplina emanata in sede di conversione. Se, invece, all'invito non è stato dato adempimento - indipendentemente dalla circostanza della decorrenza o meno del termine per l'adempimento - si applica il nuovo regime previsto dalla legge di conversione.</w:t>
        <w:br/>
        <w:t>Per i procedimenti dichiarati esenti dalla legge di conversione (procedimenti esecutivi mobiliari di valore inferiore ad euro 2.500, di opposizione e cautelari in materia di assegni per il mantenimento per la prole, nonché quelli comunque riguardante la stessa e i procedimenti di cui al titolo II, capi I, II, III, IV e V, del libro IV del codice di procedura civile) non è previsto alcun regime transitorio.</w:t>
        <w:br/>
        <w:t>Il nuovo regime di esenzione, pertanto, si applicherà, in conformità all'art. 11 delle disposizioni della legge in generale al codice civile, secondo cui la legge non dispone che per l'avvenire, solamente ai procedimenti iscritti a ruolo successivamente alla legge di conversione. Così, ad esempio, il processo esecutivo mobiliare di valore inferiore a euro 2500 è esente solo se iniziato dopo l'entrata in vigore della legge di conversione, mentre se è iniziato prima si applica il regime precedente: contributo unificato se dal 1° marzo in poi, bolli, diritti, etc… se antecedente al 1° marz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rFonts w:ascii="Arial" w:hAnsi="Arial" w:cs="Arial"/>
          <w:b/>
          <w:b/>
        </w:rPr>
      </w:pPr>
      <w:r>
        <w:rPr>
          <w:rFonts w:cs="Arial" w:ascii="Arial" w:hAnsi="Arial"/>
          <w:b/>
        </w:rPr>
        <w:t>CIRCOLARE DEL 13-07-2002 N.5</w:t>
      </w:r>
    </w:p>
    <w:p>
      <w:pPr>
        <w:pStyle w:val="Normal"/>
        <w:jc w:val="center"/>
        <w:rPr>
          <w:rFonts w:ascii="Arial" w:hAnsi="Arial" w:cs="Arial"/>
          <w:b/>
          <w:b/>
          <w:sz w:val="24"/>
        </w:rPr>
      </w:pPr>
      <w:r>
        <w:rPr>
          <w:rFonts w:cs="Arial" w:ascii="Arial" w:hAnsi="Arial"/>
          <w:b/>
          <w:sz w:val="24"/>
        </w:rPr>
      </w:r>
    </w:p>
    <w:tbl>
      <w:tblPr>
        <w:tblW w:w="10065" w:type="dxa"/>
        <w:jc w:val="left"/>
        <w:tblInd w:w="-709"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8"/>
              </w:numPr>
              <w:jc w:val="center"/>
              <w:rPr>
                <w:rFonts w:ascii="Arial" w:hAnsi="Arial" w:cs="Arial"/>
                <w:sz w:val="24"/>
              </w:rPr>
            </w:pPr>
            <w:r>
              <w:rPr>
                <w:rFonts w:cs="Arial" w:ascii="Arial" w:hAnsi="Arial"/>
                <w:sz w:val="24"/>
              </w:rPr>
              <w:t>OMISSIS –</w:t>
            </w:r>
          </w:p>
          <w:p>
            <w:pPr>
              <w:pStyle w:val="Normal"/>
              <w:numPr>
                <w:ilvl w:val="0"/>
                <w:numId w:val="8"/>
              </w:numPr>
              <w:rPr>
                <w:rFonts w:ascii="Arial" w:hAnsi="Arial" w:cs="Arial"/>
                <w:sz w:val="24"/>
              </w:rPr>
            </w:pPr>
            <w:r>
              <w:rPr>
                <w:rFonts w:cs="Arial" w:ascii="Arial" w:hAnsi="Arial"/>
                <w:sz w:val="24"/>
              </w:rPr>
              <w:t>Se, invece, il contributo non è stato versato, le parti, a norma dell'art. 265, comma 1 T.U., sono libere di optare tra il precedente regime ovvero il versamento del contributo unificato nella misura del 50%.</w:t>
              <w:br/>
              <w:t>Ovviamente, se la parte opta per la prosecuzione con il vecchio regime, dovrà regolarizzare gli atti eventualmente compiuti nella fase transitoria per i quali non sono stati pagati bolli e diritti.</w:t>
              <w:br/>
              <w:t>Se la parte opta per il pagamento del contributo unificato nella misura del 50% dovrà regolarizzare gli atti compiuti nella fase transitoria con il pagamento dei bolli e dei diritti fino a quando non avrà esercitato l'opzione.</w:t>
              <w:br/>
              <w:t>Non dovrà essere effettuata, invece, alcuna regolarizzazione per il periodo transitorio se il procedimento pendente rientrava tra i procedimenti esenti, ai sensi del D.L. n. 28/2002.</w:t>
            </w:r>
          </w:p>
          <w:p>
            <w:pPr>
              <w:pStyle w:val="Normal"/>
              <w:rPr/>
            </w:pPr>
            <w:r>
              <w:rPr>
                <w:rFonts w:eastAsia="Arial" w:cs="Arial" w:ascii="Arial" w:hAnsi="Arial"/>
                <w:sz w:val="24"/>
              </w:rPr>
              <w:t xml:space="preserve">           </w:t>
            </w:r>
            <w:r>
              <w:rPr>
                <w:rFonts w:cs="Arial" w:ascii="Arial" w:hAnsi="Arial"/>
                <w:sz w:val="24"/>
              </w:rPr>
              <w:t xml:space="preserve">Si pregano le SS.LL. di voler tempestivamente diffondere la presente circolare a tutti gli uffici </w:t>
            </w:r>
          </w:p>
          <w:p>
            <w:pPr>
              <w:pStyle w:val="Normal"/>
              <w:rPr/>
            </w:pPr>
            <w:r>
              <w:rPr>
                <w:rFonts w:eastAsia="Arial" w:cs="Arial" w:ascii="Arial" w:hAnsi="Arial"/>
                <w:sz w:val="24"/>
              </w:rPr>
              <w:t xml:space="preserve">           </w:t>
            </w:r>
            <w:r>
              <w:rPr>
                <w:rFonts w:cs="Arial" w:ascii="Arial" w:hAnsi="Arial"/>
                <w:sz w:val="24"/>
              </w:rPr>
              <w:t>interessati.</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hyperlink w:anchor="ndx_p09t01c02">
        <w:r>
          <w:rPr>
            <w:rStyle w:val="InternetLink"/>
            <w:rFonts w:cs="Arial" w:ascii="Arial" w:hAnsi="Arial"/>
            <w:b/>
            <w:sz w:val="24"/>
          </w:rPr>
          <w:t>Capo II</w:t>
        </w:r>
      </w:hyperlink>
      <w:r>
        <w:rPr>
          <w:rFonts w:cs="Arial" w:ascii="Arial" w:hAnsi="Arial"/>
          <w:b/>
          <w:sz w:val="24"/>
        </w:rPr>
        <w:br/>
        <w:t>Diritto di copia nel processo penale, civile, amministrativo e contabile</w:t>
      </w:r>
    </w:p>
    <w:p>
      <w:pPr>
        <w:pStyle w:val="Normal"/>
        <w:jc w:val="center"/>
        <w:rPr>
          <w:rFonts w:ascii="Arial" w:hAnsi="Arial" w:cs="Arial"/>
          <w:b/>
          <w:b/>
          <w:sz w:val="24"/>
        </w:rPr>
      </w:pPr>
      <w:r>
        <w:rPr>
          <w:rFonts w:cs="Arial" w:ascii="Arial" w:hAnsi="Arial"/>
          <w:b/>
          <w:sz w:val="24"/>
        </w:rPr>
        <w:t>ART. 266 (R)</w:t>
        <w:br/>
        <w:t>(Raccordo)</w:t>
      </w:r>
    </w:p>
    <w:p>
      <w:pPr>
        <w:pStyle w:val="Normal"/>
        <w:numPr>
          <w:ilvl w:val="0"/>
          <w:numId w:val="13"/>
        </w:numPr>
        <w:rPr>
          <w:rFonts w:ascii="Arial" w:hAnsi="Arial" w:cs="Arial"/>
          <w:sz w:val="24"/>
        </w:rPr>
      </w:pPr>
      <w:r>
        <w:rPr>
          <w:rFonts w:cs="Arial" w:ascii="Arial" w:hAnsi="Arial"/>
          <w:sz w:val="24"/>
        </w:rPr>
        <w:t>Sino all'emanazione del regolamento previsto dall'articolo 40 si applicano le norme di questo cap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LAZIONE ALL’ARTICOLO</w:t>
      </w:r>
    </w:p>
    <w:p>
      <w:pPr>
        <w:pStyle w:val="Normal"/>
        <w:rPr>
          <w:rFonts w:ascii="Arial" w:hAnsi="Arial" w:cs="Arial"/>
          <w:sz w:val="24"/>
        </w:rPr>
      </w:pPr>
      <w:r>
        <w:rPr>
          <w:rFonts w:cs="Arial" w:ascii="Arial" w:hAnsi="Arial"/>
          <w:sz w:val="24"/>
        </w:rPr>
        <w:br/>
        <w:t>L'articolo costituisce una disposizione di raccordo che prevede l'applicazione delle norme di questo capo fino all'emanazione del regolamento previsto dall'art. 40 (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267 (L)</w:t>
        <w:br/>
        <w:t>(Diritto di copia senza certificazione di conformità)</w:t>
      </w:r>
    </w:p>
    <w:p>
      <w:pPr>
        <w:pStyle w:val="Normal"/>
        <w:rPr>
          <w:rFonts w:ascii="Arial" w:hAnsi="Arial" w:cs="Arial"/>
          <w:sz w:val="24"/>
        </w:rPr>
      </w:pPr>
      <w:r>
        <w:rPr>
          <w:rFonts w:cs="Arial" w:ascii="Arial" w:hAnsi="Arial"/>
          <w:sz w:val="24"/>
        </w:rPr>
        <w:t>1. Per il rilascio di copie di documenti senza certificazione di conformità, è dovuto il diritto forfettizzato nella misura stabilita dalla tabella, contenuta nell'allegato n. 6 del presente testo unico.</w:t>
      </w:r>
    </w:p>
    <w:p>
      <w:pPr>
        <w:pStyle w:val="Normal"/>
        <w:jc w:val="right"/>
        <w:rPr>
          <w:rFonts w:ascii="Arial" w:hAnsi="Arial" w:cs="Arial"/>
        </w:rPr>
      </w:pPr>
      <w:hyperlink w:anchor="up_alleg_06">
        <w:r>
          <w:rPr>
            <w:rStyle w:val="InternetLink"/>
            <w:rFonts w:cs="Arial" w:ascii="Arial" w:hAnsi="Arial"/>
            <w:sz w:val="24"/>
          </w:rPr>
          <w:t>vedi allegato</w:t>
        </w:r>
      </w:hyperlink>
    </w:p>
    <w:p>
      <w:pPr>
        <w:pStyle w:val="Heading1"/>
        <w:rPr>
          <w:rFonts w:ascii="Arial" w:hAnsi="Arial" w:cs="Arial"/>
        </w:rPr>
      </w:pPr>
      <w:r>
        <w:rPr>
          <w:rFonts w:cs="Arial" w:ascii="Arial" w:hAnsi="Arial"/>
        </w:rPr>
        <w:t>RELAZIONE ALL’ARTICOLO</w:t>
      </w:r>
    </w:p>
    <w:p>
      <w:pPr>
        <w:pStyle w:val="Normal"/>
        <w:rPr>
          <w:rFonts w:ascii="Arial" w:hAnsi="Arial" w:cs="Arial"/>
          <w:sz w:val="24"/>
        </w:rPr>
      </w:pPr>
      <w:r>
        <w:rPr>
          <w:rFonts w:cs="Arial" w:ascii="Arial" w:hAnsi="Arial"/>
          <w:sz w:val="24"/>
        </w:rPr>
        <w:t>Rinvia per l'individuazione dell'importo del diritto dovuto alla tabella, allegato n.6 al testo unico, che riproduce la tabella della norma originaria.</w:t>
      </w:r>
    </w:p>
    <w:p>
      <w:pPr>
        <w:pStyle w:val="Normal"/>
        <w:jc w:val="center"/>
        <w:rPr/>
      </w:pPr>
      <w:r>
        <w:rPr>
          <w:rFonts w:cs="Arial" w:ascii="Arial" w:hAnsi="Arial"/>
          <w:sz w:val="24"/>
        </w:rPr>
        <w:br/>
      </w:r>
      <w:r>
        <w:rPr>
          <w:rFonts w:cs="Arial" w:ascii="Arial" w:hAnsi="Arial"/>
          <w:b/>
          <w:sz w:val="24"/>
        </w:rPr>
        <w:t>ART. 268 (L)</w:t>
        <w:br/>
        <w:t>(Diritto di copia autentica)</w:t>
      </w:r>
    </w:p>
    <w:p>
      <w:pPr>
        <w:pStyle w:val="Normal"/>
        <w:numPr>
          <w:ilvl w:val="0"/>
          <w:numId w:val="9"/>
        </w:numPr>
        <w:rPr>
          <w:rFonts w:ascii="Arial" w:hAnsi="Arial" w:cs="Arial"/>
          <w:sz w:val="24"/>
        </w:rPr>
      </w:pPr>
      <w:r>
        <w:rPr>
          <w:rFonts w:cs="Arial" w:ascii="Arial" w:hAnsi="Arial"/>
          <w:sz w:val="24"/>
        </w:rPr>
        <w:t>Per il rilascio di copie autentiche di documenti è dovuto il diritto nella misura stabilita dalla tabella, contenuta nell'allegato n. 7 del presente testo unico.</w:t>
      </w:r>
    </w:p>
    <w:p>
      <w:pPr>
        <w:pStyle w:val="Normal"/>
        <w:rPr>
          <w:rFonts w:ascii="Arial" w:hAnsi="Arial" w:cs="Arial"/>
          <w:sz w:val="24"/>
        </w:rPr>
      </w:pPr>
      <w:r>
        <w:rPr>
          <w:rFonts w:cs="Arial" w:ascii="Arial" w:hAnsi="Arial"/>
          <w:sz w:val="24"/>
        </w:rPr>
      </w:r>
    </w:p>
    <w:p>
      <w:pPr>
        <w:pStyle w:val="Heading1"/>
        <w:rPr/>
      </w:pPr>
      <w:r>
        <w:rPr>
          <w:rFonts w:eastAsia="Arial" w:cs="Arial" w:ascii="Arial" w:hAnsi="Arial"/>
          <w:b/>
        </w:rPr>
        <w:t xml:space="preserve"> </w:t>
      </w:r>
      <w:r>
        <w:rPr>
          <w:rFonts w:cs="Arial" w:ascii="Arial" w:hAnsi="Arial"/>
        </w:rPr>
        <w:t>RELAZIONE ALL’ARTICOLO</w:t>
      </w:r>
    </w:p>
    <w:p>
      <w:pPr>
        <w:pStyle w:val="Normal"/>
        <w:jc w:val="both"/>
        <w:rPr>
          <w:rFonts w:ascii="Arial" w:hAnsi="Arial" w:cs="Arial"/>
          <w:sz w:val="24"/>
        </w:rPr>
      </w:pPr>
      <w:r>
        <w:rPr>
          <w:rFonts w:cs="Arial" w:ascii="Arial" w:hAnsi="Arial"/>
          <w:sz w:val="24"/>
        </w:rPr>
        <w:t>Stabilisce che gli importi del diritto relativo al rilascio di copie autentiche sono contenuti nella tabella, allegato n.7 al testo unico, che riproduce la tabella originaria, come modificata da ultimo dall'allegato alla l. n. 488/1999.</w:t>
        <w:br/>
        <w:t>L'inciso "anche da parte degli ufficiali giudiziari", non è stato riportato perché potrebbe ingenerare equivoci. Infatti, si tratta del diritto per rilascio di copie autentiche di atti espletati dall'ufficio (richiesta di copia dell'atto notificato per provvedere alla trascrizione presso la Conservatoria dei Registri Immobiliari, di copia della citazione per la convalida di sfratto, ecc.) non diverso da quello che percepiscono le cancellerie per atti espletati. Quindi, non sono importi riferibili a spettanze degli ufficiali giudiziari; la conseguenza è che per il pagamento valgono le regole generali. Cosa diversa era il vecchio diritto di copia (che si riferiva alla copia degli atti da notificare), poi superato con la legge n.14/1991, che ha introdotto il diritto unico di notificazione.</w:t>
      </w:r>
    </w:p>
    <w:p>
      <w:pPr>
        <w:pStyle w:val="Normal"/>
        <w:jc w:val="both"/>
        <w:rPr>
          <w:rFonts w:ascii="Arial" w:hAnsi="Arial" w:cs="Arial"/>
          <w:sz w:val="24"/>
        </w:rPr>
      </w:pPr>
      <w:r>
        <w:rPr>
          <w:rFonts w:cs="Arial" w:ascii="Arial" w:hAnsi="Arial"/>
          <w:sz w:val="24"/>
        </w:rPr>
      </w:r>
    </w:p>
    <w:p>
      <w:pPr>
        <w:pStyle w:val="Normal"/>
        <w:jc w:val="right"/>
        <w:rPr/>
      </w:pPr>
      <w:hyperlink w:anchor="up_alleg_07">
        <w:r>
          <w:rPr>
            <w:rStyle w:val="InternetLink"/>
            <w:rFonts w:cs="Arial" w:ascii="Arial" w:hAnsi="Arial"/>
            <w:sz w:val="24"/>
          </w:rPr>
          <w:t>vedi allegato</w:t>
        </w:r>
      </w:hyperlink>
      <w:r>
        <w:rPr>
          <w:rFonts w:cs="Arial" w:ascii="Arial" w:hAnsi="Arial"/>
          <w:sz w:val="24"/>
        </w:rPr>
        <w:t xml:space="preserve"> N.7</w:t>
      </w:r>
    </w:p>
    <w:p>
      <w:pPr>
        <w:pStyle w:val="Normal"/>
        <w:ind w:left="6372" w:right="0" w:firstLine="708"/>
        <w:jc w:val="center"/>
        <w:rPr>
          <w:rFonts w:ascii="Arial" w:hAnsi="Arial" w:eastAsia="Arial" w:cs="Arial"/>
          <w:sz w:val="24"/>
        </w:rPr>
      </w:pPr>
      <w:r>
        <w:rPr>
          <w:rFonts w:eastAsia="Arial" w:cs="Arial" w:ascii="Arial" w:hAnsi="Arial"/>
          <w:sz w:val="24"/>
        </w:rPr>
        <w:t xml:space="preserve">     </w:t>
      </w:r>
    </w:p>
    <w:p>
      <w:pPr>
        <w:pStyle w:val="Normal"/>
        <w:jc w:val="center"/>
        <w:rPr/>
      </w:pPr>
      <w:r>
        <w:rPr>
          <w:rFonts w:cs="Arial" w:ascii="Arial" w:hAnsi="Arial"/>
          <w:sz w:val="24"/>
        </w:rPr>
        <w:br/>
      </w:r>
      <w:r>
        <w:rPr>
          <w:rFonts w:cs="Arial" w:ascii="Arial" w:hAnsi="Arial"/>
          <w:b/>
          <w:sz w:val="24"/>
        </w:rPr>
        <w:t>ART. 269 (L)</w:t>
        <w:br/>
        <w:t>(Diritto di copia su supporto diverso da quello cartaceo)</w:t>
      </w:r>
    </w:p>
    <w:p>
      <w:pPr>
        <w:pStyle w:val="Normal"/>
        <w:numPr>
          <w:ilvl w:val="0"/>
          <w:numId w:val="17"/>
        </w:numPr>
        <w:rPr>
          <w:rFonts w:ascii="Arial" w:hAnsi="Arial" w:cs="Arial"/>
          <w:sz w:val="24"/>
        </w:rPr>
      </w:pPr>
      <w:r>
        <w:rPr>
          <w:rFonts w:cs="Arial" w:ascii="Arial" w:hAnsi="Arial"/>
          <w:sz w:val="24"/>
        </w:rPr>
        <w:t>Per il rilascio di copie di documenti su supporto diverso da quello cartaceo è dovuto il diritto forfettizzato nella misura stabilita dalla tabella, contenuta nell'allegato n. 8 del presente testo unic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LAZIONE ALL’ARTICOLO</w:t>
      </w:r>
    </w:p>
    <w:p>
      <w:pPr>
        <w:pStyle w:val="Corpodeltesto3"/>
        <w:rPr>
          <w:rFonts w:ascii="Arial" w:hAnsi="Arial" w:cs="Arial"/>
        </w:rPr>
      </w:pPr>
      <w:r>
        <w:rPr>
          <w:rFonts w:cs="Arial" w:ascii="Arial" w:hAnsi="Arial"/>
        </w:rPr>
        <w:t>Stabilisce un diritto forfettizzato nella misura indicata nella tabella, allegato n.8 al testo unico.</w:t>
        <w:br/>
        <w:t>Dalla norma originaria è stato eliminato "senza certificazione di conformità" perché priva di significato se si considera che non è disciplinata la copia conforme su supporto diverso da quello cartaceo.</w:t>
      </w:r>
    </w:p>
    <w:p>
      <w:pPr>
        <w:pStyle w:val="Normal"/>
        <w:rPr>
          <w:rFonts w:ascii="Arial" w:hAnsi="Arial" w:cs="Arial"/>
          <w:sz w:val="24"/>
        </w:rPr>
      </w:pPr>
      <w:r>
        <w:rPr>
          <w:rFonts w:cs="Arial" w:ascii="Arial" w:hAnsi="Arial"/>
          <w:sz w:val="24"/>
        </w:rPr>
      </w:r>
    </w:p>
    <w:p>
      <w:pPr>
        <w:pStyle w:val="Normal"/>
        <w:jc w:val="right"/>
        <w:rPr/>
      </w:pPr>
      <w:hyperlink w:anchor="up_alleg_08">
        <w:r>
          <w:rPr>
            <w:rStyle w:val="InternetLink"/>
            <w:rFonts w:cs="Arial" w:ascii="Arial" w:hAnsi="Arial"/>
            <w:sz w:val="24"/>
          </w:rPr>
          <w:t>vedi allegato</w:t>
        </w:r>
      </w:hyperlink>
      <w:r>
        <w:rPr>
          <w:rFonts w:cs="Arial" w:ascii="Arial" w:hAnsi="Arial"/>
          <w:sz w:val="24"/>
        </w:rPr>
        <w:t xml:space="preserve"> N. 8</w:t>
      </w:r>
    </w:p>
    <w:p>
      <w:pPr>
        <w:pStyle w:val="Normal"/>
        <w:jc w:val="center"/>
        <w:rPr>
          <w:rFonts w:ascii="Arial" w:hAnsi="Arial" w:cs="Arial"/>
          <w:b/>
          <w:b/>
          <w:sz w:val="24"/>
        </w:rPr>
      </w:pPr>
      <w:r>
        <w:rPr>
          <w:rFonts w:cs="Arial" w:ascii="Arial" w:hAnsi="Arial"/>
          <w:b/>
          <w:sz w:val="24"/>
        </w:rPr>
        <w:t>ART. 270 (L)</w:t>
        <w:br/>
        <w:t>(Copia urgente su supporto cartaceo)</w:t>
      </w:r>
    </w:p>
    <w:p>
      <w:pPr>
        <w:pStyle w:val="Normal"/>
        <w:numPr>
          <w:ilvl w:val="0"/>
          <w:numId w:val="16"/>
        </w:numPr>
        <w:rPr>
          <w:rFonts w:ascii="Arial" w:hAnsi="Arial" w:cs="Arial"/>
          <w:sz w:val="24"/>
        </w:rPr>
      </w:pPr>
      <w:r>
        <w:rPr>
          <w:rFonts w:cs="Arial" w:ascii="Arial" w:hAnsi="Arial"/>
          <w:sz w:val="24"/>
        </w:rPr>
        <w:t>Per il rilascio entro due giorni di copie su supporto cartaceo, senza e con certificazione di conformità, il diritto dovuto è triplicato.</w:t>
      </w:r>
    </w:p>
    <w:p>
      <w:pPr>
        <w:pStyle w:val="Normal"/>
        <w:rPr>
          <w:rFonts w:ascii="Arial" w:hAnsi="Arial" w:cs="Arial"/>
          <w:sz w:val="24"/>
        </w:rPr>
      </w:pPr>
      <w:r>
        <w:rPr>
          <w:rFonts w:cs="Arial" w:ascii="Arial" w:hAnsi="Arial"/>
          <w:sz w:val="24"/>
        </w:rPr>
      </w:r>
    </w:p>
    <w:p>
      <w:pPr>
        <w:pStyle w:val="Heading1"/>
        <w:rPr/>
      </w:pPr>
      <w:r>
        <w:rPr>
          <w:rFonts w:eastAsia="Arial" w:cs="Arial" w:ascii="Arial" w:hAnsi="Arial"/>
          <w:b/>
        </w:rPr>
        <w:t xml:space="preserve"> </w:t>
      </w:r>
      <w:r>
        <w:rPr>
          <w:rFonts w:cs="Arial" w:ascii="Arial" w:hAnsi="Arial"/>
        </w:rPr>
        <w:t>RELAZIONE ALL’ARTICOLO</w:t>
      </w:r>
    </w:p>
    <w:p>
      <w:pPr>
        <w:pStyle w:val="Normal"/>
        <w:rPr>
          <w:rFonts w:ascii="Arial" w:hAnsi="Arial" w:cs="Arial"/>
          <w:sz w:val="24"/>
        </w:rPr>
      </w:pPr>
      <w:r>
        <w:rPr>
          <w:rFonts w:cs="Arial" w:ascii="Arial" w:hAnsi="Arial"/>
          <w:sz w:val="24"/>
        </w:rPr>
        <w:br/>
        <w:t>Triplica il diritto di copia in caso di rilascio entro due giorni. Infatti, per l'urgenza, che si aggiunge al diritto di copia, la norma originaria prevede un importo pari al doppio del diritto di copia dovuto.</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br/>
      </w:r>
      <w:r>
        <w:rPr>
          <w:rFonts w:cs="Arial" w:ascii="Arial" w:hAnsi="Arial"/>
          <w:b/>
          <w:sz w:val="24"/>
        </w:rPr>
        <w:t>ART. 271 (L)</w:t>
        <w:br/>
        <w:t>(Diritti di copia per i processi dinanzi al giudice di pace)</w:t>
      </w:r>
    </w:p>
    <w:p>
      <w:pPr>
        <w:pStyle w:val="Normal"/>
        <w:numPr>
          <w:ilvl w:val="0"/>
          <w:numId w:val="28"/>
        </w:numPr>
        <w:rPr>
          <w:rFonts w:ascii="Arial" w:hAnsi="Arial" w:cs="Arial"/>
          <w:sz w:val="24"/>
        </w:rPr>
      </w:pPr>
      <w:r>
        <w:rPr>
          <w:rFonts w:cs="Arial" w:ascii="Arial" w:hAnsi="Arial"/>
          <w:sz w:val="24"/>
        </w:rPr>
        <w:t>Nei processi dinanzi al giudice di pace tutti i diritti di copia sono ridotti alla metà.</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LAZIONE ALL’ARTICOLO</w:t>
      </w:r>
    </w:p>
    <w:p>
      <w:pPr>
        <w:pStyle w:val="Normal"/>
        <w:rPr>
          <w:rFonts w:ascii="Arial" w:hAnsi="Arial" w:cs="Arial"/>
          <w:sz w:val="24"/>
        </w:rPr>
      </w:pPr>
      <w:r>
        <w:rPr>
          <w:rFonts w:cs="Arial" w:ascii="Arial" w:hAnsi="Arial"/>
          <w:sz w:val="24"/>
        </w:rPr>
        <w:br/>
        <w:t>Stabilisce che per quanto concerne i procedimenti dinanzi al giudice di pace tutti i diritti di copia sono ridotti alla met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TextBodyIndent"/>
        <w:rPr>
          <w:rFonts w:ascii="Arial" w:hAnsi="Arial" w:cs="Arial"/>
        </w:rPr>
      </w:pPr>
      <w:r>
        <w:rPr>
          <w:rFonts w:cs="Arial" w:ascii="Arial" w:hAnsi="Arial"/>
        </w:rPr>
        <w:t>ART. 272 (L)</w:t>
        <w:br/>
        <w:t>(Diritto di copia ai sensi dell'articolo 164 del decreto legislativo 28 luglio 1989,</w:t>
        <w:br/>
        <w:t>n. 271 e dell'articolo 137 del regio decreto 18 dicembre 1941, n. 1368)</w:t>
      </w:r>
    </w:p>
    <w:p>
      <w:pPr>
        <w:pStyle w:val="Normal"/>
        <w:numPr>
          <w:ilvl w:val="0"/>
          <w:numId w:val="22"/>
        </w:numPr>
        <w:rPr>
          <w:rFonts w:ascii="Arial" w:hAnsi="Arial" w:cs="Arial"/>
          <w:sz w:val="24"/>
        </w:rPr>
      </w:pPr>
      <w:r>
        <w:rPr>
          <w:rFonts w:cs="Arial" w:ascii="Arial" w:hAnsi="Arial"/>
          <w:sz w:val="24"/>
        </w:rPr>
        <w:t>Il diritto dovuto per le copie ai sensi dell'articolo 164, del decreto legislativo 28 luglio 1989, n. 271, e dell'articolo 137, del regio decreto 18 dicembre 1941, n. 1368 e successive modificazioni, è triplicato.</w:t>
        <w:br/>
        <w:t>2. Se il diritto di copia non è pagato spontaneamente dall'impugnante, il funzionario addetto all'ufficio procede alla riscossione mediante iscrizione a ruolo, secondo le disposizioni della parte VII, e relative norme transitorie, in solido nei confronti dell'impugnante e del difensor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LAZIONE ALL’ARTICOLO</w:t>
      </w:r>
    </w:p>
    <w:p>
      <w:pPr>
        <w:pStyle w:val="Corpodeltesto3"/>
        <w:rPr>
          <w:rFonts w:ascii="Arial" w:hAnsi="Arial" w:cs="Arial"/>
        </w:rPr>
      </w:pPr>
      <w:r>
        <w:rPr>
          <w:rFonts w:cs="Arial" w:ascii="Arial" w:hAnsi="Arial"/>
        </w:rPr>
        <w:t xml:space="preserve">Riprende l'importo del diritto di copia disciplinato dalle norme originarie. Queste si riferiscono all'ipotesi in cui la parte impugnante non produce le copie di atti nella sua disponibilità, richiesti dal codice di procedura. In tal caso l'ufficio sopperisce facendo le copie necessarie, ma il diritto è triplicato e posto a carico della parte. </w:t>
        <w:br/>
        <w:t>Secondo la norma in commento, il funzionario addetto all'ufficio procede alla riscossione mediante iscrizione a ruolo, in solido nei confronti dell'impugnate e del difensore, se il diritto di copia non è pagato spontaneamente dall'impugnante.</w:t>
        <w:br/>
        <w:t>Invece, le norme originarie rinviavano al vecchio testo unico sulla riscossione delle entrate patrimoniali dello Stato (R.D. n. 639/1910). L'adeguamento al nuovo regime della riscossione è necessario sulla base della riforma della riscossione e dell'elaborazione del testo unico sulle spese. All'inadempimento segue la riscossione mediante ruolo. Infatti il debitore sa quanto deve (gli importi risultano dalle tabelle) e quindi costituirebbe un'inutile allungamento della procedura l'invio dell'invito al pagamento.</w:t>
        <w:br/>
        <w:t>Peraltro, allo stato, le norme non sono applicate nella prassi. Nelle rare ipotesi in cui il difensore non produce le copie richieste per procedere alle impugnazioni, l'ufficio fa le copie ma non richiede nulla all'avvocato.</w:t>
        <w:br/>
      </w:r>
    </w:p>
    <w:p>
      <w:pPr>
        <w:pStyle w:val="Normal"/>
        <w:jc w:val="center"/>
        <w:rPr/>
      </w:pPr>
      <w:hyperlink w:anchor="ndx_p09t01c03">
        <w:r>
          <w:rPr>
            <w:rStyle w:val="InternetLink"/>
            <w:rFonts w:cs="Arial" w:ascii="Arial" w:hAnsi="Arial"/>
            <w:b/>
            <w:sz w:val="24"/>
          </w:rPr>
          <w:t>Capo III</w:t>
        </w:r>
      </w:hyperlink>
      <w:r>
        <w:rPr>
          <w:rFonts w:cs="Arial" w:ascii="Arial" w:hAnsi="Arial"/>
          <w:b/>
          <w:sz w:val="24"/>
        </w:rPr>
        <w:br/>
        <w:t>Diritto di certificato nel processo civile e penale</w:t>
      </w:r>
    </w:p>
    <w:p>
      <w:pPr>
        <w:pStyle w:val="Normal"/>
        <w:jc w:val="center"/>
        <w:rPr>
          <w:rFonts w:ascii="Arial" w:hAnsi="Arial" w:cs="Arial"/>
          <w:b/>
          <w:b/>
          <w:sz w:val="24"/>
        </w:rPr>
      </w:pPr>
      <w:r>
        <w:rPr>
          <w:rFonts w:cs="Arial" w:ascii="Arial" w:hAnsi="Arial"/>
          <w:b/>
          <w:sz w:val="24"/>
        </w:rPr>
        <w:br/>
        <w:t>ART. 273 (L)</w:t>
        <w:br/>
        <w:t>(Diritto di certificato)</w:t>
      </w:r>
    </w:p>
    <w:p>
      <w:pPr>
        <w:pStyle w:val="Normal"/>
        <w:jc w:val="both"/>
        <w:rPr>
          <w:rFonts w:ascii="Arial" w:hAnsi="Arial" w:cs="Arial"/>
          <w:sz w:val="24"/>
        </w:rPr>
      </w:pPr>
      <w:r>
        <w:rPr>
          <w:rFonts w:cs="Arial" w:ascii="Arial" w:hAnsi="Arial"/>
          <w:sz w:val="24"/>
        </w:rPr>
        <w:t>1. Sino all'emanazione del regolamento previsto all'articolo 40, il diritto di certificato è così regolato:</w:t>
      </w:r>
    </w:p>
    <w:p>
      <w:pPr>
        <w:pStyle w:val="Normal"/>
        <w:numPr>
          <w:ilvl w:val="0"/>
          <w:numId w:val="24"/>
        </w:numPr>
        <w:jc w:val="both"/>
        <w:rPr>
          <w:rFonts w:ascii="Arial" w:hAnsi="Arial" w:cs="Arial"/>
          <w:sz w:val="24"/>
        </w:rPr>
      </w:pPr>
      <w:r>
        <w:rPr>
          <w:rFonts w:cs="Arial" w:ascii="Arial" w:hAnsi="Arial"/>
          <w:sz w:val="24"/>
        </w:rPr>
        <w:t>per ogni certificato richiesto dalle parti, compreso il certificato del casellario giudiziale, quello dei carichi pendenti e quello delle sanzioni amministrative dipendenti da reato, è dovuto un diritto pari a euro 3,10;</w:t>
        <w:br/>
        <w:t xml:space="preserve">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 3,10.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LAZIONE ALL’ARTICOLO</w:t>
      </w:r>
    </w:p>
    <w:p>
      <w:pPr>
        <w:pStyle w:val="Normal"/>
        <w:jc w:val="both"/>
        <w:rPr>
          <w:rFonts w:ascii="Arial" w:hAnsi="Arial" w:cs="Arial"/>
          <w:sz w:val="24"/>
        </w:rPr>
      </w:pPr>
      <w:r>
        <w:rPr>
          <w:rFonts w:cs="Arial" w:ascii="Arial" w:hAnsi="Arial"/>
          <w:sz w:val="24"/>
        </w:rPr>
        <w:br/>
        <w:t xml:space="preserve">La norma in commento riproduce la norma originaria e stabilisce che l'importo dovuto dalle parti che richiedano certificazioni in materia civile e penale, comprese quelle relative al casellario giudiziale, al casellario dei carichi pendenti e all'anagrafe delle sanzioni amministrative dipendenti da reato, è di euro 3,10, raddoppiato in caso di richiesta di rilascio immediato del certificato del casellario, dei carichi pendenti, delle sanzioni amministrative dipendenti da reato. </w:t>
        <w:br/>
        <w:t>La previsione originaria è stata integrata con il certificato delle sanzioni amministrative dipendenti da reato, sopravvenuto per effetto del decreto legislativo 8 giugno 2001, n. 231, perché il diritto di certificato è previsto in generale. Quanto al diritto di urgenza, è stata estesa la previsione nell'ambito del riordino operato con il testo unico rispetto a norme sopravvenute.</w:t>
        <w:br/>
        <w:t>Non occorre fare salva la normativa fiscale perché non intaccata da questa disciplina e vive altrove: art. 7, legge 29.12.1990, n. 405 (secondo la circolare del Ministero della Giustizia, AA.CC. Segr. 28/14/8 del 15.1.91 sono esenti da bollo quelli in materia penale; quelli civili e quelli promiscui - generale del casellario - sono soggetti. Il bollo sulla domanda segue il bollo sul certificato).</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br/>
      </w:r>
      <w:hyperlink w:anchor="ndx_p09t01c04">
        <w:r>
          <w:rPr>
            <w:rStyle w:val="InternetLink"/>
            <w:rFonts w:cs="Arial" w:ascii="Arial" w:hAnsi="Arial"/>
            <w:b/>
            <w:sz w:val="24"/>
          </w:rPr>
          <w:t>Capo IV</w:t>
        </w:r>
      </w:hyperlink>
      <w:r>
        <w:rPr>
          <w:rFonts w:cs="Arial" w:ascii="Arial" w:hAnsi="Arial"/>
          <w:b/>
          <w:sz w:val="24"/>
        </w:rPr>
        <w:br/>
        <w:t>Disposizioni comuni al diritto di copia e al diritto di certificato</w:t>
      </w:r>
    </w:p>
    <w:p>
      <w:pPr>
        <w:pStyle w:val="Normal"/>
        <w:jc w:val="center"/>
        <w:rPr>
          <w:rFonts w:ascii="Arial" w:hAnsi="Arial" w:cs="Arial"/>
          <w:b/>
          <w:b/>
          <w:sz w:val="24"/>
        </w:rPr>
      </w:pPr>
      <w:r>
        <w:rPr>
          <w:rFonts w:cs="Arial" w:ascii="Arial" w:hAnsi="Arial"/>
          <w:b/>
          <w:sz w:val="24"/>
        </w:rPr>
        <w:br/>
        <w:t>ART. 274 (L)</w:t>
        <w:br/>
        <w:t>(Adeguamento periodico degli importi)</w:t>
      </w:r>
    </w:p>
    <w:p>
      <w:pPr>
        <w:pStyle w:val="Normal"/>
        <w:numPr>
          <w:ilvl w:val="0"/>
          <w:numId w:val="11"/>
        </w:numPr>
        <w:rPr>
          <w:rFonts w:ascii="Arial" w:hAnsi="Arial" w:cs="Arial"/>
          <w:sz w:val="24"/>
        </w:rPr>
      </w:pPr>
      <w:r>
        <w:rPr>
          <w:rFonts w:cs="Arial" w:ascii="Arial" w:hAnsi="Arial"/>
          <w:sz w:val="24"/>
        </w:rPr>
        <w:t>La misura degli importi del diritto di copia e del diritto di certificato è adeguata ogni tre anni, in relazione alla variazione, accertata dall'ISTAT, dell'indice dei prezzi al consumo per le famiglie di operai ed impiegati verificatasi nel triennio precedente, con decreto dirigenziale del Ministero della giustizia, di concerto con il Ministero dell'economia e delle finanze.</w:t>
      </w:r>
    </w:p>
    <w:p>
      <w:pPr>
        <w:pStyle w:val="Normal"/>
        <w:rPr>
          <w:rFonts w:ascii="Arial" w:hAnsi="Arial" w:cs="Arial"/>
          <w:sz w:val="24"/>
        </w:rPr>
      </w:pPr>
      <w:r>
        <w:rPr>
          <w:rFonts w:cs="Arial" w:ascii="Arial" w:hAnsi="Arial"/>
          <w:sz w:val="24"/>
        </w:rPr>
      </w:r>
    </w:p>
    <w:p>
      <w:pPr>
        <w:pStyle w:val="Normal"/>
        <w:ind w:left="2832" w:right="0" w:firstLine="708"/>
        <w:rPr>
          <w:rFonts w:ascii="Arial" w:hAnsi="Arial" w:cs="Arial"/>
          <w:b/>
          <w:b/>
          <w:sz w:val="24"/>
        </w:rPr>
      </w:pPr>
      <w:r>
        <w:rPr>
          <w:rFonts w:cs="Arial" w:ascii="Arial" w:hAnsi="Arial"/>
          <w:b/>
          <w:sz w:val="24"/>
        </w:rPr>
        <w:t>RELAZIONE ALL’ARTICOLO</w:t>
      </w:r>
    </w:p>
    <w:p>
      <w:pPr>
        <w:pStyle w:val="Normal"/>
        <w:ind w:left="426" w:right="0" w:hanging="1556"/>
        <w:jc w:val="both"/>
        <w:rPr>
          <w:rFonts w:ascii="Arial" w:hAnsi="Arial" w:cs="Arial"/>
          <w:sz w:val="24"/>
        </w:rPr>
      </w:pPr>
      <w:r>
        <w:rPr>
          <w:rFonts w:cs="Arial" w:ascii="Arial" w:hAnsi="Arial"/>
          <w:sz w:val="24"/>
        </w:rPr>
        <w:br/>
        <w:t>Prevede il decreto dirigenziale per l'adeguamento degli importi del diritto di copia e di certificato alle variazioni accertate dall'Istat. La norma originaria rimetteva l'adeguamento a decreto ministeriale ed era relativa solo agli importi concernenti le copie. Lo strumento del decreto dirigenziale è rispondente alla separazione politica-amministrazione ed è conforme a scelte operate in altre parti del testo unico (vedi commento all'articolo 20). Nell'ambito del riordino lo strumento è stato esteso al diritto di certificato.</w:t>
      </w:r>
    </w:p>
    <w:p>
      <w:pPr>
        <w:pStyle w:val="Normal"/>
        <w:ind w:left="426" w:right="0" w:hanging="1556"/>
        <w:rPr>
          <w:rFonts w:ascii="Arial" w:hAnsi="Arial" w:cs="Arial"/>
          <w:sz w:val="24"/>
        </w:rPr>
      </w:pPr>
      <w:r>
        <w:rPr>
          <w:rFonts w:cs="Arial" w:ascii="Arial" w:hAnsi="Arial"/>
          <w:sz w:val="24"/>
        </w:rPr>
      </w:r>
    </w:p>
    <w:p>
      <w:pPr>
        <w:pStyle w:val="Normal"/>
        <w:jc w:val="center"/>
        <w:rPr/>
      </w:pPr>
      <w:hyperlink w:anchor="ndx_p09t04">
        <w:r>
          <w:rPr>
            <w:rStyle w:val="InternetLink"/>
            <w:rFonts w:cs="Arial" w:ascii="Arial" w:hAnsi="Arial"/>
            <w:b/>
            <w:sz w:val="24"/>
          </w:rPr>
          <w:t>Titolo IV</w:t>
        </w:r>
      </w:hyperlink>
      <w:r>
        <w:rPr>
          <w:rFonts w:cs="Arial" w:ascii="Arial" w:hAnsi="Arial"/>
          <w:b/>
          <w:sz w:val="24"/>
        </w:rPr>
        <w:br/>
        <w:t>Pagamento</w:t>
      </w:r>
    </w:p>
    <w:p>
      <w:pPr>
        <w:pStyle w:val="Normal"/>
        <w:jc w:val="center"/>
        <w:rPr/>
      </w:pPr>
      <w:r>
        <w:rPr>
          <w:rFonts w:cs="Arial" w:ascii="Arial" w:hAnsi="Arial"/>
          <w:b/>
          <w:sz w:val="24"/>
        </w:rPr>
        <w:br/>
        <w:t xml:space="preserve"> </w:t>
      </w:r>
      <w:hyperlink w:anchor="ndx_p09t04c02">
        <w:r>
          <w:rPr>
            <w:rStyle w:val="InternetLink"/>
            <w:rFonts w:cs="Arial" w:ascii="Arial" w:hAnsi="Arial"/>
            <w:b/>
            <w:sz w:val="24"/>
          </w:rPr>
          <w:t>Capo II</w:t>
        </w:r>
      </w:hyperlink>
      <w:r>
        <w:rPr>
          <w:rFonts w:cs="Arial" w:ascii="Arial" w:hAnsi="Arial"/>
          <w:b/>
          <w:sz w:val="24"/>
        </w:rPr>
        <w:br/>
        <w:t>Pagamento del diritto di copia, del diritto di certificato, nonchè delle spese</w:t>
        <w:br/>
        <w:t>per le notificazioni a richiesta d'ufficio nel processo civile</w:t>
      </w:r>
    </w:p>
    <w:p>
      <w:pPr>
        <w:pStyle w:val="Normal"/>
        <w:jc w:val="center"/>
        <w:rPr>
          <w:rFonts w:ascii="Arial" w:hAnsi="Arial" w:cs="Arial"/>
          <w:b/>
          <w:b/>
          <w:sz w:val="24"/>
        </w:rPr>
      </w:pPr>
      <w:r>
        <w:rPr>
          <w:rFonts w:cs="Arial" w:ascii="Arial" w:hAnsi="Arial"/>
          <w:b/>
          <w:sz w:val="24"/>
        </w:rPr>
        <w:br/>
        <w:t>ART. 284 (R)</w:t>
        <w:br/>
        <w:t>(Raccordo)</w:t>
      </w:r>
    </w:p>
    <w:p>
      <w:pPr>
        <w:pStyle w:val="Normal"/>
        <w:numPr>
          <w:ilvl w:val="0"/>
          <w:numId w:val="5"/>
        </w:numPr>
        <w:rPr>
          <w:rFonts w:ascii="Arial" w:hAnsi="Arial" w:cs="Arial"/>
          <w:sz w:val="24"/>
        </w:rPr>
      </w:pPr>
      <w:r>
        <w:rPr>
          <w:rFonts w:cs="Arial" w:ascii="Arial" w:hAnsi="Arial"/>
          <w:sz w:val="24"/>
        </w:rPr>
        <w:t>Sino all'emanazione del regolamento previsto dall'articolo 196, si applicano le norme che seguono.</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RELAZIONE ALL’ARTICOLO</w:t>
      </w:r>
      <w:r>
        <w:rPr>
          <w:rFonts w:cs="Arial" w:ascii="Arial" w:hAnsi="Arial"/>
          <w:sz w:val="24"/>
        </w:rPr>
        <w:br/>
        <w:t>Raccorda le norme transitorie con la norma che, a regime, prevede l'emanazione di un regolamento.</w:t>
      </w:r>
    </w:p>
    <w:p>
      <w:pPr>
        <w:pStyle w:val="Normal"/>
        <w:jc w:val="center"/>
        <w:rPr/>
      </w:pPr>
      <w:r>
        <w:rPr>
          <w:rFonts w:cs="Arial" w:ascii="Arial" w:hAnsi="Arial"/>
          <w:sz w:val="24"/>
        </w:rPr>
        <w:br/>
      </w:r>
      <w:r>
        <w:rPr>
          <w:rFonts w:cs="Arial" w:ascii="Arial" w:hAnsi="Arial"/>
          <w:b/>
          <w:sz w:val="24"/>
        </w:rPr>
        <w:t>ART. 285 (R)</w:t>
        <w:br/>
        <w:t>(Modalità di pagamento del diritto di copia, del diritto di certificato e delle spese per le notificazioni a richiesta d'ufficio nel processo civile)</w:t>
      </w:r>
    </w:p>
    <w:p>
      <w:pPr>
        <w:pStyle w:val="Normal"/>
        <w:numPr>
          <w:ilvl w:val="0"/>
          <w:numId w:val="3"/>
        </w:numPr>
        <w:rPr>
          <w:rFonts w:ascii="Arial" w:hAnsi="Arial" w:cs="Arial"/>
          <w:sz w:val="24"/>
        </w:rPr>
      </w:pPr>
      <w:r>
        <w:rPr>
          <w:rFonts w:cs="Arial" w:ascii="Arial" w:hAnsi="Arial"/>
          <w:sz w:val="24"/>
        </w:rPr>
        <w:t>Il pagamento del diritto di copia, del diritto di certificato, nonché delle spese per le notificazioni a richiesta d'ufficio nel processo civile è effettuato mediante l'applicazione di marche da bollo.</w:t>
        <w:br/>
        <w:t>2. Per le spese relative alle notificazioni a richiesta d'ufficio nel processo civile, la parte applica le marche sulla nota di iscrizione a ruolo o su atto equipollente, di cui all'articolo 165 del codice di procedura civile.</w:t>
        <w:br/>
        <w:t>3. Per il diritto di copia e per il diritto di certificato la marca si applica sull'originale o sull'istanza.</w:t>
        <w:br/>
        <w:t>4. 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LAZIONE ALL’ARTICOLO</w:t>
      </w:r>
    </w:p>
    <w:p>
      <w:pPr>
        <w:pStyle w:val="Corpodeltesto3"/>
        <w:rPr>
          <w:rFonts w:ascii="Arial" w:hAnsi="Arial" w:cs="Arial"/>
        </w:rPr>
      </w:pPr>
      <w:r>
        <w:rPr>
          <w:rFonts w:cs="Arial" w:ascii="Arial" w:hAnsi="Arial"/>
        </w:rPr>
        <w:t>I diritti di copia residuati sono di importo minimo, spesso sotto euro 5,16; unica eccezione è il diritto su supporto diverso (cd rom, è pari a euro 258,23); per il certificato è di euro 3,1 più un eventuale raddoppio per l'urgenza.</w:t>
        <w:br/>
        <w:t>Quindi, non è sembrato economico estendere le modalità di pagamento previste per il contributo unificato, che risulterebbero più costose per l'erario. Si è preferito per questo lasciare in vita l'attuale meccanismo, attraverso le marche, pur nella consapevolezza che questa forma arcaica non potrà essere compatibile con il processo informatizzato.</w:t>
        <w:br/>
        <w:t>Per semplificare la fase transitoria, si è consentito solo l'utilizzo del pagamento attraverso marche, non oneroso per lo Stato e comodo per l'utente, eliminando la possibilità di scelta del conto corrente postale, originariamente prevista in alternativa. Inoltre, è stata recepita l'eliminazione delle marche speciali, - introdotta dal comma 11 bis dell'art. 9, legge n. 488/1999, come modificato dal decreto legge n. 28/2002, convertito con modificazione nella legge 10 maggio 2002, n. 91, con conseguente ricorso alle marche da bollo che esistono in commercio anche per i tagli minimi, per il pagamento degli importi previsti. Non c'era infatti una ragione giustificativa della distinzione e già in altri processi (vedi parte VIII per il processo tributario) si ricorreva alle marche da bollo ordinarie per i diritti di copia. Il vantaggio è indubitabile per lo Stato, che produce un solo tipo di marche, e per l'utente che non deve ricercare marche differenziate.</w:t>
        <w:br/>
        <w:t>Rispetto alle norme originarie la procedura è stata semplificata al massimo e ridotta all'essenziale.</w:t>
        <w:br/>
        <w:t>E' stato introdotto il timbro a secco per evitare la possibilità di riciclare le march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br/>
      </w:r>
      <w:r>
        <w:rPr>
          <w:rFonts w:cs="Arial" w:ascii="Arial" w:hAnsi="Arial"/>
          <w:b/>
          <w:sz w:val="24"/>
        </w:rPr>
        <w:t>ART. 286 (R)</w:t>
        <w:br/>
        <w:t>(Modalità di pagamento della copia su compact disk)</w:t>
      </w:r>
    </w:p>
    <w:p>
      <w:pPr>
        <w:pStyle w:val="Normal"/>
        <w:numPr>
          <w:ilvl w:val="0"/>
          <w:numId w:val="4"/>
        </w:numPr>
        <w:rPr/>
      </w:pPr>
      <w:r>
        <w:rPr>
          <w:rFonts w:cs="Arial" w:ascii="Arial" w:hAnsi="Arial"/>
          <w:sz w:val="24"/>
        </w:rPr>
        <w:t xml:space="preserve">Per la copia su </w:t>
      </w:r>
      <w:r>
        <w:rPr>
          <w:rFonts w:cs="Arial" w:ascii="Arial" w:hAnsi="Arial"/>
          <w:i/>
          <w:sz w:val="24"/>
        </w:rPr>
        <w:t>compact</w:t>
      </w:r>
      <w:r>
        <w:rPr>
          <w:rFonts w:cs="Arial" w:ascii="Arial" w:hAnsi="Arial"/>
          <w:sz w:val="24"/>
        </w:rPr>
        <w:t xml:space="preserve"> </w:t>
      </w:r>
      <w:r>
        <w:rPr>
          <w:rFonts w:cs="Arial" w:ascii="Arial" w:hAnsi="Arial"/>
          <w:i/>
          <w:sz w:val="24"/>
        </w:rPr>
        <w:t>disk</w:t>
      </w:r>
      <w:r>
        <w:rPr>
          <w:rFonts w:cs="Arial" w:ascii="Arial" w:hAnsi="Arial"/>
          <w:sz w:val="24"/>
        </w:rPr>
        <w:t xml:space="preserve"> il diritto è corrisposto con le modalità previste per il pagamento del contributo unificato.</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RELAZIONEALL’ARTICOLO</w:t>
      </w:r>
      <w:r>
        <w:rPr>
          <w:rFonts w:cs="Arial" w:ascii="Arial" w:hAnsi="Arial"/>
          <w:sz w:val="24"/>
        </w:rPr>
        <w:br/>
        <w:t>Per l'unico importo alto si possono, invece, estendere i metodi di pagamento disciplinati per il pagamento del contributo unificato, che comprende anche il versamento alla post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Diritto di copia senza certificazione di conformità</w:t>
      </w:r>
    </w:p>
    <w:tbl>
      <w:tblPr>
        <w:tblW w:w="9404" w:type="dxa"/>
        <w:jc w:val="left"/>
        <w:tblInd w:w="-10" w:type="dxa"/>
        <w:tblLayout w:type="fixed"/>
        <w:tblCellMar>
          <w:top w:w="0" w:type="dxa"/>
          <w:left w:w="30" w:type="dxa"/>
          <w:bottom w:w="0" w:type="dxa"/>
          <w:right w:w="30" w:type="dxa"/>
        </w:tblCellMar>
      </w:tblPr>
      <w:tblGrid>
        <w:gridCol w:w="4586"/>
        <w:gridCol w:w="4818"/>
      </w:tblGrid>
      <w:tr>
        <w:trPr/>
        <w:tc>
          <w:tcPr>
            <w:tcW w:w="458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Numero pagine</w:t>
            </w:r>
          </w:p>
        </w:tc>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Diritto di copia forfettizzato</w:t>
            </w:r>
          </w:p>
        </w:tc>
      </w:tr>
      <w:tr>
        <w:trPr/>
        <w:tc>
          <w:tcPr>
            <w:tcW w:w="458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1</w:t>
            </w:r>
          </w:p>
        </w:tc>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2</w:t>
            </w:r>
          </w:p>
        </w:tc>
      </w:tr>
      <w:tr>
        <w:trPr/>
        <w:tc>
          <w:tcPr>
            <w:tcW w:w="458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4</w:t>
            </w:r>
          </w:p>
        </w:tc>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0,77</w:t>
            </w:r>
          </w:p>
        </w:tc>
      </w:tr>
      <w:tr>
        <w:trPr/>
        <w:tc>
          <w:tcPr>
            <w:tcW w:w="458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5-10</w:t>
            </w:r>
          </w:p>
        </w:tc>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1,55</w:t>
            </w:r>
          </w:p>
        </w:tc>
      </w:tr>
      <w:tr>
        <w:trPr/>
        <w:tc>
          <w:tcPr>
            <w:tcW w:w="458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1-20</w:t>
            </w:r>
          </w:p>
        </w:tc>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3,10</w:t>
            </w:r>
          </w:p>
        </w:tc>
      </w:tr>
      <w:tr>
        <w:trPr/>
        <w:tc>
          <w:tcPr>
            <w:tcW w:w="458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21-50</w:t>
            </w:r>
          </w:p>
        </w:tc>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 xml:space="preserve">6,20 </w:t>
            </w:r>
          </w:p>
        </w:tc>
      </w:tr>
      <w:tr>
        <w:trPr/>
        <w:tc>
          <w:tcPr>
            <w:tcW w:w="458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51-100</w:t>
            </w:r>
          </w:p>
        </w:tc>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12,39</w:t>
            </w:r>
          </w:p>
        </w:tc>
      </w:tr>
      <w:tr>
        <w:trPr/>
        <w:tc>
          <w:tcPr>
            <w:tcW w:w="458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Oltre le 100</w:t>
            </w:r>
          </w:p>
        </w:tc>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12,39 più € 5,16 ogni ulteriori 100 pagine o frazione di 100</w:t>
            </w:r>
          </w:p>
        </w:tc>
      </w:tr>
    </w:tbl>
    <w:p>
      <w:pPr>
        <w:pStyle w:val="Normal"/>
        <w:jc w:val="right"/>
        <w:rPr/>
      </w:pPr>
      <w:hyperlink w:anchor="alleg_07">
        <w:r>
          <w:rPr>
            <w:rStyle w:val="InternetLink"/>
            <w:rFonts w:cs="Arial" w:ascii="Arial" w:hAnsi="Arial"/>
            <w:b/>
          </w:rPr>
          <w:t>Allegato n. 7</w:t>
        </w:r>
      </w:hyperlink>
      <w:r>
        <w:rPr>
          <w:rFonts w:cs="Arial" w:ascii="Arial" w:hAnsi="Arial"/>
        </w:rPr>
        <w:t xml:space="preserve"> </w:t>
      </w:r>
    </w:p>
    <w:p>
      <w:pPr>
        <w:pStyle w:val="Normal"/>
        <w:jc w:val="right"/>
        <w:rPr>
          <w:rFonts w:ascii="Arial" w:hAnsi="Arial" w:cs="Arial"/>
          <w:b/>
          <w:b/>
        </w:rPr>
      </w:pPr>
      <w:hyperlink w:anchor="art_268">
        <w:r>
          <w:rPr>
            <w:rStyle w:val="InternetLink"/>
            <w:rFonts w:cs="Arial" w:ascii="Arial" w:hAnsi="Arial"/>
            <w:b/>
          </w:rPr>
          <w:t>(Articolo 268)</w:t>
        </w:r>
      </w:hyperlink>
    </w:p>
    <w:p>
      <w:pPr>
        <w:pStyle w:val="Normal"/>
        <w:rPr/>
      </w:pPr>
      <w:r>
        <w:rPr/>
        <w:t>Diritto di copia autentica</w:t>
      </w:r>
    </w:p>
    <w:tbl>
      <w:tblPr>
        <w:tblW w:w="9404" w:type="dxa"/>
        <w:jc w:val="left"/>
        <w:tblInd w:w="-10" w:type="dxa"/>
        <w:tblLayout w:type="fixed"/>
        <w:tblCellMar>
          <w:top w:w="0" w:type="dxa"/>
          <w:left w:w="30" w:type="dxa"/>
          <w:bottom w:w="0" w:type="dxa"/>
          <w:right w:w="30" w:type="dxa"/>
        </w:tblCellMar>
      </w:tblPr>
      <w:tblGrid>
        <w:gridCol w:w="1872"/>
        <w:gridCol w:w="2527"/>
        <w:gridCol w:w="2340"/>
        <w:gridCol w:w="2665"/>
      </w:tblGrid>
      <w:tr>
        <w:trPr/>
        <w:tc>
          <w:tcPr>
            <w:tcW w:w="187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Numero di pagine</w:t>
            </w:r>
          </w:p>
        </w:tc>
        <w:tc>
          <w:tcPr>
            <w:tcW w:w="252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Diritto di copia forfettizzato</w:t>
            </w:r>
          </w:p>
        </w:tc>
        <w:tc>
          <w:tcPr>
            <w:tcW w:w="234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Diritto di certificazione di conformità</w:t>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Totale delle colonne 2 e 3</w:t>
            </w:r>
          </w:p>
        </w:tc>
      </w:tr>
      <w:tr>
        <w:trPr/>
        <w:tc>
          <w:tcPr>
            <w:tcW w:w="187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1</w:t>
            </w:r>
          </w:p>
        </w:tc>
        <w:tc>
          <w:tcPr>
            <w:tcW w:w="252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2</w:t>
            </w:r>
          </w:p>
        </w:tc>
        <w:tc>
          <w:tcPr>
            <w:tcW w:w="234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3</w:t>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4</w:t>
            </w:r>
          </w:p>
        </w:tc>
      </w:tr>
      <w:tr>
        <w:trPr/>
        <w:tc>
          <w:tcPr>
            <w:tcW w:w="187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5-10</w:t>
            </w:r>
          </w:p>
          <w:p>
            <w:pPr>
              <w:pStyle w:val="Normal"/>
              <w:jc w:val="center"/>
              <w:rPr>
                <w:rFonts w:ascii="Arial" w:hAnsi="Arial" w:cs="Arial"/>
              </w:rPr>
            </w:pPr>
            <w:r>
              <w:rPr>
                <w:rFonts w:cs="Arial" w:ascii="Arial" w:hAnsi="Arial"/>
              </w:rPr>
              <w:t>11-20</w:t>
            </w:r>
          </w:p>
          <w:p>
            <w:pPr>
              <w:pStyle w:val="Normal"/>
              <w:jc w:val="center"/>
              <w:rPr>
                <w:rFonts w:ascii="Arial" w:hAnsi="Arial" w:cs="Arial"/>
              </w:rPr>
            </w:pPr>
            <w:r>
              <w:rPr>
                <w:rFonts w:cs="Arial" w:ascii="Arial" w:hAnsi="Arial"/>
              </w:rPr>
              <w:t>21-50</w:t>
            </w:r>
          </w:p>
          <w:p>
            <w:pPr>
              <w:pStyle w:val="Normal"/>
              <w:jc w:val="center"/>
              <w:rPr>
                <w:rFonts w:ascii="Arial" w:hAnsi="Arial" w:cs="Arial"/>
              </w:rPr>
            </w:pPr>
            <w:r>
              <w:rPr>
                <w:rFonts w:cs="Arial" w:ascii="Arial" w:hAnsi="Arial"/>
              </w:rPr>
              <w:t>51-100</w:t>
            </w:r>
          </w:p>
          <w:p>
            <w:pPr>
              <w:pStyle w:val="Normal"/>
              <w:jc w:val="center"/>
              <w:rPr>
                <w:rFonts w:ascii="Arial" w:hAnsi="Arial" w:cs="Arial"/>
              </w:rPr>
            </w:pPr>
            <w:r>
              <w:rPr>
                <w:rFonts w:cs="Arial" w:ascii="Arial" w:hAnsi="Arial"/>
              </w:rPr>
              <w:t>oltre le 100</w:t>
            </w:r>
          </w:p>
        </w:tc>
        <w:tc>
          <w:tcPr>
            <w:tcW w:w="2527"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1,03</w:t>
            </w:r>
          </w:p>
          <w:p>
            <w:pPr>
              <w:pStyle w:val="Normal"/>
              <w:jc w:val="center"/>
              <w:rPr/>
            </w:pPr>
            <w:r>
              <w:rPr>
                <w:rFonts w:cs="Arial" w:ascii="Arial" w:hAnsi="Arial"/>
              </w:rPr>
              <w:t>€</w:t>
            </w:r>
            <w:r>
              <w:rPr>
                <w:rFonts w:eastAsia="Arial" w:cs="Arial" w:ascii="Arial" w:hAnsi="Arial"/>
              </w:rPr>
              <w:t xml:space="preserve"> </w:t>
            </w:r>
            <w:r>
              <w:rPr>
                <w:rFonts w:cs="Arial" w:ascii="Arial" w:hAnsi="Arial"/>
              </w:rPr>
              <w:t>2,07</w:t>
            </w:r>
          </w:p>
          <w:p>
            <w:pPr>
              <w:pStyle w:val="Normal"/>
              <w:jc w:val="center"/>
              <w:rPr/>
            </w:pPr>
            <w:r>
              <w:rPr>
                <w:rFonts w:cs="Arial" w:ascii="Arial" w:hAnsi="Arial"/>
              </w:rPr>
              <w:t>€</w:t>
            </w:r>
            <w:r>
              <w:rPr>
                <w:rFonts w:eastAsia="Arial" w:cs="Arial" w:ascii="Arial" w:hAnsi="Arial"/>
              </w:rPr>
              <w:t xml:space="preserve"> </w:t>
            </w:r>
            <w:r>
              <w:rPr>
                <w:rFonts w:cs="Arial" w:ascii="Arial" w:hAnsi="Arial"/>
              </w:rPr>
              <w:t>3,10</w:t>
            </w:r>
          </w:p>
          <w:p>
            <w:pPr>
              <w:pStyle w:val="Normal"/>
              <w:jc w:val="center"/>
              <w:rPr/>
            </w:pPr>
            <w:r>
              <w:rPr>
                <w:rFonts w:cs="Arial" w:ascii="Arial" w:hAnsi="Arial"/>
              </w:rPr>
              <w:t>€</w:t>
            </w:r>
            <w:r>
              <w:rPr>
                <w:rFonts w:eastAsia="Arial" w:cs="Arial" w:ascii="Arial" w:hAnsi="Arial"/>
              </w:rPr>
              <w:t xml:space="preserve"> </w:t>
            </w:r>
            <w:r>
              <w:rPr>
                <w:rFonts w:cs="Arial" w:ascii="Arial" w:hAnsi="Arial"/>
              </w:rPr>
              <w:t>5,16</w:t>
            </w:r>
          </w:p>
          <w:p>
            <w:pPr>
              <w:pStyle w:val="Normal"/>
              <w:jc w:val="center"/>
              <w:rPr/>
            </w:pPr>
            <w:r>
              <w:rPr>
                <w:rFonts w:cs="Arial" w:ascii="Arial" w:hAnsi="Arial"/>
              </w:rPr>
              <w:t>€</w:t>
            </w:r>
            <w:r>
              <w:rPr>
                <w:rFonts w:eastAsia="Arial" w:cs="Arial" w:ascii="Arial" w:hAnsi="Arial"/>
              </w:rPr>
              <w:t xml:space="preserve"> </w:t>
            </w:r>
            <w:r>
              <w:rPr>
                <w:rFonts w:cs="Arial" w:ascii="Arial" w:hAnsi="Arial"/>
              </w:rPr>
              <w:t>10,33</w:t>
            </w:r>
          </w:p>
          <w:p>
            <w:pPr>
              <w:pStyle w:val="Normal"/>
              <w:jc w:val="center"/>
              <w:rPr/>
            </w:pPr>
            <w:r>
              <w:rPr>
                <w:rFonts w:cs="Arial" w:ascii="Arial" w:hAnsi="Arial"/>
              </w:rPr>
              <w:t>€</w:t>
            </w:r>
            <w:r>
              <w:rPr>
                <w:rFonts w:eastAsia="Arial" w:cs="Arial" w:ascii="Arial" w:hAnsi="Arial"/>
              </w:rPr>
              <w:t xml:space="preserve"> </w:t>
            </w:r>
            <w:r>
              <w:rPr>
                <w:rFonts w:cs="Arial" w:ascii="Arial" w:hAnsi="Arial"/>
              </w:rPr>
              <w:t>10,33 più € 6,20 ogni ulteriori 100 pagine o frazione di 100</w:t>
            </w:r>
          </w:p>
        </w:tc>
        <w:tc>
          <w:tcPr>
            <w:tcW w:w="2340"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5,16</w:t>
            </w:r>
          </w:p>
          <w:p>
            <w:pPr>
              <w:pStyle w:val="Normal"/>
              <w:jc w:val="center"/>
              <w:rPr/>
            </w:pPr>
            <w:r>
              <w:rPr>
                <w:rFonts w:cs="Arial" w:ascii="Arial" w:hAnsi="Arial"/>
              </w:rPr>
              <w:t>€</w:t>
            </w:r>
            <w:r>
              <w:rPr>
                <w:rFonts w:eastAsia="Arial" w:cs="Arial" w:ascii="Arial" w:hAnsi="Arial"/>
              </w:rPr>
              <w:t xml:space="preserve"> </w:t>
            </w:r>
            <w:r>
              <w:rPr>
                <w:rFonts w:cs="Arial" w:ascii="Arial" w:hAnsi="Arial"/>
              </w:rPr>
              <w:t>5,16</w:t>
            </w:r>
          </w:p>
          <w:p>
            <w:pPr>
              <w:pStyle w:val="Normal"/>
              <w:jc w:val="center"/>
              <w:rPr/>
            </w:pPr>
            <w:r>
              <w:rPr>
                <w:rFonts w:cs="Arial" w:ascii="Arial" w:hAnsi="Arial"/>
              </w:rPr>
              <w:t>€</w:t>
            </w:r>
            <w:r>
              <w:rPr>
                <w:rFonts w:eastAsia="Arial" w:cs="Arial" w:ascii="Arial" w:hAnsi="Arial"/>
              </w:rPr>
              <w:t xml:space="preserve"> </w:t>
            </w:r>
            <w:r>
              <w:rPr>
                <w:rFonts w:cs="Arial" w:ascii="Arial" w:hAnsi="Arial"/>
              </w:rPr>
              <w:t>5,16</w:t>
            </w:r>
          </w:p>
          <w:p>
            <w:pPr>
              <w:pStyle w:val="Normal"/>
              <w:jc w:val="center"/>
              <w:rPr/>
            </w:pPr>
            <w:r>
              <w:rPr>
                <w:rFonts w:cs="Arial" w:ascii="Arial" w:hAnsi="Arial"/>
              </w:rPr>
              <w:t>€</w:t>
            </w:r>
            <w:r>
              <w:rPr>
                <w:rFonts w:eastAsia="Arial" w:cs="Arial" w:ascii="Arial" w:hAnsi="Arial"/>
              </w:rPr>
              <w:t xml:space="preserve"> </w:t>
            </w:r>
            <w:r>
              <w:rPr>
                <w:rFonts w:cs="Arial" w:ascii="Arial" w:hAnsi="Arial"/>
              </w:rPr>
              <w:t>5,16</w:t>
            </w:r>
          </w:p>
          <w:p>
            <w:pPr>
              <w:pStyle w:val="Normal"/>
              <w:jc w:val="center"/>
              <w:rPr/>
            </w:pPr>
            <w:r>
              <w:rPr>
                <w:rFonts w:cs="Arial" w:ascii="Arial" w:hAnsi="Arial"/>
              </w:rPr>
              <w:t>€</w:t>
            </w:r>
            <w:r>
              <w:rPr>
                <w:rFonts w:eastAsia="Arial" w:cs="Arial" w:ascii="Arial" w:hAnsi="Arial"/>
              </w:rPr>
              <w:t xml:space="preserve"> </w:t>
            </w:r>
            <w:r>
              <w:rPr>
                <w:rFonts w:cs="Arial" w:ascii="Arial" w:hAnsi="Arial"/>
              </w:rPr>
              <w:t>5,16</w:t>
            </w:r>
          </w:p>
          <w:p>
            <w:pPr>
              <w:pStyle w:val="Normal"/>
              <w:jc w:val="center"/>
              <w:rPr/>
            </w:pPr>
            <w:r>
              <w:rPr>
                <w:rFonts w:cs="Arial" w:ascii="Arial" w:hAnsi="Arial"/>
              </w:rPr>
              <w:t>€</w:t>
            </w:r>
            <w:r>
              <w:rPr>
                <w:rFonts w:eastAsia="Arial" w:cs="Arial" w:ascii="Arial" w:hAnsi="Arial"/>
              </w:rPr>
              <w:t xml:space="preserve"> </w:t>
            </w:r>
            <w:r>
              <w:rPr>
                <w:rFonts w:cs="Arial" w:ascii="Arial" w:hAnsi="Arial"/>
              </w:rPr>
              <w:t>5,16</w:t>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6,19</w:t>
            </w:r>
          </w:p>
          <w:p>
            <w:pPr>
              <w:pStyle w:val="Normal"/>
              <w:jc w:val="center"/>
              <w:rPr/>
            </w:pPr>
            <w:r>
              <w:rPr>
                <w:rFonts w:cs="Arial" w:ascii="Arial" w:hAnsi="Arial"/>
              </w:rPr>
              <w:t>€</w:t>
            </w:r>
            <w:r>
              <w:rPr>
                <w:rFonts w:eastAsia="Arial" w:cs="Arial" w:ascii="Arial" w:hAnsi="Arial"/>
              </w:rPr>
              <w:t xml:space="preserve"> </w:t>
            </w:r>
            <w:r>
              <w:rPr>
                <w:rFonts w:cs="Arial" w:ascii="Arial" w:hAnsi="Arial"/>
              </w:rPr>
              <w:t>7,23</w:t>
            </w:r>
          </w:p>
          <w:p>
            <w:pPr>
              <w:pStyle w:val="Normal"/>
              <w:jc w:val="center"/>
              <w:rPr/>
            </w:pPr>
            <w:r>
              <w:rPr>
                <w:rFonts w:cs="Arial" w:ascii="Arial" w:hAnsi="Arial"/>
              </w:rPr>
              <w:t>€</w:t>
            </w:r>
            <w:r>
              <w:rPr>
                <w:rFonts w:eastAsia="Arial" w:cs="Arial" w:ascii="Arial" w:hAnsi="Arial"/>
              </w:rPr>
              <w:t xml:space="preserve"> </w:t>
            </w:r>
            <w:r>
              <w:rPr>
                <w:rFonts w:cs="Arial" w:ascii="Arial" w:hAnsi="Arial"/>
              </w:rPr>
              <w:t>8,26</w:t>
            </w:r>
          </w:p>
          <w:p>
            <w:pPr>
              <w:pStyle w:val="Normal"/>
              <w:jc w:val="center"/>
              <w:rPr/>
            </w:pPr>
            <w:r>
              <w:rPr>
                <w:rFonts w:cs="Arial" w:ascii="Arial" w:hAnsi="Arial"/>
              </w:rPr>
              <w:t>€</w:t>
            </w:r>
            <w:r>
              <w:rPr>
                <w:rFonts w:eastAsia="Arial" w:cs="Arial" w:ascii="Arial" w:hAnsi="Arial"/>
              </w:rPr>
              <w:t xml:space="preserve"> </w:t>
            </w:r>
            <w:r>
              <w:rPr>
                <w:rFonts w:cs="Arial" w:ascii="Arial" w:hAnsi="Arial"/>
              </w:rPr>
              <w:t>10,32</w:t>
            </w:r>
          </w:p>
          <w:p>
            <w:pPr>
              <w:pStyle w:val="Normal"/>
              <w:jc w:val="center"/>
              <w:rPr/>
            </w:pPr>
            <w:r>
              <w:rPr>
                <w:rFonts w:cs="Arial" w:ascii="Arial" w:hAnsi="Arial"/>
              </w:rPr>
              <w:t>€</w:t>
            </w:r>
            <w:r>
              <w:rPr>
                <w:rFonts w:eastAsia="Arial" w:cs="Arial" w:ascii="Arial" w:hAnsi="Arial"/>
              </w:rPr>
              <w:t xml:space="preserve"> </w:t>
            </w:r>
            <w:r>
              <w:rPr>
                <w:rFonts w:cs="Arial" w:ascii="Arial" w:hAnsi="Arial"/>
              </w:rPr>
              <w:t>15,49</w:t>
            </w:r>
          </w:p>
          <w:p>
            <w:pPr>
              <w:pStyle w:val="Normal"/>
              <w:jc w:val="center"/>
              <w:rPr/>
            </w:pPr>
            <w:r>
              <w:rPr>
                <w:rFonts w:cs="Arial" w:ascii="Arial" w:hAnsi="Arial"/>
              </w:rPr>
              <w:t>€</w:t>
            </w:r>
            <w:r>
              <w:rPr>
                <w:rFonts w:eastAsia="Arial" w:cs="Arial" w:ascii="Arial" w:hAnsi="Arial"/>
              </w:rPr>
              <w:t xml:space="preserve"> </w:t>
            </w:r>
            <w:r>
              <w:rPr>
                <w:rFonts w:cs="Arial" w:ascii="Arial" w:hAnsi="Arial"/>
              </w:rPr>
              <w:t>15,49 più € 6,20 ogni ulteriori 100 pagine o frazione di 100</w:t>
            </w:r>
          </w:p>
        </w:tc>
      </w:tr>
    </w:tbl>
    <w:p>
      <w:pPr>
        <w:pStyle w:val="Normal"/>
        <w:rPr>
          <w:rFonts w:ascii="Arial" w:hAnsi="Arial" w:cs="Arial"/>
          <w:b/>
          <w:b/>
        </w:rPr>
      </w:pPr>
      <w:r>
        <w:rPr>
          <w:rFonts w:cs="Arial" w:ascii="Arial" w:hAnsi="Arial"/>
          <w:b/>
        </w:rPr>
        <w:t>L'importo della colonna 3 è stato sostituito con il nuovo importo previsto dalla Tabella, punto 6, allegata all'art. 9 della Legge n. 488/1999.</w:t>
      </w:r>
    </w:p>
    <w:p>
      <w:pPr>
        <w:pStyle w:val="Normal"/>
        <w:jc w:val="right"/>
        <w:rPr/>
      </w:pPr>
      <w:hyperlink w:anchor="alleg_08">
        <w:r>
          <w:rPr>
            <w:rStyle w:val="InternetLink"/>
            <w:rFonts w:cs="Arial" w:ascii="Arial" w:hAnsi="Arial"/>
            <w:b/>
          </w:rPr>
          <w:t>Allegato n. 8</w:t>
        </w:r>
      </w:hyperlink>
    </w:p>
    <w:p>
      <w:pPr>
        <w:pStyle w:val="Normal"/>
        <w:jc w:val="right"/>
        <w:rPr>
          <w:rFonts w:ascii="Arial" w:hAnsi="Arial" w:cs="Arial"/>
          <w:b/>
          <w:b/>
        </w:rPr>
      </w:pPr>
      <w:hyperlink w:anchor="art_269">
        <w:r>
          <w:rPr>
            <w:rStyle w:val="InternetLink"/>
            <w:rFonts w:cs="Arial" w:ascii="Arial" w:hAnsi="Arial"/>
            <w:b/>
          </w:rPr>
          <w:t>(articolo 269)</w:t>
        </w:r>
      </w:hyperlink>
    </w:p>
    <w:p>
      <w:pPr>
        <w:pStyle w:val="Normal"/>
        <w:rPr/>
      </w:pPr>
      <w:r>
        <w:rPr>
          <w:rFonts w:cs="Arial" w:ascii="Arial" w:hAnsi="Arial"/>
          <w:b/>
        </w:rPr>
        <w:t>Diritto di copia</w:t>
        <w:br/>
        <w:br/>
      </w:r>
      <w:r>
        <w:rPr/>
        <w:t>Su supporto diverso da quello cartaceo</w:t>
      </w:r>
    </w:p>
    <w:tbl>
      <w:tblPr>
        <w:tblW w:w="9404" w:type="dxa"/>
        <w:jc w:val="left"/>
        <w:tblInd w:w="-10" w:type="dxa"/>
        <w:tblLayout w:type="fixed"/>
        <w:tblCellMar>
          <w:top w:w="0" w:type="dxa"/>
          <w:left w:w="30" w:type="dxa"/>
          <w:bottom w:w="0" w:type="dxa"/>
          <w:right w:w="30" w:type="dxa"/>
        </w:tblCellMar>
      </w:tblPr>
      <w:tblGrid>
        <w:gridCol w:w="4773"/>
        <w:gridCol w:w="4631"/>
      </w:tblGrid>
      <w:tr>
        <w:trPr/>
        <w:tc>
          <w:tcPr>
            <w:tcW w:w="477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Tipo di supporto</w:t>
            </w:r>
          </w:p>
        </w:tc>
        <w:tc>
          <w:tcPr>
            <w:tcW w:w="4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Diritto di copia forfettizzato</w:t>
            </w:r>
          </w:p>
        </w:tc>
      </w:tr>
      <w:tr>
        <w:trPr/>
        <w:tc>
          <w:tcPr>
            <w:tcW w:w="477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1</w:t>
            </w:r>
          </w:p>
        </w:tc>
        <w:tc>
          <w:tcPr>
            <w:tcW w:w="4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2</w:t>
            </w:r>
          </w:p>
        </w:tc>
      </w:tr>
      <w:tr>
        <w:trPr/>
        <w:tc>
          <w:tcPr>
            <w:tcW w:w="4773"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Per ogni cassetta fonografica di 60 minuti o di durata inferiore</w:t>
            </w:r>
          </w:p>
        </w:tc>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Fonts w:cs="Arial" w:ascii="Arial" w:hAnsi="Arial"/>
              </w:rPr>
              <w:t>€</w:t>
            </w:r>
            <w:r>
              <w:rPr>
                <w:rFonts w:cs="Arial" w:ascii="Arial" w:hAnsi="Arial"/>
              </w:rPr>
              <w:t>3,10</w:t>
            </w:r>
          </w:p>
        </w:tc>
      </w:tr>
      <w:tr>
        <w:trPr/>
        <w:tc>
          <w:tcPr>
            <w:tcW w:w="4773"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Per ogni cassetta fonografica di 90 minuti</w:t>
            </w:r>
          </w:p>
        </w:tc>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4,65</w:t>
            </w:r>
          </w:p>
        </w:tc>
      </w:tr>
      <w:tr>
        <w:trPr/>
        <w:tc>
          <w:tcPr>
            <w:tcW w:w="4773"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Per ogni cassetta videofonografica di 120 minuti o di durata inferiore</w:t>
            </w:r>
          </w:p>
        </w:tc>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5,16</w:t>
            </w:r>
          </w:p>
        </w:tc>
      </w:tr>
      <w:tr>
        <w:trPr/>
        <w:tc>
          <w:tcPr>
            <w:tcW w:w="4773"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Per ogni cassetta videofonografica di 180 minuti.</w:t>
            </w:r>
          </w:p>
        </w:tc>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6,20</w:t>
            </w:r>
          </w:p>
        </w:tc>
      </w:tr>
      <w:tr>
        <w:trPr/>
        <w:tc>
          <w:tcPr>
            <w:tcW w:w="4773"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Per ogni cassetta videofonografica di 240 minuti</w:t>
            </w:r>
          </w:p>
        </w:tc>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 xml:space="preserve">7,75 </w:t>
            </w:r>
          </w:p>
        </w:tc>
      </w:tr>
      <w:tr>
        <w:trPr/>
        <w:tc>
          <w:tcPr>
            <w:tcW w:w="4773"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Per ogni dischetto informatico da| 1,44 MB</w:t>
            </w:r>
          </w:p>
        </w:tc>
        <w:tc>
          <w:tcPr>
            <w:tcW w:w="4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3,62</w:t>
            </w:r>
          </w:p>
        </w:tc>
      </w:tr>
      <w:tr>
        <w:trPr/>
        <w:tc>
          <w:tcPr>
            <w:tcW w:w="4773"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Per ogni compact disc</w:t>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258,23</w:t>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7"/>
        <w:rPr>
          <w:rFonts w:ascii="Arial" w:hAnsi="Arial" w:cs="Arial"/>
          <w:u w:val="single"/>
        </w:rPr>
      </w:pPr>
      <w:r>
        <w:rPr>
          <w:rFonts w:cs="Arial" w:ascii="Arial" w:hAnsi="Arial"/>
          <w:u w:val="single"/>
        </w:rPr>
        <w:t>C) NOTIFICAZIONI CIVILI A RICHIESTA DI UFFICI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Sezione II</w:t>
        <w:br/>
        <w:t>Notificazioni a richiesta dell'ufficio</w:t>
      </w:r>
    </w:p>
    <w:p>
      <w:pPr>
        <w:pStyle w:val="Normal"/>
        <w:jc w:val="center"/>
        <w:rPr/>
      </w:pPr>
      <w:r>
        <w:rPr>
          <w:rFonts w:cs="Arial" w:ascii="Arial" w:hAnsi="Arial"/>
          <w:sz w:val="24"/>
        </w:rPr>
        <w:br/>
      </w:r>
      <w:r>
        <w:rPr>
          <w:rFonts w:cs="Arial" w:ascii="Arial" w:hAnsi="Arial"/>
          <w:b/>
          <w:sz w:val="24"/>
        </w:rPr>
        <w:t>ART. 30 (L)</w:t>
        <w:br/>
        <w:t>(Anticipazioni forfettarie dai privati all'erario nel processo civile)</w:t>
      </w:r>
    </w:p>
    <w:p>
      <w:pPr>
        <w:pStyle w:val="Normal"/>
        <w:rPr>
          <w:rFonts w:ascii="Arial" w:hAnsi="Arial" w:cs="Arial"/>
          <w:sz w:val="24"/>
        </w:rPr>
      </w:pPr>
      <w:r>
        <w:rPr>
          <w:rFonts w:cs="Arial" w:ascii="Arial" w:hAnsi="Arial"/>
          <w:sz w:val="24"/>
        </w:rPr>
        <w:t>1. 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stabilita nella tabella, contenuta nell'allegato n. 1 al presente testo unico, eccetto che nei processi previsti dall'articolo unico della legge 2 aprile 1958, n. 319, come sostituito dall'articolo 10, della legge 11 agosto 1973, n. 533, e in quelli cui si applica lo stesso articolo.</w:t>
        <w:br/>
        <w:t>2. L'inosservanza delle prescrizioni di cui all'articolo 134, secondo comma, n. 1, e del termine stabilito dal quarto comma dello stesso articolo, del regio decreto 18 dicembre 1941, n. 1368 e successive modificazioni, determina il raddoppio dell'importo dovuto; il funzionario addetto all'ufficio procede alla riscossione mediante ruolo, secondo le disposizioni della parte VII e relative norme transitorie, in solido nei confronti dell'impugnante e del difensore.</w:t>
      </w:r>
    </w:p>
    <w:p>
      <w:pPr>
        <w:pStyle w:val="Normal"/>
        <w:jc w:val="center"/>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RELAZIONE ALL’ARTICOL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bilisce che le spettanze degli ufficiali giudiziari relative alle notificazioni a richiesta dell'ufficio sono a carico delle parti, mediante anticipazione all'erario, nella misura indicata nell'allegata tabella, che risulta dalla riformulazione dell'allegato 2 della legge n. 59 del 1979, sulla base delle innovazioni introdotte nella materia dall'articolo 9 della legge n. 488 del 1999.</w:t>
        <w:br/>
        <w:t xml:space="preserve">Per le notificazioni a richiesta d'ufficio la legge prevede anticipazioni forfettarie dai privati all'erario per tutte le voci (diritti, indennità, spese di spedizione). L'erario, invece, verserà agli ufficiali giudiziari l'importo pieno (artt. 31 e 35) per trasferte, o verserà direttamente alle Poste l'importo per spese di spedizione, mentre non verserà nulla per i diritti, secondo l'originario articolo 6, comma 1, l. n. 59/1979. </w:t>
        <w:br/>
        <w:t xml:space="preserve">La previsione legislativa originaria per le anticipazioni forfettarie è relativa al solo processo civile. Trattandosi di prestazione patrimoniale imposta, non può essere estesa al processo amministrativo, come suggerisce il Consiglio di Stato. </w:t>
        <w:br/>
        <w:t xml:space="preserve">Opera l'esenzione prevista dall'articolo unico della legge n. 319/1958, come sostituito dall'articolo 10, legge n. 533/1973 per i procedimenti in materia di lavoro, previdenza e assistenza e per quelli relativi all'azione di risarcimento del danno cagionato nell'esercizio delle funzioni giudiziarie per i quali l'articolo citato è applicabile perché espressamente richiamato (art. 15, l. n. 117/1988). </w:t>
        <w:br/>
        <w:t>La norma in commento disciplina, inoltre, una ipotesi particolare: il raddoppio dell'importo in caso di mancato invio delle marche nell'impugnazione presentata a mezzo posta. Qui tale previsione è stata raccordata con la nuova disciplina sulla riscossione perché la norma originaria rinviava alla vecchia normativa sulla riscossione delle entrate patrimoniali dello Stato. Nonostante l'esiguità dell'importo (raddoppiato non raggiunge euro 5,16) con la conseguenza che è estinto legalmente sulla base delle norme transitorie, si è riportata la fattispecie per l'ipotesi che il legislatore aumenti l'impor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IRCOLARE 28/6/2002 N.4</w:t>
      </w:r>
    </w:p>
    <w:p>
      <w:pPr>
        <w:pStyle w:val="Normal"/>
        <w:jc w:val="center"/>
        <w:rPr>
          <w:rFonts w:ascii="Arial" w:hAnsi="Arial" w:cs="Arial"/>
          <w:sz w:val="24"/>
        </w:rPr>
      </w:pPr>
      <w:r>
        <w:rPr>
          <w:rFonts w:cs="Arial" w:ascii="Arial" w:hAnsi="Arial"/>
          <w:sz w:val="24"/>
        </w:rPr>
      </w:r>
    </w:p>
    <w:p>
      <w:pPr>
        <w:pStyle w:val="Corpodeltesto3"/>
        <w:rPr>
          <w:rFonts w:ascii="Arial" w:hAnsi="Arial" w:cs="Arial"/>
        </w:rPr>
      </w:pPr>
      <w:r>
        <w:rPr>
          <w:rFonts w:cs="Arial" w:ascii="Arial" w:hAnsi="Arial"/>
        </w:rPr>
        <w:t>Relativamente alle notificazioni a richiesta dell'ufficio, si rileva che l'art. 30 prevede che le spettanze degli ufficiali giudiziari relative alle notificazioni a richiesta dell'ufficio sono a carico delle parti, mediante anticipazione all'erario nella misura indicata nella tabella contenuta nell'allegato 1 del Testo Unico, eccetto che nei processi previsti dall'articolo unico della legge 2 aprile 1958, n. 319, come sostituito dall'art. 10, della legge 11 agosto 1973, n. 533 ed in quelli in cui si applica lo stesso articolo.</w:t>
        <w:br/>
        <w:t>I predetti importi devono essere corrisposti dalla parte che prima si costituisce in giudizio, che deposita il ricorso introduttivo, ovvero che, nei processi esecutivi di espropriazione forzata, fa istanza per l'assegnazione o la vendita di beni pignorati (cfr. art. 30, comma 1).</w:t>
        <w:br/>
        <w:t xml:space="preserve">Circa le modalità di pagamento di tali diritti si richiama la norma transitoria secondo la quale sino all'emanazione del regolamento previsto dall'art. 196, le spese in questione si pagano mediante l'utilizzo delle marche da bollo (cfr. artt. 284 e 285). </w:t>
      </w:r>
    </w:p>
    <w:p>
      <w:pPr>
        <w:pStyle w:val="Normal"/>
        <w:tabs>
          <w:tab w:val="clear" w:pos="708"/>
          <w:tab w:val="left" w:pos="2410" w:leader="none"/>
        </w:tabs>
        <w:jc w:val="center"/>
        <w:rPr>
          <w:rFonts w:ascii="Arial" w:hAnsi="Arial" w:cs="Arial"/>
          <w:sz w:val="24"/>
        </w:rPr>
      </w:pPr>
      <w:r>
        <w:rPr>
          <w:rFonts w:cs="Arial" w:ascii="Arial" w:hAnsi="Arial"/>
          <w:sz w:val="24"/>
        </w:rPr>
      </w:r>
    </w:p>
    <w:p>
      <w:pPr>
        <w:pStyle w:val="Normal"/>
        <w:tabs>
          <w:tab w:val="clear" w:pos="708"/>
          <w:tab w:val="left" w:pos="2410" w:leader="none"/>
        </w:tabs>
        <w:jc w:val="center"/>
        <w:rPr>
          <w:rFonts w:ascii="Arial" w:hAnsi="Arial" w:cs="Arial"/>
          <w:sz w:val="24"/>
        </w:rPr>
      </w:pPr>
      <w:r>
        <w:rPr>
          <w:rFonts w:cs="Arial" w:ascii="Arial" w:hAnsi="Arial"/>
          <w:sz w:val="24"/>
        </w:rPr>
        <w:t>CIRCOLARE 8/10/2002 N.6</w:t>
      </w:r>
    </w:p>
    <w:p>
      <w:pPr>
        <w:pStyle w:val="Normal"/>
        <w:tabs>
          <w:tab w:val="clear" w:pos="708"/>
          <w:tab w:val="left" w:pos="2410" w:leader="none"/>
        </w:tabs>
        <w:jc w:val="center"/>
        <w:rPr>
          <w:rFonts w:ascii="Arial" w:hAnsi="Arial" w:cs="Arial"/>
          <w:sz w:val="24"/>
        </w:rPr>
      </w:pPr>
      <w:r>
        <w:rPr>
          <w:rFonts w:cs="Arial" w:ascii="Arial" w:hAnsi="Arial"/>
          <w:sz w:val="24"/>
        </w:rPr>
      </w:r>
    </w:p>
    <w:p>
      <w:pPr>
        <w:pStyle w:val="Normal"/>
        <w:jc w:val="both"/>
        <w:rPr/>
      </w:pPr>
      <w:r>
        <w:rPr>
          <w:rFonts w:cs="Arial" w:ascii="Arial" w:hAnsi="Arial"/>
          <w:sz w:val="24"/>
        </w:rPr>
        <w:t>Con riferimento all'art. 30 del Testo Unico, si rappresenta che tale disposizione sulle spese di giustizia prevede un'anticipazione forfettaria da parte dei privati in favore dell'erario per le notifiche nel processo civile, fatta eccezione per i processi previsti dall'articolo unico della legge 2 aprile 1958, n. 319, come sostituito dall'art. 10 della legge 11 agosto 1973, n. 533.</w:t>
        <w:br/>
        <w:t>Numerosi uffici hanno chiesto di conoscere se i procedimenti esenti dal pagamento del contributo unificato, in quanto inferiori ad euro 1033, debbono, tuttavia, essere soggetti al pagamento delle predette anticipazioni.</w:t>
        <w:br/>
        <w:t>In merito, deve darsi una risposta negativa nella considerazione che l'art. 46 della legge n. 374/91 e succ. mod., non abrogato dal Testo Unico, stabilisce che i procedimenti in questione sono esenti "</w:t>
      </w:r>
      <w:r>
        <w:rPr>
          <w:rFonts w:cs="Arial" w:ascii="Arial" w:hAnsi="Arial"/>
          <w:i/>
          <w:sz w:val="24"/>
        </w:rPr>
        <w:t>da imposta di bollo e di registro e da ogni spesa, tassa o diritto di qualsiasi specie e natura</w:t>
      </w:r>
      <w:r>
        <w:rPr>
          <w:rFonts w:cs="Arial" w:ascii="Arial" w:hAnsi="Arial"/>
          <w:sz w:val="24"/>
        </w:rPr>
        <w:t>".</w:t>
        <w:br/>
        <w:t xml:space="preserve">Analogo criterio deve essere adottato allorché l'esenzione dal pagamento di imposte di bollo, di registro e da ogni altra tassa è prevista da norme speciali che non risultino abrogate (es. nei procedimenti di separazione e divorzio). </w:t>
      </w:r>
    </w:p>
    <w:p>
      <w:pPr>
        <w:pStyle w:val="Normal"/>
        <w:tabs>
          <w:tab w:val="clear" w:pos="708"/>
          <w:tab w:val="left" w:pos="2410" w:leader="none"/>
        </w:tabs>
        <w:jc w:val="center"/>
        <w:rPr>
          <w:rFonts w:ascii="Arial" w:hAnsi="Arial" w:cs="Arial"/>
          <w:sz w:val="24"/>
        </w:rPr>
      </w:pPr>
      <w:r>
        <w:rPr>
          <w:rFonts w:cs="Arial" w:ascii="Arial" w:hAnsi="Arial"/>
          <w:sz w:val="24"/>
        </w:rPr>
      </w:r>
    </w:p>
    <w:p>
      <w:pPr>
        <w:pStyle w:val="Normal"/>
        <w:tabs>
          <w:tab w:val="clear" w:pos="708"/>
          <w:tab w:val="left" w:pos="2410" w:leader="none"/>
        </w:tabs>
        <w:jc w:val="center"/>
        <w:rPr>
          <w:rFonts w:ascii="Arial" w:hAnsi="Arial" w:cs="Arial"/>
          <w:sz w:val="24"/>
        </w:rPr>
      </w:pPr>
      <w:r>
        <w:rPr>
          <w:rFonts w:cs="Arial" w:ascii="Arial" w:hAnsi="Arial"/>
          <w:sz w:val="24"/>
        </w:rPr>
      </w:r>
    </w:p>
    <w:p>
      <w:pPr>
        <w:pStyle w:val="Normal"/>
        <w:tabs>
          <w:tab w:val="clear" w:pos="708"/>
          <w:tab w:val="left" w:pos="2410" w:leader="none"/>
        </w:tabs>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229 (R)</w:t>
        <w:br/>
        <w:t>(Estinzione legale di crediti relativi a sanzioni pecuniarie processuali)</w:t>
      </w:r>
    </w:p>
    <w:p>
      <w:pPr>
        <w:pStyle w:val="Normal"/>
        <w:ind w:left="360" w:right="0" w:hanging="0"/>
        <w:rPr/>
      </w:pPr>
      <w:r>
        <w:rPr>
          <w:rFonts w:cs="Arial" w:ascii="Arial" w:hAnsi="Arial"/>
          <w:sz w:val="24"/>
        </w:rPr>
        <w:t xml:space="preserve">Per l'importo previsto dall'articolo 12 </w:t>
      </w:r>
      <w:r>
        <w:rPr>
          <w:rFonts w:cs="Arial" w:ascii="Arial" w:hAnsi="Arial"/>
          <w:i/>
          <w:sz w:val="24"/>
        </w:rPr>
        <w:t>bis</w:t>
      </w:r>
      <w:r>
        <w:rPr>
          <w:rFonts w:cs="Arial" w:ascii="Arial" w:hAnsi="Arial"/>
          <w:sz w:val="24"/>
        </w:rPr>
        <w:t>, del decreto del Presidente della Repubblica 29 settembre 1973, n. 602, l'ufficio non effettua l'iscrizione a ruolo in caso di inadempimento di crediti relativi a sanzioni pecuniarie processuali.</w:t>
      </w:r>
    </w:p>
    <w:p>
      <w:pPr>
        <w:pStyle w:val="Normal"/>
        <w:ind w:left="360" w:right="0" w:hanging="0"/>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t>RELAZIONE ALL’ARTICOLO</w:t>
      </w:r>
    </w:p>
    <w:p>
      <w:pPr>
        <w:pStyle w:val="Normal"/>
        <w:ind w:left="360" w:right="0" w:hanging="0"/>
        <w:jc w:val="center"/>
        <w:rPr>
          <w:rFonts w:ascii="Arial" w:hAnsi="Arial" w:cs="Arial"/>
          <w:b w:val="false"/>
          <w:b w:val="false"/>
          <w:sz w:val="24"/>
        </w:rPr>
      </w:pPr>
      <w:r>
        <w:rPr>
          <w:rFonts w:cs="Arial" w:ascii="Arial" w:hAnsi="Arial"/>
          <w:b w:val="false"/>
          <w:sz w:val="24"/>
        </w:rPr>
      </w:r>
    </w:p>
    <w:p>
      <w:pPr>
        <w:pStyle w:val="Corpodeltesto3"/>
        <w:rPr>
          <w:rFonts w:ascii="Arial" w:hAnsi="Arial" w:cs="Arial"/>
        </w:rPr>
      </w:pPr>
      <w:r>
        <w:rPr>
          <w:rFonts w:cs="Arial" w:ascii="Arial" w:hAnsi="Arial"/>
        </w:rPr>
        <w:t>E' una disposizione di raccordo con la norma generale sui crediti erariali, che prevede la non iscrizione a ruolo in caso di inadempimento, per gli importi previsti dall'art. 12 bis del d.P.R. n. 602/1973, oggi pari a euro 16,53, per effetto dell'aumento disposto con d.P.R. n. 129/1999. Il credito, quindi, si estingue in caso di inadempimento dell'invito al pagamento, sempre che l'importo sia quello dall'articolo richiamato. Questa norma è sicuramente riferibile anche alle spese di giustizia, per effetto del rinvio generale effettuato dall'art. 18, d. lgs. n. 46/1999. Qui è riferita alle sole sanzioni perché per le spese opera a regime il più ampio strumento dell'art. 228 (L) e non può operare per le pene pecuniarie, dato il regime speciale di queste, per cui all'inadempimento segue la conversione. Per l'operatività dello stesso art. 12 bis citato, per le spese processuali e di mantenimento, sino a che non verrà emanato il regolamento previsto dall'art. 228 (L), vedi le norme transitorie (art. 287).</w:t>
      </w:r>
    </w:p>
    <w:p>
      <w:pPr>
        <w:pStyle w:val="Normal"/>
        <w:ind w:left="36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285 (R)</w:t>
        <w:br/>
        <w:t>(Modalità di pagamento del diritto di copia, del diritto di certificato e delle spese per le notificazioni a richiesta d'ufficio nel processo civile)</w:t>
      </w:r>
    </w:p>
    <w:p>
      <w:pPr>
        <w:pStyle w:val="Normal"/>
        <w:rPr>
          <w:rFonts w:ascii="Arial" w:hAnsi="Arial" w:cs="Arial"/>
          <w:sz w:val="24"/>
        </w:rPr>
      </w:pPr>
      <w:r>
        <w:rPr>
          <w:rFonts w:cs="Arial" w:ascii="Arial" w:hAnsi="Arial"/>
          <w:sz w:val="24"/>
        </w:rPr>
        <w:t>1.Il pagamento del diritto di copia, del diritto di certificato, nonché delle spese per le notificazioni a richiesta d'ufficio nel processo civile è effettuato mediante l'applicazione di marche da bollo.</w:t>
        <w:br/>
        <w:t>2. Per le spese relative alle notificazioni a richiesta d'ufficio nel processo civile, la parte applica le marche sulla nota di iscrizione a ruolo o su atto equipollente, di cui all'articolo 165 del codice di procedura civile.</w:t>
        <w:br/>
        <w:t>3. Per il diritto di copia e per il diritto di certificato la marca si applica sull'originale o sull'istanza.</w:t>
        <w:br/>
        <w:t>4. 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LAZIONE ALL’ARTICOLO</w:t>
      </w:r>
    </w:p>
    <w:p>
      <w:pPr>
        <w:pStyle w:val="Normal"/>
        <w:rPr>
          <w:rFonts w:ascii="Arial" w:hAnsi="Arial" w:cs="Arial"/>
          <w:sz w:val="24"/>
        </w:rPr>
      </w:pPr>
      <w:r>
        <w:rPr>
          <w:rFonts w:cs="Arial" w:ascii="Arial" w:hAnsi="Arial"/>
          <w:sz w:val="24"/>
        </w:rPr>
        <w:t>I diritti di copia residuati sono di importo minimo, spesso sotto euro 5,16; unica eccezione è il diritto su supporto diverso (cd rom, è pari a euro 258,23); per il certificato è di euro 3,1 più un eventuale raddoppio per l'urgenza.</w:t>
        <w:br/>
        <w:t>Quindi, non è sembrato economico estendere le modalità di pagamento previste per il contributo unificato, che risulterebbero più costose per l'erario. Si è preferito per questo lasciare in vita l'attuale meccanismo, attraverso le marche, pur nella consapevolezza che questa forma arcaica non potrà essere compatibile con il processo informatizzato.</w:t>
        <w:br/>
        <w:t>Per semplificare la fase transitoria, si è consentito solo l'utilizzo del pagamento attraverso marche, non oneroso per lo Stato e comodo per l'utente, eliminando la possibilità di scelta del conto corrente postale, originariamente prevista in alternativa. Inoltre, è stata recepita l'eliminazione delle marche speciali, - introdotta dal comma 11 bis dell'art. 9, legge n. 488/1999, come modificato dal decreto legge n. 28/2002, convertito con modificazione nella legge 10 maggio 2002, n. 91, con conseguente ricorso alle marche da bollo che esistono in commercio anche per i tagli minimi, per il pagamento degli importi previsti. Non c'era infatti una ragione giustificativa della distinzione e già in altri processi (vedi parte VIII per il processo tributario) si ricorreva alle marche da bollo ordinarie per i diritti di copia. Il vantaggio è indubitabile per lo Stato, che produce un solo tipo di marche, e per l'utente che non deve ricercare marche differenziate.</w:t>
        <w:br/>
        <w:t>Rispetto alle norme originarie la procedura è stata semplificata al massimo e ridotta all'essenziale.</w:t>
        <w:br/>
        <w:t>E' stato introdotto il timbro a secco per evitare la possibilità di riciclare le marche.</w:t>
      </w:r>
    </w:p>
    <w:p>
      <w:pPr>
        <w:pStyle w:val="Normal"/>
        <w:rPr>
          <w:rFonts w:ascii="Arial" w:hAnsi="Arial" w:cs="Arial"/>
          <w:sz w:val="24"/>
        </w:rPr>
      </w:pPr>
      <w:r>
        <w:rPr>
          <w:rFonts w:cs="Arial" w:ascii="Arial" w:hAnsi="Arial"/>
          <w:sz w:val="24"/>
        </w:rPr>
        <w:br/>
        <w:t xml:space="preserve"> </w:t>
      </w:r>
    </w:p>
    <w:p>
      <w:pPr>
        <w:pStyle w:val="Normal"/>
        <w:tabs>
          <w:tab w:val="clear" w:pos="708"/>
          <w:tab w:val="left" w:pos="2410" w:leader="none"/>
        </w:tabs>
        <w:jc w:val="center"/>
        <w:rPr>
          <w:rFonts w:ascii="Arial" w:hAnsi="Arial" w:cs="Arial"/>
          <w:sz w:val="24"/>
        </w:rPr>
      </w:pPr>
      <w:r>
        <w:rPr>
          <w:rFonts w:cs="Arial" w:ascii="Arial" w:hAnsi="Arial"/>
          <w:sz w:val="24"/>
        </w:rPr>
      </w:r>
    </w:p>
    <w:p>
      <w:pPr>
        <w:pStyle w:val="Normal"/>
        <w:tabs>
          <w:tab w:val="clear" w:pos="708"/>
          <w:tab w:val="left" w:pos="2410" w:leader="none"/>
        </w:tabs>
        <w:jc w:val="center"/>
        <w:rPr>
          <w:rFonts w:ascii="Arial" w:hAnsi="Arial" w:cs="Arial"/>
          <w:sz w:val="24"/>
        </w:rPr>
      </w:pPr>
      <w:r>
        <w:rPr>
          <w:rFonts w:cs="Arial" w:ascii="Arial" w:hAnsi="Arial"/>
          <w:sz w:val="24"/>
        </w:rPr>
        <w:br/>
      </w:r>
      <w:r>
        <mc:AlternateContent>
          <mc:Choice Requires="wps">
            <w:drawing>
              <wp:anchor behindDoc="0" distT="0" distB="0" distL="0" distR="89535" simplePos="0" locked="0" layoutInCell="0" allowOverlap="1" relativeHeight="52">
                <wp:simplePos x="0" y="0"/>
                <wp:positionH relativeFrom="column">
                  <wp:posOffset>0</wp:posOffset>
                </wp:positionH>
                <wp:positionV relativeFrom="paragraph">
                  <wp:posOffset>635</wp:posOffset>
                </wp:positionV>
                <wp:extent cx="5229225" cy="4556125"/>
                <wp:effectExtent l="0" t="0" r="0" b="0"/>
                <wp:wrapSquare wrapText="largest"/>
                <wp:docPr id="1" name="Frame1"/>
                <a:graphic xmlns:a="http://schemas.openxmlformats.org/drawingml/2006/main">
                  <a:graphicData uri="http://schemas.microsoft.com/office/word/2010/wordprocessingShape">
                    <wps:wsp>
                      <wps:cNvSpPr txBox="1"/>
                      <wps:spPr>
                        <a:xfrm>
                          <a:off x="0" y="0"/>
                          <a:ext cx="5229225" cy="4556125"/>
                        </a:xfrm>
                        <a:prstGeom prst="rect"/>
                        <a:solidFill>
                          <a:srgbClr val="FFFFFF">
                            <a:alpha val="0"/>
                          </a:srgbClr>
                        </a:solidFill>
                      </wps:spPr>
                      <wps:txbx>
                        <w:txbxContent>
                          <w:tbl>
                            <w:tblPr>
                              <w:tblW w:w="8236" w:type="dxa"/>
                              <w:jc w:val="left"/>
                              <w:tblInd w:w="0" w:type="dxa"/>
                              <w:tblLayout w:type="fixed"/>
                              <w:tblCellMar>
                                <w:top w:w="0" w:type="dxa"/>
                                <w:left w:w="60" w:type="dxa"/>
                                <w:bottom w:w="0" w:type="dxa"/>
                                <w:right w:w="60" w:type="dxa"/>
                              </w:tblCellMar>
                            </w:tblPr>
                            <w:tblGrid>
                              <w:gridCol w:w="693"/>
                              <w:gridCol w:w="441"/>
                              <w:gridCol w:w="872"/>
                              <w:gridCol w:w="1700"/>
                              <w:gridCol w:w="830"/>
                              <w:gridCol w:w="1311"/>
                              <w:gridCol w:w="1235"/>
                              <w:gridCol w:w="1154"/>
                            </w:tblGrid>
                            <w:tr>
                              <w:trPr/>
                              <w:tc>
                                <w:tcPr>
                                  <w:tcW w:w="8236" w:type="dxa"/>
                                  <w:gridSpan w:val="8"/>
                                  <w:tcBorders/>
                                </w:tcPr>
                                <w:p>
                                  <w:pPr>
                                    <w:pStyle w:val="Normal"/>
                                    <w:snapToGrid w:val="false"/>
                                    <w:jc w:val="right"/>
                                    <w:rPr/>
                                  </w:pPr>
                                  <w:hyperlink w:anchor="alleg_01">
                                    <w:r>
                                      <w:rPr>
                                        <w:rStyle w:val="InternetLink"/>
                                        <w:rFonts w:cs="Arial" w:ascii="Arial" w:hAnsi="Arial"/>
                                        <w:b/>
                                        <w:sz w:val="24"/>
                                      </w:rPr>
                                      <w:t>Allegato n. 1</w:t>
                                    </w:r>
                                  </w:hyperlink>
                                </w:p>
                                <w:p>
                                  <w:pPr>
                                    <w:pStyle w:val="Normal"/>
                                    <w:jc w:val="right"/>
                                    <w:rPr>
                                      <w:rFonts w:ascii="Arial" w:hAnsi="Arial" w:cs="Arial"/>
                                      <w:b/>
                                      <w:b/>
                                      <w:sz w:val="24"/>
                                    </w:rPr>
                                  </w:pPr>
                                  <w:hyperlink w:anchor="art_30">
                                    <w:r>
                                      <w:rPr>
                                        <w:rStyle w:val="InternetLink"/>
                                        <w:rFonts w:cs="Arial" w:ascii="Arial" w:hAnsi="Arial"/>
                                        <w:b/>
                                        <w:sz w:val="24"/>
                                      </w:rPr>
                                      <w:t>(articolo 30)</w:t>
                                    </w:r>
                                  </w:hyperlink>
                                </w:p>
                                <w:p>
                                  <w:pPr>
                                    <w:pStyle w:val="Normal"/>
                                    <w:rPr>
                                      <w:rFonts w:ascii="Arial" w:hAnsi="Arial" w:cs="Arial"/>
                                      <w:b/>
                                      <w:b/>
                                      <w:sz w:val="24"/>
                                    </w:rPr>
                                  </w:pPr>
                                  <w:r>
                                    <w:rPr>
                                      <w:rFonts w:cs="Arial" w:ascii="Arial" w:hAnsi="Arial"/>
                                      <w:b/>
                                      <w:sz w:val="24"/>
                                    </w:rPr>
                                    <w:t>Anticipazioni forfettarie dai privati all'erario per le notificazioni a richiesta dell'ufficio nel procedimento civile</w:t>
                                  </w:r>
                                </w:p>
                              </w:tc>
                            </w:tr>
                            <w:tr>
                              <w:trPr/>
                              <w:tc>
                                <w:tcPr>
                                  <w:tcW w:w="3706" w:type="dxa"/>
                                  <w:gridSpan w:val="4"/>
                                  <w:tcBorders/>
                                </w:tcPr>
                                <w:p>
                                  <w:pPr>
                                    <w:pStyle w:val="Normal"/>
                                    <w:snapToGrid w:val="false"/>
                                    <w:jc w:val="center"/>
                                    <w:rPr>
                                      <w:rFonts w:ascii="Arial" w:hAnsi="Arial" w:cs="Arial"/>
                                      <w:b/>
                                      <w:b/>
                                      <w:sz w:val="24"/>
                                    </w:rPr>
                                  </w:pPr>
                                  <w:r>
                                    <w:rPr>
                                      <w:rFonts w:cs="Arial" w:ascii="Arial" w:hAnsi="Arial"/>
                                      <w:b/>
                                      <w:sz w:val="24"/>
                                    </w:rPr>
                                    <w:t>NATURA E GRADO DEI PROCEDIMENTI</w:t>
                                  </w:r>
                                </w:p>
                              </w:tc>
                              <w:tc>
                                <w:tcPr>
                                  <w:tcW w:w="2141" w:type="dxa"/>
                                  <w:gridSpan w:val="2"/>
                                  <w:tcBorders/>
                                </w:tcPr>
                                <w:p>
                                  <w:pPr>
                                    <w:pStyle w:val="Normal"/>
                                    <w:snapToGrid w:val="false"/>
                                    <w:jc w:val="center"/>
                                    <w:rPr>
                                      <w:rFonts w:ascii="Arial" w:hAnsi="Arial" w:cs="Arial"/>
                                      <w:b/>
                                      <w:b/>
                                      <w:sz w:val="24"/>
                                    </w:rPr>
                                  </w:pPr>
                                  <w:r>
                                    <w:rPr>
                                      <w:rFonts w:cs="Arial" w:ascii="Arial" w:hAnsi="Arial"/>
                                      <w:b/>
                                      <w:sz w:val="24"/>
                                    </w:rPr>
                                    <w:t>Per indennità di trasferta e spese di spedizione.</w:t>
                                  </w:r>
                                </w:p>
                              </w:tc>
                              <w:tc>
                                <w:tcPr>
                                  <w:tcW w:w="1235" w:type="dxa"/>
                                  <w:tcBorders/>
                                </w:tcPr>
                                <w:p>
                                  <w:pPr>
                                    <w:pStyle w:val="Normal"/>
                                    <w:snapToGrid w:val="false"/>
                                    <w:jc w:val="center"/>
                                    <w:rPr>
                                      <w:rFonts w:ascii="Arial" w:hAnsi="Arial" w:cs="Arial"/>
                                      <w:b/>
                                      <w:b/>
                                      <w:sz w:val="24"/>
                                    </w:rPr>
                                  </w:pPr>
                                  <w:r>
                                    <w:rPr>
                                      <w:rFonts w:cs="Arial" w:ascii="Arial" w:hAnsi="Arial"/>
                                      <w:b/>
                                      <w:sz w:val="24"/>
                                    </w:rPr>
                                    <w:t>Per diritti</w:t>
                                  </w:r>
                                </w:p>
                              </w:tc>
                              <w:tc>
                                <w:tcPr>
                                  <w:tcW w:w="1154" w:type="dxa"/>
                                  <w:tcBorders/>
                                </w:tcPr>
                                <w:p>
                                  <w:pPr>
                                    <w:pStyle w:val="Normal"/>
                                    <w:snapToGrid w:val="false"/>
                                    <w:jc w:val="center"/>
                                    <w:rPr>
                                      <w:rFonts w:ascii="Arial" w:hAnsi="Arial" w:cs="Arial"/>
                                      <w:b/>
                                      <w:b/>
                                      <w:sz w:val="24"/>
                                    </w:rPr>
                                  </w:pPr>
                                  <w:r>
                                    <w:rPr>
                                      <w:rFonts w:cs="Arial" w:ascii="Arial" w:hAnsi="Arial"/>
                                      <w:b/>
                                      <w:sz w:val="24"/>
                                    </w:rPr>
                                    <w:t>Totale</w:t>
                                    <w:br/>
                                    <w:t>(col. 2 + 3 )</w:t>
                                  </w:r>
                                </w:p>
                              </w:tc>
                            </w:tr>
                            <w:tr>
                              <w:trPr/>
                              <w:tc>
                                <w:tcPr>
                                  <w:tcW w:w="3706" w:type="dxa"/>
                                  <w:gridSpan w:val="4"/>
                                  <w:tcBorders/>
                                </w:tcPr>
                                <w:p>
                                  <w:pPr>
                                    <w:pStyle w:val="Normal"/>
                                    <w:snapToGrid w:val="false"/>
                                    <w:jc w:val="center"/>
                                    <w:rPr>
                                      <w:rFonts w:ascii="Arial" w:hAnsi="Arial" w:cs="Arial"/>
                                      <w:b/>
                                      <w:b/>
                                      <w:sz w:val="24"/>
                                    </w:rPr>
                                  </w:pPr>
                                  <w:r>
                                    <w:rPr>
                                      <w:rFonts w:cs="Arial" w:ascii="Arial" w:hAnsi="Arial"/>
                                      <w:b/>
                                      <w:sz w:val="24"/>
                                    </w:rPr>
                                    <w:t>1</w:t>
                                  </w:r>
                                </w:p>
                              </w:tc>
                              <w:tc>
                                <w:tcPr>
                                  <w:tcW w:w="2141" w:type="dxa"/>
                                  <w:gridSpan w:val="2"/>
                                  <w:tcBorders/>
                                </w:tcPr>
                                <w:p>
                                  <w:pPr>
                                    <w:pStyle w:val="Normal"/>
                                    <w:snapToGrid w:val="false"/>
                                    <w:jc w:val="center"/>
                                    <w:rPr>
                                      <w:rFonts w:ascii="Arial" w:hAnsi="Arial" w:cs="Arial"/>
                                      <w:b/>
                                      <w:b/>
                                      <w:sz w:val="24"/>
                                    </w:rPr>
                                  </w:pPr>
                                  <w:r>
                                    <w:rPr>
                                      <w:rFonts w:cs="Arial" w:ascii="Arial" w:hAnsi="Arial"/>
                                      <w:b/>
                                      <w:sz w:val="24"/>
                                    </w:rPr>
                                    <w:t>2</w:t>
                                  </w:r>
                                </w:p>
                              </w:tc>
                              <w:tc>
                                <w:tcPr>
                                  <w:tcW w:w="1235" w:type="dxa"/>
                                  <w:tcBorders/>
                                </w:tcPr>
                                <w:p>
                                  <w:pPr>
                                    <w:pStyle w:val="Normal"/>
                                    <w:snapToGrid w:val="false"/>
                                    <w:jc w:val="center"/>
                                    <w:rPr>
                                      <w:rFonts w:ascii="Arial" w:hAnsi="Arial" w:cs="Arial"/>
                                      <w:b/>
                                      <w:b/>
                                      <w:sz w:val="24"/>
                                    </w:rPr>
                                  </w:pPr>
                                  <w:r>
                                    <w:rPr>
                                      <w:rFonts w:cs="Arial" w:ascii="Arial" w:hAnsi="Arial"/>
                                      <w:b/>
                                      <w:sz w:val="24"/>
                                    </w:rPr>
                                    <w:t>3</w:t>
                                  </w:r>
                                </w:p>
                              </w:tc>
                              <w:tc>
                                <w:tcPr>
                                  <w:tcW w:w="1154" w:type="dxa"/>
                                  <w:tcBorders/>
                                </w:tcPr>
                                <w:p>
                                  <w:pPr>
                                    <w:pStyle w:val="Normal"/>
                                    <w:snapToGrid w:val="false"/>
                                    <w:jc w:val="center"/>
                                    <w:rPr>
                                      <w:rFonts w:ascii="Arial" w:hAnsi="Arial" w:cs="Arial"/>
                                      <w:b/>
                                      <w:b/>
                                      <w:sz w:val="24"/>
                                    </w:rPr>
                                  </w:pPr>
                                  <w:r>
                                    <w:rPr>
                                      <w:rFonts w:cs="Arial" w:ascii="Arial" w:hAnsi="Arial"/>
                                      <w:b/>
                                      <w:sz w:val="24"/>
                                    </w:rPr>
                                    <w:t>4</w:t>
                                  </w:r>
                                </w:p>
                              </w:tc>
                            </w:tr>
                            <w:tr>
                              <w:trPr/>
                              <w:tc>
                                <w:tcPr>
                                  <w:tcW w:w="3706" w:type="dxa"/>
                                  <w:gridSpan w:val="4"/>
                                  <w:vMerge w:val="restart"/>
                                  <w:tcBorders/>
                                  <w:vAlign w:val="center"/>
                                </w:tcPr>
                                <w:p>
                                  <w:pPr>
                                    <w:pStyle w:val="Normal"/>
                                    <w:snapToGrid w:val="false"/>
                                    <w:rPr>
                                      <w:rFonts w:ascii="Arial" w:hAnsi="Arial" w:cs="Arial"/>
                                      <w:sz w:val="24"/>
                                    </w:rPr>
                                  </w:pPr>
                                  <w:r>
                                    <w:rPr>
                                      <w:rFonts w:cs="Arial" w:ascii="Arial" w:hAnsi="Arial"/>
                                      <w:sz w:val="24"/>
                                    </w:rPr>
                                    <w:t>A) Processi davanti al Giudice di pace</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29</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17</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46</w:t>
                                  </w:r>
                                </w:p>
                              </w:tc>
                            </w:tr>
                            <w:tr>
                              <w:trPr/>
                              <w:tc>
                                <w:tcPr>
                                  <w:tcW w:w="3706" w:type="dxa"/>
                                  <w:gridSpan w:val="4"/>
                                  <w:vMerge w:val="continue"/>
                                  <w:tcBorders/>
                                  <w:vAlign w:val="center"/>
                                </w:tcPr>
                                <w:p>
                                  <w:pPr>
                                    <w:pStyle w:val="Normal"/>
                                    <w:snapToGrid w:val="false"/>
                                    <w:rPr>
                                      <w:rFonts w:ascii="Arial" w:hAnsi="Arial" w:cs="Arial"/>
                                      <w:sz w:val="24"/>
                                    </w:rPr>
                                  </w:pPr>
                                  <w:r>
                                    <w:rPr>
                                      <w:rFonts w:cs="Arial" w:ascii="Arial" w:hAnsi="Arial"/>
                                      <w:sz w:val="24"/>
                                    </w:rPr>
                                  </w:r>
                                </w:p>
                              </w:tc>
                              <w:tc>
                                <w:tcPr>
                                  <w:tcW w:w="830" w:type="dxa"/>
                                  <w:tcBorders/>
                                  <w:vAlign w:val="center"/>
                                </w:tcPr>
                                <w:p>
                                  <w:pPr>
                                    <w:pStyle w:val="Normal"/>
                                    <w:snapToGrid w:val="false"/>
                                    <w:rPr>
                                      <w:rFonts w:ascii="Arial" w:hAnsi="Arial" w:cs="Arial"/>
                                      <w:sz w:val="24"/>
                                    </w:rPr>
                                  </w:pPr>
                                  <w:r>
                                    <w:rPr>
                                      <w:rFonts w:cs="Arial" w:ascii="Arial" w:hAnsi="Arial"/>
                                      <w:sz w:val="24"/>
                                    </w:rPr>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3706" w:type="dxa"/>
                                  <w:gridSpan w:val="4"/>
                                  <w:tcBorders/>
                                  <w:vAlign w:val="center"/>
                                </w:tcPr>
                                <w:p>
                                  <w:pPr>
                                    <w:pStyle w:val="Normal"/>
                                    <w:snapToGrid w:val="false"/>
                                    <w:rPr>
                                      <w:rFonts w:ascii="Arial" w:hAnsi="Arial" w:cs="Arial"/>
                                      <w:sz w:val="24"/>
                                    </w:rPr>
                                  </w:pPr>
                                  <w:r>
                                    <w:rPr>
                                      <w:rFonts w:cs="Arial" w:ascii="Arial" w:hAnsi="Arial"/>
                                      <w:sz w:val="24"/>
                                    </w:rPr>
                                  </w:r>
                                </w:p>
                              </w:tc>
                              <w:tc>
                                <w:tcPr>
                                  <w:tcW w:w="830" w:type="dxa"/>
                                  <w:tcBorders/>
                                  <w:vAlign w:val="center"/>
                                </w:tcPr>
                                <w:p>
                                  <w:pPr>
                                    <w:pStyle w:val="Normal"/>
                                    <w:snapToGrid w:val="false"/>
                                    <w:rPr>
                                      <w:rFonts w:ascii="Arial" w:hAnsi="Arial" w:cs="Arial"/>
                                      <w:sz w:val="24"/>
                                    </w:rPr>
                                  </w:pPr>
                                  <w:r>
                                    <w:rPr>
                                      <w:rFonts w:cs="Arial" w:ascii="Arial" w:hAnsi="Arial"/>
                                      <w:sz w:val="24"/>
                                    </w:rPr>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3706" w:type="dxa"/>
                                  <w:gridSpan w:val="4"/>
                                  <w:tcBorders/>
                                  <w:vAlign w:val="center"/>
                                </w:tcPr>
                                <w:p>
                                  <w:pPr>
                                    <w:pStyle w:val="Normal"/>
                                    <w:snapToGrid w:val="false"/>
                                    <w:rPr>
                                      <w:rFonts w:ascii="Arial" w:hAnsi="Arial" w:cs="Arial"/>
                                      <w:sz w:val="24"/>
                                    </w:rPr>
                                  </w:pPr>
                                  <w:r>
                                    <w:rPr>
                                      <w:rFonts w:cs="Arial" w:ascii="Arial" w:hAnsi="Arial"/>
                                      <w:sz w:val="24"/>
                                    </w:rPr>
                                    <w:t>B) Processi davanti al Tribunale:</w:t>
                                  </w:r>
                                </w:p>
                              </w:tc>
                              <w:tc>
                                <w:tcPr>
                                  <w:tcW w:w="830" w:type="dxa"/>
                                  <w:tcBorders/>
                                  <w:vAlign w:val="center"/>
                                </w:tcPr>
                                <w:p>
                                  <w:pPr>
                                    <w:pStyle w:val="Normal"/>
                                    <w:snapToGrid w:val="false"/>
                                    <w:rPr>
                                      <w:rFonts w:ascii="Arial" w:hAnsi="Arial" w:cs="Arial"/>
                                      <w:sz w:val="24"/>
                                    </w:rPr>
                                  </w:pPr>
                                  <w:r>
                                    <w:rPr>
                                      <w:rFonts w:cs="Arial" w:ascii="Arial" w:hAnsi="Arial"/>
                                      <w:sz w:val="24"/>
                                    </w:rPr>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693" w:type="dxa"/>
                                  <w:tcBorders/>
                                  <w:vAlign w:val="center"/>
                                </w:tcPr>
                                <w:p>
                                  <w:pPr>
                                    <w:pStyle w:val="Normal"/>
                                    <w:snapToGrid w:val="false"/>
                                    <w:jc w:val="right"/>
                                    <w:rPr>
                                      <w:rFonts w:ascii="Arial" w:hAnsi="Arial" w:cs="Arial"/>
                                      <w:sz w:val="24"/>
                                    </w:rPr>
                                  </w:pPr>
                                  <w:r>
                                    <w:rPr>
                                      <w:rFonts w:cs="Arial" w:ascii="Arial" w:hAnsi="Arial"/>
                                      <w:sz w:val="24"/>
                                    </w:rPr>
                                    <w:t>1)</w:t>
                                  </w:r>
                                </w:p>
                              </w:tc>
                              <w:tc>
                                <w:tcPr>
                                  <w:tcW w:w="3013" w:type="dxa"/>
                                  <w:gridSpan w:val="3"/>
                                  <w:tcBorders/>
                                  <w:vAlign w:val="center"/>
                                </w:tcPr>
                                <w:p>
                                  <w:pPr>
                                    <w:pStyle w:val="Normal"/>
                                    <w:snapToGrid w:val="false"/>
                                    <w:rPr>
                                      <w:rFonts w:ascii="Arial" w:hAnsi="Arial" w:cs="Arial"/>
                                      <w:sz w:val="24"/>
                                    </w:rPr>
                                  </w:pPr>
                                  <w:r>
                                    <w:rPr>
                                      <w:rFonts w:cs="Arial" w:ascii="Arial" w:hAnsi="Arial"/>
                                      <w:sz w:val="24"/>
                                    </w:rPr>
                                    <w:t>di cognizione</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29</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17</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46</w:t>
                                  </w:r>
                                </w:p>
                              </w:tc>
                            </w:tr>
                            <w:tr>
                              <w:trPr/>
                              <w:tc>
                                <w:tcPr>
                                  <w:tcW w:w="693" w:type="dxa"/>
                                  <w:tcBorders/>
                                  <w:vAlign w:val="center"/>
                                </w:tcPr>
                                <w:p>
                                  <w:pPr>
                                    <w:pStyle w:val="Normal"/>
                                    <w:snapToGrid w:val="false"/>
                                    <w:jc w:val="right"/>
                                    <w:rPr>
                                      <w:rFonts w:ascii="Arial" w:hAnsi="Arial" w:cs="Arial"/>
                                      <w:sz w:val="24"/>
                                    </w:rPr>
                                  </w:pPr>
                                  <w:r>
                                    <w:rPr>
                                      <w:rFonts w:cs="Arial" w:ascii="Arial" w:hAnsi="Arial"/>
                                      <w:sz w:val="24"/>
                                    </w:rPr>
                                    <w:t>2)</w:t>
                                  </w:r>
                                </w:p>
                              </w:tc>
                              <w:tc>
                                <w:tcPr>
                                  <w:tcW w:w="3013" w:type="dxa"/>
                                  <w:gridSpan w:val="3"/>
                                  <w:tcBorders/>
                                  <w:vAlign w:val="center"/>
                                </w:tcPr>
                                <w:p>
                                  <w:pPr>
                                    <w:pStyle w:val="Normal"/>
                                    <w:snapToGrid w:val="false"/>
                                    <w:rPr>
                                      <w:rFonts w:ascii="Arial" w:hAnsi="Arial" w:cs="Arial"/>
                                      <w:sz w:val="24"/>
                                    </w:rPr>
                                  </w:pPr>
                                  <w:r>
                                    <w:rPr>
                                      <w:rFonts w:cs="Arial" w:ascii="Arial" w:hAnsi="Arial"/>
                                      <w:sz w:val="24"/>
                                    </w:rPr>
                                    <w:t>di esecuzione</w:t>
                                  </w:r>
                                </w:p>
                              </w:tc>
                              <w:tc>
                                <w:tcPr>
                                  <w:tcW w:w="830" w:type="dxa"/>
                                  <w:tcBorders/>
                                  <w:vAlign w:val="center"/>
                                </w:tcPr>
                                <w:p>
                                  <w:pPr>
                                    <w:pStyle w:val="Normal"/>
                                    <w:snapToGrid w:val="false"/>
                                    <w:rPr>
                                      <w:rFonts w:ascii="Arial" w:hAnsi="Arial" w:cs="Arial"/>
                                      <w:sz w:val="24"/>
                                    </w:rPr>
                                  </w:pPr>
                                  <w:r>
                                    <w:rPr>
                                      <w:rFonts w:cs="Arial" w:ascii="Arial" w:hAnsi="Arial"/>
                                      <w:sz w:val="24"/>
                                    </w:rPr>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693" w:type="dxa"/>
                                  <w:tcBorders/>
                                  <w:vAlign w:val="center"/>
                                </w:tcPr>
                                <w:p>
                                  <w:pPr>
                                    <w:pStyle w:val="Normal"/>
                                    <w:snapToGrid w:val="false"/>
                                    <w:rPr>
                                      <w:rFonts w:ascii="Arial" w:hAnsi="Arial" w:cs="Arial"/>
                                      <w:sz w:val="24"/>
                                    </w:rPr>
                                  </w:pPr>
                                  <w:r>
                                    <w:rPr>
                                      <w:rFonts w:cs="Arial" w:ascii="Arial" w:hAnsi="Arial"/>
                                      <w:sz w:val="24"/>
                                    </w:rPr>
                                  </w:r>
                                </w:p>
                              </w:tc>
                              <w:tc>
                                <w:tcPr>
                                  <w:tcW w:w="1313" w:type="dxa"/>
                                  <w:gridSpan w:val="2"/>
                                  <w:tcBorders/>
                                  <w:vAlign w:val="center"/>
                                </w:tcPr>
                                <w:p>
                                  <w:pPr>
                                    <w:pStyle w:val="Normal"/>
                                    <w:snapToGrid w:val="false"/>
                                    <w:jc w:val="right"/>
                                    <w:rPr>
                                      <w:rFonts w:ascii="Arial" w:hAnsi="Arial" w:cs="Arial"/>
                                      <w:sz w:val="24"/>
                                    </w:rPr>
                                  </w:pPr>
                                  <w:r>
                                    <w:rPr>
                                      <w:rFonts w:cs="Arial" w:ascii="Arial" w:hAnsi="Arial"/>
                                      <w:sz w:val="24"/>
                                    </w:rPr>
                                    <w:t>a)</w:t>
                                  </w:r>
                                </w:p>
                              </w:tc>
                              <w:tc>
                                <w:tcPr>
                                  <w:tcW w:w="1700" w:type="dxa"/>
                                  <w:tcBorders/>
                                  <w:vAlign w:val="center"/>
                                </w:tcPr>
                                <w:p>
                                  <w:pPr>
                                    <w:pStyle w:val="Normal"/>
                                    <w:snapToGrid w:val="false"/>
                                    <w:rPr>
                                      <w:rFonts w:ascii="Arial" w:hAnsi="Arial" w:cs="Arial"/>
                                      <w:sz w:val="24"/>
                                    </w:rPr>
                                  </w:pPr>
                                  <w:r>
                                    <w:rPr>
                                      <w:rFonts w:cs="Arial" w:ascii="Arial" w:hAnsi="Arial"/>
                                      <w:sz w:val="24"/>
                                    </w:rPr>
                                    <w:t>immobiliare</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58</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35</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4,93</w:t>
                                  </w:r>
                                </w:p>
                              </w:tc>
                            </w:tr>
                            <w:tr>
                              <w:trPr/>
                              <w:tc>
                                <w:tcPr>
                                  <w:tcW w:w="693" w:type="dxa"/>
                                  <w:tcBorders/>
                                  <w:vAlign w:val="center"/>
                                </w:tcPr>
                                <w:p>
                                  <w:pPr>
                                    <w:pStyle w:val="Normal"/>
                                    <w:snapToGrid w:val="false"/>
                                    <w:rPr>
                                      <w:rFonts w:ascii="Arial" w:hAnsi="Arial" w:cs="Arial"/>
                                      <w:sz w:val="24"/>
                                    </w:rPr>
                                  </w:pPr>
                                  <w:r>
                                    <w:rPr>
                                      <w:rFonts w:cs="Arial" w:ascii="Arial" w:hAnsi="Arial"/>
                                      <w:sz w:val="24"/>
                                    </w:rPr>
                                  </w:r>
                                </w:p>
                              </w:tc>
                              <w:tc>
                                <w:tcPr>
                                  <w:tcW w:w="1313" w:type="dxa"/>
                                  <w:gridSpan w:val="2"/>
                                  <w:tcBorders/>
                                  <w:vAlign w:val="center"/>
                                </w:tcPr>
                                <w:p>
                                  <w:pPr>
                                    <w:pStyle w:val="Normal"/>
                                    <w:snapToGrid w:val="false"/>
                                    <w:jc w:val="right"/>
                                    <w:rPr>
                                      <w:rFonts w:ascii="Arial" w:hAnsi="Arial" w:cs="Arial"/>
                                      <w:sz w:val="24"/>
                                    </w:rPr>
                                  </w:pPr>
                                  <w:r>
                                    <w:rPr>
                                      <w:rFonts w:cs="Arial" w:ascii="Arial" w:hAnsi="Arial"/>
                                      <w:sz w:val="24"/>
                                    </w:rPr>
                                    <w:t>b)</w:t>
                                  </w:r>
                                </w:p>
                              </w:tc>
                              <w:tc>
                                <w:tcPr>
                                  <w:tcW w:w="1700" w:type="dxa"/>
                                  <w:tcBorders/>
                                  <w:vAlign w:val="center"/>
                                </w:tcPr>
                                <w:p>
                                  <w:pPr>
                                    <w:pStyle w:val="Normal"/>
                                    <w:snapToGrid w:val="false"/>
                                    <w:rPr>
                                      <w:rFonts w:ascii="Arial" w:hAnsi="Arial" w:cs="Arial"/>
                                      <w:sz w:val="24"/>
                                    </w:rPr>
                                  </w:pPr>
                                  <w:r>
                                    <w:rPr>
                                      <w:rFonts w:cs="Arial" w:ascii="Arial" w:hAnsi="Arial"/>
                                      <w:sz w:val="24"/>
                                    </w:rPr>
                                    <w:t>di altra natura</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94</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76</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3,70</w:t>
                                  </w:r>
                                </w:p>
                              </w:tc>
                            </w:tr>
                            <w:tr>
                              <w:trPr/>
                              <w:tc>
                                <w:tcPr>
                                  <w:tcW w:w="3706" w:type="dxa"/>
                                  <w:gridSpan w:val="4"/>
                                  <w:tcBorders/>
                                  <w:vAlign w:val="center"/>
                                </w:tcPr>
                                <w:p>
                                  <w:pPr>
                                    <w:pStyle w:val="Normal"/>
                                    <w:snapToGrid w:val="false"/>
                                    <w:rPr>
                                      <w:rFonts w:ascii="Arial" w:hAnsi="Arial" w:cs="Arial"/>
                                      <w:sz w:val="24"/>
                                    </w:rPr>
                                  </w:pPr>
                                  <w:r>
                                    <w:rPr>
                                      <w:rFonts w:cs="Arial" w:ascii="Arial" w:hAnsi="Arial"/>
                                      <w:sz w:val="24"/>
                                    </w:rPr>
                                  </w:r>
                                </w:p>
                              </w:tc>
                              <w:tc>
                                <w:tcPr>
                                  <w:tcW w:w="830" w:type="dxa"/>
                                  <w:tcBorders/>
                                  <w:vAlign w:val="center"/>
                                </w:tcPr>
                                <w:p>
                                  <w:pPr>
                                    <w:pStyle w:val="Normal"/>
                                    <w:snapToGrid w:val="false"/>
                                    <w:rPr>
                                      <w:rFonts w:ascii="Arial" w:hAnsi="Arial" w:cs="Arial"/>
                                      <w:sz w:val="24"/>
                                    </w:rPr>
                                  </w:pPr>
                                  <w:r>
                                    <w:rPr>
                                      <w:rFonts w:cs="Arial" w:ascii="Arial" w:hAnsi="Arial"/>
                                      <w:sz w:val="24"/>
                                    </w:rPr>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3706" w:type="dxa"/>
                                  <w:gridSpan w:val="4"/>
                                  <w:tcBorders/>
                                  <w:vAlign w:val="center"/>
                                </w:tcPr>
                                <w:p>
                                  <w:pPr>
                                    <w:pStyle w:val="Normal"/>
                                    <w:snapToGrid w:val="false"/>
                                    <w:rPr>
                                      <w:rFonts w:ascii="Arial" w:hAnsi="Arial" w:cs="Arial"/>
                                      <w:sz w:val="24"/>
                                    </w:rPr>
                                  </w:pPr>
                                  <w:r>
                                    <w:rPr>
                                      <w:rFonts w:cs="Arial" w:ascii="Arial" w:hAnsi="Arial"/>
                                      <w:sz w:val="24"/>
                                    </w:rPr>
                                    <w:t>C) Processi davanti alla Corte d'appello</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29</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17</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46</w:t>
                                  </w:r>
                                </w:p>
                              </w:tc>
                            </w:tr>
                            <w:tr>
                              <w:trPr/>
                              <w:tc>
                                <w:tcPr>
                                  <w:tcW w:w="3706" w:type="dxa"/>
                                  <w:gridSpan w:val="4"/>
                                  <w:tcBorders/>
                                  <w:vAlign w:val="center"/>
                                </w:tcPr>
                                <w:p>
                                  <w:pPr>
                                    <w:pStyle w:val="Normal"/>
                                    <w:snapToGrid w:val="false"/>
                                    <w:rPr>
                                      <w:rFonts w:ascii="Arial" w:hAnsi="Arial" w:cs="Arial"/>
                                      <w:sz w:val="24"/>
                                    </w:rPr>
                                  </w:pPr>
                                  <w:r>
                                    <w:rPr>
                                      <w:rFonts w:cs="Arial" w:ascii="Arial" w:hAnsi="Arial"/>
                                      <w:sz w:val="24"/>
                                    </w:rPr>
                                    <w:t>D) Processi davanti alla Corte di cassazione</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29</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17</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46</w:t>
                                  </w:r>
                                </w:p>
                              </w:tc>
                            </w:tr>
                            <w:tr>
                              <w:trPr/>
                              <w:tc>
                                <w:tcPr>
                                  <w:tcW w:w="3706" w:type="dxa"/>
                                  <w:gridSpan w:val="4"/>
                                  <w:tcBorders/>
                                  <w:vAlign w:val="center"/>
                                </w:tcPr>
                                <w:p>
                                  <w:pPr>
                                    <w:pStyle w:val="Normal"/>
                                    <w:snapToGrid w:val="false"/>
                                    <w:rPr>
                                      <w:rFonts w:ascii="Arial" w:hAnsi="Arial" w:cs="Arial"/>
                                      <w:sz w:val="24"/>
                                    </w:rPr>
                                  </w:pPr>
                                  <w:r>
                                    <w:rPr>
                                      <w:rFonts w:cs="Arial" w:ascii="Arial" w:hAnsi="Arial"/>
                                      <w:sz w:val="24"/>
                                    </w:rPr>
                                    <w:t>E) Processi speciali:</w:t>
                                  </w:r>
                                </w:p>
                              </w:tc>
                              <w:tc>
                                <w:tcPr>
                                  <w:tcW w:w="830" w:type="dxa"/>
                                  <w:tcBorders/>
                                  <w:vAlign w:val="center"/>
                                </w:tcPr>
                                <w:p>
                                  <w:pPr>
                                    <w:pStyle w:val="Normal"/>
                                    <w:snapToGrid w:val="false"/>
                                    <w:rPr>
                                      <w:rFonts w:ascii="Arial" w:hAnsi="Arial" w:cs="Arial"/>
                                      <w:sz w:val="24"/>
                                    </w:rPr>
                                  </w:pPr>
                                  <w:r>
                                    <w:rPr>
                                      <w:rFonts w:cs="Arial" w:ascii="Arial" w:hAnsi="Arial"/>
                                      <w:sz w:val="24"/>
                                    </w:rPr>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1134" w:type="dxa"/>
                                  <w:gridSpan w:val="2"/>
                                  <w:tcBorders/>
                                  <w:vAlign w:val="center"/>
                                </w:tcPr>
                                <w:p>
                                  <w:pPr>
                                    <w:pStyle w:val="Normal"/>
                                    <w:snapToGrid w:val="false"/>
                                    <w:jc w:val="right"/>
                                    <w:rPr>
                                      <w:rFonts w:ascii="Arial" w:hAnsi="Arial" w:cs="Arial"/>
                                      <w:sz w:val="24"/>
                                    </w:rPr>
                                  </w:pPr>
                                  <w:r>
                                    <w:rPr>
                                      <w:rFonts w:cs="Arial" w:ascii="Arial" w:hAnsi="Arial"/>
                                      <w:sz w:val="24"/>
                                    </w:rPr>
                                    <w:t>1)</w:t>
                                  </w:r>
                                </w:p>
                              </w:tc>
                              <w:tc>
                                <w:tcPr>
                                  <w:tcW w:w="2572" w:type="dxa"/>
                                  <w:gridSpan w:val="2"/>
                                  <w:tcBorders/>
                                  <w:vAlign w:val="center"/>
                                </w:tcPr>
                                <w:p>
                                  <w:pPr>
                                    <w:pStyle w:val="Normal"/>
                                    <w:snapToGrid w:val="false"/>
                                    <w:rPr>
                                      <w:rFonts w:ascii="Arial" w:hAnsi="Arial" w:cs="Arial"/>
                                      <w:sz w:val="24"/>
                                    </w:rPr>
                                  </w:pPr>
                                  <w:r>
                                    <w:rPr>
                                      <w:rFonts w:cs="Arial" w:ascii="Arial" w:hAnsi="Arial"/>
                                      <w:sz w:val="24"/>
                                    </w:rPr>
                                    <w:t>di ingiunzione</w:t>
                                  </w:r>
                                </w:p>
                              </w:tc>
                              <w:tc>
                                <w:tcPr>
                                  <w:tcW w:w="830" w:type="dxa"/>
                                  <w:tcBorders/>
                                  <w:vAlign w:val="center"/>
                                </w:tcPr>
                                <w:p>
                                  <w:pPr>
                                    <w:pStyle w:val="Normal"/>
                                    <w:snapToGrid w:val="false"/>
                                    <w:rPr>
                                      <w:rFonts w:ascii="Arial" w:hAnsi="Arial" w:cs="Arial"/>
                                      <w:sz w:val="24"/>
                                    </w:rPr>
                                  </w:pPr>
                                  <w:r>
                                    <w:rPr>
                                      <w:rFonts w:cs="Arial" w:ascii="Arial" w:hAnsi="Arial"/>
                                      <w:sz w:val="24"/>
                                    </w:rPr>
                                    <w:t>*</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1134" w:type="dxa"/>
                                  <w:gridSpan w:val="2"/>
                                  <w:tcBorders/>
                                  <w:vAlign w:val="center"/>
                                </w:tcPr>
                                <w:p>
                                  <w:pPr>
                                    <w:pStyle w:val="Normal"/>
                                    <w:snapToGrid w:val="false"/>
                                    <w:jc w:val="right"/>
                                    <w:rPr>
                                      <w:rFonts w:ascii="Arial" w:hAnsi="Arial" w:cs="Arial"/>
                                      <w:sz w:val="24"/>
                                    </w:rPr>
                                  </w:pPr>
                                  <w:r>
                                    <w:rPr>
                                      <w:rFonts w:cs="Arial" w:ascii="Arial" w:hAnsi="Arial"/>
                                      <w:sz w:val="24"/>
                                    </w:rPr>
                                    <w:t>2)</w:t>
                                  </w:r>
                                </w:p>
                              </w:tc>
                              <w:tc>
                                <w:tcPr>
                                  <w:tcW w:w="2572" w:type="dxa"/>
                                  <w:gridSpan w:val="2"/>
                                  <w:tcBorders/>
                                  <w:vAlign w:val="center"/>
                                </w:tcPr>
                                <w:p>
                                  <w:pPr>
                                    <w:pStyle w:val="Normal"/>
                                    <w:snapToGrid w:val="false"/>
                                    <w:rPr>
                                      <w:rFonts w:ascii="Arial" w:hAnsi="Arial" w:cs="Arial"/>
                                      <w:sz w:val="24"/>
                                    </w:rPr>
                                  </w:pPr>
                                  <w:r>
                                    <w:rPr>
                                      <w:rFonts w:cs="Arial" w:ascii="Arial" w:hAnsi="Arial"/>
                                      <w:sz w:val="24"/>
                                    </w:rPr>
                                    <w:t>altri</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0,52</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0,26</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0,78</w:t>
                                  </w:r>
                                </w:p>
                              </w:tc>
                            </w:tr>
                            <w:tr>
                              <w:trPr/>
                              <w:tc>
                                <w:tcPr>
                                  <w:tcW w:w="1134" w:type="dxa"/>
                                  <w:gridSpan w:val="2"/>
                                  <w:tcBorders/>
                                  <w:vAlign w:val="center"/>
                                </w:tcPr>
                                <w:p>
                                  <w:pPr>
                                    <w:pStyle w:val="Normal"/>
                                    <w:snapToGrid w:val="false"/>
                                    <w:jc w:val="right"/>
                                    <w:rPr>
                                      <w:rFonts w:ascii="Arial" w:hAnsi="Arial" w:cs="Arial"/>
                                      <w:sz w:val="24"/>
                                    </w:rPr>
                                  </w:pPr>
                                  <w:r>
                                    <w:rPr>
                                      <w:rFonts w:cs="Arial" w:ascii="Arial" w:hAnsi="Arial"/>
                                      <w:sz w:val="24"/>
                                    </w:rPr>
                                    <w:t>3)</w:t>
                                  </w:r>
                                </w:p>
                              </w:tc>
                              <w:tc>
                                <w:tcPr>
                                  <w:tcW w:w="2572" w:type="dxa"/>
                                  <w:gridSpan w:val="2"/>
                                  <w:tcBorders/>
                                  <w:vAlign w:val="center"/>
                                </w:tcPr>
                                <w:p>
                                  <w:pPr>
                                    <w:pStyle w:val="Normal"/>
                                    <w:snapToGrid w:val="false"/>
                                    <w:rPr>
                                      <w:rFonts w:ascii="Arial" w:hAnsi="Arial" w:cs="Arial"/>
                                      <w:sz w:val="24"/>
                                    </w:rPr>
                                  </w:pPr>
                                  <w:r>
                                    <w:rPr>
                                      <w:rFonts w:cs="Arial" w:ascii="Arial" w:hAnsi="Arial"/>
                                      <w:sz w:val="24"/>
                                    </w:rPr>
                                    <w:t xml:space="preserve">procedimento in camera di consiglio </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70</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17</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8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1.75pt;height:358.7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8236" w:type="dxa"/>
                        <w:jc w:val="left"/>
                        <w:tblInd w:w="0" w:type="dxa"/>
                        <w:tblLayout w:type="fixed"/>
                        <w:tblCellMar>
                          <w:top w:w="0" w:type="dxa"/>
                          <w:left w:w="60" w:type="dxa"/>
                          <w:bottom w:w="0" w:type="dxa"/>
                          <w:right w:w="60" w:type="dxa"/>
                        </w:tblCellMar>
                      </w:tblPr>
                      <w:tblGrid>
                        <w:gridCol w:w="693"/>
                        <w:gridCol w:w="441"/>
                        <w:gridCol w:w="872"/>
                        <w:gridCol w:w="1700"/>
                        <w:gridCol w:w="830"/>
                        <w:gridCol w:w="1311"/>
                        <w:gridCol w:w="1235"/>
                        <w:gridCol w:w="1154"/>
                      </w:tblGrid>
                      <w:tr>
                        <w:trPr/>
                        <w:tc>
                          <w:tcPr>
                            <w:tcW w:w="8236" w:type="dxa"/>
                            <w:gridSpan w:val="8"/>
                            <w:tcBorders/>
                          </w:tcPr>
                          <w:p>
                            <w:pPr>
                              <w:pStyle w:val="Normal"/>
                              <w:snapToGrid w:val="false"/>
                              <w:jc w:val="right"/>
                              <w:rPr/>
                            </w:pPr>
                            <w:hyperlink w:anchor="alleg_01">
                              <w:r>
                                <w:rPr>
                                  <w:rStyle w:val="InternetLink"/>
                                  <w:rFonts w:cs="Arial" w:ascii="Arial" w:hAnsi="Arial"/>
                                  <w:b/>
                                  <w:sz w:val="24"/>
                                </w:rPr>
                                <w:t>Allegato n. 1</w:t>
                              </w:r>
                            </w:hyperlink>
                          </w:p>
                          <w:p>
                            <w:pPr>
                              <w:pStyle w:val="Normal"/>
                              <w:jc w:val="right"/>
                              <w:rPr>
                                <w:rFonts w:ascii="Arial" w:hAnsi="Arial" w:cs="Arial"/>
                                <w:b/>
                                <w:b/>
                                <w:sz w:val="24"/>
                              </w:rPr>
                            </w:pPr>
                            <w:hyperlink w:anchor="art_30">
                              <w:r>
                                <w:rPr>
                                  <w:rStyle w:val="InternetLink"/>
                                  <w:rFonts w:cs="Arial" w:ascii="Arial" w:hAnsi="Arial"/>
                                  <w:b/>
                                  <w:sz w:val="24"/>
                                </w:rPr>
                                <w:t>(articolo 30)</w:t>
                              </w:r>
                            </w:hyperlink>
                          </w:p>
                          <w:p>
                            <w:pPr>
                              <w:pStyle w:val="Normal"/>
                              <w:rPr>
                                <w:rFonts w:ascii="Arial" w:hAnsi="Arial" w:cs="Arial"/>
                                <w:b/>
                                <w:b/>
                                <w:sz w:val="24"/>
                              </w:rPr>
                            </w:pPr>
                            <w:r>
                              <w:rPr>
                                <w:rFonts w:cs="Arial" w:ascii="Arial" w:hAnsi="Arial"/>
                                <w:b/>
                                <w:sz w:val="24"/>
                              </w:rPr>
                              <w:t>Anticipazioni forfettarie dai privati all'erario per le notificazioni a richiesta dell'ufficio nel procedimento civile</w:t>
                            </w:r>
                          </w:p>
                        </w:tc>
                      </w:tr>
                      <w:tr>
                        <w:trPr/>
                        <w:tc>
                          <w:tcPr>
                            <w:tcW w:w="3706" w:type="dxa"/>
                            <w:gridSpan w:val="4"/>
                            <w:tcBorders/>
                          </w:tcPr>
                          <w:p>
                            <w:pPr>
                              <w:pStyle w:val="Normal"/>
                              <w:snapToGrid w:val="false"/>
                              <w:jc w:val="center"/>
                              <w:rPr>
                                <w:rFonts w:ascii="Arial" w:hAnsi="Arial" w:cs="Arial"/>
                                <w:b/>
                                <w:b/>
                                <w:sz w:val="24"/>
                              </w:rPr>
                            </w:pPr>
                            <w:r>
                              <w:rPr>
                                <w:rFonts w:cs="Arial" w:ascii="Arial" w:hAnsi="Arial"/>
                                <w:b/>
                                <w:sz w:val="24"/>
                              </w:rPr>
                              <w:t>NATURA E GRADO DEI PROCEDIMENTI</w:t>
                            </w:r>
                          </w:p>
                        </w:tc>
                        <w:tc>
                          <w:tcPr>
                            <w:tcW w:w="2141" w:type="dxa"/>
                            <w:gridSpan w:val="2"/>
                            <w:tcBorders/>
                          </w:tcPr>
                          <w:p>
                            <w:pPr>
                              <w:pStyle w:val="Normal"/>
                              <w:snapToGrid w:val="false"/>
                              <w:jc w:val="center"/>
                              <w:rPr>
                                <w:rFonts w:ascii="Arial" w:hAnsi="Arial" w:cs="Arial"/>
                                <w:b/>
                                <w:b/>
                                <w:sz w:val="24"/>
                              </w:rPr>
                            </w:pPr>
                            <w:r>
                              <w:rPr>
                                <w:rFonts w:cs="Arial" w:ascii="Arial" w:hAnsi="Arial"/>
                                <w:b/>
                                <w:sz w:val="24"/>
                              </w:rPr>
                              <w:t>Per indennità di trasferta e spese di spedizione.</w:t>
                            </w:r>
                          </w:p>
                        </w:tc>
                        <w:tc>
                          <w:tcPr>
                            <w:tcW w:w="1235" w:type="dxa"/>
                            <w:tcBorders/>
                          </w:tcPr>
                          <w:p>
                            <w:pPr>
                              <w:pStyle w:val="Normal"/>
                              <w:snapToGrid w:val="false"/>
                              <w:jc w:val="center"/>
                              <w:rPr>
                                <w:rFonts w:ascii="Arial" w:hAnsi="Arial" w:cs="Arial"/>
                                <w:b/>
                                <w:b/>
                                <w:sz w:val="24"/>
                              </w:rPr>
                            </w:pPr>
                            <w:r>
                              <w:rPr>
                                <w:rFonts w:cs="Arial" w:ascii="Arial" w:hAnsi="Arial"/>
                                <w:b/>
                                <w:sz w:val="24"/>
                              </w:rPr>
                              <w:t>Per diritti</w:t>
                            </w:r>
                          </w:p>
                        </w:tc>
                        <w:tc>
                          <w:tcPr>
                            <w:tcW w:w="1154" w:type="dxa"/>
                            <w:tcBorders/>
                          </w:tcPr>
                          <w:p>
                            <w:pPr>
                              <w:pStyle w:val="Normal"/>
                              <w:snapToGrid w:val="false"/>
                              <w:jc w:val="center"/>
                              <w:rPr>
                                <w:rFonts w:ascii="Arial" w:hAnsi="Arial" w:cs="Arial"/>
                                <w:b/>
                                <w:b/>
                                <w:sz w:val="24"/>
                              </w:rPr>
                            </w:pPr>
                            <w:r>
                              <w:rPr>
                                <w:rFonts w:cs="Arial" w:ascii="Arial" w:hAnsi="Arial"/>
                                <w:b/>
                                <w:sz w:val="24"/>
                              </w:rPr>
                              <w:t>Totale</w:t>
                              <w:br/>
                              <w:t>(col. 2 + 3 )</w:t>
                            </w:r>
                          </w:p>
                        </w:tc>
                      </w:tr>
                      <w:tr>
                        <w:trPr/>
                        <w:tc>
                          <w:tcPr>
                            <w:tcW w:w="3706" w:type="dxa"/>
                            <w:gridSpan w:val="4"/>
                            <w:tcBorders/>
                          </w:tcPr>
                          <w:p>
                            <w:pPr>
                              <w:pStyle w:val="Normal"/>
                              <w:snapToGrid w:val="false"/>
                              <w:jc w:val="center"/>
                              <w:rPr>
                                <w:rFonts w:ascii="Arial" w:hAnsi="Arial" w:cs="Arial"/>
                                <w:b/>
                                <w:b/>
                                <w:sz w:val="24"/>
                              </w:rPr>
                            </w:pPr>
                            <w:r>
                              <w:rPr>
                                <w:rFonts w:cs="Arial" w:ascii="Arial" w:hAnsi="Arial"/>
                                <w:b/>
                                <w:sz w:val="24"/>
                              </w:rPr>
                              <w:t>1</w:t>
                            </w:r>
                          </w:p>
                        </w:tc>
                        <w:tc>
                          <w:tcPr>
                            <w:tcW w:w="2141" w:type="dxa"/>
                            <w:gridSpan w:val="2"/>
                            <w:tcBorders/>
                          </w:tcPr>
                          <w:p>
                            <w:pPr>
                              <w:pStyle w:val="Normal"/>
                              <w:snapToGrid w:val="false"/>
                              <w:jc w:val="center"/>
                              <w:rPr>
                                <w:rFonts w:ascii="Arial" w:hAnsi="Arial" w:cs="Arial"/>
                                <w:b/>
                                <w:b/>
                                <w:sz w:val="24"/>
                              </w:rPr>
                            </w:pPr>
                            <w:r>
                              <w:rPr>
                                <w:rFonts w:cs="Arial" w:ascii="Arial" w:hAnsi="Arial"/>
                                <w:b/>
                                <w:sz w:val="24"/>
                              </w:rPr>
                              <w:t>2</w:t>
                            </w:r>
                          </w:p>
                        </w:tc>
                        <w:tc>
                          <w:tcPr>
                            <w:tcW w:w="1235" w:type="dxa"/>
                            <w:tcBorders/>
                          </w:tcPr>
                          <w:p>
                            <w:pPr>
                              <w:pStyle w:val="Normal"/>
                              <w:snapToGrid w:val="false"/>
                              <w:jc w:val="center"/>
                              <w:rPr>
                                <w:rFonts w:ascii="Arial" w:hAnsi="Arial" w:cs="Arial"/>
                                <w:b/>
                                <w:b/>
                                <w:sz w:val="24"/>
                              </w:rPr>
                            </w:pPr>
                            <w:r>
                              <w:rPr>
                                <w:rFonts w:cs="Arial" w:ascii="Arial" w:hAnsi="Arial"/>
                                <w:b/>
                                <w:sz w:val="24"/>
                              </w:rPr>
                              <w:t>3</w:t>
                            </w:r>
                          </w:p>
                        </w:tc>
                        <w:tc>
                          <w:tcPr>
                            <w:tcW w:w="1154" w:type="dxa"/>
                            <w:tcBorders/>
                          </w:tcPr>
                          <w:p>
                            <w:pPr>
                              <w:pStyle w:val="Normal"/>
                              <w:snapToGrid w:val="false"/>
                              <w:jc w:val="center"/>
                              <w:rPr>
                                <w:rFonts w:ascii="Arial" w:hAnsi="Arial" w:cs="Arial"/>
                                <w:b/>
                                <w:b/>
                                <w:sz w:val="24"/>
                              </w:rPr>
                            </w:pPr>
                            <w:r>
                              <w:rPr>
                                <w:rFonts w:cs="Arial" w:ascii="Arial" w:hAnsi="Arial"/>
                                <w:b/>
                                <w:sz w:val="24"/>
                              </w:rPr>
                              <w:t>4</w:t>
                            </w:r>
                          </w:p>
                        </w:tc>
                      </w:tr>
                      <w:tr>
                        <w:trPr/>
                        <w:tc>
                          <w:tcPr>
                            <w:tcW w:w="3706" w:type="dxa"/>
                            <w:gridSpan w:val="4"/>
                            <w:vMerge w:val="restart"/>
                            <w:tcBorders/>
                            <w:vAlign w:val="center"/>
                          </w:tcPr>
                          <w:p>
                            <w:pPr>
                              <w:pStyle w:val="Normal"/>
                              <w:snapToGrid w:val="false"/>
                              <w:rPr>
                                <w:rFonts w:ascii="Arial" w:hAnsi="Arial" w:cs="Arial"/>
                                <w:sz w:val="24"/>
                              </w:rPr>
                            </w:pPr>
                            <w:r>
                              <w:rPr>
                                <w:rFonts w:cs="Arial" w:ascii="Arial" w:hAnsi="Arial"/>
                                <w:sz w:val="24"/>
                              </w:rPr>
                              <w:t>A) Processi davanti al Giudice di pace</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29</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17</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46</w:t>
                            </w:r>
                          </w:p>
                        </w:tc>
                      </w:tr>
                      <w:tr>
                        <w:trPr/>
                        <w:tc>
                          <w:tcPr>
                            <w:tcW w:w="3706" w:type="dxa"/>
                            <w:gridSpan w:val="4"/>
                            <w:vMerge w:val="continue"/>
                            <w:tcBorders/>
                            <w:vAlign w:val="center"/>
                          </w:tcPr>
                          <w:p>
                            <w:pPr>
                              <w:pStyle w:val="Normal"/>
                              <w:snapToGrid w:val="false"/>
                              <w:rPr>
                                <w:rFonts w:ascii="Arial" w:hAnsi="Arial" w:cs="Arial"/>
                                <w:sz w:val="24"/>
                              </w:rPr>
                            </w:pPr>
                            <w:r>
                              <w:rPr>
                                <w:rFonts w:cs="Arial" w:ascii="Arial" w:hAnsi="Arial"/>
                                <w:sz w:val="24"/>
                              </w:rPr>
                            </w:r>
                          </w:p>
                        </w:tc>
                        <w:tc>
                          <w:tcPr>
                            <w:tcW w:w="830" w:type="dxa"/>
                            <w:tcBorders/>
                            <w:vAlign w:val="center"/>
                          </w:tcPr>
                          <w:p>
                            <w:pPr>
                              <w:pStyle w:val="Normal"/>
                              <w:snapToGrid w:val="false"/>
                              <w:rPr>
                                <w:rFonts w:ascii="Arial" w:hAnsi="Arial" w:cs="Arial"/>
                                <w:sz w:val="24"/>
                              </w:rPr>
                            </w:pPr>
                            <w:r>
                              <w:rPr>
                                <w:rFonts w:cs="Arial" w:ascii="Arial" w:hAnsi="Arial"/>
                                <w:sz w:val="24"/>
                              </w:rPr>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3706" w:type="dxa"/>
                            <w:gridSpan w:val="4"/>
                            <w:tcBorders/>
                            <w:vAlign w:val="center"/>
                          </w:tcPr>
                          <w:p>
                            <w:pPr>
                              <w:pStyle w:val="Normal"/>
                              <w:snapToGrid w:val="false"/>
                              <w:rPr>
                                <w:rFonts w:ascii="Arial" w:hAnsi="Arial" w:cs="Arial"/>
                                <w:sz w:val="24"/>
                              </w:rPr>
                            </w:pPr>
                            <w:r>
                              <w:rPr>
                                <w:rFonts w:cs="Arial" w:ascii="Arial" w:hAnsi="Arial"/>
                                <w:sz w:val="24"/>
                              </w:rPr>
                            </w:r>
                          </w:p>
                        </w:tc>
                        <w:tc>
                          <w:tcPr>
                            <w:tcW w:w="830" w:type="dxa"/>
                            <w:tcBorders/>
                            <w:vAlign w:val="center"/>
                          </w:tcPr>
                          <w:p>
                            <w:pPr>
                              <w:pStyle w:val="Normal"/>
                              <w:snapToGrid w:val="false"/>
                              <w:rPr>
                                <w:rFonts w:ascii="Arial" w:hAnsi="Arial" w:cs="Arial"/>
                                <w:sz w:val="24"/>
                              </w:rPr>
                            </w:pPr>
                            <w:r>
                              <w:rPr>
                                <w:rFonts w:cs="Arial" w:ascii="Arial" w:hAnsi="Arial"/>
                                <w:sz w:val="24"/>
                              </w:rPr>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3706" w:type="dxa"/>
                            <w:gridSpan w:val="4"/>
                            <w:tcBorders/>
                            <w:vAlign w:val="center"/>
                          </w:tcPr>
                          <w:p>
                            <w:pPr>
                              <w:pStyle w:val="Normal"/>
                              <w:snapToGrid w:val="false"/>
                              <w:rPr>
                                <w:rFonts w:ascii="Arial" w:hAnsi="Arial" w:cs="Arial"/>
                                <w:sz w:val="24"/>
                              </w:rPr>
                            </w:pPr>
                            <w:r>
                              <w:rPr>
                                <w:rFonts w:cs="Arial" w:ascii="Arial" w:hAnsi="Arial"/>
                                <w:sz w:val="24"/>
                              </w:rPr>
                              <w:t>B) Processi davanti al Tribunale:</w:t>
                            </w:r>
                          </w:p>
                        </w:tc>
                        <w:tc>
                          <w:tcPr>
                            <w:tcW w:w="830" w:type="dxa"/>
                            <w:tcBorders/>
                            <w:vAlign w:val="center"/>
                          </w:tcPr>
                          <w:p>
                            <w:pPr>
                              <w:pStyle w:val="Normal"/>
                              <w:snapToGrid w:val="false"/>
                              <w:rPr>
                                <w:rFonts w:ascii="Arial" w:hAnsi="Arial" w:cs="Arial"/>
                                <w:sz w:val="24"/>
                              </w:rPr>
                            </w:pPr>
                            <w:r>
                              <w:rPr>
                                <w:rFonts w:cs="Arial" w:ascii="Arial" w:hAnsi="Arial"/>
                                <w:sz w:val="24"/>
                              </w:rPr>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693" w:type="dxa"/>
                            <w:tcBorders/>
                            <w:vAlign w:val="center"/>
                          </w:tcPr>
                          <w:p>
                            <w:pPr>
                              <w:pStyle w:val="Normal"/>
                              <w:snapToGrid w:val="false"/>
                              <w:jc w:val="right"/>
                              <w:rPr>
                                <w:rFonts w:ascii="Arial" w:hAnsi="Arial" w:cs="Arial"/>
                                <w:sz w:val="24"/>
                              </w:rPr>
                            </w:pPr>
                            <w:r>
                              <w:rPr>
                                <w:rFonts w:cs="Arial" w:ascii="Arial" w:hAnsi="Arial"/>
                                <w:sz w:val="24"/>
                              </w:rPr>
                              <w:t>1)</w:t>
                            </w:r>
                          </w:p>
                        </w:tc>
                        <w:tc>
                          <w:tcPr>
                            <w:tcW w:w="3013" w:type="dxa"/>
                            <w:gridSpan w:val="3"/>
                            <w:tcBorders/>
                            <w:vAlign w:val="center"/>
                          </w:tcPr>
                          <w:p>
                            <w:pPr>
                              <w:pStyle w:val="Normal"/>
                              <w:snapToGrid w:val="false"/>
                              <w:rPr>
                                <w:rFonts w:ascii="Arial" w:hAnsi="Arial" w:cs="Arial"/>
                                <w:sz w:val="24"/>
                              </w:rPr>
                            </w:pPr>
                            <w:r>
                              <w:rPr>
                                <w:rFonts w:cs="Arial" w:ascii="Arial" w:hAnsi="Arial"/>
                                <w:sz w:val="24"/>
                              </w:rPr>
                              <w:t>di cognizione</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29</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17</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46</w:t>
                            </w:r>
                          </w:p>
                        </w:tc>
                      </w:tr>
                      <w:tr>
                        <w:trPr/>
                        <w:tc>
                          <w:tcPr>
                            <w:tcW w:w="693" w:type="dxa"/>
                            <w:tcBorders/>
                            <w:vAlign w:val="center"/>
                          </w:tcPr>
                          <w:p>
                            <w:pPr>
                              <w:pStyle w:val="Normal"/>
                              <w:snapToGrid w:val="false"/>
                              <w:jc w:val="right"/>
                              <w:rPr>
                                <w:rFonts w:ascii="Arial" w:hAnsi="Arial" w:cs="Arial"/>
                                <w:sz w:val="24"/>
                              </w:rPr>
                            </w:pPr>
                            <w:r>
                              <w:rPr>
                                <w:rFonts w:cs="Arial" w:ascii="Arial" w:hAnsi="Arial"/>
                                <w:sz w:val="24"/>
                              </w:rPr>
                              <w:t>2)</w:t>
                            </w:r>
                          </w:p>
                        </w:tc>
                        <w:tc>
                          <w:tcPr>
                            <w:tcW w:w="3013" w:type="dxa"/>
                            <w:gridSpan w:val="3"/>
                            <w:tcBorders/>
                            <w:vAlign w:val="center"/>
                          </w:tcPr>
                          <w:p>
                            <w:pPr>
                              <w:pStyle w:val="Normal"/>
                              <w:snapToGrid w:val="false"/>
                              <w:rPr>
                                <w:rFonts w:ascii="Arial" w:hAnsi="Arial" w:cs="Arial"/>
                                <w:sz w:val="24"/>
                              </w:rPr>
                            </w:pPr>
                            <w:r>
                              <w:rPr>
                                <w:rFonts w:cs="Arial" w:ascii="Arial" w:hAnsi="Arial"/>
                                <w:sz w:val="24"/>
                              </w:rPr>
                              <w:t>di esecuzione</w:t>
                            </w:r>
                          </w:p>
                        </w:tc>
                        <w:tc>
                          <w:tcPr>
                            <w:tcW w:w="830" w:type="dxa"/>
                            <w:tcBorders/>
                            <w:vAlign w:val="center"/>
                          </w:tcPr>
                          <w:p>
                            <w:pPr>
                              <w:pStyle w:val="Normal"/>
                              <w:snapToGrid w:val="false"/>
                              <w:rPr>
                                <w:rFonts w:ascii="Arial" w:hAnsi="Arial" w:cs="Arial"/>
                                <w:sz w:val="24"/>
                              </w:rPr>
                            </w:pPr>
                            <w:r>
                              <w:rPr>
                                <w:rFonts w:cs="Arial" w:ascii="Arial" w:hAnsi="Arial"/>
                                <w:sz w:val="24"/>
                              </w:rPr>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693" w:type="dxa"/>
                            <w:tcBorders/>
                            <w:vAlign w:val="center"/>
                          </w:tcPr>
                          <w:p>
                            <w:pPr>
                              <w:pStyle w:val="Normal"/>
                              <w:snapToGrid w:val="false"/>
                              <w:rPr>
                                <w:rFonts w:ascii="Arial" w:hAnsi="Arial" w:cs="Arial"/>
                                <w:sz w:val="24"/>
                              </w:rPr>
                            </w:pPr>
                            <w:r>
                              <w:rPr>
                                <w:rFonts w:cs="Arial" w:ascii="Arial" w:hAnsi="Arial"/>
                                <w:sz w:val="24"/>
                              </w:rPr>
                            </w:r>
                          </w:p>
                        </w:tc>
                        <w:tc>
                          <w:tcPr>
                            <w:tcW w:w="1313" w:type="dxa"/>
                            <w:gridSpan w:val="2"/>
                            <w:tcBorders/>
                            <w:vAlign w:val="center"/>
                          </w:tcPr>
                          <w:p>
                            <w:pPr>
                              <w:pStyle w:val="Normal"/>
                              <w:snapToGrid w:val="false"/>
                              <w:jc w:val="right"/>
                              <w:rPr>
                                <w:rFonts w:ascii="Arial" w:hAnsi="Arial" w:cs="Arial"/>
                                <w:sz w:val="24"/>
                              </w:rPr>
                            </w:pPr>
                            <w:r>
                              <w:rPr>
                                <w:rFonts w:cs="Arial" w:ascii="Arial" w:hAnsi="Arial"/>
                                <w:sz w:val="24"/>
                              </w:rPr>
                              <w:t>a)</w:t>
                            </w:r>
                          </w:p>
                        </w:tc>
                        <w:tc>
                          <w:tcPr>
                            <w:tcW w:w="1700" w:type="dxa"/>
                            <w:tcBorders/>
                            <w:vAlign w:val="center"/>
                          </w:tcPr>
                          <w:p>
                            <w:pPr>
                              <w:pStyle w:val="Normal"/>
                              <w:snapToGrid w:val="false"/>
                              <w:rPr>
                                <w:rFonts w:ascii="Arial" w:hAnsi="Arial" w:cs="Arial"/>
                                <w:sz w:val="24"/>
                              </w:rPr>
                            </w:pPr>
                            <w:r>
                              <w:rPr>
                                <w:rFonts w:cs="Arial" w:ascii="Arial" w:hAnsi="Arial"/>
                                <w:sz w:val="24"/>
                              </w:rPr>
                              <w:t>immobiliare</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58</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35</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4,93</w:t>
                            </w:r>
                          </w:p>
                        </w:tc>
                      </w:tr>
                      <w:tr>
                        <w:trPr/>
                        <w:tc>
                          <w:tcPr>
                            <w:tcW w:w="693" w:type="dxa"/>
                            <w:tcBorders/>
                            <w:vAlign w:val="center"/>
                          </w:tcPr>
                          <w:p>
                            <w:pPr>
                              <w:pStyle w:val="Normal"/>
                              <w:snapToGrid w:val="false"/>
                              <w:rPr>
                                <w:rFonts w:ascii="Arial" w:hAnsi="Arial" w:cs="Arial"/>
                                <w:sz w:val="24"/>
                              </w:rPr>
                            </w:pPr>
                            <w:r>
                              <w:rPr>
                                <w:rFonts w:cs="Arial" w:ascii="Arial" w:hAnsi="Arial"/>
                                <w:sz w:val="24"/>
                              </w:rPr>
                            </w:r>
                          </w:p>
                        </w:tc>
                        <w:tc>
                          <w:tcPr>
                            <w:tcW w:w="1313" w:type="dxa"/>
                            <w:gridSpan w:val="2"/>
                            <w:tcBorders/>
                            <w:vAlign w:val="center"/>
                          </w:tcPr>
                          <w:p>
                            <w:pPr>
                              <w:pStyle w:val="Normal"/>
                              <w:snapToGrid w:val="false"/>
                              <w:jc w:val="right"/>
                              <w:rPr>
                                <w:rFonts w:ascii="Arial" w:hAnsi="Arial" w:cs="Arial"/>
                                <w:sz w:val="24"/>
                              </w:rPr>
                            </w:pPr>
                            <w:r>
                              <w:rPr>
                                <w:rFonts w:cs="Arial" w:ascii="Arial" w:hAnsi="Arial"/>
                                <w:sz w:val="24"/>
                              </w:rPr>
                              <w:t>b)</w:t>
                            </w:r>
                          </w:p>
                        </w:tc>
                        <w:tc>
                          <w:tcPr>
                            <w:tcW w:w="1700" w:type="dxa"/>
                            <w:tcBorders/>
                            <w:vAlign w:val="center"/>
                          </w:tcPr>
                          <w:p>
                            <w:pPr>
                              <w:pStyle w:val="Normal"/>
                              <w:snapToGrid w:val="false"/>
                              <w:rPr>
                                <w:rFonts w:ascii="Arial" w:hAnsi="Arial" w:cs="Arial"/>
                                <w:sz w:val="24"/>
                              </w:rPr>
                            </w:pPr>
                            <w:r>
                              <w:rPr>
                                <w:rFonts w:cs="Arial" w:ascii="Arial" w:hAnsi="Arial"/>
                                <w:sz w:val="24"/>
                              </w:rPr>
                              <w:t>di altra natura</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94</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76</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3,70</w:t>
                            </w:r>
                          </w:p>
                        </w:tc>
                      </w:tr>
                      <w:tr>
                        <w:trPr/>
                        <w:tc>
                          <w:tcPr>
                            <w:tcW w:w="3706" w:type="dxa"/>
                            <w:gridSpan w:val="4"/>
                            <w:tcBorders/>
                            <w:vAlign w:val="center"/>
                          </w:tcPr>
                          <w:p>
                            <w:pPr>
                              <w:pStyle w:val="Normal"/>
                              <w:snapToGrid w:val="false"/>
                              <w:rPr>
                                <w:rFonts w:ascii="Arial" w:hAnsi="Arial" w:cs="Arial"/>
                                <w:sz w:val="24"/>
                              </w:rPr>
                            </w:pPr>
                            <w:r>
                              <w:rPr>
                                <w:rFonts w:cs="Arial" w:ascii="Arial" w:hAnsi="Arial"/>
                                <w:sz w:val="24"/>
                              </w:rPr>
                            </w:r>
                          </w:p>
                        </w:tc>
                        <w:tc>
                          <w:tcPr>
                            <w:tcW w:w="830" w:type="dxa"/>
                            <w:tcBorders/>
                            <w:vAlign w:val="center"/>
                          </w:tcPr>
                          <w:p>
                            <w:pPr>
                              <w:pStyle w:val="Normal"/>
                              <w:snapToGrid w:val="false"/>
                              <w:rPr>
                                <w:rFonts w:ascii="Arial" w:hAnsi="Arial" w:cs="Arial"/>
                                <w:sz w:val="24"/>
                              </w:rPr>
                            </w:pPr>
                            <w:r>
                              <w:rPr>
                                <w:rFonts w:cs="Arial" w:ascii="Arial" w:hAnsi="Arial"/>
                                <w:sz w:val="24"/>
                              </w:rPr>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3706" w:type="dxa"/>
                            <w:gridSpan w:val="4"/>
                            <w:tcBorders/>
                            <w:vAlign w:val="center"/>
                          </w:tcPr>
                          <w:p>
                            <w:pPr>
                              <w:pStyle w:val="Normal"/>
                              <w:snapToGrid w:val="false"/>
                              <w:rPr>
                                <w:rFonts w:ascii="Arial" w:hAnsi="Arial" w:cs="Arial"/>
                                <w:sz w:val="24"/>
                              </w:rPr>
                            </w:pPr>
                            <w:r>
                              <w:rPr>
                                <w:rFonts w:cs="Arial" w:ascii="Arial" w:hAnsi="Arial"/>
                                <w:sz w:val="24"/>
                              </w:rPr>
                              <w:t>C) Processi davanti alla Corte d'appello</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29</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17</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46</w:t>
                            </w:r>
                          </w:p>
                        </w:tc>
                      </w:tr>
                      <w:tr>
                        <w:trPr/>
                        <w:tc>
                          <w:tcPr>
                            <w:tcW w:w="3706" w:type="dxa"/>
                            <w:gridSpan w:val="4"/>
                            <w:tcBorders/>
                            <w:vAlign w:val="center"/>
                          </w:tcPr>
                          <w:p>
                            <w:pPr>
                              <w:pStyle w:val="Normal"/>
                              <w:snapToGrid w:val="false"/>
                              <w:rPr>
                                <w:rFonts w:ascii="Arial" w:hAnsi="Arial" w:cs="Arial"/>
                                <w:sz w:val="24"/>
                              </w:rPr>
                            </w:pPr>
                            <w:r>
                              <w:rPr>
                                <w:rFonts w:cs="Arial" w:ascii="Arial" w:hAnsi="Arial"/>
                                <w:sz w:val="24"/>
                              </w:rPr>
                              <w:t>D) Processi davanti alla Corte di cassazione</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29</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17</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46</w:t>
                            </w:r>
                          </w:p>
                        </w:tc>
                      </w:tr>
                      <w:tr>
                        <w:trPr/>
                        <w:tc>
                          <w:tcPr>
                            <w:tcW w:w="3706" w:type="dxa"/>
                            <w:gridSpan w:val="4"/>
                            <w:tcBorders/>
                            <w:vAlign w:val="center"/>
                          </w:tcPr>
                          <w:p>
                            <w:pPr>
                              <w:pStyle w:val="Normal"/>
                              <w:snapToGrid w:val="false"/>
                              <w:rPr>
                                <w:rFonts w:ascii="Arial" w:hAnsi="Arial" w:cs="Arial"/>
                                <w:sz w:val="24"/>
                              </w:rPr>
                            </w:pPr>
                            <w:r>
                              <w:rPr>
                                <w:rFonts w:cs="Arial" w:ascii="Arial" w:hAnsi="Arial"/>
                                <w:sz w:val="24"/>
                              </w:rPr>
                              <w:t>E) Processi speciali:</w:t>
                            </w:r>
                          </w:p>
                        </w:tc>
                        <w:tc>
                          <w:tcPr>
                            <w:tcW w:w="830" w:type="dxa"/>
                            <w:tcBorders/>
                            <w:vAlign w:val="center"/>
                          </w:tcPr>
                          <w:p>
                            <w:pPr>
                              <w:pStyle w:val="Normal"/>
                              <w:snapToGrid w:val="false"/>
                              <w:rPr>
                                <w:rFonts w:ascii="Arial" w:hAnsi="Arial" w:cs="Arial"/>
                                <w:sz w:val="24"/>
                              </w:rPr>
                            </w:pPr>
                            <w:r>
                              <w:rPr>
                                <w:rFonts w:cs="Arial" w:ascii="Arial" w:hAnsi="Arial"/>
                                <w:sz w:val="24"/>
                              </w:rPr>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1134" w:type="dxa"/>
                            <w:gridSpan w:val="2"/>
                            <w:tcBorders/>
                            <w:vAlign w:val="center"/>
                          </w:tcPr>
                          <w:p>
                            <w:pPr>
                              <w:pStyle w:val="Normal"/>
                              <w:snapToGrid w:val="false"/>
                              <w:jc w:val="right"/>
                              <w:rPr>
                                <w:rFonts w:ascii="Arial" w:hAnsi="Arial" w:cs="Arial"/>
                                <w:sz w:val="24"/>
                              </w:rPr>
                            </w:pPr>
                            <w:r>
                              <w:rPr>
                                <w:rFonts w:cs="Arial" w:ascii="Arial" w:hAnsi="Arial"/>
                                <w:sz w:val="24"/>
                              </w:rPr>
                              <w:t>1)</w:t>
                            </w:r>
                          </w:p>
                        </w:tc>
                        <w:tc>
                          <w:tcPr>
                            <w:tcW w:w="2572" w:type="dxa"/>
                            <w:gridSpan w:val="2"/>
                            <w:tcBorders/>
                            <w:vAlign w:val="center"/>
                          </w:tcPr>
                          <w:p>
                            <w:pPr>
                              <w:pStyle w:val="Normal"/>
                              <w:snapToGrid w:val="false"/>
                              <w:rPr>
                                <w:rFonts w:ascii="Arial" w:hAnsi="Arial" w:cs="Arial"/>
                                <w:sz w:val="24"/>
                              </w:rPr>
                            </w:pPr>
                            <w:r>
                              <w:rPr>
                                <w:rFonts w:cs="Arial" w:ascii="Arial" w:hAnsi="Arial"/>
                                <w:sz w:val="24"/>
                              </w:rPr>
                              <w:t>di ingiunzione</w:t>
                            </w:r>
                          </w:p>
                        </w:tc>
                        <w:tc>
                          <w:tcPr>
                            <w:tcW w:w="830" w:type="dxa"/>
                            <w:tcBorders/>
                            <w:vAlign w:val="center"/>
                          </w:tcPr>
                          <w:p>
                            <w:pPr>
                              <w:pStyle w:val="Normal"/>
                              <w:snapToGrid w:val="false"/>
                              <w:rPr>
                                <w:rFonts w:ascii="Arial" w:hAnsi="Arial" w:cs="Arial"/>
                                <w:sz w:val="24"/>
                              </w:rPr>
                            </w:pPr>
                            <w:r>
                              <w:rPr>
                                <w:rFonts w:cs="Arial" w:ascii="Arial" w:hAnsi="Arial"/>
                                <w:sz w:val="24"/>
                              </w:rPr>
                              <w:t>*</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rFonts w:ascii="Arial" w:hAnsi="Arial" w:cs="Arial"/>
                                <w:sz w:val="24"/>
                              </w:rPr>
                            </w:pPr>
                            <w:r>
                              <w:rPr>
                                <w:rFonts w:cs="Arial" w:ascii="Arial" w:hAnsi="Arial"/>
                                <w:sz w:val="24"/>
                              </w:rPr>
                            </w:r>
                          </w:p>
                        </w:tc>
                        <w:tc>
                          <w:tcPr>
                            <w:tcW w:w="1154" w:type="dxa"/>
                            <w:tcBorders/>
                            <w:vAlign w:val="center"/>
                          </w:tcPr>
                          <w:p>
                            <w:pPr>
                              <w:pStyle w:val="Normal"/>
                              <w:snapToGrid w:val="false"/>
                              <w:rPr>
                                <w:rFonts w:ascii="Arial" w:hAnsi="Arial" w:cs="Arial"/>
                                <w:sz w:val="24"/>
                              </w:rPr>
                            </w:pPr>
                            <w:r>
                              <w:rPr>
                                <w:rFonts w:cs="Arial" w:ascii="Arial" w:hAnsi="Arial"/>
                                <w:sz w:val="24"/>
                              </w:rPr>
                            </w:r>
                          </w:p>
                        </w:tc>
                      </w:tr>
                      <w:tr>
                        <w:trPr/>
                        <w:tc>
                          <w:tcPr>
                            <w:tcW w:w="1134" w:type="dxa"/>
                            <w:gridSpan w:val="2"/>
                            <w:tcBorders/>
                            <w:vAlign w:val="center"/>
                          </w:tcPr>
                          <w:p>
                            <w:pPr>
                              <w:pStyle w:val="Normal"/>
                              <w:snapToGrid w:val="false"/>
                              <w:jc w:val="right"/>
                              <w:rPr>
                                <w:rFonts w:ascii="Arial" w:hAnsi="Arial" w:cs="Arial"/>
                                <w:sz w:val="24"/>
                              </w:rPr>
                            </w:pPr>
                            <w:r>
                              <w:rPr>
                                <w:rFonts w:cs="Arial" w:ascii="Arial" w:hAnsi="Arial"/>
                                <w:sz w:val="24"/>
                              </w:rPr>
                              <w:t>2)</w:t>
                            </w:r>
                          </w:p>
                        </w:tc>
                        <w:tc>
                          <w:tcPr>
                            <w:tcW w:w="2572" w:type="dxa"/>
                            <w:gridSpan w:val="2"/>
                            <w:tcBorders/>
                            <w:vAlign w:val="center"/>
                          </w:tcPr>
                          <w:p>
                            <w:pPr>
                              <w:pStyle w:val="Normal"/>
                              <w:snapToGrid w:val="false"/>
                              <w:rPr>
                                <w:rFonts w:ascii="Arial" w:hAnsi="Arial" w:cs="Arial"/>
                                <w:sz w:val="24"/>
                              </w:rPr>
                            </w:pPr>
                            <w:r>
                              <w:rPr>
                                <w:rFonts w:cs="Arial" w:ascii="Arial" w:hAnsi="Arial"/>
                                <w:sz w:val="24"/>
                              </w:rPr>
                              <w:t>altri</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0,52</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0,26</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0,78</w:t>
                            </w:r>
                          </w:p>
                        </w:tc>
                      </w:tr>
                      <w:tr>
                        <w:trPr/>
                        <w:tc>
                          <w:tcPr>
                            <w:tcW w:w="1134" w:type="dxa"/>
                            <w:gridSpan w:val="2"/>
                            <w:tcBorders/>
                            <w:vAlign w:val="center"/>
                          </w:tcPr>
                          <w:p>
                            <w:pPr>
                              <w:pStyle w:val="Normal"/>
                              <w:snapToGrid w:val="false"/>
                              <w:jc w:val="right"/>
                              <w:rPr>
                                <w:rFonts w:ascii="Arial" w:hAnsi="Arial" w:cs="Arial"/>
                                <w:sz w:val="24"/>
                              </w:rPr>
                            </w:pPr>
                            <w:r>
                              <w:rPr>
                                <w:rFonts w:cs="Arial" w:ascii="Arial" w:hAnsi="Arial"/>
                                <w:sz w:val="24"/>
                              </w:rPr>
                              <w:t>3)</w:t>
                            </w:r>
                          </w:p>
                        </w:tc>
                        <w:tc>
                          <w:tcPr>
                            <w:tcW w:w="2572" w:type="dxa"/>
                            <w:gridSpan w:val="2"/>
                            <w:tcBorders/>
                            <w:vAlign w:val="center"/>
                          </w:tcPr>
                          <w:p>
                            <w:pPr>
                              <w:pStyle w:val="Normal"/>
                              <w:snapToGrid w:val="false"/>
                              <w:rPr>
                                <w:rFonts w:ascii="Arial" w:hAnsi="Arial" w:cs="Arial"/>
                                <w:sz w:val="24"/>
                              </w:rPr>
                            </w:pPr>
                            <w:r>
                              <w:rPr>
                                <w:rFonts w:cs="Arial" w:ascii="Arial" w:hAnsi="Arial"/>
                                <w:sz w:val="24"/>
                              </w:rPr>
                              <w:t xml:space="preserve">procedimento in camera di consiglio </w:t>
                            </w:r>
                          </w:p>
                        </w:tc>
                        <w:tc>
                          <w:tcPr>
                            <w:tcW w:w="830"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70</w:t>
                            </w:r>
                          </w:p>
                        </w:tc>
                        <w:tc>
                          <w:tcPr>
                            <w:tcW w:w="1311" w:type="dxa"/>
                            <w:tcBorders/>
                          </w:tcPr>
                          <w:p>
                            <w:pPr>
                              <w:pStyle w:val="Normal"/>
                              <w:snapToGrid w:val="false"/>
                              <w:rPr>
                                <w:rFonts w:ascii="Arial" w:hAnsi="Arial" w:cs="Arial"/>
                                <w:sz w:val="24"/>
                              </w:rPr>
                            </w:pPr>
                            <w:r>
                              <w:rPr>
                                <w:rFonts w:cs="Arial" w:ascii="Arial" w:hAnsi="Arial"/>
                                <w:sz w:val="24"/>
                              </w:rPr>
                            </w:r>
                          </w:p>
                        </w:tc>
                        <w:tc>
                          <w:tcPr>
                            <w:tcW w:w="1235"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1,17</w:t>
                            </w:r>
                          </w:p>
                        </w:tc>
                        <w:tc>
                          <w:tcPr>
                            <w:tcW w:w="1154" w:type="dxa"/>
                            <w:tcBorders/>
                            <w:vAlign w:val="center"/>
                          </w:tcPr>
                          <w:p>
                            <w:pPr>
                              <w:pStyle w:val="Normal"/>
                              <w:snapToGrid w:val="false"/>
                              <w:rPr/>
                            </w:pPr>
                            <w:r>
                              <w:rPr>
                                <w:rFonts w:cs="Arial" w:ascii="Arial" w:hAnsi="Arial"/>
                                <w:sz w:val="24"/>
                              </w:rPr>
                              <w:t>€</w:t>
                            </w:r>
                            <w:r>
                              <w:rPr>
                                <w:rFonts w:eastAsia="Arial" w:cs="Arial" w:ascii="Arial" w:hAnsi="Arial"/>
                                <w:sz w:val="24"/>
                              </w:rPr>
                              <w:t xml:space="preserve"> </w:t>
                            </w:r>
                            <w:r>
                              <w:rPr>
                                <w:rFonts w:cs="Arial" w:ascii="Arial" w:hAnsi="Arial"/>
                                <w:sz w:val="24"/>
                              </w:rPr>
                              <w:t>2,87</w:t>
                            </w:r>
                          </w:p>
                        </w:tc>
                      </w:tr>
                    </w:tbl>
                    <w:p>
                      <w:pPr>
                        <w:pStyle w:val="Normal"/>
                        <w:rPr/>
                      </w:pPr>
                      <w:r>
                        <w:rPr/>
                        <w:t xml:space="preserve"> </w:t>
                      </w:r>
                    </w:p>
                  </w:txbxContent>
                </v:textbox>
                <w10:wrap type="square" side="largest"/>
              </v:rect>
            </w:pict>
          </mc:Fallback>
        </mc:AlternateContent>
      </w:r>
    </w:p>
    <w:p>
      <w:pPr>
        <w:pStyle w:val="Normal"/>
        <w:tabs>
          <w:tab w:val="clear" w:pos="708"/>
          <w:tab w:val="left" w:pos="2410" w:leader="none"/>
        </w:tabs>
        <w:jc w:val="center"/>
        <w:rPr>
          <w:rFonts w:ascii="Arial" w:hAnsi="Arial" w:cs="Arial"/>
          <w:sz w:val="24"/>
        </w:rPr>
      </w:pPr>
      <w:r>
        <w:rPr>
          <w:rFonts w:cs="Arial" w:ascii="Arial" w:hAnsi="Arial"/>
          <w:sz w:val="24"/>
        </w:rPr>
        <w:t>La tabella originaria della legge n.59/1979 è stata riscritta eliminando le voci soppresse per effetto dell’ art.9 l. n. 488/1999</w:t>
      </w:r>
    </w:p>
    <w:p>
      <w:pPr>
        <w:pStyle w:val="Normal"/>
        <w:tabs>
          <w:tab w:val="clear" w:pos="708"/>
          <w:tab w:val="left" w:pos="2410" w:leader="none"/>
        </w:tabs>
        <w:jc w:val="center"/>
        <w:rPr>
          <w:rFonts w:ascii="Arial" w:hAnsi="Arial" w:cs="Arial"/>
          <w:sz w:val="24"/>
        </w:rPr>
      </w:pPr>
      <w:r>
        <w:rPr>
          <w:rFonts w:cs="Arial" w:ascii="Arial" w:hAnsi="Arial"/>
          <w:sz w:val="24"/>
        </w:rPr>
      </w:r>
    </w:p>
    <w:p>
      <w:pPr>
        <w:pStyle w:val="Normal"/>
        <w:tabs>
          <w:tab w:val="clear" w:pos="708"/>
          <w:tab w:val="left" w:pos="2410" w:leader="none"/>
        </w:tabs>
        <w:jc w:val="center"/>
        <w:rPr>
          <w:rFonts w:ascii="Arial" w:hAnsi="Arial" w:cs="Arial"/>
          <w:sz w:val="24"/>
        </w:rPr>
      </w:pPr>
      <w:r>
        <w:rPr>
          <w:rFonts w:cs="Arial" w:ascii="Arial" w:hAnsi="Arial"/>
          <w:sz w:val="24"/>
        </w:rPr>
      </w:r>
    </w:p>
    <w:p>
      <w:pPr>
        <w:pStyle w:val="Normal"/>
        <w:tabs>
          <w:tab w:val="clear" w:pos="708"/>
          <w:tab w:val="left" w:pos="2410" w:leader="none"/>
        </w:tabs>
        <w:jc w:val="center"/>
        <w:rPr>
          <w:rFonts w:ascii="Arial" w:hAnsi="Arial" w:cs="Arial"/>
          <w:sz w:val="24"/>
        </w:rPr>
      </w:pPr>
      <w:r>
        <w:rPr>
          <w:rFonts w:cs="Arial" w:ascii="Arial" w:hAnsi="Arial"/>
          <w:sz w:val="24"/>
        </w:rPr>
      </w:r>
    </w:p>
    <w:p>
      <w:pPr>
        <w:pStyle w:val="Normal"/>
        <w:tabs>
          <w:tab w:val="clear" w:pos="708"/>
          <w:tab w:val="left" w:pos="2410" w:leader="none"/>
        </w:tabs>
        <w:jc w:val="center"/>
        <w:rPr>
          <w:rFonts w:ascii="Arial" w:hAnsi="Arial" w:cs="Arial"/>
          <w:sz w:val="24"/>
        </w:rPr>
      </w:pPr>
      <w:r>
        <w:rPr>
          <w:rFonts w:cs="Arial" w:ascii="Arial" w:hAnsi="Arial"/>
          <w:sz w:val="24"/>
        </w:rPr>
      </w:r>
    </w:p>
    <w:p>
      <w:pPr>
        <w:pStyle w:val="Normal"/>
        <w:tabs>
          <w:tab w:val="clear" w:pos="708"/>
          <w:tab w:val="left" w:pos="2410" w:leader="none"/>
        </w:tabs>
        <w:jc w:val="center"/>
        <w:rPr>
          <w:rFonts w:ascii="Arial" w:hAnsi="Arial" w:cs="Arial"/>
          <w:sz w:val="24"/>
        </w:rPr>
      </w:pPr>
      <w:r>
        <w:rPr>
          <w:rFonts w:cs="Arial" w:ascii="Arial" w:hAnsi="Arial"/>
          <w:sz w:val="24"/>
        </w:rPr>
      </w:r>
    </w:p>
    <w:p>
      <w:pPr>
        <w:pStyle w:val="Normal"/>
        <w:jc w:val="center"/>
        <w:rPr/>
      </w:pPr>
      <w:r>
        <w:rPr>
          <w:rFonts w:eastAsia="Arial" w:cs="Arial" w:ascii="Arial" w:hAnsi="Arial"/>
          <w:b/>
          <w:sz w:val="28"/>
          <w:u w:val="single"/>
        </w:rPr>
        <w:t xml:space="preserve"> </w:t>
      </w:r>
      <w:r>
        <w:rPr>
          <w:rFonts w:cs="Arial" w:ascii="Arial" w:hAnsi="Arial"/>
          <w:b/>
          <w:sz w:val="28"/>
          <w:u w:val="single"/>
        </w:rPr>
        <w:t>D) REGISTRAZIONE DEGLI ATTI GIUDIZIARI</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284"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hyperlink w:anchor="ndx_p02t14">
        <w:r>
          <w:rPr>
            <w:rStyle w:val="InternetLink"/>
            <w:rFonts w:cs="Arial" w:ascii="Arial" w:hAnsi="Arial"/>
            <w:b/>
            <w:sz w:val="24"/>
          </w:rPr>
          <w:t>Titolo XIV</w:t>
        </w:r>
      </w:hyperlink>
      <w:r>
        <w:rPr>
          <w:rFonts w:cs="Arial" w:ascii="Arial" w:hAnsi="Arial"/>
          <w:b/>
          <w:sz w:val="24"/>
        </w:rPr>
        <w:br/>
        <w:t>Registrazione degli atti giudiziari nel processo civile e amministrativo</w:t>
      </w:r>
    </w:p>
    <w:p>
      <w:pPr>
        <w:pStyle w:val="Normal"/>
        <w:jc w:val="center"/>
        <w:rPr/>
      </w:pPr>
      <w:r>
        <w:rPr>
          <w:rFonts w:cs="Arial" w:ascii="Arial" w:hAnsi="Arial"/>
          <w:sz w:val="24"/>
        </w:rPr>
        <w:br/>
      </w:r>
      <w:r>
        <w:rPr>
          <w:rFonts w:cs="Arial" w:ascii="Arial" w:hAnsi="Arial"/>
          <w:b/>
          <w:sz w:val="24"/>
        </w:rPr>
        <w:t>ART. 73 (R)</w:t>
        <w:br/>
        <w:t>(Procedura per la registrazione degli atti giudiziari)</w:t>
      </w:r>
    </w:p>
    <w:p>
      <w:pPr>
        <w:pStyle w:val="Normal"/>
        <w:numPr>
          <w:ilvl w:val="0"/>
          <w:numId w:val="25"/>
        </w:numPr>
        <w:rPr>
          <w:rFonts w:ascii="Arial" w:hAnsi="Arial" w:cs="Arial"/>
          <w:sz w:val="24"/>
        </w:rPr>
      </w:pPr>
      <w:r>
        <w:rPr>
          <w:rFonts w:cs="Arial" w:ascii="Arial" w:hAnsi="Arial"/>
          <w:sz w:val="24"/>
        </w:rPr>
        <w:t xml:space="preserve">In adempimento dell'obbligo previsto dall'articolo 10, comma 1, lettera c), del decreto del Presidente della Repubblica 26 aprile 1986, n. 131, il funzionario addetto all'ufficio trasmette all'ufficio finanziario le sentenze, i decreti e gli altri atti giudiziari soggetti ad imposta di registro ai fini della registrazione. L'ufficio finanziario comunica gli estremi di protocollo e di registrazione entro dieci giorni, dalla ricezione nei casi di imposta prenotata a debito, dal pagamento negli altri casi. L'ufficio annota questi dati in calce all'originale degli atti. </w:t>
        <w:br/>
        <w:t>2. La trasmissione dei documenti avviene secondo le regole tecniche telematiche stabilite con decreto dirigenziale del Ministero dell'economia e delle finanze, di concerto con il Ministero della giustizia, nel rispetto del decreto del Presidente della Repubblica 28 dicembre 2000, n. 445 e delle relative norme di attuazion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LAZIONE ALL’ARTICOLO</w:t>
      </w:r>
    </w:p>
    <w:p>
      <w:pPr>
        <w:pStyle w:val="Normal"/>
        <w:rPr/>
      </w:pPr>
      <w:r>
        <w:rPr/>
        <w:t>Oggi, depositata la sentenza, si invia l'originale all'ufficio finanziario competente che fissa l'importo e la restituisce, se si tratta di casi di prenotazione a debito o la trattiene sino al pagamento. Questo meccanismo crea ritardi ed intralci agli uffici giudiziari che, per lungo tempo, non hanno la disponibilità dell'atto.</w:t>
        <w:br/>
        <w:t xml:space="preserve">In generale si deve considerare che: </w:t>
      </w:r>
    </w:p>
    <w:tbl>
      <w:tblPr>
        <w:tblW w:w="9359" w:type="dxa"/>
        <w:jc w:val="left"/>
        <w:tblInd w:w="0" w:type="dxa"/>
        <w:tblLayout w:type="fixed"/>
        <w:tblCellMar>
          <w:top w:w="0" w:type="dxa"/>
          <w:left w:w="37" w:type="dxa"/>
          <w:bottom w:w="0" w:type="dxa"/>
          <w:right w:w="37" w:type="dxa"/>
        </w:tblCellMar>
      </w:tblPr>
      <w:tblGrid>
        <w:gridCol w:w="280"/>
        <w:gridCol w:w="9079"/>
      </w:tblGrid>
      <w:tr>
        <w:trPr/>
        <w:tc>
          <w:tcPr>
            <w:tcW w:w="280" w:type="dxa"/>
            <w:tcBorders/>
            <w:vAlign w:val="center"/>
          </w:tcPr>
          <w:p>
            <w:pPr>
              <w:pStyle w:val="Normal"/>
              <w:snapToGrid w:val="false"/>
              <w:rPr>
                <w:rFonts w:ascii="Arial" w:hAnsi="Arial" w:cs="Arial"/>
                <w:sz w:val="24"/>
              </w:rPr>
            </w:pPr>
            <w:r>
              <w:rPr>
                <w:rFonts w:cs="Arial" w:ascii="Arial" w:hAnsi="Arial"/>
                <w:sz w:val="24"/>
              </w:rPr>
            </w:r>
          </w:p>
        </w:tc>
        <w:tc>
          <w:tcPr>
            <w:tcW w:w="9079" w:type="dxa"/>
            <w:tcBorders/>
            <w:vAlign w:val="center"/>
          </w:tcPr>
          <w:p>
            <w:pPr>
              <w:pStyle w:val="Normal"/>
              <w:snapToGrid w:val="false"/>
              <w:rPr>
                <w:rFonts w:ascii="Arial" w:hAnsi="Arial" w:cs="Arial"/>
                <w:sz w:val="24"/>
              </w:rPr>
            </w:pPr>
            <w:r>
              <w:rPr>
                <w:rFonts w:cs="Arial" w:ascii="Arial" w:hAnsi="Arial"/>
                <w:sz w:val="24"/>
              </w:rPr>
              <w:t xml:space="preserve">- il testo unico documentazione amministrativa ha disciplinato la trasmissione del documento informatico; </w:t>
              <w:br/>
              <w:t>- l'art. 36, legge 24 novembre 2000, n. 340 ha stabilito che l'obbligo di produrre gli originali, riferito ai notai e ai pubblici ufficiali depositari di atti pubblici, si intende adempiuto mediante produzione di copia autentica;</w:t>
              <w:br/>
              <w:t>- non ci sono ragioni imprescindibili che giustifichino la necessità dell'invio dell'originale;</w:t>
              <w:br/>
              <w:t>- è fondamentale assicurare all'ufficio finanziario la conoscenza dell'atto da sottoporre ad imposta e la quantificazione della stessa, nonché, che sull'atto venga annotato l'importo e l'eventuale quietanza.</w:t>
            </w:r>
          </w:p>
        </w:tc>
      </w:tr>
    </w:tbl>
    <w:p>
      <w:pPr>
        <w:pStyle w:val="Normal"/>
        <w:rPr>
          <w:rFonts w:ascii="Arial" w:hAnsi="Arial" w:cs="Arial"/>
          <w:sz w:val="24"/>
        </w:rPr>
      </w:pPr>
      <w:r>
        <w:rPr>
          <w:rFonts w:cs="Arial" w:ascii="Arial" w:hAnsi="Arial"/>
          <w:sz w:val="24"/>
        </w:rPr>
        <w:t>Di tutto questo si è tenuto conto nella norma in commento e in quella prevista per la fase transitoria (v. Parte IX, tit. I, cap. VI  - ART.278 -).</w:t>
        <w:br/>
        <w:t>A regime è stata introdotta la trasmissione telematica, prevedendo un decreto dirigenziale specifico per l'adattamento delle modalità tecniche, nel contesto generale del d.P.R. 28 dicembre 2000, n. 445 e delle relative norme di attuazione, che sono espressamente richiamati.</w:t>
        <w:br/>
        <w:t>Per la fase transitoria è stata prevista la trasmissione di copia autentica estendendo espressamente il principio di cui all'art. 36 cit. per superare i dubbi interpretativi emersi nella prassi in ordine alla applicabilità dello stesso agli atti giudiziari (quesito AA. CC. giustizia, Prot. 309/2001/U, 23.1.01).</w:t>
        <w:br/>
        <w:t>La procedura di cui trattasi è riferita solo a quei procedimenti per i quali, allo stato della legislazione, è prevista l'imposta di registro.</w:t>
        <w:br/>
      </w:r>
    </w:p>
    <w:p>
      <w:pPr>
        <w:pStyle w:val="Heading3"/>
        <w:rPr>
          <w:rFonts w:ascii="Arial" w:hAnsi="Arial" w:cs="Arial"/>
          <w:sz w:val="24"/>
        </w:rPr>
      </w:pPr>
      <w:r>
        <w:rPr>
          <w:rFonts w:cs="Arial" w:ascii="Arial" w:hAnsi="Arial"/>
          <w:sz w:val="24"/>
        </w:rPr>
        <w:t>NORMA TRANSITORIA</w:t>
      </w:r>
    </w:p>
    <w:p>
      <w:pPr>
        <w:pStyle w:val="Normal"/>
        <w:rPr>
          <w:rFonts w:ascii="Arial" w:hAnsi="Arial" w:cs="Arial"/>
          <w:sz w:val="24"/>
        </w:rPr>
      </w:pPr>
      <w:r>
        <w:rPr>
          <w:rFonts w:cs="Arial" w:ascii="Arial" w:hAnsi="Arial"/>
          <w:sz w:val="24"/>
        </w:rPr>
      </w:r>
    </w:p>
    <w:p>
      <w:pPr>
        <w:pStyle w:val="Normal"/>
        <w:jc w:val="center"/>
        <w:rPr/>
      </w:pPr>
      <w:hyperlink w:anchor="ndx_p09t01c08">
        <w:r>
          <w:rPr>
            <w:rStyle w:val="InternetLink"/>
            <w:rFonts w:cs="Arial" w:ascii="Arial" w:hAnsi="Arial"/>
            <w:b/>
            <w:sz w:val="24"/>
          </w:rPr>
          <w:t>Capo VIII</w:t>
        </w:r>
      </w:hyperlink>
      <w:r>
        <w:rPr>
          <w:rFonts w:cs="Arial" w:ascii="Arial" w:hAnsi="Arial"/>
          <w:b/>
          <w:sz w:val="24"/>
        </w:rPr>
        <w:br/>
        <w:t>Registrazione degli atti giudiziari</w:t>
      </w:r>
    </w:p>
    <w:p>
      <w:pPr>
        <w:pStyle w:val="Normal"/>
        <w:jc w:val="center"/>
        <w:rPr>
          <w:rFonts w:ascii="Arial" w:hAnsi="Arial" w:cs="Arial"/>
          <w:b/>
          <w:b/>
          <w:sz w:val="24"/>
        </w:rPr>
      </w:pPr>
      <w:r>
        <w:rPr>
          <w:rFonts w:cs="Arial" w:ascii="Arial" w:hAnsi="Arial"/>
          <w:b/>
          <w:sz w:val="24"/>
        </w:rPr>
        <w:t>ART. 278 (R)</w:t>
        <w:br/>
        <w:t>(Registrazione degli atti giudiziari nel processo civile e amministrativo)</w:t>
      </w:r>
    </w:p>
    <w:p>
      <w:pPr>
        <w:pStyle w:val="Normal"/>
        <w:numPr>
          <w:ilvl w:val="0"/>
          <w:numId w:val="19"/>
        </w:numPr>
        <w:rPr>
          <w:rFonts w:ascii="Arial" w:hAnsi="Arial" w:cs="Arial"/>
          <w:sz w:val="24"/>
        </w:rPr>
      </w:pPr>
      <w:r>
        <w:rPr>
          <w:rFonts w:cs="Arial" w:ascii="Arial" w:hAnsi="Arial"/>
          <w:sz w:val="24"/>
        </w:rPr>
        <w:t>Fino all'attivazione delle procedure di trasmissione telematica, la trasmissione degli atti ai sensi e per gli effetti di cui all'articolo 73, è effettuata mediante copie autentiche.</w:t>
      </w:r>
    </w:p>
    <w:p>
      <w:pPr>
        <w:pStyle w:val="Normal"/>
        <w:rPr>
          <w:rFonts w:ascii="Arial" w:hAnsi="Arial" w:cs="Arial"/>
          <w:sz w:val="24"/>
        </w:rPr>
      </w:pPr>
      <w:r>
        <w:rPr>
          <w:rFonts w:cs="Arial" w:ascii="Arial" w:hAnsi="Arial"/>
          <w:sz w:val="24"/>
        </w:rPr>
      </w:r>
    </w:p>
    <w:p>
      <w:pPr>
        <w:pStyle w:val="Heading1"/>
        <w:rPr>
          <w:rFonts w:ascii="Arial" w:hAnsi="Arial" w:cs="Arial"/>
          <w:i/>
          <w:i/>
        </w:rPr>
      </w:pPr>
      <w:r>
        <w:rPr>
          <w:rFonts w:cs="Arial" w:ascii="Arial" w:hAnsi="Arial"/>
          <w:i/>
        </w:rPr>
        <w:t>RELAZIONE ALL’ARTICOLO</w:t>
      </w:r>
    </w:p>
    <w:p>
      <w:pPr>
        <w:pStyle w:val="Normal"/>
        <w:rPr>
          <w:rFonts w:ascii="Arial" w:hAnsi="Arial" w:cs="Arial"/>
          <w:sz w:val="24"/>
        </w:rPr>
      </w:pPr>
      <w:r>
        <w:rPr>
          <w:rFonts w:cs="Arial" w:ascii="Arial" w:hAnsi="Arial"/>
          <w:sz w:val="24"/>
        </w:rPr>
        <w:t>Si rinvia alla relazione relativa alla norma a regime (Titolo XIV, parte II).</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CIRCOLARE 28/6/2002 N.4</w:t>
      </w:r>
    </w:p>
    <w:p>
      <w:pPr>
        <w:pStyle w:val="Normal"/>
        <w:jc w:val="center"/>
        <w:rPr>
          <w:rFonts w:ascii="Arial" w:hAnsi="Arial" w:cs="Arial"/>
          <w:b/>
          <w:b/>
          <w:sz w:val="24"/>
        </w:rPr>
      </w:pPr>
      <w:r>
        <w:rPr>
          <w:rFonts w:cs="Arial" w:ascii="Arial" w:hAnsi="Arial"/>
          <w:b/>
          <w:sz w:val="24"/>
        </w:rPr>
      </w:r>
    </w:p>
    <w:p>
      <w:pPr>
        <w:pStyle w:val="TextBody"/>
        <w:rPr/>
      </w:pPr>
      <w:r>
        <w:rPr>
          <w:rFonts w:cs="Arial" w:ascii="Arial" w:hAnsi="Arial"/>
          <w:b w:val="false"/>
        </w:rPr>
        <w:t>Per ciò che concerne la registrazione degli atti giudiziari si rappresenta che dovranno essere inviati al competente ufficio finanziario, per i procedimenti per i quali allo stato della legislazione è prevista l'imposta di registro, non più gli originali, bensì le copie autentiche degli atti da sottoporre a registrazione (cfr. artt. 73 e 278).</w:t>
        <w:br/>
        <w:t>Si rileva, inoltre, che il Testo Unico rende esplicito l'obbligo di inviare all'ufficio finanziario soltanto gli atti soggetti ad imposta di registro (cfr. 73 cit.); conseguentemente non devono essere più inoltrati gli atti esenti dal</w:t>
      </w:r>
      <w:r>
        <w:rPr>
          <w:rFonts w:cs="Arial" w:ascii="Arial" w:hAnsi="Arial"/>
        </w:rPr>
        <w:t xml:space="preserve"> </w:t>
      </w:r>
      <w:r>
        <w:rPr>
          <w:rFonts w:cs="Arial" w:ascii="Arial" w:hAnsi="Arial"/>
          <w:b w:val="false"/>
        </w:rPr>
        <w:t>pagamento di tale imposta.</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t xml:space="preserve">ART.9 COMMA 9  LEGGE  488/99 novellata     </w:t>
      </w:r>
    </w:p>
    <w:p>
      <w:pPr>
        <w:pStyle w:val="TextBody"/>
        <w:rPr>
          <w:rFonts w:ascii="Arial" w:hAnsi="Arial" w:cs="Arial"/>
          <w:b w:val="false"/>
          <w:b w:val="false"/>
        </w:rPr>
      </w:pPr>
      <w:r>
        <w:rPr>
          <w:rFonts w:cs="Arial" w:ascii="Arial" w:hAnsi="Arial"/>
          <w:b w:val="false"/>
        </w:rPr>
        <w:t>Sono esenti dall’imposta di registro i processi verbali di conciliazione  di valore  non superiore  a lire 100 milioni.</w:t>
      </w:r>
    </w:p>
    <w:p>
      <w:pPr>
        <w:pStyle w:val="TextBody"/>
        <w:rPr>
          <w:rFonts w:ascii="Arial" w:hAnsi="Arial" w:cs="Arial"/>
          <w:b w:val="false"/>
          <w:b w:val="false"/>
        </w:rPr>
      </w:pPr>
      <w:r>
        <w:rPr>
          <w:rFonts w:cs="Arial" w:ascii="Arial" w:hAnsi="Arial"/>
          <w:b w:val="false"/>
        </w:rPr>
      </w:r>
    </w:p>
    <w:p>
      <w:pPr>
        <w:pStyle w:val="Normal"/>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sz w:val="24"/>
        </w:rPr>
        <w:t>.</w:t>
      </w:r>
      <w:r>
        <w:rPr>
          <w:rFonts w:cs="Arial" w:ascii="Arial" w:hAnsi="Arial"/>
          <w:b/>
          <w:sz w:val="24"/>
        </w:rPr>
        <w:t xml:space="preserve"> ART. 159 (R)</w:t>
        <w:br/>
        <w:t>(Imposta di registro della sentenza e compensazione delle spese)</w:t>
      </w:r>
    </w:p>
    <w:p>
      <w:pPr>
        <w:pStyle w:val="Normal"/>
        <w:rPr>
          <w:rFonts w:ascii="Arial" w:hAnsi="Arial" w:cs="Arial"/>
          <w:sz w:val="24"/>
        </w:rPr>
      </w:pPr>
      <w:r>
        <w:rPr>
          <w:rFonts w:cs="Arial" w:ascii="Arial" w:hAnsi="Arial"/>
          <w:sz w:val="24"/>
        </w:rPr>
        <w:t xml:space="preserve">1. Nel caso di compensazione delle spese, se la registrazione è chiesta dall'amministrazione, l'imposta di registro della sentenza è prenotata a debito, per la metà, o per la quota di compensazione, ed è pagata per il rimanente dall'altra parte; se la registrazione è chiesta dalla parte diversa dall'amministrazione, nel proprio interesse o per uno degli usi previsti dalla legge, l'imposta di registro della sentenza è pagata per intero dalla stessa parte. </w:t>
      </w:r>
    </w:p>
    <w:p>
      <w:pPr>
        <w:pStyle w:val="Normal"/>
        <w:rPr>
          <w:rFonts w:ascii="Arial" w:hAnsi="Arial" w:cs="Arial"/>
          <w:sz w:val="24"/>
        </w:rPr>
      </w:pPr>
      <w:r>
        <w:rPr>
          <w:rFonts w:cs="Arial" w:ascii="Arial" w:hAnsi="Arial"/>
          <w:sz w:val="24"/>
        </w:rPr>
      </w:r>
    </w:p>
    <w:p>
      <w:pPr>
        <w:pStyle w:val="Heading1"/>
        <w:rPr>
          <w:rFonts w:ascii="Arial" w:hAnsi="Arial" w:cs="Arial"/>
          <w:i/>
          <w:i/>
        </w:rPr>
      </w:pPr>
      <w:r>
        <w:rPr>
          <w:rFonts w:cs="Arial" w:ascii="Arial" w:hAnsi="Arial"/>
          <w:i/>
        </w:rPr>
        <w:t>RELAZIONE ALL’ARTICOLO</w:t>
      </w:r>
    </w:p>
    <w:p>
      <w:pPr>
        <w:pStyle w:val="Normal"/>
        <w:rPr>
          <w:rFonts w:ascii="Arial" w:hAnsi="Arial" w:cs="Arial"/>
          <w:sz w:val="24"/>
        </w:rPr>
      </w:pPr>
      <w:r>
        <w:rPr>
          <w:rFonts w:cs="Arial" w:ascii="Arial" w:hAnsi="Arial"/>
          <w:sz w:val="24"/>
        </w:rPr>
        <w:t>La norma in commento riproduce una norma regolamentare già esistente, riscrivendola in maniera più chiara, e la inserisce nel testo unico per motivi sistematici.</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u w:val="single"/>
      <w:lang w:eastAsia="it-IT"/>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2z0">
    <w:name w:val="WW8Num2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23z0">
    <w:name w:val="WW8Num23z0"/>
    <w:qFormat/>
    <w:rPr>
      <w:b w:val="false"/>
    </w:rPr>
  </w:style>
  <w:style w:type="character" w:styleId="WW8Num34z0">
    <w:name w:val="WW8Num3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b/>
      <w:sz w:val="24"/>
      <w:lang w:eastAsia="it-IT"/>
    </w:rPr>
  </w:style>
  <w:style w:type="paragraph" w:styleId="Corpodeltesto2">
    <w:name w:val="Corpo del testo 2"/>
    <w:basedOn w:val="Normal"/>
    <w:qFormat/>
    <w:pPr>
      <w:jc w:val="center"/>
    </w:pPr>
    <w:rPr>
      <w:b/>
      <w:sz w:val="36"/>
    </w:rPr>
  </w:style>
  <w:style w:type="paragraph" w:styleId="Corpodeltesto3">
    <w:name w:val="Corpo del testo 3"/>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7:28:00Z</dcterms:created>
  <dc:creator>baldini</dc:creator>
  <dc:description/>
  <dc:language>en-US</dc:language>
  <cp:lastModifiedBy>baldini</cp:lastModifiedBy>
  <cp:lastPrinted>2002-11-30T08:43:00Z</cp:lastPrinted>
  <dcterms:modified xsi:type="dcterms:W3CDTF">2002-12-02T11:47:00Z</dcterms:modified>
  <cp:revision>78</cp:revision>
  <dc:subject/>
  <dc:title>DISCIPLINA SUL TESO UNICO SPESE GIUSTIZIA</dc:title>
</cp:coreProperties>
</file>