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ERA ARBITRALE E DI CONCILIAZIONE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UIGI de NICOLELLIS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resso il CONSIGLIO DELL’ORDINE DEGLI AVVOCATI di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S A L E R N 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T A T U T 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 – Costituzione- Denominazione - Sede: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ell’Ordine degli Avvocati di Salerno ha deliberato la costituzione della Camera Arbitrale e di Conciliazione dedicata alla memoria dell’Avvocato Luigi de Nicolellis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mera Arbitrale e di Conciliazione ha sede presso il Consiglio dell’Ordine degli Avvocati nel Palazzo di Giustizia di Salerno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Art. 2 – Oggetto- Scopo - Albo: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mera Arbitrale ha per oggetto la prestazione delle attività volte alla definizione di controversie a mezzo arbitrato e conciliazione, nonché di strumenti di risoluzione alternativa delle controversie (A.D.R., “alternative dispute resolution”)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e attività della Camera Arbitrale volte alla risoluzione alternativa delle controversie saranno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conciliazione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arbitrato (rituale e irritale)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arbitraggi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perizia contrattuale o tecnic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mera Arbitrale curerà la formazione e la tenuta degli Albi ai quali possono accedere tutti i professionisti già iscritti in appositi albi che ne facciano richiesta, previa presentazione di “curriculum” professional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i Amministrazione della Camera delibera in merito alla istanza di ammissione con apposita deliberazione previo parere del Comitato Scientific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 – Organi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Sono organi della Camera Arbitral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l Consiglio di Amministra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l Comitato Scientif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il Collegio dei Revisori dei Conti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- Il Consiglio di Amministrazione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i Amministrazione della Camera Arbitrale viene nominato dal Consiglio dell’Ordine degli Avvocati di Salern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Si compone di undici  membri, tra cui il Presidente e il Segretario che saranno designati dal Consiglio dell’Ordine degli Avvocati di Salern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 Consiglieri di amministrazione durano in carica tre anni e possono essere riconfermati per una sola volt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Presidente del Consiglio di Amministrazione assume la rappresentanza legale della Camera Arbitrale: convoca e presiede il Consiglio di Amministrazione; ne adotta ed esegue le decisioni; nei casi di necessità e urgenza adotta i provvedimenti opportuni e provvisori da sottoporre a successiva ratifica del Consiglio di Amministrazion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ere anziano svolge le funzioni di Vice Presidente ed in caso di assenza del Presidente o, in caso di suo impedimento, lo sostituisce nelle sue funzioni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Segretario è preposto all’organizzazione esecutiva dell’attività della Camera Arbitrale ed è incaricato della esecuzione delle decisioni del Consiglio di Amministrazione e più in generale del buon andamento di ogni iniziativa programmata. Svolge, anche per mezzo di suoi delegati e del personale addetto, l’attività non espressamente riservata al Consiglio di Amministrazion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i Amministrazione delibera a maggioranza dei presenti; in caso di parità prevale il voto del President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n caso di assenza o di impedimento del Presidente e del Vice Presidente le sedute consiliari sono presiedute dal Segretari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e sedute consiliari sono validamente costituite con la presenza di almeno cinque componenti il Consiglio di Amministrazion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i Amministrazione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, su proposta del Comitato Scientifico, modifiche allo Statuto, ai Regolamenti e alle procedure che disciplinano le attività di arbitrato, conciliazione, perizia contrattuale e arbitraggio, previo parere obbligatorio e vincolante del Consiglio dell’Ordine degli Avvocati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ogni iniziativa ritenuta opportuna per lo sviluppo delle attività della Camera Arbitrale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la nomina degli arbitri, dei conciliatori e dei periti in ossequio al disposto del Regolament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in ordine ai mezzi economici occorrenti per lo svolgimento delle proprie attività, sottoponendo al Consiglio dell’Ordine degli Avvocati di Salerno appositi capitoli del bilancio preventivo e del bilancio consuntivo annuale d’esercizi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fissa le regole deontologiche per arbitri, conciliatori, periti ed arbitratori, previo parere del Comitato Scientific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in ordine alle tariffe da applicare per le attività arbitrali e degli arbitri, su proposta del Comitato Scientific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la approvazione di modelli di clausole compromissorie e di compromessi arbitrali e di conciliazione predisposti dal Comitato Scientifico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delibera su ogni altra questione o attività rilevata dagli altri organi della Camera Arbitral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b) - Il Comitato Scientifico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mitato Scientifico è composto di dieci membri, nominati dal Consiglio dell’Ordine degli Avvocati di Salerno, tra cui il Presidente ed il Segretari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 componenti del Comitato Scientifico durano in carica tre anni e sono rieleggibili per una sola volt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Presidente convoca e presiede il Comitato Scientifico e adotta le relative decisioni, nei casi di necessità e urgenza adotta i provvedimenti opportuni e provvisori da sottoporre a successiva ratifica del Comitat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ere anziano svolge funzioni di Vice Presidente ed in caso di assenza o impedimento lo sostituisce nelle sue funzioni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Segretario è preposto all’organizzazione esecutiva dell’attività ed è incaricato della esecuzione delle decisioni del Comitato Scientific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mitato Scientifico della Camera Arbitrale delibera a maggioranza dei presenti. In caso di parità prevale il voto del President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e sedute del Comitato Scientifico sono validamente costituite con l’intervento di almeno sette dei suoi componenti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n caso di assenza o di impedimento del Presidente e del Vice Presidente le sedute del Comitato sono presiedute dal Segretari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mitato Scientifico predispone eventuali proposte di modifiche allo Statuto ed al Regolamento della Camera Arbitrale, che dovranno essere sottoposte al giudizio del Consiglio di Amministrazion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mitato Scientifico esprime ogni parere opportuno e necessario, anche su richiesta del Consiglio di Amministrazione, sul funzionamento della Camera Arbitrale, sulle modalità di nomina e sulle qualifiche necessarie per i componenti dei collegi arbitrali; in particola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sul funzionamento e sulle iniziative per lo sviluppo della Camera Arbitr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pone modelli di clausole compromissorie e di compromessi arbitrali nonché clausole di conciliazione “standard” da sottoporre ad approvazione del Consiglio di Amministra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opone al Consiglio di Amministrazione i regolamenti e le procedure di cui all’art.3 sub a- capo a) e le loro eventuali modifiche nonché le regole deontologiche per arbitri, conciliatori, periti ed arbitrato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su ipotesi di convenzione in materia arbitr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su modifiche statuarie e su tutte le attività istituzionali della Camera Arbitr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sulle tariffe della Camera Arbitrale e degli Arbit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per la composizione degli elenchi di arbitri, conciliatori, periti ed arbitratori nonché per le relative ammissioni o esclusio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rime proposte e pareri sulla organizzazione e promozione di convegni, pubblicazioni, commissioni di studio, ricerche, corsi di formazione e azioni comuni con altre istituzioni e organizzazioni economiche, imprenditoriali e professionali e con altri organismi pubblici e privati, comunque interessati alla diffusione delle attività e procedure della Camera Arbitrale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- Il Collegio dei Revisori dei Conti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llegio dei Revisori dei Conti é composto da tre membri effettivi, di cui uno con funzioni di Presidente, nominati dal Consiglio dell’Ordine degli Avvocati di Salerno che nominerà anche due membri supplenti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Essi durano in carica tre anni e sono rieleggibili per una sola volta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rica di Revisore dei Conti è incompatibile con quella di membro del Consiglio di Amministrazione e di membro del Comitato Scientific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llegio dei Revisori dei Conti controlla la regolare gestione delle entrate e delle spese disposte dal Consiglio di Amministrazione in esecuzione del bilancio preventivo e consuntivo dell’esercizio economico annual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Tale bilancio è rappresentato da uno specifico capitolo del documento revisionale e consuntivo finanziario elaborato annualmente dal Consiglio dell’Ordine degli Avvocati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8"/>
          <w:szCs w:val="28"/>
        </w:rPr>
        <w:t>Art. 4 – Eventuali Compensi</w:t>
      </w:r>
      <w:r>
        <w:rPr/>
        <w:t xml:space="preserve">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All’inizio di ogni esercizio annuale il Consiglio di Amministrazione determina gli eventuali compensi spettanti ai componenti del Consiglio di Amministrazione stesso, del Comitato Scientifico e del Collegio dei Revisori dei Cont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 – Incompatibilità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rica di componente del Consiglio dell’Ordine degli Avvocati di Salerno è incompatibile con la carica di componente del Comitato Scientifico e del Collegio dei Revisori dei Conti della Camera Arbitrale e di Conciliazione “Luigi de Nicolellis” di Salerno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Art. 6 – Svolgimento delle Procedure Arbitrali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regolamento di esecuzione del presente statuto disciplina lo svolgimento di tutte le procedure di arbitrato (rituale o irritale), di conciliazione, di arbitraggio e di perizia (contrattuale o tecnica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7 – Finanziamento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Per lo svolgimento delle proprie attività indicate nel presente statuto la Camera Arbitrale di avvale d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ezzi economici messi a disposizione dal Consiglio dell’Ordine degli Avvocati di Salern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risorse economiche derivanti dalle quote di iscrizione all’Albo tenuto dalla Camera Arbitr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rrispettivi derivanti dalla organizzazione e tenuta di corsi e seminar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ritti dovuti dalle parti della controversia da dirimere, nella misura e nei modi stabiliti dalla normativa vigente, nel caso di conciliazioni, e dal regolamento, per le altre procedur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ntributi erogati dal altri Enti ed istituzioni nel rispetto delle leggi vigenti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8 – Rendiconto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’esercizio finanziario coincide con l’anno solare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rendiconto annuale, redatto dal Consiglio di Amministrazione, con la relativa relazione del Collegio dei Revisori dei Conti, è sottoposto all’approvazione del Consiglio dell’Ordine degli Avvocati di Salerno e costituisce parte integrante del rendiconto annuale di quest’ultim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9 – Personale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Consiglio di Amministrazione, previa autorizzazione del Consiglio dell’Ordine degli Avvocati di Salerno, può deliberare l’assunzione di personale, secondo le regole e le disposizioni che riguardano il personale dell’Ordine degli Avvocati di Salern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0 – Convenzioni con altri istituzioni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mera Arbitrale potrà stipulare convenzioni ed accordi con altri enti ed istituzioni, pubblici e privati, che prevedano anche eventuali scambi di servizi e di conoscenze, comunque mirate ad offrire i servizi previsti dal presente Statuto previo parere vincolante che sarà espresso entro trenta giorni dalla richiesta dal Consiglio dell’Ordine degli Avvocati di Salerno.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La Camera Arbitrale può, infine, stipulare convenzioni con associazioni di categorie economiche e professionali, italiane ed estere, per la reciproca collaborazione e per la prestazione di servizi di cui al presente statu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1 – Riservatezza 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Tutti coloro che assumeranno cariche nei diversi organi della Camera Arbitrale, tutti gli iscritti nelle varie sezioni dell’Albo tenuto dalla stessa Camera, nonché tutto il personale ivi addetto, sono obbligati a mantenere riservata qualsiasi notizia o informazione inerente l’attività svolta all’interno della Camera Arbitrale e comunque riferibile alle controversie portate alla attenzione della stessa Camera Arbitrale nella osservanza del C.D. dell’Avvocatur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2 – Modifiche dello Statuto</w:t>
      </w:r>
    </w:p>
    <w:p>
      <w:pPr>
        <w:pStyle w:val="Normal"/>
        <w:spacing w:lineRule="auto" w:line="480"/>
        <w:ind w:firstLine="851"/>
        <w:jc w:val="both"/>
        <w:rPr/>
      </w:pPr>
      <w:r>
        <w:rPr/>
        <w:t>Il presente Statuto potrà essere modificato, su proposta o previo parere del Comitato Scientifico, con deliberazione del Consiglio di Amministrazione assunta con il voto favorevole di almeno cinque componenti in carica, previo parere obbligatorio e vincolante del Consiglio dell’Ordine degli Avvocati di Salern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3 – Disposizioni finali e transitorie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Il presente Statuto entra in vigore il giorno successivo all’approvazione e pubblicazione da parte del Consiglio dell’Ordine degli Avvocati di Salern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 N D I C E</w:t>
      </w:r>
    </w:p>
    <w:p>
      <w:pPr>
        <w:pStyle w:val="Normal"/>
        <w:spacing w:lineRule="auto" w:line="480"/>
        <w:jc w:val="both"/>
        <w:rPr/>
      </w:pPr>
      <w:r>
        <w:rPr/>
        <w:t>Art. 1 – Costituzione, denominazione e sede</w:t>
      </w:r>
    </w:p>
    <w:p>
      <w:pPr>
        <w:pStyle w:val="Normal"/>
        <w:spacing w:lineRule="auto" w:line="480"/>
        <w:jc w:val="both"/>
        <w:rPr/>
      </w:pPr>
      <w:r>
        <w:rPr/>
        <w:t>Art. 2 – Oggetto, scopo e Albo</w:t>
      </w:r>
    </w:p>
    <w:p>
      <w:pPr>
        <w:pStyle w:val="Normal"/>
        <w:spacing w:lineRule="auto" w:line="480"/>
        <w:jc w:val="both"/>
        <w:rPr/>
      </w:pPr>
      <w:r>
        <w:rPr/>
        <w:t>Art. 3 – Organ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Consiglio di Amministrazion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Comitato Scientific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Il Collegio dei Revisori dei Conti</w:t>
      </w:r>
    </w:p>
    <w:p>
      <w:pPr>
        <w:pStyle w:val="Normal"/>
        <w:spacing w:lineRule="auto" w:line="480"/>
        <w:jc w:val="both"/>
        <w:rPr/>
      </w:pPr>
      <w:r>
        <w:rPr/>
        <w:t xml:space="preserve">Art. 4 – Eventuali compensi </w:t>
      </w:r>
    </w:p>
    <w:p>
      <w:pPr>
        <w:pStyle w:val="Normal"/>
        <w:spacing w:lineRule="auto" w:line="480"/>
        <w:jc w:val="both"/>
        <w:rPr/>
      </w:pPr>
      <w:r>
        <w:rPr/>
        <w:t xml:space="preserve">Art. 5 – Incompatibilità </w:t>
      </w:r>
    </w:p>
    <w:p>
      <w:pPr>
        <w:pStyle w:val="Normal"/>
        <w:spacing w:lineRule="auto" w:line="480"/>
        <w:jc w:val="both"/>
        <w:rPr/>
      </w:pPr>
      <w:r>
        <w:rPr/>
        <w:t>Art. 6 – Svolgimento procedure arbitrali</w:t>
      </w:r>
    </w:p>
    <w:p>
      <w:pPr>
        <w:pStyle w:val="Normal"/>
        <w:spacing w:lineRule="auto" w:line="480"/>
        <w:jc w:val="both"/>
        <w:rPr/>
      </w:pPr>
      <w:r>
        <w:rPr/>
        <w:t xml:space="preserve">Art. 7 – Finanziamento </w:t>
      </w:r>
    </w:p>
    <w:p>
      <w:pPr>
        <w:pStyle w:val="Normal"/>
        <w:spacing w:lineRule="auto" w:line="480"/>
        <w:jc w:val="both"/>
        <w:rPr/>
      </w:pPr>
      <w:r>
        <w:rPr/>
        <w:t>Art. 8 – Rendiconto</w:t>
      </w:r>
    </w:p>
    <w:p>
      <w:pPr>
        <w:pStyle w:val="Normal"/>
        <w:spacing w:lineRule="auto" w:line="480"/>
        <w:jc w:val="both"/>
        <w:rPr/>
      </w:pPr>
      <w:r>
        <w:rPr/>
        <w:t>Art. 9 – Personale</w:t>
      </w:r>
    </w:p>
    <w:p>
      <w:pPr>
        <w:pStyle w:val="Normal"/>
        <w:spacing w:lineRule="auto" w:line="480"/>
        <w:jc w:val="both"/>
        <w:rPr/>
      </w:pPr>
      <w:r>
        <w:rPr/>
        <w:t>Art. 10 – Convenzioni con altre istituzioni</w:t>
      </w:r>
    </w:p>
    <w:p>
      <w:pPr>
        <w:pStyle w:val="Normal"/>
        <w:spacing w:lineRule="auto" w:line="480"/>
        <w:jc w:val="both"/>
        <w:rPr/>
      </w:pPr>
      <w:r>
        <w:rPr/>
        <w:t>Art. 11 – Riservatezza</w:t>
      </w:r>
    </w:p>
    <w:p>
      <w:pPr>
        <w:pStyle w:val="Normal"/>
        <w:spacing w:lineRule="auto" w:line="480"/>
        <w:jc w:val="both"/>
        <w:rPr/>
      </w:pPr>
      <w:r>
        <w:rPr/>
        <w:t>Art. 12 – Modifiche dello Statuto</w:t>
      </w:r>
    </w:p>
    <w:p>
      <w:pPr>
        <w:pStyle w:val="Normal"/>
        <w:spacing w:lineRule="auto" w:line="480"/>
        <w:jc w:val="both"/>
        <w:rPr/>
      </w:pPr>
      <w:r>
        <w:rPr/>
        <w:t>Art. 13 – Disposizioni finali e transitor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ind w:firstLine="851"/>
        <w:jc w:val="both"/>
        <w:rPr>
          <w:vanish/>
        </w:rPr>
      </w:pPr>
      <w:r>
        <w:rPr>
          <w:vanish/>
        </w:rPr>
        <w:t>rdine degliAvvocati di Salerno.maggioranza di almeno tre quinti dei componenti in carica, previo parere obbligatorio e vincolan</w:t>
      </w:r>
    </w:p>
    <w:p>
      <w:pPr>
        <w:pStyle w:val="Normal"/>
        <w:spacing w:lineRule="auto" w:line="480"/>
        <w:jc w:val="both"/>
        <w:rPr/>
      </w:pPr>
      <w:r>
        <w:rPr/>
        <w:t>Approvato dal Consiglio dell’Ordine degli Avvocati di Salerno nella Seduta del 13 ottobre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2546" w:gutter="0" w:header="0" w:top="2288" w:footer="5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6:00Z</dcterms:created>
  <dc:creator>1</dc:creator>
  <dc:description/>
  <cp:keywords/>
  <dc:language>en-US</dc:language>
  <cp:lastModifiedBy>sricciardi</cp:lastModifiedBy>
  <cp:lastPrinted>2009-09-17T18:19:00Z</cp:lastPrinted>
  <dcterms:modified xsi:type="dcterms:W3CDTF">2009-10-29T08:29:00Z</dcterms:modified>
  <cp:revision>16</cp:revision>
  <dc:subject/>
  <dc:title>CAMERA ARBITRALE E DI CONCILIAZIONE</dc:title>
</cp:coreProperties>
</file>