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t xml:space="preserve">ON.LE CONSIGLIO DELL’ORDINE DEGLI AVVOCATI </w:t>
      </w:r>
    </w:p>
    <w:p>
      <w:pPr>
        <w:pStyle w:val="Normal"/>
        <w:spacing w:lineRule="auto" w:line="480"/>
        <w:jc w:val="both"/>
        <w:rPr>
          <w:sz w:val="28"/>
        </w:rPr>
      </w:pPr>
      <w:r>
        <w:rPr>
          <w:sz w:val="28"/>
        </w:rPr>
        <w:t>DI SALERNO</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La sottoscritta Dr.ssa Giovanna Pardo, iscritta nel Registro dei Praticanti Avvocati dal 7/7/2007, abilitata al Patrocinio, (libretto n. 10546), al termine del secondo anno di pratica forense esercitata presso lo studio legale dell’Avv. Sabino De Blasi, in Salerno alla via F.P. Volpe n. 37, ai sensi dell’art. 7 del D.P.R. n. 101 del 10 Aprile 1990, presenta la seguente </w:t>
      </w:r>
    </w:p>
    <w:p>
      <w:pPr>
        <w:pStyle w:val="Normal"/>
        <w:spacing w:lineRule="auto" w:line="480"/>
        <w:jc w:val="both"/>
        <w:rPr>
          <w:sz w:val="28"/>
        </w:rPr>
      </w:pPr>
      <w:r>
        <w:rPr>
          <w:sz w:val="28"/>
        </w:rPr>
        <w:t>RELAZIONE</w:t>
      </w:r>
    </w:p>
    <w:p>
      <w:pPr>
        <w:pStyle w:val="Normal"/>
        <w:spacing w:lineRule="auto" w:line="480"/>
        <w:jc w:val="both"/>
        <w:rPr>
          <w:sz w:val="28"/>
        </w:rPr>
      </w:pPr>
      <w:r>
        <w:rPr>
          <w:sz w:val="28"/>
        </w:rPr>
        <w:t>Durante il secondo anno di pratica forense, la sottoscritta ha assistito al numero di udienze necessario ai fini del regolare svolgimento della pratica, innanzi il Tribunale e la Corte d’Appello, avendo avuto modo, così, di approfondire numerose questioni giuridiche e allo stesso tempo di apprendere una corretta formazione professionale, intesa nel duplice senso, del rapporto con i colleghi, improntato ai principi di lealtà ed onestà, e con i clienti fondato sugli imprescindibili criteri di stima e fiducia reciproca.</w:t>
      </w:r>
    </w:p>
    <w:p>
      <w:pPr>
        <w:pStyle w:val="Normal"/>
        <w:spacing w:lineRule="auto" w:line="480"/>
        <w:jc w:val="both"/>
        <w:rPr>
          <w:sz w:val="28"/>
        </w:rPr>
      </w:pPr>
      <w:r>
        <w:rPr>
          <w:sz w:val="28"/>
        </w:rPr>
        <w:t>Questi preziosi insegnamenti, necessari per chi come la sottoscritta si avvia all’esercizio della professione forense, possono essere forniti solo da un professionista che a sua volta sia guidato dai principi di lealtà, onestà e soprattutto umanità.</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QUESTIONI GIURIDICHE</w:t>
      </w:r>
    </w:p>
    <w:p>
      <w:pPr>
        <w:pStyle w:val="Normal"/>
        <w:spacing w:lineRule="auto" w:line="480"/>
        <w:jc w:val="both"/>
        <w:rPr/>
      </w:pPr>
      <w:r>
        <w:rPr>
          <w:b/>
          <w:bCs/>
          <w:sz w:val="28"/>
        </w:rPr>
        <w:t xml:space="preserve">1) </w:t>
      </w:r>
      <w:r>
        <w:rPr>
          <w:sz w:val="28"/>
        </w:rPr>
        <w:t>Il ricorrente conveniva in giudizio, innanzi il Giudice del Lavoro di Salerno,  la Società datrice di lavoro, assumendo, all’uopo di aver rassegnato le proprie dimissioni dall’incarico di Direttore all’esito di una proposta formulatagli dalla resistente in ragione di venti mensilità.</w:t>
      </w:r>
    </w:p>
    <w:p>
      <w:pPr>
        <w:pStyle w:val="Normal"/>
        <w:spacing w:lineRule="auto" w:line="480"/>
        <w:jc w:val="both"/>
        <w:rPr>
          <w:sz w:val="28"/>
        </w:rPr>
      </w:pPr>
      <w:r>
        <w:rPr>
          <w:sz w:val="28"/>
        </w:rPr>
        <w:t>In seguito il ricorrente ritirava le predette dimissioni, nel frattempo accettate e ratificate dal C.d.A. dell’Azienda, in quanto la resistente non aveva alcuna intenzione di erogare le somme “pattuite”.</w:t>
      </w:r>
    </w:p>
    <w:p>
      <w:pPr>
        <w:pStyle w:val="Normal"/>
        <w:spacing w:lineRule="auto" w:line="480"/>
        <w:jc w:val="both"/>
        <w:rPr>
          <w:sz w:val="28"/>
        </w:rPr>
      </w:pPr>
      <w:r>
        <w:rPr>
          <w:sz w:val="28"/>
        </w:rPr>
        <w:t>Si costituiva ritualmente in giudizio la convenuta, impugnando in toto le istanze formulate ex adverso, così concludendo per il rigetto della domanda perché nulla, oltre che infondata, in quanto il ricorrente rassegnava le proprie dimissioni spontaneamente e in tutta serenità, senza “promesse” o vincoli di alcun tipo da parte dell’Azienda.</w:t>
      </w:r>
    </w:p>
    <w:p>
      <w:pPr>
        <w:pStyle w:val="Normal"/>
        <w:spacing w:lineRule="auto" w:line="480"/>
        <w:jc w:val="both"/>
        <w:rPr>
          <w:sz w:val="28"/>
        </w:rPr>
      </w:pPr>
      <w:r>
        <w:rPr>
          <w:sz w:val="28"/>
        </w:rPr>
        <w:t>Alla prima udienza, interrogato liberamente il ricorrente, riportatosi integralmente alla domanda introduttiva, il Giudice, ritenendo che la controversia avesse ad oggetto esclusivamente questioni di diritto, non ammetteva la prova testi richiesta dalle parti e rinviava la causa per la  discussione, assegnando termine per note.</w:t>
      </w:r>
    </w:p>
    <w:p>
      <w:pPr>
        <w:pStyle w:val="Normal"/>
        <w:spacing w:lineRule="auto" w:line="480"/>
        <w:jc w:val="both"/>
        <w:rPr/>
      </w:pPr>
      <w:r>
        <w:rPr>
          <w:sz w:val="28"/>
        </w:rPr>
        <w:t>La Società resistente precisava in tale occasione che, come è noto, le dimissioni costituiscono un atto unilaterale recettizio idoneo, come ha ripetutamente osservato la Suprema Corte, a “</w:t>
      </w:r>
      <w:r>
        <w:rPr>
          <w:i/>
          <w:sz w:val="28"/>
        </w:rPr>
        <w:t xml:space="preserve">determinare la risoluzione del rapporto di lavoro nel momento in cui vengono a conoscenza del datore di lavoro e indipendentemente dalla volontà del medesimo. La successiva revoca è, pertanto, inidonea, senza il consenso della controparte, ad eliminare l’effetto risolutivo già prodotto dalle dimissioni stesse. Le dimissioni, in quanto riferibili ad un diritto disponibile, sono sottratte alla disciplina dell’art. 2113 c.c.” </w:t>
      </w:r>
      <w:r>
        <w:rPr>
          <w:sz w:val="28"/>
        </w:rPr>
        <w:t>(vedi Cass. Civ. Sez.Lav. 20/1/’99, n. 509; 6/11/2000, n. 14438; 20/11/’90, n. 11179, ecc.).</w:t>
      </w:r>
    </w:p>
    <w:p>
      <w:pPr>
        <w:pStyle w:val="Normal"/>
        <w:spacing w:lineRule="auto" w:line="480"/>
        <w:jc w:val="both"/>
        <w:rPr>
          <w:sz w:val="28"/>
        </w:rPr>
      </w:pPr>
      <w:r>
        <w:rPr>
          <w:sz w:val="28"/>
        </w:rPr>
        <w:t>All’udienza di discussione i procuratori delle parti si riportavano ai rispettivi scritti difensivi e il Giudice si riservava per la decisione e, pronunziandosi sulla domanda proposta, rigettava il ricorso. Il ricorrente, infatti, non ha dato la prova dell’accordo che avrebbe raggiunto con l’Azienda, poiché né dalla lettera di dimissioni, né da altri documenti si evince la veridicità delle sue asserzioni.</w:t>
      </w:r>
    </w:p>
    <w:p>
      <w:pPr>
        <w:pStyle w:val="TextBody"/>
        <w:spacing w:lineRule="auto" w:line="480"/>
        <w:rPr/>
      </w:pPr>
      <w:r>
        <w:rPr/>
        <w:t>La cessazione del rapporto di lavoro non va ricondotta ad un atto di licenziamento proveniente dal datore di lavoro, né ad un mutuo consenso</w:t>
      </w:r>
    </w:p>
    <w:p>
      <w:pPr>
        <w:pStyle w:val="Normal"/>
        <w:spacing w:lineRule="auto" w:line="480"/>
        <w:jc w:val="both"/>
        <w:rPr/>
      </w:pPr>
      <w:r>
        <w:rPr>
          <w:b/>
          <w:bCs/>
          <w:sz w:val="28"/>
        </w:rPr>
        <w:t>2)</w:t>
      </w:r>
      <w:r>
        <w:rPr>
          <w:sz w:val="28"/>
        </w:rPr>
        <w:t xml:space="preserve"> Della Rocca – Casa di Cura Calzoni</w:t>
      </w:r>
    </w:p>
    <w:p>
      <w:pPr>
        <w:pStyle w:val="Normal"/>
        <w:spacing w:lineRule="auto" w:line="480"/>
        <w:jc w:val="both"/>
        <w:rPr>
          <w:sz w:val="28"/>
        </w:rPr>
      </w:pPr>
      <w:r>
        <w:rPr>
          <w:sz w:val="28"/>
        </w:rPr>
        <w:t>Dati per noti i fatti di causa, per come narrati nei rispettivi scritti difensivi, andiamo a riesaminare – seppure brevemente – una serie di elementi e circostanze già, peraltro, esposti con le note illustrative depositate il 19/5/2003, prima dell’udienza del 30/5/2003.</w:t>
      </w:r>
    </w:p>
    <w:p>
      <w:pPr>
        <w:pStyle w:val="Normal"/>
        <w:spacing w:lineRule="auto" w:line="480"/>
        <w:jc w:val="both"/>
        <w:rPr>
          <w:sz w:val="28"/>
        </w:rPr>
      </w:pPr>
      <w:r>
        <w:rPr>
          <w:sz w:val="28"/>
        </w:rPr>
        <w:t>Esperita la fase istruttoria, con la escussione dei testi indicati dalle parti, il Giudice - all’udienza del 30 Maggio 2003 -   ritenendo di avere acquisito sufficienti elementi per la decisione della controversia, rinviava la causa, per la  discussione al 9/1/2004, assegnando termine per note, disattendendo la richiesta formulata da questi difensori in merito all’acquisizione delle cartelle cliniche, dei referti e dei ricettari del Reparto di neonatologia e patologia neonatale, presso cui la ricorrente prestava servizio, per il periodo di cui è causa, al fine di fornire ulteriore prova (se non altro sotto il profilo della “quantità” del materiale cartaceo redatto e curato direttamente dalla Della Rocca) circa la natura effettiva del rapporto di lavoro subordinato intercorso con la resistente Casa di Cura.</w:t>
      </w:r>
    </w:p>
    <w:p>
      <w:pPr>
        <w:pStyle w:val="Normal"/>
        <w:spacing w:lineRule="auto" w:line="480"/>
        <w:jc w:val="both"/>
        <w:rPr>
          <w:sz w:val="28"/>
        </w:rPr>
      </w:pPr>
      <w:r>
        <w:rPr>
          <w:sz w:val="28"/>
        </w:rPr>
        <w:t>Orbene, dal coacervo di testimonianze ed elementi istruttori raccolti in corso di causa, non deve dimenticarsi che emergono – indiscutibilmente – i seguenti elementi:</w:t>
      </w:r>
    </w:p>
    <w:p>
      <w:pPr>
        <w:pStyle w:val="Normal"/>
        <w:spacing w:lineRule="auto" w:line="480"/>
        <w:jc w:val="both"/>
        <w:rPr>
          <w:sz w:val="28"/>
        </w:rPr>
      </w:pPr>
      <w:r>
        <w:rPr>
          <w:sz w:val="28"/>
        </w:rPr>
        <w:t xml:space="preserve">Nel caso di specie, tutti i predetti elementi messi insieme (che vanno dalla specializzazione della ricorrente - assolutamente coerente con l’oggetto e l’attività istituzionale della Clinica Malzoni - all’utilizzo costante e massiccio, da parte della ricorrente degli atti cartacei recanti l’intestazione della Casa di Cura, nonché alla redazione delle cartelle cliniche, all’uso dei macchinari e delle strumentazioni della Casa di Cura), costituiscono elementi sintomatici dell’inserimento della dottoressa nella struttura aziendale, dando l’esatta percezione di quanto e come  il sanitario in parola agisse nell’interesse dell’impresa e fosse stabilmente collocato in modo continuativo e sistematico nell’organizzazione interna e nella stessa pianta organica. </w:t>
      </w:r>
    </w:p>
    <w:p>
      <w:pPr>
        <w:pStyle w:val="Normal"/>
        <w:spacing w:lineRule="auto" w:line="480"/>
        <w:jc w:val="both"/>
        <w:rPr>
          <w:sz w:val="28"/>
        </w:rPr>
      </w:pPr>
      <w:r>
        <w:rPr>
          <w:sz w:val="28"/>
        </w:rPr>
        <w:t>Controparte, tra l’altro, non può nemmeno invocare la sottoscrizione, tra la Della Rocca e la Clinica, di contratti di lavoro autonomo che pure, in qualche modo, avrebbero potuto supportare la “tesi” della inesistenza del vincolo di subordinazione, a favore di un rapporto di lavoro autonomo.</w:t>
      </w:r>
    </w:p>
    <w:p>
      <w:pPr>
        <w:pStyle w:val="Normal"/>
        <w:spacing w:lineRule="auto" w:line="480"/>
        <w:jc w:val="both"/>
        <w:rPr/>
      </w:pPr>
      <w:r>
        <w:rPr>
          <w:sz w:val="28"/>
        </w:rPr>
        <w:t>Se è vero, perciò, come ha statuito a tal proposito la Suprema Corte che: “</w:t>
      </w:r>
      <w:r>
        <w:rPr>
          <w:i/>
          <w:sz w:val="28"/>
        </w:rPr>
        <w:t>Ai fini della distinzione tra lavoro autonomo e subordinato non può prescindersi dalla volontà dei contraenti e, sotto questo profilo, va tenuto presente il nomen iuris utilizzato dalle parti, il quale però non ha un rilievo assorbente, poiché deve tenersi conto, altresì, sul piano della interpretazione della volontà delle medesime, anche posteriore alla conclusione del contratto e, in caso di contrasto tra dati formali e dati fattuali relativi alle caratteristiche e modalità delle prestazioni, è necessario dare prevalente rilievo ai secondi, dato che la tutela relativa al lavoro subordinato non può essere elusa per mezzo di una configurazione pattizia non rispondente alle concrete modalità di esecuzione del rapporto”</w:t>
      </w:r>
      <w:r>
        <w:rPr>
          <w:sz w:val="28"/>
        </w:rPr>
        <w:t>(Cass. Civ. Sez. Lav. 1\3\2002 n. 3001), a maggior ragione, in assenza pure del vincolo formale contrattuale (presenti, al contrario, tutti gli altri elementi tipici della subordinazione), è innegabile la riferibilità della fattispecie in oggetto ai dettami dell’art. 2094 c.c..</w:t>
      </w:r>
    </w:p>
    <w:p>
      <w:pPr>
        <w:pStyle w:val="Normal"/>
        <w:spacing w:lineRule="auto" w:line="480"/>
        <w:jc w:val="both"/>
        <w:rPr/>
      </w:pPr>
      <w:r>
        <w:rPr>
          <w:sz w:val="28"/>
        </w:rPr>
        <w:t>Ancora la natura subordinata del rapporto di lavoro si evince in modo ancora più preciso dalla ormai nota  Circolare INPS n. 179 del 1989, avente ad oggetto: “</w:t>
      </w:r>
      <w:r>
        <w:rPr>
          <w:i/>
          <w:sz w:val="28"/>
        </w:rPr>
        <w:t>accertamenti e valutazione della sussistenza del rapporto di lavoro subordinato</w:t>
      </w:r>
      <w:r>
        <w:rPr>
          <w:sz w:val="28"/>
        </w:rPr>
        <w:t>”.</w:t>
      </w:r>
    </w:p>
    <w:p>
      <w:pPr>
        <w:pStyle w:val="Normal"/>
        <w:spacing w:lineRule="auto" w:line="480"/>
        <w:jc w:val="both"/>
        <w:rPr>
          <w:sz w:val="28"/>
        </w:rPr>
      </w:pPr>
      <w:r>
        <w:rPr>
          <w:sz w:val="28"/>
        </w:rPr>
        <w:t>Si legge, infatti, nella citata Circolare che, ai fini della corretta valutazione della natura subordinata del rapporto di lavoro tra medici e case di cura private, deve essere accertato:</w:t>
      </w:r>
    </w:p>
    <w:p>
      <w:pPr>
        <w:pStyle w:val="Normal"/>
        <w:spacing w:lineRule="auto" w:line="480"/>
        <w:jc w:val="both"/>
        <w:rPr>
          <w:i/>
          <w:i/>
          <w:sz w:val="28"/>
        </w:rPr>
      </w:pPr>
      <w:r>
        <w:rPr>
          <w:i/>
          <w:sz w:val="28"/>
        </w:rPr>
        <w:t>- “se gli atti cartacei che si riferiscono a servizi definiti di natura libero–professionale (diagnosi, referti, risultati di analisi, etc.) si presentino intestati e firmati dai medici, considerati autonomi e non dipendenti, oppure se l’intestazione faccia capo alla Casa di Cura (tale accertamento è finalizzato all’individuazione del soggetto sul quale gravano i rischi di gestione) … se ed in che cosa i suddetti atti cartacei differiscano da quelli analoghi, redatti da medici, biologi …etc. alle dipendenze della Casa di Cura…”.</w:t>
      </w:r>
    </w:p>
    <w:p>
      <w:pPr>
        <w:pStyle w:val="Normal"/>
        <w:spacing w:lineRule="auto" w:line="480"/>
        <w:jc w:val="both"/>
        <w:rPr/>
      </w:pPr>
      <w:r>
        <w:rPr>
          <w:sz w:val="28"/>
        </w:rPr>
        <w:t xml:space="preserve">Se è vero, allora,  che i vari elementi di fatto, presupposto tipico del vincolo di subordinazione, non devono necessariamente far ritenere configurabile detto tipo di rapporto, essendo comuni e “compatibili sia con il rapporto di lavoro subordinato, sia con quelli di lavoro autonomo parasubordinato” (vedi, tra le tante, Cass. Civ. Sez. Lav., 9\1\2001 n. 224), è anche vero che, nell’attività resa dalla dott.ssa Della Rocca a favore della resistente, ricorrono tutte (ma proprio </w:t>
      </w:r>
      <w:r>
        <w:rPr>
          <w:sz w:val="28"/>
          <w:u w:val="single"/>
        </w:rPr>
        <w:t>tutte</w:t>
      </w:r>
      <w:r>
        <w:rPr>
          <w:sz w:val="28"/>
        </w:rPr>
        <w:t>!!) ed in contemporanea le “circostanze ritenute in concreto idonee a far ritenere il rapporto nell’alveo della subordinazione”, trattandosi di un “lavoratore completamente inserito nell’organizzazione aziendale e assoggettato alle direttive dei superiori, con obbligo di presenze giornaliere in ufficio e di rispetto degli orari” (Cass. Lav., sentenza citata), con predeterminazione della retribuzione, priva di mezzi e strumenti di lavoro (messi a disposizione dell’Azienda), erogante una attività tipica dell’Azienda stessa, per la quale utilizzava pure ricettari non personali ma – come è noto – della Clinica.</w:t>
      </w:r>
    </w:p>
    <w:p>
      <w:pPr>
        <w:pStyle w:val="Normal"/>
        <w:spacing w:lineRule="auto" w:line="480"/>
        <w:jc w:val="both"/>
        <w:rPr/>
      </w:pPr>
      <w:r>
        <w:rPr>
          <w:sz w:val="28"/>
        </w:rPr>
        <w:t xml:space="preserve">Da un lato, perciò, ricorrono – lo ribadiamo – gli elementi che consentono di elaborare la nozione giuridica di subordinazione nella prestazione di lavoro </w:t>
      </w:r>
      <w:r>
        <w:rPr>
          <w:color w:val="000000"/>
          <w:sz w:val="28"/>
        </w:rPr>
        <w:t>(assoggettamento della prestazione lavorativa al potere del datore di lavoro di disporne secondo le mutevoli esigenze di tempo e luogo proprie dell'organizzazione imprenditoriale e di determinarne le concrete modalità con l'imposizione di decisioni e istruzioni alle quali il lavoratore è obbligato ad attenersi, nella permanenza dell'obbligazione del medesimo di mantenere nel tempo la messa a disposizione delle proprie energie lavorative), e dall'altro di elementi sintomatici della situazione di subordinazione (quali la continuità dello svolgimento delle mansioni, il versamento a cadenze periodiche del relativo compenso, la presenza di direttive tecniche e di poteri di controllo e disciplinari, il coordinamento dell'attività lavorativa rispetto all'assetto organizzativo aziendale e l'alienità del risultato, l'esecuzione del lavoro all'interno della struttura dell'impresa con materiali ed attrezzature proprie della stessa, l'osservanza di un vincolo di orario, l'assenza di rischio economico), il tutto esattamente in linea con molteplici pronunce registratesi sul punto da parte della Suprema Corte (vedi, tra le tante  Cass. Civ. Sez. Lav., 14\12\’96 n. 11178; Cass. Civ. Sez. II, 29\9\’93 n. 9753), a proposito della sussistenza di tale vincolo nell’ambito di una prestazione svolta da un chirurgo a favore di una struttura sanitaria privata.</w:t>
      </w:r>
    </w:p>
    <w:p>
      <w:pPr>
        <w:pStyle w:val="Normal"/>
        <w:spacing w:lineRule="auto" w:line="480"/>
        <w:jc w:val="both"/>
        <w:rPr>
          <w:color w:val="000000"/>
          <w:sz w:val="28"/>
        </w:rPr>
      </w:pPr>
      <w:r>
        <w:rPr>
          <w:color w:val="000000"/>
          <w:sz w:val="28"/>
        </w:rPr>
        <w:t>Alla udienza del 28/10/2002, infatti, questi difensori (dopo molteplici ordini dati in tal senso dal Giudicante, rimasti – però – inascoltati) riuscivano a produrre lo scambio epistolare intercorso tra la resistente e la ASL Avellino 2, finalizzato appunto al rilascio delle autorizzazioni per “accreditarsi” con il S.S.N..</w:t>
      </w:r>
    </w:p>
    <w:p>
      <w:pPr>
        <w:pStyle w:val="Normal"/>
        <w:spacing w:lineRule="auto" w:line="480"/>
        <w:jc w:val="both"/>
        <w:rPr/>
      </w:pPr>
      <w:r>
        <w:rPr>
          <w:color w:val="000000"/>
          <w:sz w:val="28"/>
        </w:rPr>
        <w:t>Ebbene, nella missiva del 27/4/1998 (Prot. ASL n. 016356 del 28/4/1998) il Direttore Sanitario (!!) della Casa di Cura Malzoni scrive: “</w:t>
      </w:r>
      <w:r>
        <w:rPr>
          <w:i/>
          <w:color w:val="000000"/>
          <w:sz w:val="28"/>
        </w:rPr>
        <w:t>In relazione alla Vostra del 6/4/1998, Prot. 36/’98, si comunica che i medici addetti al Servizio di Neonatologia, di cui alla precedente comunicazione, hanno un rapporto di lavoro configurabile al tempo definito, con una media settimanale di 30 ore di servizio. Fa eccezione il Dott. Chirichiello, Responsabile, che effettua un servizio pari a 38 ore settimanali, oltre la reperibilità.</w:t>
      </w:r>
    </w:p>
    <w:p>
      <w:pPr>
        <w:pStyle w:val="Normal"/>
        <w:spacing w:lineRule="auto" w:line="480"/>
        <w:jc w:val="both"/>
        <w:rPr/>
      </w:pPr>
      <w:r>
        <w:rPr>
          <w:i/>
          <w:color w:val="000000"/>
          <w:sz w:val="28"/>
        </w:rPr>
        <w:t>L’articolazione standard di detto orario</w:t>
      </w:r>
      <w:r>
        <w:rPr>
          <w:color w:val="000000"/>
          <w:sz w:val="28"/>
        </w:rPr>
        <w:t xml:space="preserve"> </w:t>
      </w:r>
      <w:r>
        <w:rPr>
          <w:i/>
          <w:color w:val="000000"/>
          <w:sz w:val="28"/>
        </w:rPr>
        <w:t>è quella che si può evincere dai turni di lavoro relativi al mese di marzo ’98 che si allega in fotocopia</w:t>
      </w:r>
      <w:r>
        <w:rPr>
          <w:color w:val="000000"/>
          <w:sz w:val="28"/>
        </w:rPr>
        <w:t>”, così definendo egli stesso quello intrattenuto dalla Della Rocca con la Clinica “</w:t>
      </w:r>
      <w:r>
        <w:rPr>
          <w:i/>
          <w:color w:val="000000"/>
          <w:sz w:val="28"/>
        </w:rPr>
        <w:t>un rapporto di lavoro configurabile a tempo definito</w:t>
      </w:r>
      <w:r>
        <w:rPr>
          <w:color w:val="000000"/>
          <w:sz w:val="28"/>
        </w:rPr>
        <w:t>”!!</w:t>
      </w:r>
    </w:p>
    <w:p>
      <w:pPr>
        <w:pStyle w:val="Normal"/>
        <w:spacing w:lineRule="auto" w:line="480"/>
        <w:jc w:val="both"/>
        <w:rPr>
          <w:color w:val="000000"/>
          <w:sz w:val="28"/>
        </w:rPr>
      </w:pPr>
      <w:r>
        <w:rPr>
          <w:color w:val="000000"/>
          <w:sz w:val="28"/>
        </w:rPr>
        <w:t>Straordinaria (ma, ovviamente, non isolata) conferma alle nostre tesi, deriva poi dal fatto (vedi turno di lavoro, uno dei tanti, allegato alla missiva) che la ricorrente fosse “istituzionalmente” inserita nella organizzazione della struttura sanitaria e fosse parte essenziale della stessa, tanto da assicurarne la continuità terapeutica, attraverso la copertura dei turni di guardia!!</w:t>
      </w:r>
    </w:p>
    <w:p>
      <w:pPr>
        <w:pStyle w:val="Normal"/>
        <w:spacing w:lineRule="auto" w:line="480"/>
        <w:jc w:val="both"/>
        <w:rPr>
          <w:color w:val="000000"/>
          <w:sz w:val="28"/>
        </w:rPr>
      </w:pPr>
      <w:r>
        <w:rPr>
          <w:color w:val="000000"/>
          <w:sz w:val="28"/>
        </w:rPr>
        <w:t>Non pare, invero, possibile e logico – pure sotto questo ultimo profilo di natura pubblicistica (attinente, tra l’altro, il rispetto di standards qualitativi nella erogazione di prestazioni sanitarie) che una Clinica di sì rilevante nome, in grado di riscontrare utenze extraterritoriali, potesse al fine contare su di un personale medico totalmente o quasi “a  lavoro autonomo”, anche nel reparto, come detto, che maggiormente era impegnato con la utenza, tanto è vero che è la stessa resistente a tranquillizzare la ASL, espressamente riferendosi a “rapporto di lavoro configurabile al tempo definito”.</w:t>
      </w:r>
    </w:p>
    <w:p>
      <w:pPr>
        <w:pStyle w:val="Normal"/>
        <w:spacing w:lineRule="auto" w:line="480"/>
        <w:jc w:val="both"/>
        <w:rPr/>
      </w:pPr>
      <w:r>
        <w:rPr>
          <w:b/>
          <w:bCs/>
          <w:sz w:val="28"/>
        </w:rPr>
        <w:t>3)</w:t>
      </w:r>
      <w:r>
        <w:rPr>
          <w:sz w:val="28"/>
        </w:rPr>
        <w:t xml:space="preserve"> Salerno Solidale –Inps</w:t>
      </w:r>
    </w:p>
    <w:p>
      <w:pPr>
        <w:pStyle w:val="Normal"/>
        <w:spacing w:lineRule="auto" w:line="480"/>
        <w:jc w:val="both"/>
        <w:rPr>
          <w:sz w:val="28"/>
        </w:rPr>
      </w:pPr>
      <w:r>
        <w:rPr>
          <w:sz w:val="28"/>
        </w:rPr>
        <w:t>Nel Luglio del 2000, la Salerno Solidale S.p.A., con ricorso n. 7967/2000, conveniva in giudizio – innanzi il Giudice del Lavoro di Salerno – l’ Inps, al fine di ottenere l’annullamento e la revoca del verbale di accertamento redatto, appunto, dall’INPS, in data 18/1/’99 e notificato il 16/2/’99.</w:t>
      </w:r>
    </w:p>
    <w:p>
      <w:pPr>
        <w:pStyle w:val="Normal"/>
        <w:spacing w:lineRule="auto" w:line="480"/>
        <w:jc w:val="both"/>
        <w:rPr>
          <w:sz w:val="28"/>
        </w:rPr>
      </w:pPr>
      <w:r>
        <w:rPr>
          <w:sz w:val="28"/>
        </w:rPr>
        <w:t>Con il citato verbale, l’Inps intimava alla Società ricorrente il pagamento, nei termini di legge, della complessiva somma di L. 34.040.000 a titolo di contributi non versati e di somme aggiuntive.</w:t>
      </w:r>
    </w:p>
    <w:p>
      <w:pPr>
        <w:pStyle w:val="Normal"/>
        <w:spacing w:lineRule="auto" w:line="480"/>
        <w:jc w:val="both"/>
        <w:rPr>
          <w:sz w:val="28"/>
        </w:rPr>
      </w:pPr>
      <w:r>
        <w:rPr>
          <w:sz w:val="28"/>
        </w:rPr>
        <w:t>Gli Ispettori zonali dell’Inps sostenevano, infatti, che dall’Ottobre ’97 al Luglio ’98 – periodo in cui  la ricorrente si era occupata della gestione del Teatro Verdi di Salerno – la Salerno Solidale aveva intrattenuto rapporti di lavoro subordinato con 16 unità, cui erano stati affidati compiti di cassiera, mascherina, elettricista e collaboratore di palcoscenico, effettuando i versamenti a favore dell’Enpals, ma senza provvedere alla denuncia dei contributi Inps, omissione, questa, alla base delle sanzioni innanzi citate a carico della Società.</w:t>
      </w:r>
    </w:p>
    <w:p>
      <w:pPr>
        <w:pStyle w:val="Normal"/>
        <w:spacing w:lineRule="auto" w:line="480"/>
        <w:jc w:val="both"/>
        <w:rPr>
          <w:sz w:val="28"/>
        </w:rPr>
      </w:pPr>
      <w:r>
        <w:rPr>
          <w:sz w:val="28"/>
        </w:rPr>
        <w:t>In realtà, i rapporti di lavoro intrattenuti dalla Salerno Solidale con i 16 lavoratori erano caratterizzati dall’assoluta carenza di ogni e qualsivoglia vincolo di subordinazione, rivestendo – al contrario -  i caratteri della collaborazione d’opera, peraltro anche saltuaria ed occasionale, in quanto    direttamente collegati alle manifestazioni organizzate presso il Teatro Verdi (il tutto per qualche giorno all’anno, come saprà l’Ecc.mo Giudicante).</w:t>
      </w:r>
    </w:p>
    <w:p>
      <w:pPr>
        <w:pStyle w:val="Normal"/>
        <w:spacing w:lineRule="auto" w:line="480"/>
        <w:jc w:val="both"/>
        <w:rPr/>
      </w:pPr>
      <w:r>
        <w:rPr>
          <w:sz w:val="28"/>
        </w:rPr>
        <w:t xml:space="preserve">L’Inps, tuttavia, non tenendo in alcun conto quanto sostenuto dalla resistente dinanzi al Comitato Regionale Inps in data 3/5/’99, ribadiva genericamente l’esistenza dell’obbligo contributivo in capo alla ricorrente </w:t>
      </w:r>
      <w:r>
        <w:rPr>
          <w:i/>
          <w:sz w:val="28"/>
        </w:rPr>
        <w:t>“anche senza il vincolo della subordinazione e con contratto a tempo determinato”</w:t>
      </w:r>
      <w:r>
        <w:rPr>
          <w:sz w:val="28"/>
        </w:rPr>
        <w:t>, senza – sul punto – specificare altro.</w:t>
      </w:r>
    </w:p>
    <w:p>
      <w:pPr>
        <w:pStyle w:val="Normal"/>
        <w:spacing w:lineRule="auto" w:line="480"/>
        <w:jc w:val="both"/>
        <w:rPr/>
      </w:pPr>
      <w:r>
        <w:rPr>
          <w:sz w:val="28"/>
        </w:rPr>
        <w:t xml:space="preserve">La circolare n. 213 del 9/10/’98, emanata dall’Inps stessa (della quale vi è già menzione in ricorso e che richiama semplicemente il D.to L.vo 708/’47, ratificato con modificazioni dalla L. 2388/’52), aveva, però, già chiarito che nell’ambito degli operatori dello spettacolo da iscrivere obbligatoriamente all’Enpals (come nel caso che qui trattasi), “ art. 2 comma 2: </w:t>
      </w:r>
      <w:r>
        <w:rPr>
          <w:i/>
          <w:sz w:val="28"/>
        </w:rPr>
        <w:t xml:space="preserve">l’iscrizione all’Enpals </w:t>
      </w:r>
      <w:r>
        <w:rPr>
          <w:i/>
          <w:sz w:val="28"/>
          <w:u w:val="single"/>
        </w:rPr>
        <w:t>sostituisce</w:t>
      </w:r>
      <w:r>
        <w:rPr>
          <w:i/>
          <w:sz w:val="28"/>
        </w:rPr>
        <w:t xml:space="preserve"> a tutti gli effetti l’assicurazione obbligatoria di malattia di cui alla L. 138/’43 e successive modifiche, e l’assicurazione obbligatoria per l’invalidità, la vecchiaia ed i superstiti di cui al Regio Decreto Legge 636/’39 e successive modifiche”.</w:t>
      </w:r>
    </w:p>
    <w:p>
      <w:pPr>
        <w:pStyle w:val="Normal"/>
        <w:spacing w:lineRule="auto" w:line="480"/>
        <w:jc w:val="both"/>
        <w:rPr>
          <w:sz w:val="28"/>
        </w:rPr>
      </w:pPr>
      <w:r>
        <w:rPr>
          <w:sz w:val="28"/>
        </w:rPr>
        <w:t>Da tanto si evince che non esiste un obbligo per la Salerno Solidale di provvedere anche al versamento dei contributi Inps, che costituirebbe solo una duplicazione di versamenti, espressamente scongiurata dallo stesso istituto previdenziale.</w:t>
      </w:r>
    </w:p>
    <w:p>
      <w:pPr>
        <w:pStyle w:val="Normal"/>
        <w:spacing w:lineRule="auto" w:line="480"/>
        <w:jc w:val="both"/>
        <w:rPr>
          <w:sz w:val="28"/>
        </w:rPr>
      </w:pPr>
      <w:r>
        <w:rPr>
          <w:sz w:val="28"/>
        </w:rPr>
        <w:t>Privo di prova è rimasto, peraltro, lo stesso presupposto (e, cioè, l’esistenza del rapporto di lavoro subordinato) utilizzato dall’Inps per elevare le contestazioni oggetto del presente giudizio.</w:t>
      </w:r>
    </w:p>
    <w:p>
      <w:pPr>
        <w:pStyle w:val="Normal"/>
        <w:spacing w:lineRule="auto" w:line="480"/>
        <w:jc w:val="both"/>
        <w:rPr>
          <w:sz w:val="28"/>
        </w:rPr>
      </w:pPr>
      <w:r>
        <w:rPr>
          <w:sz w:val="28"/>
        </w:rPr>
        <w:t>L’opposto, infatti, non ha in alcun modo supportato le affermazioni circa l’esistenza del vincolo di subordinazione, sottraendosi all’onere della prova (documentale o testimoniale) che pur gravava sull’Istituto.</w:t>
      </w:r>
    </w:p>
    <w:p>
      <w:pPr>
        <w:pStyle w:val="Normal"/>
        <w:spacing w:lineRule="auto" w:line="480"/>
        <w:jc w:val="both"/>
        <w:rPr>
          <w:sz w:val="28"/>
        </w:rPr>
      </w:pPr>
      <w:r>
        <w:rPr>
          <w:sz w:val="28"/>
        </w:rPr>
        <w:t>Al contrario, il corretto operare della Salerno Solidale è stato confermato anche dai testimoni escussi in corso di causa.</w:t>
      </w:r>
    </w:p>
    <w:p>
      <w:pPr>
        <w:pStyle w:val="Normal"/>
        <w:spacing w:lineRule="auto" w:line="480"/>
        <w:jc w:val="both"/>
        <w:rPr>
          <w:sz w:val="28"/>
        </w:rPr>
      </w:pPr>
      <w:r>
        <w:rPr>
          <w:sz w:val="28"/>
        </w:rPr>
        <w:t>Nel caso di specie, la raccolta del mezzo istruttorio, a sommesso avviso di questo difensore, ha ampiamente confermato la natura occasionale del rapporto di lavoro intercorso con la Salerno Solidale, smentendo quanto sostenuto dall’Inps, a carico della quale comunque incombeva, lo ribadiamo, l’onere di provare il vincolo della subordinazione.</w:t>
      </w:r>
    </w:p>
    <w:p>
      <w:pPr>
        <w:pStyle w:val="TextBody"/>
        <w:spacing w:lineRule="auto" w:line="480"/>
        <w:rPr/>
      </w:pPr>
      <w:r>
        <w:rPr/>
        <w:t>Anche ove mai, è bene sottolinearlo, l’esito dell’ istruttoria fosse stata in qualche modo sfavorevole all’opponente, insuperabile si configura il dettato della citata Circolare n. 213\’98 e della L. 2388/’52, alle cui obbligazioni la Salerno Solidale si è perfettamente adeguata.</w:t>
      </w:r>
    </w:p>
    <w:p>
      <w:pPr>
        <w:pStyle w:val="Normal"/>
        <w:spacing w:lineRule="auto" w:line="480"/>
        <w:jc w:val="both"/>
        <w:rPr/>
      </w:pPr>
      <w:r>
        <w:rPr>
          <w:b/>
          <w:bCs/>
          <w:sz w:val="28"/>
        </w:rPr>
        <w:t>4)</w:t>
      </w:r>
      <w:r>
        <w:rPr>
          <w:sz w:val="28"/>
        </w:rPr>
        <w:t xml:space="preserve"> Vernil - Comunale</w:t>
      </w:r>
    </w:p>
    <w:p>
      <w:pPr>
        <w:pStyle w:val="Normal"/>
        <w:spacing w:lineRule="auto" w:line="480"/>
        <w:jc w:val="both"/>
        <w:rPr/>
      </w:pPr>
      <w:r>
        <w:rPr>
          <w:sz w:val="28"/>
        </w:rPr>
        <w:t>In via preliminare, si eccepisce la inammissibilità del ricorso introduttivo, in quanto l’odierno ricorrente, all’atto della riscossione del trattamento di fine rapporto, erogatogli regolarmente dall’Azienda nella misura di € 443,31 (quale residuo a seguito della trattenuta del quinto dello stipendio, pari ad € 2.836,05), quietanzava per accettazione la relativa busta paga, così prestando acquiescenza al licenziamento intimatogli e manifestando espressamente la propria volontà di accettare l’atto risolutivo del rapporto (vedi sul punto, tra le tante, Cass. Civ. Sez., 14/1/1998 n. 304).</w:t>
      </w:r>
    </w:p>
    <w:p>
      <w:pPr>
        <w:pStyle w:val="Normal"/>
        <w:spacing w:lineRule="auto" w:line="480"/>
        <w:jc w:val="both"/>
        <w:rPr>
          <w:sz w:val="28"/>
        </w:rPr>
      </w:pPr>
      <w:r>
        <w:rPr>
          <w:sz w:val="28"/>
        </w:rPr>
        <w:t>Detta acquiescenza emerge, peraltro, vieppiù se si considera che il tfr è stato erogato in data 15/6/2004 successivamente – cioè – alla impugnativa di licenziamento da parte del ricorrente ed alla data di deposito della domanda ex art. 700 cpc che qui trattasi, deposito avvenuto il 7/6/2004.</w:t>
      </w:r>
    </w:p>
    <w:p>
      <w:pPr>
        <w:pStyle w:val="Normal"/>
        <w:spacing w:lineRule="auto" w:line="480"/>
        <w:jc w:val="both"/>
        <w:rPr>
          <w:sz w:val="28"/>
        </w:rPr>
      </w:pPr>
      <w:r>
        <w:rPr>
          <w:sz w:val="28"/>
        </w:rPr>
        <w:t>Ancora in via preliminare, si contestano estensivamente tutte  le istanze e le ragioni – in punto di fatto e di diritto - articolate ex adverso in maniera, tra l’altro, contraddittoria e fuorviante.</w:t>
      </w:r>
    </w:p>
    <w:p>
      <w:pPr>
        <w:pStyle w:val="Normal"/>
        <w:spacing w:lineRule="auto" w:line="480"/>
        <w:jc w:val="both"/>
        <w:rPr>
          <w:sz w:val="28"/>
        </w:rPr>
      </w:pPr>
      <w:r>
        <w:rPr>
          <w:sz w:val="28"/>
        </w:rPr>
        <w:t>E’ opportuno chiarire all’On.le Giudicante, seppur brevemente, gli esatti termini della questione.</w:t>
      </w:r>
    </w:p>
    <w:p>
      <w:pPr>
        <w:pStyle w:val="Normal"/>
        <w:spacing w:lineRule="auto" w:line="480"/>
        <w:jc w:val="both"/>
        <w:rPr>
          <w:sz w:val="28"/>
        </w:rPr>
      </w:pPr>
      <w:r>
        <w:rPr>
          <w:sz w:val="28"/>
        </w:rPr>
        <w:t>FUMUS BONI JURIS</w:t>
      </w:r>
    </w:p>
    <w:p>
      <w:pPr>
        <w:pStyle w:val="Normal"/>
        <w:spacing w:lineRule="auto" w:line="480"/>
        <w:jc w:val="both"/>
        <w:rPr>
          <w:sz w:val="28"/>
        </w:rPr>
      </w:pPr>
      <w:r>
        <w:rPr>
          <w:sz w:val="28"/>
        </w:rPr>
        <w:t>In data 8/1/2004, la resistente, che svolge attività di verniciatura ed assemblaggio di componenti in plastica e metalli - quale indotto del settore auto - a causa della oramai strutturale congiuntura del Settore auto e del suo indotto, che aveva determinato, negli ultimi anni, un calo delle commesse di circa il 65% (e conseguente necessità di procedere ad una riorganizzazione dell’intero assetto produttivo) era costretta ad attivare la procedura di mobilità – ai sensi degli artt. 4 e 24 della L. 223/’91, individuando in 110 unità il personale in esubero (v. documenti in atti).</w:t>
      </w:r>
    </w:p>
    <w:p>
      <w:pPr>
        <w:pStyle w:val="Normal"/>
        <w:spacing w:lineRule="auto" w:line="480"/>
        <w:jc w:val="both"/>
        <w:rPr>
          <w:sz w:val="28"/>
        </w:rPr>
      </w:pPr>
      <w:r>
        <w:rPr>
          <w:sz w:val="28"/>
        </w:rPr>
        <w:t xml:space="preserve">Al proposito, giova  evidenziare che la Vernil S.r.l. nei mesi precedenti, al fine di ridurre al minimo le nefaste conseguenze della perdurante crisi aziendale, aveva fatto ricorso all’intervento della CIGS per dodici mesi (dal 7/1/2003 al 6/1/2004), senza ottenere risultati positivi ed invertire il trend oramai drammaticamente negativo. </w:t>
      </w:r>
    </w:p>
    <w:p>
      <w:pPr>
        <w:pStyle w:val="Normal"/>
        <w:spacing w:lineRule="auto" w:line="480"/>
        <w:jc w:val="both"/>
        <w:rPr>
          <w:sz w:val="28"/>
        </w:rPr>
      </w:pPr>
      <w:r>
        <w:rPr>
          <w:sz w:val="28"/>
        </w:rPr>
        <w:t>Seguivano una serie di incontri con le OO.SS., nel corso dei quali, accettando la proposta dei Sindacati, l’Azienda concordava una riduzione del personale da porre in mobilità (70 unità), e la stipulazione di n. 72 contratti di solidarietà (v. documenti in atti).</w:t>
      </w:r>
    </w:p>
    <w:p>
      <w:pPr>
        <w:pStyle w:val="Normal"/>
        <w:spacing w:lineRule="auto" w:line="480"/>
        <w:jc w:val="both"/>
        <w:rPr>
          <w:sz w:val="28"/>
        </w:rPr>
      </w:pPr>
      <w:r>
        <w:rPr>
          <w:sz w:val="28"/>
        </w:rPr>
        <w:t>Ancora, le parti, con accordo sindacale sottoscritto in data  4/2/2004 – ex art. 5 L. 223/’91, individuavano quali criteri da utilizzare nella scelta dei lavoratori da licenziare, la non opposizione al licenziamento e i dati anagrafici e/o contributivi necessari per il pensionamento e, solo in concorrenza a questi, i parametri previsti dalla L. 223/’91, privilegiando il requisito delle esigenze tecnico – produttive ed organizzative (v. documenti in atti).</w:t>
      </w:r>
    </w:p>
    <w:p>
      <w:pPr>
        <w:pStyle w:val="Normal"/>
        <w:spacing w:lineRule="auto" w:line="480"/>
        <w:jc w:val="both"/>
        <w:rPr/>
      </w:pPr>
      <w:r>
        <w:rPr>
          <w:sz w:val="28"/>
        </w:rPr>
        <w:t xml:space="preserve">All’uopo veniva, infatti, redatta una tabella comparativa (v. in atti), con punteggi assegnati ai singoli parametri della citata L. 223/’91 (anzianità, carichi di famiglia, situazione economica, esigenze tecnico– produttive, parametro quest’ultimo concordato con le OO.SS. quale prevalente, specie per </w:t>
      </w:r>
      <w:r>
        <w:rPr>
          <w:i/>
          <w:sz w:val="28"/>
        </w:rPr>
        <w:t>“gli addetti con almeno sei mesi di anzianità a quelle lavorazioni quali la verniciatura, che sono strategiche per l’intero assetto organizzativo e di sviluppo”</w:t>
      </w:r>
      <w:r>
        <w:rPr>
          <w:sz w:val="28"/>
        </w:rPr>
        <w:t>), all’esito della quale si individuavano i soggetti da porre in mobilità.</w:t>
      </w:r>
    </w:p>
    <w:p>
      <w:pPr>
        <w:pStyle w:val="Normal"/>
        <w:spacing w:lineRule="auto" w:line="480"/>
        <w:jc w:val="both"/>
        <w:rPr>
          <w:sz w:val="28"/>
        </w:rPr>
      </w:pPr>
      <w:r>
        <w:rPr>
          <w:sz w:val="28"/>
        </w:rPr>
        <w:t>In particolare, a titolo di esempio, la tabella – relativamente al criterio dell’anzianità – attribuiva un punteggio decrescente, a seconda della maggiore o minore anzianità di servizio del lavoratore (partendo da un punteggio massimo di 30/100 per gli assunti nell’anno 1994, ad un minimo di tre punti  per gli assunti nell’anno 2003).</w:t>
      </w:r>
    </w:p>
    <w:p>
      <w:pPr>
        <w:pStyle w:val="Normal"/>
        <w:spacing w:lineRule="auto" w:line="480"/>
        <w:jc w:val="both"/>
        <w:rPr>
          <w:sz w:val="28"/>
        </w:rPr>
      </w:pPr>
      <w:r>
        <w:rPr>
          <w:sz w:val="28"/>
        </w:rPr>
        <w:t>Analogamente si procedeva con il secondo criterio individuato dall’art. 5 L. 223/’91, attinente i carichi di famiglia e patrimoniali, attraverso l’attribuzione di un punteggio in ordine crescente, che prevedeva punti zero per le persone non coniugate, fino ad un massimo di 30/100 punti per i coniugati con 4 figli.</w:t>
      </w:r>
    </w:p>
    <w:p>
      <w:pPr>
        <w:pStyle w:val="Normal"/>
        <w:spacing w:lineRule="auto" w:line="480"/>
        <w:jc w:val="both"/>
        <w:rPr>
          <w:sz w:val="28"/>
        </w:rPr>
      </w:pPr>
      <w:r>
        <w:rPr>
          <w:sz w:val="28"/>
        </w:rPr>
        <w:t>Venivano, infine, individuati (sempre, si badi bene, d’intesa con la</w:t>
        <w:tab/>
        <w:t xml:space="preserve"> Rappresentanza Sindacale Aziendale e le OO.SS. Provinciali di categoria, nella specie la Filcea CGIL, non certo un “sindacato di comodo”) i profili ed i punteggi da assegnare alle singole specializzazioni e professionalità, con un minimo di 5 ed un massimo di 40/100 punti, in ciò tenendo conto delle già menzionate lavorazioni strategiche all’interno dell’Azienda.</w:t>
      </w:r>
    </w:p>
    <w:p>
      <w:pPr>
        <w:pStyle w:val="Normal"/>
        <w:spacing w:lineRule="auto" w:line="480"/>
        <w:jc w:val="both"/>
        <w:rPr>
          <w:sz w:val="28"/>
        </w:rPr>
      </w:pPr>
      <w:r>
        <w:rPr>
          <w:sz w:val="28"/>
        </w:rPr>
        <w:t>5) In un secondo momento, dopo avere ancora analizzato gli esuberi per i singoli reparti e/o lavorazioni, si addiveniva, del tutto asetticamente (naturalmente), alla valutazione della posizione dell’odierna ricorrente, cui – infine – si attribuiva un punteggio incontestabilmente inferiore rispetto ad altri colleghi.</w:t>
      </w:r>
    </w:p>
    <w:p>
      <w:pPr>
        <w:pStyle w:val="Normal"/>
        <w:spacing w:lineRule="auto" w:line="480"/>
        <w:jc w:val="both"/>
        <w:rPr>
          <w:sz w:val="28"/>
        </w:rPr>
      </w:pPr>
      <w:r>
        <w:rPr>
          <w:sz w:val="28"/>
        </w:rPr>
        <w:t>Infine, e solo dopo avere esaurito la procedura di mobilità,  l’Azienda procedeva ad intimare i licenziamenti, nel pieno rispetto dei termini di preavviso e, contestualmente, provvedeva ad effettuare la comunicazione di cui all’art. 4 comma 9 L. 223/’91 (v. documenti in atti).</w:t>
      </w:r>
    </w:p>
    <w:p>
      <w:pPr>
        <w:pStyle w:val="Normal"/>
        <w:spacing w:lineRule="auto" w:line="480"/>
        <w:jc w:val="both"/>
        <w:rPr>
          <w:sz w:val="28"/>
        </w:rPr>
      </w:pPr>
      <w:r>
        <w:rPr>
          <w:sz w:val="28"/>
        </w:rPr>
        <w:t>7) Solo per mero scrupolo difensivo c’è da controbattere alla apodittica affermazione contenuta nella domanda introduttiva, secondo la quale l’Azienda avrebbe dovuto procedere, in luogo del licenziamento intimato al Palluotto, alla intimazione del provvedimento espulsivo al Sig. Lebano Nicola, che però (come sarà agevole dedurre dalla tabella in atti) aveva riportato un punteggio di 55, in luogo dei soli 20 punti assegnati al ricorrente, appunto in applicazione dei criteri e punteggi pattizi testè citati.</w:t>
      </w:r>
    </w:p>
    <w:p>
      <w:pPr>
        <w:pStyle w:val="Normal"/>
        <w:spacing w:lineRule="auto" w:line="480"/>
        <w:jc w:val="both"/>
        <w:rPr>
          <w:sz w:val="28"/>
        </w:rPr>
      </w:pPr>
      <w:r>
        <w:rPr>
          <w:sz w:val="28"/>
        </w:rPr>
        <w:t>* * *</w:t>
      </w:r>
    </w:p>
    <w:p>
      <w:pPr>
        <w:pStyle w:val="Normal"/>
        <w:spacing w:lineRule="auto" w:line="480"/>
        <w:jc w:val="both"/>
        <w:rPr>
          <w:sz w:val="28"/>
        </w:rPr>
      </w:pPr>
      <w:r>
        <w:rPr>
          <w:sz w:val="28"/>
        </w:rPr>
        <w:t xml:space="preserve">     </w:t>
      </w:r>
      <w:r>
        <w:rPr>
          <w:sz w:val="28"/>
        </w:rPr>
        <w:t>E’ del tutto evidente, perciò, che – nel caso che qui trattasi – la Vernil ha rispettato in pieno le disposizioni di cui alla Legge 223/’91 e gli stessi Accordi redatti in sede sindacale, in materia di licenziamenti collettivi, ricorrendone tutti i presupposti economici, organizzativi, strutturali e giuridici.</w:t>
      </w:r>
    </w:p>
    <w:p>
      <w:pPr>
        <w:pStyle w:val="Normal"/>
        <w:spacing w:lineRule="auto" w:line="480"/>
        <w:jc w:val="both"/>
        <w:rPr>
          <w:sz w:val="28"/>
        </w:rPr>
      </w:pPr>
      <w:r>
        <w:rPr>
          <w:sz w:val="28"/>
        </w:rPr>
        <w:t>La legge 223\’91, come è noto, impone all’imprenditore che intenda ricorrere ad un licenziamento collettivo di seguire una procedura analiticamente disciplinata dagli artt. 4 e 24 di cui alla menzionata legge; tale procedura, infatti, è diretta ad assicurare il controllo sindacale sulla riduzione di personale, mediante il rispetto del diritto di informativa e l’esame congiunto circa la effettività e la inevitabilità del programmato ridimensionamento dell’organico e la possibilità di adottare soluzioni alternative alla risoluzione del rapporto di lavoro.</w:t>
      </w:r>
    </w:p>
    <w:p>
      <w:pPr>
        <w:pStyle w:val="Normal"/>
        <w:spacing w:lineRule="auto" w:line="480"/>
        <w:jc w:val="both"/>
        <w:rPr>
          <w:sz w:val="28"/>
        </w:rPr>
      </w:pPr>
      <w:r>
        <w:rPr>
          <w:sz w:val="28"/>
        </w:rPr>
        <w:t>Nel caso de quo, dunque, è innegabile la circostanza che la Società ha agito nel pieno rispetto dei principi di correttezza e buona fede fornendo, infatti,  in maniera dettagliata ed analitica le ragioni poste a base della decisione di ricorrere alla procedura di mobilità ed attivandosi successivamente secondo le direttive concordate con la RSA e le OO.SS., al fine di adottare soluzioni alternative ai licenziamenti, così scongiurando ben 72 dei licenziamenti originariamente previsti, attraverso l’utilizzo dei Contratti di solidarietà ed applicando in maniera esemplare i criteri ed i punteggi individuati con gli stessi Sindacati.</w:t>
      </w:r>
    </w:p>
    <w:p>
      <w:pPr>
        <w:pStyle w:val="Normal"/>
        <w:spacing w:lineRule="auto" w:line="480"/>
        <w:jc w:val="both"/>
        <w:rPr>
          <w:sz w:val="28"/>
        </w:rPr>
      </w:pPr>
      <w:r>
        <w:rPr>
          <w:sz w:val="28"/>
        </w:rPr>
        <w:t>* * *</w:t>
      </w:r>
    </w:p>
    <w:p>
      <w:pPr>
        <w:pStyle w:val="Normal"/>
        <w:spacing w:lineRule="auto" w:line="480"/>
        <w:jc w:val="both"/>
        <w:rPr>
          <w:sz w:val="28"/>
        </w:rPr>
      </w:pPr>
      <w:r>
        <w:rPr>
          <w:sz w:val="28"/>
        </w:rPr>
        <w:t>Raggiunto l’accordo con le OO.SS. ed esaurita la procedura richiesta dalla legge, l’Azienda aveva, dunque, la facoltà di collocare in mobilità i lavoratori in esubero, inviando comunicazione scritta del recesso a ciascuno di essi, nel rispetto dei termini di preavviso e contestualmente, in ottemperanza al disposto di cui all’art. 4 comma 9, notiziando gli Uffici competenti e le OO.SS. relativamente alle modalità di applicazione dei criteri di scelta (anche questi, come detto, individuati in uno alle OO.SS.) dei lavoratori da licenziare nell’ambito della procedura di mobilità.</w:t>
      </w:r>
    </w:p>
    <w:p>
      <w:pPr>
        <w:pStyle w:val="Normal"/>
        <w:spacing w:lineRule="auto" w:line="480"/>
        <w:jc w:val="both"/>
        <w:rPr>
          <w:sz w:val="28"/>
        </w:rPr>
      </w:pPr>
      <w:r>
        <w:rPr>
          <w:sz w:val="28"/>
        </w:rPr>
        <w:t>Invero l’Azienda tanto ha rispettato compiutamente, anche sotto il profilo dell’onere della comunicazione, osservando il dettato legislativo, non incorrendo in violazione alcuna e né ponendo in essere un comportamento men che corretto (vedi sul punto, tra le tante, Corte di Appello Milano, 12/4/2001).</w:t>
      </w:r>
    </w:p>
    <w:p>
      <w:pPr>
        <w:pStyle w:val="Normal"/>
        <w:spacing w:lineRule="auto" w:line="480"/>
        <w:jc w:val="both"/>
        <w:rPr>
          <w:sz w:val="28"/>
        </w:rPr>
      </w:pPr>
      <w:r>
        <w:rPr>
          <w:sz w:val="28"/>
        </w:rPr>
        <w:t>* * *</w:t>
      </w:r>
    </w:p>
    <w:p>
      <w:pPr>
        <w:pStyle w:val="Normal"/>
        <w:spacing w:lineRule="auto" w:line="480"/>
        <w:jc w:val="both"/>
        <w:rPr>
          <w:sz w:val="28"/>
        </w:rPr>
      </w:pPr>
      <w:r>
        <w:rPr>
          <w:sz w:val="28"/>
        </w:rPr>
        <w:t>Nuovamente si sottolinea che parte resistente, contrariamente a quanto affermato ex adverso in ricorso introduttivo, in perfetta adesione al disposto di cui all’art. 5 della L. 223/’91 relativamente ai criteri di scelta da utilizzare nella individuazione dei lavoratori da collocare in mobilità,  si è avvalsa della facoltà di derogare ai requisiti di legge privilegiando, di concerto con i sindacati, i criteri della non opposizione al licenziamento, dei dati anagrafici e/o contributivi necessari per il pensionamento, stabilendo, altresì, di prendere in considerazione, solo in concorrenza a questi, i requisiti di legge ed in particolare quello delle esigenze tecniche, produttive ed organizzative.</w:t>
      </w:r>
    </w:p>
    <w:p>
      <w:pPr>
        <w:pStyle w:val="Normal"/>
        <w:spacing w:lineRule="auto" w:line="480"/>
        <w:jc w:val="both"/>
        <w:rPr>
          <w:sz w:val="28"/>
        </w:rPr>
      </w:pPr>
      <w:r>
        <w:rPr>
          <w:sz w:val="28"/>
        </w:rPr>
        <w:t xml:space="preserve">Come è noto,  è del tutto legittimo l’Accordo Sindacale che individui criteri di scelta, in deroga ai criteri legali (ma non è questa la fattispecie), purchè nel rispetto dei principi di non discriminazione tra i lavoratori e di razionalità e obiettività delle regole pattuite (sul punto v., tra le tante, Cass. Civ. Sez. Lav., 26/9/2002 n. 13962; Cass. Civ. Sez. Lav. 13/9/2002 n. 13393; Cass. Civ. Sez. Lav., 6/4/2002 n. 4949). </w:t>
      </w:r>
    </w:p>
    <w:p>
      <w:pPr>
        <w:pStyle w:val="Normal"/>
        <w:spacing w:lineRule="auto" w:line="480"/>
        <w:jc w:val="both"/>
        <w:rPr>
          <w:sz w:val="28"/>
        </w:rPr>
      </w:pPr>
      <w:r>
        <w:rPr>
          <w:sz w:val="28"/>
        </w:rPr>
      </w:r>
    </w:p>
    <w:p>
      <w:pPr>
        <w:pStyle w:val="Normal"/>
        <w:spacing w:lineRule="auto" w:line="480"/>
        <w:jc w:val="both"/>
        <w:rPr>
          <w:sz w:val="28"/>
        </w:rPr>
      </w:pPr>
      <w:r>
        <w:rPr>
          <w:sz w:val="28"/>
        </w:rPr>
        <w:t>PERICULUM IN MORA</w:t>
      </w:r>
    </w:p>
    <w:p>
      <w:pPr>
        <w:pStyle w:val="Normal"/>
        <w:spacing w:lineRule="auto" w:line="480"/>
        <w:jc w:val="both"/>
        <w:rPr>
          <w:sz w:val="28"/>
        </w:rPr>
      </w:pPr>
      <w:r>
        <w:rPr>
          <w:sz w:val="28"/>
        </w:rPr>
        <w:t>Pur ritenendo assorbenti le considerazioni rese in tema di fumus boni juris, è il caso – in punto di periculum in mora – di svolgere ulteriori e brevissime riflessioni.</w:t>
      </w:r>
    </w:p>
    <w:p>
      <w:pPr>
        <w:pStyle w:val="Normal"/>
        <w:spacing w:lineRule="auto" w:line="480"/>
        <w:jc w:val="both"/>
        <w:rPr>
          <w:sz w:val="28"/>
        </w:rPr>
      </w:pPr>
      <w:r>
        <w:rPr>
          <w:sz w:val="28"/>
        </w:rPr>
        <w:t>Preliminarmente occorre rimarcare l’assoluta mancanza, nella specie, del requisito del periculum in mora.</w:t>
      </w:r>
    </w:p>
    <w:p>
      <w:pPr>
        <w:pStyle w:val="Normal"/>
        <w:spacing w:lineRule="auto" w:line="480"/>
        <w:jc w:val="both"/>
        <w:rPr>
          <w:sz w:val="28"/>
        </w:rPr>
      </w:pPr>
      <w:r>
        <w:rPr>
          <w:sz w:val="28"/>
        </w:rPr>
        <w:t>A tal fine preme precisare che il periculum in mora non consiste nel generico pericolo, né in uno stato di pericolo che discenda da un giudizio o da una valutazione meramente soggettiva della parte.</w:t>
      </w:r>
    </w:p>
    <w:p>
      <w:pPr>
        <w:pStyle w:val="Normal"/>
        <w:spacing w:lineRule="auto" w:line="480"/>
        <w:jc w:val="both"/>
        <w:rPr>
          <w:sz w:val="28"/>
        </w:rPr>
      </w:pPr>
      <w:r>
        <w:rPr>
          <w:sz w:val="28"/>
        </w:rPr>
        <w:t>Esso deve essere specificamente ricercato nel pericolo del concreto danno che potrebbe derivare dall’eventuale ed  ipotetico ritardo del provvedimento definitivo, nel senso che è la mora del provvedimento definitivo, in sé considerata come possibile causa di ulteriore danno, a dovere essere neutralizzata attraverso l’emissione di un provvedimento cautelare.</w:t>
      </w:r>
    </w:p>
    <w:p>
      <w:pPr>
        <w:pStyle w:val="Normal"/>
        <w:spacing w:lineRule="auto" w:line="480"/>
        <w:jc w:val="both"/>
        <w:rPr>
          <w:sz w:val="28"/>
        </w:rPr>
      </w:pPr>
      <w:r>
        <w:rPr>
          <w:sz w:val="28"/>
        </w:rPr>
        <w:t>Invero, è inammissibile per carenza del periculum in mora, il ricorso proposto ex art. 700 c.p.c. il quale non sia suffragato da specifiche dettagliate e dimostrate ragioni di urgenza (Pretura Roma 11/6/1993; Pretura Roma 14/6/1993).</w:t>
      </w:r>
    </w:p>
    <w:p>
      <w:pPr>
        <w:pStyle w:val="Normal"/>
        <w:spacing w:lineRule="auto" w:line="480"/>
        <w:jc w:val="both"/>
        <w:rPr>
          <w:sz w:val="28"/>
        </w:rPr>
      </w:pPr>
      <w:r>
        <w:rPr>
          <w:sz w:val="28"/>
        </w:rPr>
        <w:t>Da quanto detto, sembra doversi convenire sulla considerazione che il ricorso proposto dal ricorrente difetta, tra l’altro, nel caso di specie proprio di tale fondamentale requisito del periculum in mora.</w:t>
      </w:r>
    </w:p>
    <w:p>
      <w:pPr>
        <w:pStyle w:val="Normal"/>
        <w:spacing w:lineRule="auto" w:line="480"/>
        <w:jc w:val="both"/>
        <w:rPr>
          <w:sz w:val="28"/>
        </w:rPr>
      </w:pPr>
      <w:r>
        <w:rPr>
          <w:sz w:val="28"/>
        </w:rPr>
        <w:t xml:space="preserve">Ed infatti non vi è allegazione alcuna del danno imminente, irreparabile e specifico alla personalità e dignità umana dell’ istante, né –tantomeno- tale danno sarebbe ipotizzabile nel tempo necessario per far valere il diritto nelle vie ordinarie. </w:t>
      </w:r>
    </w:p>
    <w:p>
      <w:pPr>
        <w:pStyle w:val="Normal"/>
        <w:spacing w:lineRule="auto" w:line="480"/>
        <w:jc w:val="both"/>
        <w:rPr>
          <w:sz w:val="28"/>
        </w:rPr>
      </w:pPr>
      <w:r>
        <w:rPr>
          <w:sz w:val="28"/>
        </w:rPr>
        <w:t>Vi è poi da considerare la ulteriore circostanza che, la tutela giurisdizionale in via ordinaria riferita alle impugnative di licenziamento è quanto mai rapida e tale, dunque, da garantire un  pressocchè immediato conforto a quei diritti che si assumono essere stati violati.</w:t>
      </w:r>
    </w:p>
    <w:p>
      <w:pPr>
        <w:pStyle w:val="Normal"/>
        <w:spacing w:lineRule="auto" w:line="480"/>
        <w:jc w:val="both"/>
        <w:rPr>
          <w:sz w:val="28"/>
        </w:rPr>
      </w:pPr>
      <w:r>
        <w:rPr>
          <w:sz w:val="28"/>
        </w:rPr>
        <w:t xml:space="preserve">Gli stessi meccanismi, poi, risarcitori applicabili, in ipotesi, al caso di specie (art. 18 Legge 300/1970), servirebbero abbondantemente a ristorare qualunque lavoratore illegittimamente licenziato. </w:t>
      </w:r>
    </w:p>
    <w:p>
      <w:pPr>
        <w:pStyle w:val="Normal"/>
        <w:spacing w:lineRule="auto" w:line="480"/>
        <w:jc w:val="both"/>
        <w:rPr/>
      </w:pPr>
      <w:r>
        <w:rPr>
          <w:sz w:val="28"/>
        </w:rPr>
        <w:t>Ancora, si rileva che privo di fondamento è l’ulteriore ed ipotetico danno patrimoniale lamentato dall’ istante, posto quale presupposto del periculum in mora, in quanto il ricorrente, allo stato, percepisce (ed ancora percepirà nel corso degli anni) la indennità di mobilità nella misura mensile di € 700,00 circa, che gli permette di provvedere dignitosamente al soddisfacimento delle primarie esigenze di vita propria e della famiglia (trattandosi di compenso quasi identico alla retribuzione percepita in costanza di rapporto di lavoro, solo volendo considerare l’assenza delle spese generali – auto, pranzo, ecc. – connesse al quotidiano recarsi in Azienda).</w:t>
      </w:r>
    </w:p>
    <w:p>
      <w:pPr>
        <w:pStyle w:val="Normal"/>
        <w:spacing w:lineRule="auto" w:line="480"/>
        <w:jc w:val="both"/>
        <w:rPr>
          <w:sz w:val="28"/>
        </w:rPr>
      </w:pPr>
      <w:r>
        <w:rPr>
          <w:sz w:val="28"/>
        </w:rPr>
        <w:t>A tanto deve, poi, aggiungersi il già avvenuto incasso – come detto in premessa – delle competenze di fine rapporto, che mettono abbondantemente al riparo parte istante da ogni pregiudizio economico nelle more del giudizio ordinario.</w:t>
      </w:r>
    </w:p>
    <w:p>
      <w:pPr>
        <w:pStyle w:val="Normal"/>
        <w:spacing w:lineRule="auto" w:line="480"/>
        <w:jc w:val="both"/>
        <w:rPr>
          <w:sz w:val="28"/>
        </w:rPr>
      </w:pPr>
      <w:r>
        <w:rPr>
          <w:sz w:val="28"/>
        </w:rPr>
        <w:t xml:space="preserve"> </w:t>
      </w:r>
      <w:r>
        <w:rPr>
          <w:sz w:val="28"/>
        </w:rPr>
        <w:t xml:space="preserve">Non ricorrono, pertanto, i necessari presupposti – individuati da dottrina e giurisprudenza – ancorati : a) alla irreversibilità della lesione del diritto assoggettato a cautela, tale da pregiudicare definitivamente la soddisfazione dell’interesse; b) alla impossibilità o estrema difficoltà di determinare esattamente la misura del risarcimento, ove gli effetti pregiudizievoli persistessero nel tempo (v., in tema, Tribunale Roma, 18/5/2000, Nuovo c/ Soc.Acea, in Notiziario giur.lav., 2000, 527; Tribunale Milano, 28/2/1996, Ingrassia c/ Soc. R.C.S. ed. ed altro, in Riv.It. dir. lav. 1997, II, 419 con nota di Martinucci; ecc.).  </w:t>
      </w:r>
    </w:p>
    <w:p>
      <w:pPr>
        <w:pStyle w:val="Normal"/>
        <w:spacing w:lineRule="auto" w:line="480"/>
        <w:jc w:val="both"/>
        <w:rPr>
          <w:sz w:val="28"/>
        </w:rPr>
      </w:pPr>
      <w:r>
        <w:rPr>
          <w:sz w:val="28"/>
        </w:rPr>
        <w:t>Me v’è di più. Se solo, invero, si volessero considerare per la Vernil le conseguenze – al momento – di un provvedimento di reintegra della ricorrente (nuovo esubero dei lavoratori in forza, inestimabilità della situazione patrimoniale ed organizzativa), potrebbe facilmente comprendersi come il concetto di “periculum” potrebbe tranquillamente essere invocato dalla resistente stessa.</w:t>
      </w:r>
    </w:p>
    <w:p>
      <w:pPr>
        <w:pStyle w:val="Normal"/>
        <w:spacing w:lineRule="auto" w:line="480"/>
        <w:jc w:val="both"/>
        <w:rPr>
          <w:sz w:val="28"/>
        </w:rPr>
      </w:pPr>
      <w:r>
        <w:rPr>
          <w:sz w:val="28"/>
        </w:rPr>
        <w:t>Con ricorso al Giudice del Lavoro di Salerno, la Società in nome collettivo propone opposizione alla cartella esattoriale con la quale si chiedeva il pagamento di una sanzione per presunte omissioni contributive, in uno con somme aggiuntive e spese, per contributi non versati. Deduceva l’opponente che la cartella oggetto di impugnazione mancava dei requisiti essenziali di forma e contenuto, attesa l’omessa notifica del verbale di accertamento su cui si fonda il credito azionato, facendosi riferimento esclusivamente a dati numerici, senza fornire alcun dato in ordine alla pretesa creditoria. Veniva altresì evidenziato che i contributi di cui si chiedeva il pagamento erano relativi ad altro soggetto giuridico, atteso che l’accertamento effettuato da parte dei funzionari dell’Ispettorato Provinciale del Lavoro era stato effettuato nei confronti di una Società a responsabilità limitata con nome simile, mentre la cartella esattoriale oggetto del giudizio risultava notificata alla Società in nome collettivo.</w:t>
      </w:r>
    </w:p>
    <w:p>
      <w:pPr>
        <w:pStyle w:val="Normal"/>
        <w:spacing w:lineRule="auto" w:line="480"/>
        <w:jc w:val="both"/>
        <w:rPr>
          <w:sz w:val="28"/>
        </w:rPr>
      </w:pPr>
      <w:r>
        <w:rPr>
          <w:sz w:val="28"/>
        </w:rPr>
        <w:tab/>
        <w:t>La Società ricorrente chiedeva, quindi, la revoca dell’impugnato decreto ingiuntivo con vittoria di spese.</w:t>
      </w:r>
    </w:p>
    <w:p>
      <w:pPr>
        <w:pStyle w:val="Normal"/>
        <w:spacing w:lineRule="auto" w:line="480"/>
        <w:jc w:val="both"/>
        <w:rPr>
          <w:sz w:val="28"/>
        </w:rPr>
      </w:pPr>
      <w:r>
        <w:rPr>
          <w:sz w:val="28"/>
        </w:rPr>
        <w:t>L’Inps ritualmente si costituiva in giudizio. Veniva acquisita la documentazione e, infine,  il Giudice si riservava per la decisione della causa.</w:t>
      </w:r>
    </w:p>
    <w:p>
      <w:pPr>
        <w:pStyle w:val="Normal"/>
        <w:spacing w:lineRule="auto" w:line="480"/>
        <w:jc w:val="both"/>
        <w:rPr>
          <w:sz w:val="28"/>
        </w:rPr>
      </w:pPr>
      <w:r>
        <w:rPr>
          <w:sz w:val="28"/>
        </w:rPr>
        <w:t>L’opposizione veniva accolta, in quanto dalla documentazione prodotta dalla parte opponente effettivamente è emerso che si trattava di due soggetti giuridicamente diversi, con diverso oggetto sociale, partita IVA e sede.</w:t>
      </w:r>
    </w:p>
    <w:p>
      <w:pPr>
        <w:pStyle w:val="TextBody"/>
        <w:spacing w:lineRule="auto" w:line="480"/>
        <w:rPr/>
      </w:pPr>
      <w:r>
        <w:rPr/>
        <w:t>In accoglimento dell’opposizione, il giudice annullava l’impugnata cartella esattoriale e compensava le spese.</w:t>
      </w:r>
    </w:p>
    <w:p>
      <w:pPr>
        <w:pStyle w:val="Normal"/>
        <w:spacing w:lineRule="auto" w:line="480"/>
        <w:jc w:val="both"/>
        <w:rPr/>
      </w:pPr>
      <w:r>
        <w:rPr>
          <w:b/>
          <w:bCs/>
          <w:sz w:val="28"/>
        </w:rPr>
        <w:t>5)</w:t>
      </w:r>
      <w:r>
        <w:rPr>
          <w:sz w:val="28"/>
        </w:rPr>
        <w:t xml:space="preserve"> Tale ulteriore questione, ha per oggetto un ricorso proposto, ex artt. 414 cpc, dai dipendenti di Polizia Municipale nei confronti del Comune.</w:t>
      </w:r>
    </w:p>
    <w:p>
      <w:pPr>
        <w:pStyle w:val="Normal"/>
        <w:spacing w:lineRule="auto" w:line="480"/>
        <w:jc w:val="both"/>
        <w:rPr>
          <w:sz w:val="28"/>
        </w:rPr>
      </w:pPr>
      <w:r>
        <w:rPr>
          <w:sz w:val="28"/>
        </w:rPr>
        <w:t>Deducevano i ricorrenti che, tra le OO.SS e l’Ente era stato stipulato un Accordo decentrato con il quale il Comune al termine di un corso di qualificazione e con l’approvazione del nuovo CCNL, assumeva l’impegno di riconoscere l’inquadramento superiore agli istanti.</w:t>
      </w:r>
    </w:p>
    <w:p>
      <w:pPr>
        <w:pStyle w:val="Normal"/>
        <w:spacing w:lineRule="auto" w:line="480"/>
        <w:jc w:val="both"/>
        <w:rPr>
          <w:sz w:val="28"/>
        </w:rPr>
      </w:pPr>
      <w:r>
        <w:rPr>
          <w:sz w:val="28"/>
        </w:rPr>
        <w:t>Sostenevano, ancora, che  seguito il corso e approvato il CCNL, il Comune non ottemperava all’impegno suddetto.</w:t>
      </w:r>
    </w:p>
    <w:p>
      <w:pPr>
        <w:pStyle w:val="Normal"/>
        <w:spacing w:lineRule="auto" w:line="480"/>
        <w:jc w:val="both"/>
        <w:rPr>
          <w:sz w:val="28"/>
        </w:rPr>
      </w:pPr>
      <w:r>
        <w:rPr>
          <w:sz w:val="28"/>
        </w:rPr>
        <w:t>Costituitosi in giudizio il Comune eccepiva la infondatezza delle pretese di parte ricorrente, nonché la nullità dell’Accordo ex art. 45 D. Lvo 29/’93 (Accordo stilato da soggetti non abilitati e non autorizzati dal Comune) e la tassatività della classificazione del personale nel CCNL e concludeva chiedendo il rigetto della domanda attorea.</w:t>
      </w:r>
    </w:p>
    <w:p>
      <w:pPr>
        <w:pStyle w:val="Normal"/>
        <w:spacing w:lineRule="auto" w:line="480"/>
        <w:jc w:val="both"/>
        <w:rPr>
          <w:sz w:val="28"/>
        </w:rPr>
      </w:pPr>
      <w:r>
        <w:rPr>
          <w:sz w:val="28"/>
        </w:rPr>
        <w:t>Per quanto concerne la validità per l’efficacia dell’anzidetto Accordo v’è da dire che esso è un contratto collettivo integrativo stilato a livello territoriale tra la parte pubblica e la OO.SS, che è stipulato prima del CCNL rispetto al quale dovrebbe porsi in rapporto di integrazione, infatti, lo stesso Accordo condiziona la propria efficacia alla stipula o alla entrata in vigore del CCNL relativo allo stesso periodo di vigenza. Sorge, a questo punto, un problema di interpretazione tra successivi contratti collettivi di differente livello.</w:t>
      </w:r>
    </w:p>
    <w:p>
      <w:pPr>
        <w:pStyle w:val="Normal"/>
        <w:spacing w:lineRule="auto" w:line="480"/>
        <w:jc w:val="both"/>
        <w:rPr>
          <w:sz w:val="28"/>
        </w:rPr>
      </w:pPr>
      <w:r>
        <w:rPr>
          <w:sz w:val="28"/>
        </w:rPr>
        <w:t>Al proposito, la giurisprudenza di legittimità ha sviluppato, nel tempo, orientamenti disomogenei pervenendo negli ultimi anni al convincimento secondo cui, “ nella successione di contratti collettivi di diverso livello l’eventuale contrasto tra le relative clausole contrattuali non vada risolto secondo i principi di gerarchia e di specialità ma, in base all’individuazione delle effettive volontà delle parti ……… fermo restando che un contratto collettivo può anche modificaein pejus la disciplina contrattuale precedente con il solo limite del rispetto dell’esistenza di veri e propri diritti ….. “ (Cass. 6/10/2000 n. 13300).</w:t>
      </w:r>
    </w:p>
    <w:p>
      <w:pPr>
        <w:pStyle w:val="Normal"/>
        <w:spacing w:lineRule="auto" w:line="480"/>
        <w:jc w:val="both"/>
        <w:rPr>
          <w:sz w:val="28"/>
        </w:rPr>
      </w:pPr>
      <w:r>
        <w:rPr>
          <w:sz w:val="28"/>
        </w:rPr>
        <w:t xml:space="preserve">Nel pubblico impiego tali principi devono essere necessariamente integrati dalle specifiche norme legislative di settore che, in particolare, all’art. 45 quarto comma D.Lvo 29/’93 statuisce “ la contrattazione collettiva integrativa si svolge sulle materie e nei limiti stabiliti dai contratti collettivi nazionali, tra i soggetti e con le procedure negoziali che questi ultimi prevedono “. Nel settore pubblico, quindi, è la legge a stabilire un criterio legale di priorità della contrattazione collettiva nazionale su quella locale statuendo per quest’ultima limiti di contenuto e di procedura non superabili. </w:t>
      </w:r>
    </w:p>
    <w:p>
      <w:pPr>
        <w:pStyle w:val="Normal"/>
        <w:spacing w:lineRule="auto" w:line="480"/>
        <w:jc w:val="both"/>
        <w:rPr>
          <w:sz w:val="28"/>
        </w:rPr>
      </w:pPr>
      <w:r>
        <w:rPr>
          <w:sz w:val="28"/>
        </w:rPr>
        <w:t>Dovendosi procedere alla ricostruzione della volontà delle parti, si deve tener conto, altresì, del palese conflitto tra i due successivi atti negoziali. Il CCNL, diversamente dal contenuto dell’Accordo, demanda alla contrattazione decentrata solo materie tassative tra cui non rientrano né l’inquadramento del personale, né i relativi elementi della retribuzione. Nel caso di specie è lo stesso CCNL a disciplinare in materia analitica l’inquadramento del personale.</w:t>
      </w:r>
    </w:p>
    <w:p>
      <w:pPr>
        <w:pStyle w:val="Normal"/>
        <w:spacing w:lineRule="auto" w:line="480"/>
        <w:jc w:val="both"/>
        <w:rPr>
          <w:sz w:val="28"/>
        </w:rPr>
      </w:pPr>
      <w:r>
        <w:rPr>
          <w:sz w:val="28"/>
        </w:rPr>
        <w:t>Se si volessero interpretare i contratti in base a meri criteri di successione cronologica si potrebbe già concludere che il CCNL, ponendosi in rapporto antinomico con il contratto precedentemente stipulato a livello locale, lo avrebbe derogato potendosi, peraltro, ammettere modificazioni “in pejus” delle clausole contrattuali. Ma vi è di più, l’Accordo decentrato pur essendo precedente al CCNL si pone rispetto ad esso come contrattazione integrativa, infatti, la sua efficacia viene subordinata alla condizione sospensiva della stipula o della entrata in vigore del uovo CCNL.</w:t>
      </w:r>
    </w:p>
    <w:p>
      <w:pPr>
        <w:pStyle w:val="Normal"/>
        <w:spacing w:lineRule="auto" w:line="480"/>
        <w:jc w:val="both"/>
        <w:rPr>
          <w:sz w:val="28"/>
        </w:rPr>
      </w:pPr>
      <w:r>
        <w:rPr>
          <w:sz w:val="28"/>
        </w:rPr>
        <w:t>Detto Accordo, pertanto, ai sensi dell’art 45 quarto comma D.Lvo 29/’93, sebbene stipulato anteriormente, non poteva comunque disciplinare materie non espressamente demandate dal CCNL alla contrattazione decentrata e, con l’entrata in vigore del CCNL, perdeva la sua validità.</w:t>
      </w:r>
    </w:p>
    <w:p>
      <w:pPr>
        <w:pStyle w:val="Normal"/>
        <w:spacing w:lineRule="auto" w:line="480"/>
        <w:jc w:val="both"/>
        <w:rPr>
          <w:sz w:val="28"/>
        </w:rPr>
      </w:pPr>
      <w:r>
        <w:rPr>
          <w:sz w:val="28"/>
        </w:rPr>
        <w:t>Nel caso de quo, il Giudice rigettava il ricorso e compensava le spes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TTI GIURIDICI</w:t>
      </w:r>
    </w:p>
    <w:p>
      <w:pPr>
        <w:pStyle w:val="Normal"/>
        <w:spacing w:lineRule="auto" w:line="480"/>
        <w:jc w:val="both"/>
        <w:rPr>
          <w:sz w:val="28"/>
        </w:rPr>
      </w:pPr>
      <w:r>
        <w:rPr>
          <w:sz w:val="28"/>
        </w:rPr>
        <w:t>La sottoscritta ha partecipato alla redazione di molteplici atti giuridici sia di natura processuale che di natura stragiudiziale, tra cui querele, atti di opposizione ad ordinanze ingiunzione, atti di opposizione a cartelle esattoriali, ricorsi ex artt. 414 e ss. cpc, memorie di costituzione e risposta, atti di precetto, contratti, decreti ingiuntivi, opposizioni a decreti ingiuntivi.</w:t>
      </w:r>
    </w:p>
    <w:p>
      <w:pPr>
        <w:pStyle w:val="Normal"/>
        <w:spacing w:lineRule="auto" w:line="480"/>
        <w:jc w:val="both"/>
        <w:rPr>
          <w:sz w:val="28"/>
        </w:rPr>
      </w:pPr>
      <w:r>
        <w:rPr>
          <w:sz w:val="28"/>
        </w:rPr>
        <w:t>ATTO DI CITAZIONE DINANZI AL GIUDICE DI PACE EX ART. 316 cpc</w:t>
      </w:r>
    </w:p>
    <w:p>
      <w:pPr>
        <w:pStyle w:val="Normal"/>
        <w:spacing w:lineRule="auto" w:line="480"/>
        <w:jc w:val="both"/>
        <w:rPr>
          <w:sz w:val="28"/>
        </w:rPr>
      </w:pPr>
      <w:r>
        <w:rPr>
          <w:sz w:val="28"/>
        </w:rPr>
        <w:t>E’ l’atto attraverso cinsi esercita il potere di azione. La domanda si propone mediante citazione a comparire a udienza fissa; la stessa deve contenere i requisiti previsti dall’art. 163 cpc per la citazione davanti al tribunale ordinario.</w:t>
      </w:r>
    </w:p>
    <w:p>
      <w:pPr>
        <w:pStyle w:val="Normal"/>
        <w:spacing w:lineRule="auto" w:line="480"/>
        <w:jc w:val="both"/>
        <w:rPr>
          <w:sz w:val="28"/>
        </w:rPr>
      </w:pPr>
      <w:r>
        <w:rPr>
          <w:sz w:val="28"/>
        </w:rPr>
        <w:t>ISTANZA DI CONCILIAZIONE EX ART. 410 cpc</w:t>
      </w:r>
    </w:p>
    <w:p>
      <w:pPr>
        <w:pStyle w:val="Normal"/>
        <w:spacing w:lineRule="auto" w:line="480"/>
        <w:jc w:val="both"/>
        <w:rPr>
          <w:bCs/>
          <w:sz w:val="28"/>
        </w:rPr>
      </w:pPr>
      <w:r>
        <w:rPr>
          <w:bCs/>
          <w:sz w:val="28"/>
        </w:rPr>
        <w:t>L’ istanza viene proposta alla Commissione Provinciale di Conciliazione delle controversie individuali di lavoro. Tale atto è condizione di procedibilità del ricorso al Giudice del Lavoro ex art. 414 cpc e deve indicare in maniera puntuale e dettagliata tutti gli estremi.</w:t>
      </w:r>
    </w:p>
    <w:p>
      <w:pPr>
        <w:pStyle w:val="Normal"/>
        <w:spacing w:lineRule="auto" w:line="480"/>
        <w:jc w:val="both"/>
        <w:rPr>
          <w:sz w:val="28"/>
        </w:rPr>
      </w:pPr>
      <w:r>
        <w:rPr>
          <w:sz w:val="28"/>
        </w:rPr>
        <w:t>.</w:t>
      </w:r>
    </w:p>
    <w:p>
      <w:pPr>
        <w:pStyle w:val="Normal"/>
        <w:spacing w:lineRule="auto" w:line="480"/>
        <w:jc w:val="both"/>
        <w:rPr>
          <w:sz w:val="28"/>
        </w:rPr>
      </w:pPr>
      <w:r>
        <w:rPr>
          <w:sz w:val="28"/>
        </w:rPr>
        <w:t>3) DOMANDA RICONVENZIONALE EX ART. 416 COMMA II cpc</w:t>
      </w:r>
    </w:p>
    <w:p>
      <w:pPr>
        <w:pStyle w:val="Normal"/>
        <w:spacing w:lineRule="auto" w:line="480"/>
        <w:jc w:val="both"/>
        <w:rPr>
          <w:sz w:val="28"/>
        </w:rPr>
      </w:pPr>
      <w:r>
        <w:rPr>
          <w:sz w:val="28"/>
        </w:rPr>
        <w:t>La domanda riconvenzionale nel rito del lavoro è soggetta ad un duplice limite di proponibilità, costituito dall’atto in cui deve essere contenuta (memoria difensiva) e dal momento in cui deve essere formulata (la tempestiva memoria di costituzione del convenuto, depositata almeno 10 giorni prima dell’udienza di discussione).</w:t>
      </w:r>
    </w:p>
    <w:p>
      <w:pPr>
        <w:pStyle w:val="Normal"/>
        <w:spacing w:lineRule="auto" w:line="480"/>
        <w:jc w:val="both"/>
        <w:rPr>
          <w:sz w:val="28"/>
        </w:rPr>
      </w:pPr>
      <w:r>
        <w:rPr>
          <w:sz w:val="28"/>
        </w:rPr>
        <w:t>Oltre al rispetto di questi due limiti, al convenuto incombe l’onere di richiedere al Giudice di pronunciare, a modifica del decreto di cui all’art. 415 comma II, entro 5 giorni, un nuovo decreto di fissazione di udienza; in mancanza la riconvenzionale si ha per non proposta. L’inosservanza di tale condizione che rende inammissibile la domanda, non è sanabile a seguito di emissione, da parte del Giudice, del nuovo decreto di fissazione di udienza.</w:t>
      </w:r>
    </w:p>
    <w:p>
      <w:pPr>
        <w:pStyle w:val="Normal"/>
        <w:spacing w:lineRule="auto" w:line="480"/>
        <w:jc w:val="both"/>
        <w:rPr>
          <w:sz w:val="28"/>
        </w:rPr>
      </w:pPr>
      <w:r>
        <w:rPr>
          <w:sz w:val="28"/>
        </w:rPr>
        <w:t>Il decreto che fissa la nuova udienza deve essere notificato all’attore a cura dell’ufficio, unitamente alla memoria difensiva, entro dieci giorni dalla data in cui è stato pronunciato.</w:t>
      </w:r>
    </w:p>
    <w:p>
      <w:pPr>
        <w:pStyle w:val="Normal"/>
        <w:spacing w:lineRule="auto" w:line="480"/>
        <w:jc w:val="both"/>
        <w:rPr>
          <w:sz w:val="28"/>
        </w:rPr>
      </w:pPr>
      <w:r>
        <w:rPr>
          <w:sz w:val="28"/>
        </w:rPr>
        <w:t>4) RICORSO EX ARTT. 414 e ss. cpc</w:t>
      </w:r>
    </w:p>
    <w:p>
      <w:pPr>
        <w:pStyle w:val="Normal"/>
        <w:spacing w:lineRule="auto" w:line="480"/>
        <w:jc w:val="both"/>
        <w:rPr>
          <w:sz w:val="28"/>
        </w:rPr>
      </w:pPr>
      <w:r>
        <w:rPr>
          <w:sz w:val="28"/>
        </w:rPr>
        <w:t>Nel rito del lavoro, a differenza del processo ordinario di cognizione, il giudizio è introdotto con ricorso il quale deve contenere i requisiti di cui all’art. 414 cpc.</w:t>
      </w:r>
    </w:p>
    <w:p>
      <w:pPr>
        <w:pStyle w:val="Normal"/>
        <w:spacing w:lineRule="auto" w:line="480"/>
        <w:jc w:val="both"/>
        <w:rPr>
          <w:sz w:val="28"/>
        </w:rPr>
      </w:pPr>
      <w:r>
        <w:rPr>
          <w:sz w:val="28"/>
        </w:rPr>
        <w:t>A norma dell’art. 415 cpc il ricorso va depositato nella cancelleria del Giudice competente insieme con i documenti in esso indicati, momento dal quale inizia il processo e la costituzione dell’attore.</w:t>
      </w:r>
    </w:p>
    <w:p>
      <w:pPr>
        <w:pStyle w:val="Normal"/>
        <w:spacing w:lineRule="auto" w:line="480"/>
        <w:jc w:val="both"/>
        <w:rPr>
          <w:sz w:val="28"/>
        </w:rPr>
      </w:pPr>
      <w:r>
        <w:rPr>
          <w:sz w:val="28"/>
        </w:rPr>
        <w:t>Il ricorso, unitamente, al decreto di fissazione di udienza, deve essere notificato al convenuto a cura dell’attore entro 10 giorni dalla data di pronuncia del decreto, per consentire al convenuto di esercitare il suo diritto di difesa.</w:t>
      </w:r>
    </w:p>
    <w:p>
      <w:pPr>
        <w:pStyle w:val="Normal"/>
        <w:spacing w:lineRule="auto" w:line="480"/>
        <w:jc w:val="both"/>
        <w:rPr>
          <w:sz w:val="28"/>
        </w:rPr>
      </w:pPr>
      <w:r>
        <w:rPr>
          <w:sz w:val="28"/>
        </w:rPr>
        <w:t>5) OPPOSIZIONE A DECRETO INGIUNTIVO EX ART. 645 cpc</w:t>
      </w:r>
    </w:p>
    <w:p>
      <w:pPr>
        <w:pStyle w:val="Normal"/>
        <w:spacing w:lineRule="auto" w:line="480"/>
        <w:jc w:val="both"/>
        <w:rPr>
          <w:sz w:val="28"/>
        </w:rPr>
      </w:pPr>
      <w:r>
        <w:rPr>
          <w:sz w:val="28"/>
        </w:rPr>
        <w:t>L’opposizione si propone davanti l’ufficio giudiziario al quale appartiene il Giudice che ha emesso il decreto ingiuntivo, con atto di citazione notificato al ricorrente.</w:t>
      </w:r>
    </w:p>
    <w:p>
      <w:pPr>
        <w:pStyle w:val="Normal"/>
        <w:spacing w:lineRule="auto" w:line="480"/>
        <w:jc w:val="both"/>
        <w:rPr>
          <w:sz w:val="28"/>
        </w:rPr>
      </w:pPr>
      <w:r>
        <w:rPr>
          <w:sz w:val="28"/>
        </w:rPr>
        <w:t>In seguito all’opposizione inizia un vero e proprio processo ordinario di cognizione di primo grado, il quale non costituisce un procedimento autonomo e distinto inteso a rimuovere il pregiudizio derivante dal procedimento d’ingiunzione, ma trasforma in un giudizio  ordinario di cognizione il processo promosso nelle forme speciali, facendolo rientrare in un’ulteriore fase di svolgimento, a cognizione piena.</w:t>
      </w:r>
    </w:p>
    <w:p>
      <w:pPr>
        <w:pStyle w:val="Normal"/>
        <w:spacing w:lineRule="auto" w:line="480"/>
        <w:jc w:val="both"/>
        <w:rPr>
          <w:sz w:val="28"/>
        </w:rPr>
      </w:pPr>
      <w:r>
        <w:rPr>
          <w:sz w:val="28"/>
        </w:rPr>
        <w:t>L’atto di opposizione, strutturalmente si presenta come un atto di citazione, deve infatti contenere gli stessi requisiti di cui all’art. 163 cpc, ma in quanto rappresenta la prima difesa dell’opponente ha il contenuto di una comparsa di rispost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UDIENZE AL CUI SVOLGIMENTO IL PRATICANTE HA ASSISTITO</w:t>
      </w:r>
    </w:p>
    <w:p>
      <w:pPr>
        <w:pStyle w:val="Normal"/>
        <w:spacing w:lineRule="auto" w:line="480"/>
        <w:jc w:val="both"/>
        <w:rPr>
          <w:bCs/>
          <w:sz w:val="28"/>
        </w:rPr>
      </w:pPr>
      <w:r>
        <w:rPr>
          <w:bCs/>
          <w:sz w:val="28"/>
        </w:rPr>
      </w:r>
    </w:p>
    <w:p>
      <w:pPr>
        <w:pStyle w:val="Normal"/>
        <w:spacing w:lineRule="auto" w:line="480"/>
        <w:jc w:val="both"/>
        <w:rPr>
          <w:bCs/>
          <w:sz w:val="28"/>
        </w:rPr>
      </w:pPr>
      <w:r>
        <w:rPr>
          <w:bCs/>
          <w:sz w:val="28"/>
        </w:rPr>
        <w:t xml:space="preserve">29/01/09 – Tribunale di Salerno – Dott.ssa Laudati </w:t>
      </w:r>
    </w:p>
    <w:p>
      <w:pPr>
        <w:pStyle w:val="Normal"/>
        <w:spacing w:lineRule="auto" w:line="480"/>
        <w:jc w:val="both"/>
        <w:rPr>
          <w:bCs/>
          <w:sz w:val="28"/>
        </w:rPr>
      </w:pPr>
      <w:r>
        <w:rPr>
          <w:bCs/>
          <w:sz w:val="28"/>
        </w:rPr>
        <w:t xml:space="preserve">NRGL 1472/05 – Rescigno c/ Consorzio </w:t>
      </w:r>
    </w:p>
    <w:p>
      <w:pPr>
        <w:pStyle w:val="Normal"/>
        <w:spacing w:lineRule="auto" w:line="480"/>
        <w:jc w:val="both"/>
        <w:rPr/>
      </w:pPr>
      <w:r>
        <w:rPr>
          <w:sz w:val="28"/>
        </w:rPr>
        <w:t xml:space="preserve">È presente per il ricorrente per delega dell’Avv. </w:t>
      </w:r>
      <w:r>
        <w:rPr>
          <w:sz w:val="28"/>
          <w:lang w:val="fr-FR"/>
        </w:rPr>
        <w:t xml:space="preserve">De Blasi, l’Avv. </w:t>
      </w:r>
      <w:r>
        <w:rPr>
          <w:sz w:val="28"/>
        </w:rPr>
        <w:t>Angela Lucia Tallorito, la quale chiede escutersi il teste se presente. È presente altresì l’Avv. Stefania Spagnolo, per il convenuto, la quale chiede escutersi il teste presente.</w:t>
      </w:r>
    </w:p>
    <w:p>
      <w:pPr>
        <w:pStyle w:val="Normal"/>
        <w:spacing w:lineRule="auto" w:line="480"/>
        <w:jc w:val="both"/>
        <w:rPr>
          <w:sz w:val="28"/>
        </w:rPr>
      </w:pPr>
      <w:r>
        <w:rPr>
          <w:sz w:val="28"/>
        </w:rPr>
      </w:r>
    </w:p>
    <w:p>
      <w:pPr>
        <w:pStyle w:val="Normal"/>
        <w:spacing w:lineRule="auto" w:line="480"/>
        <w:jc w:val="both"/>
        <w:rPr>
          <w:bCs/>
          <w:sz w:val="28"/>
        </w:rPr>
      </w:pPr>
      <w:r>
        <w:rPr>
          <w:bCs/>
          <w:sz w:val="28"/>
        </w:rPr>
        <w:t>29/01/09 – Tribunale di Salerno – Dott.ssa D’Antonio</w:t>
      </w:r>
    </w:p>
    <w:p>
      <w:pPr>
        <w:pStyle w:val="Normal"/>
        <w:spacing w:lineRule="auto" w:line="480"/>
        <w:jc w:val="both"/>
        <w:rPr>
          <w:bCs/>
          <w:sz w:val="28"/>
        </w:rPr>
      </w:pPr>
      <w:r>
        <w:rPr>
          <w:bCs/>
          <w:sz w:val="28"/>
        </w:rPr>
        <w:t>NRGL 4358/08 SALERNO PULITA SpA c/ Iacono</w:t>
      </w:r>
    </w:p>
    <w:p>
      <w:pPr>
        <w:pStyle w:val="Normal"/>
        <w:spacing w:lineRule="auto" w:line="480"/>
        <w:jc w:val="both"/>
        <w:rPr>
          <w:sz w:val="28"/>
        </w:rPr>
      </w:pPr>
      <w:r>
        <w:rPr>
          <w:sz w:val="28"/>
        </w:rPr>
        <w:t>All’udienza è presente per SALERNO PULITA SpA,  per delega dell’Avv. De Blasi, l’Avv. Angela Lucia Tallorito la quale si riporta alla memoria di costituzione e</w:t>
      </w:r>
    </w:p>
    <w:p>
      <w:pPr>
        <w:pStyle w:val="Normal"/>
        <w:spacing w:lineRule="auto" w:line="480"/>
        <w:jc w:val="both"/>
        <w:rPr>
          <w:sz w:val="28"/>
        </w:rPr>
      </w:pPr>
      <w:r>
        <w:rPr>
          <w:sz w:val="28"/>
        </w:rPr>
        <w:t>risposta, alle eccezioni e rilievi ivi sollevati, nonché, alle conclusioni rassegnate. L’Avv. Tallorito chiede, altresì, ammettersi la prova testi così come dedotta ed articolata in memoria e con i testi indicati. Chiede – se del caso – disporsi CTU contabile, per la rideterminazione delle somme in ipotesi dovute al ricorrente. In via subordinata chiede rinvio per la discussione. È presente per il ricorrente l’Avv. De Pascale il quale si riporta al ricorso introduttivo.</w:t>
      </w:r>
    </w:p>
    <w:p>
      <w:pPr>
        <w:pStyle w:val="Normal"/>
        <w:spacing w:lineRule="auto" w:line="480"/>
        <w:jc w:val="both"/>
        <w:rPr>
          <w:sz w:val="28"/>
        </w:rPr>
      </w:pPr>
      <w:r>
        <w:rPr>
          <w:sz w:val="28"/>
        </w:rPr>
      </w:r>
    </w:p>
    <w:p>
      <w:pPr>
        <w:pStyle w:val="Normal"/>
        <w:spacing w:lineRule="auto" w:line="480"/>
        <w:jc w:val="both"/>
        <w:rPr>
          <w:bCs/>
          <w:sz w:val="28"/>
        </w:rPr>
      </w:pPr>
      <w:r>
        <w:rPr>
          <w:bCs/>
          <w:sz w:val="28"/>
        </w:rPr>
        <w:t>03/02/09 – Tribunale di Salerno – Dott. Mancuso</w:t>
      </w:r>
    </w:p>
    <w:p>
      <w:pPr>
        <w:pStyle w:val="Normal"/>
        <w:spacing w:lineRule="auto" w:line="480"/>
        <w:jc w:val="both"/>
        <w:rPr>
          <w:bCs/>
          <w:sz w:val="28"/>
        </w:rPr>
      </w:pPr>
      <w:r>
        <w:rPr>
          <w:bCs/>
          <w:sz w:val="28"/>
        </w:rPr>
        <w:t>NRGL 4356/08 SALERNO PULITA SpA/ Giordano</w:t>
      </w:r>
    </w:p>
    <w:p>
      <w:pPr>
        <w:pStyle w:val="Normal"/>
        <w:spacing w:lineRule="auto" w:line="480"/>
        <w:jc w:val="both"/>
        <w:rPr>
          <w:sz w:val="28"/>
        </w:rPr>
      </w:pPr>
      <w:r>
        <w:rPr>
          <w:sz w:val="28"/>
        </w:rPr>
        <w:t>All’udienza è presente per SALERNO PULITA SpA l’Avv. Sabino De Blasi il quale esibisce i libri presenze relativi gli anni 2005-2009 e chiede rinvio al fine di depositare tali libri inerenti gli anni 2003-2004 in quanto non inseriti nel sistema informatico. È, altresì, presente l’Avv. Pascale il quale non si oppone alla richiesta di rinvio riservandosi espressamente di impugnare e contestare le scritture prodotte all’esito dell’esame delle stesse.</w:t>
      </w:r>
    </w:p>
    <w:p>
      <w:pPr>
        <w:pStyle w:val="Normal"/>
        <w:spacing w:lineRule="auto" w:line="480"/>
        <w:jc w:val="both"/>
        <w:rPr>
          <w:sz w:val="28"/>
        </w:rPr>
      </w:pPr>
      <w:r>
        <w:rPr>
          <w:sz w:val="28"/>
        </w:rPr>
      </w:r>
    </w:p>
    <w:p>
      <w:pPr>
        <w:pStyle w:val="Normal"/>
        <w:spacing w:lineRule="auto" w:line="480"/>
        <w:jc w:val="both"/>
        <w:rPr>
          <w:bCs/>
          <w:sz w:val="28"/>
        </w:rPr>
      </w:pPr>
      <w:r>
        <w:rPr>
          <w:bCs/>
          <w:sz w:val="28"/>
        </w:rPr>
        <w:t>05/02/09 – Tribunale di Salerno – Dott.ssa Brizzi</w:t>
      </w:r>
    </w:p>
    <w:p>
      <w:pPr>
        <w:pStyle w:val="Normal"/>
        <w:spacing w:lineRule="auto" w:line="480"/>
        <w:jc w:val="both"/>
        <w:rPr>
          <w:bCs/>
          <w:sz w:val="28"/>
        </w:rPr>
      </w:pPr>
      <w:r>
        <w:rPr>
          <w:bCs/>
          <w:sz w:val="28"/>
        </w:rPr>
        <w:t>NRGL 2764/08 SALERNO PULITA SpA/ Memoli</w:t>
      </w:r>
    </w:p>
    <w:p>
      <w:pPr>
        <w:pStyle w:val="Normal"/>
        <w:spacing w:lineRule="auto" w:line="480"/>
        <w:jc w:val="both"/>
        <w:rPr>
          <w:sz w:val="28"/>
        </w:rPr>
      </w:pPr>
      <w:r>
        <w:rPr>
          <w:sz w:val="28"/>
        </w:rPr>
        <w:t>All’udienza è presente l’Avv. Angela Lucia Tallorito la quale impugna e contesta l’avverso dedotto, riportandosi alla memoria di costituzione e risposta e alle conclusioni ivi formulate. La stessa, inoltre, chiede il rigetto del ricorso con ogni conseguenza anche in ordine alle spese di lite da attribuirsi al procuratore intestatario e, deposita sentenza resa da codesto tribunale – Dott. Mancuso – in identica fattispecie. È, altresì, presente l’Avv. Pescale il quale impugna e contesta quanto prodotto chiedendo l’accoglimento del ricorso presentato e rinvio per discussione con termine per note.</w:t>
      </w:r>
    </w:p>
    <w:p>
      <w:pPr>
        <w:pStyle w:val="Normal"/>
        <w:spacing w:lineRule="auto" w:line="480"/>
        <w:jc w:val="both"/>
        <w:rPr>
          <w:sz w:val="28"/>
        </w:rPr>
      </w:pPr>
      <w:r>
        <w:rPr>
          <w:sz w:val="28"/>
        </w:rPr>
      </w:r>
    </w:p>
    <w:p>
      <w:pPr>
        <w:pStyle w:val="Normal"/>
        <w:spacing w:lineRule="auto" w:line="480"/>
        <w:jc w:val="both"/>
        <w:rPr>
          <w:bCs/>
          <w:sz w:val="28"/>
        </w:rPr>
      </w:pPr>
      <w:r>
        <w:rPr>
          <w:bCs/>
          <w:sz w:val="28"/>
        </w:rPr>
        <w:t>10/02/09 – Tribunale di Salerno – Dott.ssa Laudati</w:t>
      </w:r>
    </w:p>
    <w:p>
      <w:pPr>
        <w:pStyle w:val="Normal"/>
        <w:spacing w:lineRule="auto" w:line="480"/>
        <w:jc w:val="both"/>
        <w:rPr>
          <w:bCs/>
          <w:sz w:val="28"/>
        </w:rPr>
      </w:pPr>
      <w:r>
        <w:rPr>
          <w:bCs/>
          <w:sz w:val="28"/>
        </w:rPr>
        <w:t>NRGL 4493/08 SALERNO PULITA SpA/ Caravano</w:t>
      </w:r>
    </w:p>
    <w:p>
      <w:pPr>
        <w:pStyle w:val="Normal"/>
        <w:spacing w:lineRule="auto" w:line="480"/>
        <w:jc w:val="both"/>
        <w:rPr>
          <w:sz w:val="28"/>
        </w:rPr>
      </w:pPr>
      <w:r>
        <w:rPr>
          <w:sz w:val="28"/>
        </w:rPr>
        <w:t>All’udienza è presente l’Avv. Sabino De Blasi il quale si riporta alla memoria di costituzione e risposta ed alle conclusioni ivi formulate. L’Avv. E Blasi chiede – se del caso – disporsi CTU contabile e che la causa sia portata in decisione. È presente, inoltre, l’Avv. Pascale il quale si riporta interamente al ricorso introduttivo.</w:t>
      </w:r>
    </w:p>
    <w:p>
      <w:pPr>
        <w:pStyle w:val="Normal"/>
        <w:spacing w:lineRule="auto" w:line="480"/>
        <w:jc w:val="both"/>
        <w:rPr>
          <w:sz w:val="28"/>
        </w:rPr>
      </w:pPr>
      <w:r>
        <w:rPr>
          <w:sz w:val="28"/>
        </w:rPr>
      </w:r>
    </w:p>
    <w:p>
      <w:pPr>
        <w:pStyle w:val="Normal"/>
        <w:spacing w:lineRule="auto" w:line="480"/>
        <w:jc w:val="both"/>
        <w:rPr>
          <w:bCs/>
          <w:sz w:val="28"/>
        </w:rPr>
      </w:pPr>
      <w:r>
        <w:rPr>
          <w:bCs/>
          <w:sz w:val="28"/>
        </w:rPr>
        <w:t>12/02/09 – Tribunale di Salerno – Dott.ssa Laudati</w:t>
      </w:r>
    </w:p>
    <w:p>
      <w:pPr>
        <w:pStyle w:val="Normal"/>
        <w:spacing w:lineRule="auto" w:line="480"/>
        <w:jc w:val="both"/>
        <w:rPr>
          <w:bCs/>
          <w:sz w:val="28"/>
        </w:rPr>
      </w:pPr>
      <w:r>
        <w:rPr>
          <w:bCs/>
          <w:sz w:val="28"/>
        </w:rPr>
        <w:t>NRGL 2943/04 EUROMARMI/ Leo</w:t>
      </w:r>
    </w:p>
    <w:p>
      <w:pPr>
        <w:pStyle w:val="Normal"/>
        <w:spacing w:lineRule="auto" w:line="480"/>
        <w:jc w:val="both"/>
        <w:rPr>
          <w:sz w:val="28"/>
        </w:rPr>
      </w:pPr>
      <w:r>
        <w:rPr>
          <w:sz w:val="28"/>
        </w:rPr>
        <w:t>All’udienza è presente l’Avv. De Blasi il quale chiede escutersi i testi citati, se presenti. È, altresì, presente l’Avv. Pascale il quale si associa alla richiesta escussione testi.</w:t>
      </w:r>
    </w:p>
    <w:p>
      <w:pPr>
        <w:pStyle w:val="Normal"/>
        <w:spacing w:lineRule="auto" w:line="480"/>
        <w:jc w:val="both"/>
        <w:rPr>
          <w:sz w:val="28"/>
        </w:rPr>
      </w:pPr>
      <w:r>
        <w:rPr>
          <w:sz w:val="28"/>
        </w:rPr>
      </w:r>
    </w:p>
    <w:p>
      <w:pPr>
        <w:pStyle w:val="Normal"/>
        <w:spacing w:lineRule="auto" w:line="480"/>
        <w:jc w:val="both"/>
        <w:rPr>
          <w:bCs/>
          <w:sz w:val="28"/>
        </w:rPr>
      </w:pPr>
      <w:r>
        <w:rPr>
          <w:bCs/>
          <w:sz w:val="28"/>
        </w:rPr>
        <w:t>24/02/09 – Tribunale di Salerno – Dott.ssa Laudati</w:t>
      </w:r>
    </w:p>
    <w:p>
      <w:pPr>
        <w:pStyle w:val="Normal"/>
        <w:spacing w:lineRule="auto" w:line="480"/>
        <w:jc w:val="both"/>
        <w:rPr/>
      </w:pPr>
      <w:r>
        <w:rPr>
          <w:bCs/>
          <w:sz w:val="28"/>
          <w:lang w:val="de-DE"/>
        </w:rPr>
        <w:t xml:space="preserve">NRGL 6460/04 4 </w:t>
      </w:r>
      <w:r>
        <w:rPr>
          <w:bCs/>
          <w:sz w:val="28"/>
        </w:rPr>
        <w:t>х</w:t>
      </w:r>
      <w:r>
        <w:rPr>
          <w:bCs/>
          <w:sz w:val="28"/>
          <w:lang w:val="de-DE"/>
        </w:rPr>
        <w:t xml:space="preserve"> 4 SYSTEM/ Forte</w:t>
      </w:r>
    </w:p>
    <w:p>
      <w:pPr>
        <w:pStyle w:val="Normal"/>
        <w:spacing w:lineRule="auto" w:line="480"/>
        <w:jc w:val="both"/>
        <w:rPr>
          <w:sz w:val="28"/>
        </w:rPr>
      </w:pPr>
      <w:r>
        <w:rPr>
          <w:sz w:val="28"/>
        </w:rPr>
        <w:t>All’udienza è presente l’Avv. De Blasi il quale chiede escutersi i testi regolarmente citati, se presenti. È, inoltre, presente, per la parte ricorrente, l’Avv. Vassallo il quale chiede disporsi CTU.</w:t>
      </w:r>
    </w:p>
    <w:p>
      <w:pPr>
        <w:pStyle w:val="Normal"/>
        <w:spacing w:lineRule="auto" w:line="480"/>
        <w:jc w:val="both"/>
        <w:rPr>
          <w:sz w:val="28"/>
        </w:rPr>
      </w:pPr>
      <w:r>
        <w:rPr>
          <w:sz w:val="28"/>
        </w:rPr>
      </w:r>
    </w:p>
    <w:p>
      <w:pPr>
        <w:pStyle w:val="Normal"/>
        <w:spacing w:lineRule="auto" w:line="480"/>
        <w:jc w:val="both"/>
        <w:rPr/>
      </w:pPr>
      <w:r>
        <w:rPr>
          <w:bCs/>
          <w:sz w:val="28"/>
        </w:rPr>
        <w:t>26/02/09 – Tribunale di Salerno – Dott.ssa Brizzi</w:t>
      </w:r>
    </w:p>
    <w:p>
      <w:pPr>
        <w:pStyle w:val="Normal"/>
        <w:spacing w:lineRule="auto" w:line="480"/>
        <w:jc w:val="both"/>
        <w:rPr>
          <w:bCs/>
          <w:sz w:val="28"/>
        </w:rPr>
      </w:pPr>
      <w:r>
        <w:rPr>
          <w:bCs/>
          <w:sz w:val="28"/>
        </w:rPr>
        <w:t>NRGL 4534/08 SALERNO PULITA SpA/ Principe</w:t>
      </w:r>
    </w:p>
    <w:p>
      <w:pPr>
        <w:pStyle w:val="Normal"/>
        <w:spacing w:lineRule="auto" w:line="480"/>
        <w:jc w:val="both"/>
        <w:rPr/>
      </w:pPr>
      <w:r>
        <w:rPr>
          <w:sz w:val="28"/>
        </w:rPr>
        <w:t xml:space="preserve">All’udienza è presente, per delega dell’Avv. </w:t>
      </w:r>
      <w:r>
        <w:rPr>
          <w:sz w:val="28"/>
          <w:lang w:val="fr-FR"/>
        </w:rPr>
        <w:t xml:space="preserve">De Blasi, l’Avv. </w:t>
      </w:r>
      <w:r>
        <w:rPr>
          <w:sz w:val="28"/>
        </w:rPr>
        <w:t>Angela Lucia Tallorito la quale si riporta alla memoria di costituzione e risposta ed alle conclusioni ivi formulate. L’Avv. Tallorito chiede, inoltre, disporsi prova testimoniale e – se del caso – CTU contabile. In via subordinalta chiede, altresì, che la causa sia posta in decisione. È presente per la parte ricorrente l’Avv. Pascale.</w:t>
      </w:r>
    </w:p>
    <w:p>
      <w:pPr>
        <w:pStyle w:val="Normal"/>
        <w:spacing w:lineRule="auto" w:line="480"/>
        <w:jc w:val="both"/>
        <w:rPr>
          <w:sz w:val="28"/>
        </w:rPr>
      </w:pPr>
      <w:r>
        <w:rPr>
          <w:sz w:val="28"/>
        </w:rPr>
      </w:r>
    </w:p>
    <w:p>
      <w:pPr>
        <w:pStyle w:val="Normal"/>
        <w:spacing w:lineRule="auto" w:line="480"/>
        <w:jc w:val="both"/>
        <w:rPr>
          <w:bCs/>
          <w:sz w:val="28"/>
        </w:rPr>
      </w:pPr>
      <w:r>
        <w:rPr>
          <w:bCs/>
          <w:sz w:val="28"/>
        </w:rPr>
        <w:t>27/02/09 – Tribunale di Salerno – Dott. Mancuso</w:t>
      </w:r>
    </w:p>
    <w:p>
      <w:pPr>
        <w:pStyle w:val="Normal"/>
        <w:spacing w:lineRule="auto" w:line="480"/>
        <w:jc w:val="both"/>
        <w:rPr>
          <w:bCs/>
          <w:sz w:val="28"/>
        </w:rPr>
      </w:pPr>
      <w:r>
        <w:rPr>
          <w:bCs/>
          <w:sz w:val="28"/>
        </w:rPr>
        <w:t>NRGL 7317/05 Gnomi e Folletti/ Nicolino</w:t>
      </w:r>
    </w:p>
    <w:p>
      <w:pPr>
        <w:pStyle w:val="Normal"/>
        <w:spacing w:lineRule="auto" w:line="480"/>
        <w:jc w:val="both"/>
        <w:rPr>
          <w:sz w:val="28"/>
        </w:rPr>
      </w:pPr>
      <w:r>
        <w:rPr>
          <w:sz w:val="28"/>
        </w:rPr>
        <w:t>All’udienza è presente l’Avv. De Blasi il quale chiede escutersi i testi regolarmente citati, se presenti. L’Avv. De Blasi chiede, inoltre, rinvio per discussione con termine per note.</w:t>
      </w:r>
    </w:p>
    <w:p>
      <w:pPr>
        <w:pStyle w:val="Normal"/>
        <w:spacing w:lineRule="auto" w:line="480"/>
        <w:jc w:val="both"/>
        <w:rPr>
          <w:sz w:val="28"/>
        </w:rPr>
      </w:pPr>
      <w:r>
        <w:rPr>
          <w:sz w:val="28"/>
        </w:rPr>
      </w:r>
    </w:p>
    <w:p>
      <w:pPr>
        <w:pStyle w:val="Normal"/>
        <w:spacing w:lineRule="auto" w:line="480"/>
        <w:jc w:val="both"/>
        <w:rPr>
          <w:bCs/>
          <w:sz w:val="28"/>
        </w:rPr>
      </w:pPr>
      <w:r>
        <w:rPr>
          <w:bCs/>
          <w:sz w:val="28"/>
        </w:rPr>
        <w:t>03/03/09 Tribunale di Salerno – Dott.ssa Sabbato</w:t>
      </w:r>
    </w:p>
    <w:p>
      <w:pPr>
        <w:pStyle w:val="Normal"/>
        <w:spacing w:lineRule="auto" w:line="480"/>
        <w:jc w:val="both"/>
        <w:rPr>
          <w:bCs/>
          <w:sz w:val="28"/>
        </w:rPr>
      </w:pPr>
      <w:r>
        <w:rPr>
          <w:bCs/>
          <w:sz w:val="28"/>
        </w:rPr>
        <w:t>NRGL 2797/04 Con. BA SA 2/ Grasso</w:t>
      </w:r>
    </w:p>
    <w:p>
      <w:pPr>
        <w:pStyle w:val="Normal"/>
        <w:spacing w:lineRule="auto" w:line="480"/>
        <w:jc w:val="both"/>
        <w:rPr>
          <w:sz w:val="28"/>
        </w:rPr>
      </w:pPr>
      <w:r>
        <w:rPr>
          <w:sz w:val="28"/>
        </w:rPr>
        <w:t>Il Giudice dichiara chiusa la fase istruttoria disponendo il rinvio per discussione con termine per note fino a 7 giorni prima dell’udienza fissata.</w:t>
      </w:r>
    </w:p>
    <w:p>
      <w:pPr>
        <w:pStyle w:val="Normal"/>
        <w:spacing w:lineRule="auto" w:line="480"/>
        <w:jc w:val="both"/>
        <w:rPr>
          <w:sz w:val="28"/>
        </w:rPr>
      </w:pPr>
      <w:r>
        <w:rPr>
          <w:sz w:val="28"/>
        </w:rPr>
        <w:t>Salerno, 22 Luglio 2009</w:t>
      </w:r>
    </w:p>
    <w:p>
      <w:pPr>
        <w:pStyle w:val="Normal"/>
        <w:spacing w:lineRule="auto" w:line="360"/>
        <w:ind w:left="567" w:right="567" w:hanging="0"/>
        <w:jc w:val="right"/>
        <w:rPr>
          <w:rFonts w:ascii="Bookman Old Style" w:hAnsi="Bookman Old Style" w:cs="Bookman Old Style"/>
          <w:i/>
          <w:i/>
          <w:sz w:val="22"/>
          <w:szCs w:val="22"/>
        </w:rPr>
      </w:pPr>
      <w:r>
        <w:rPr>
          <w:rFonts w:cs="Bookman Old Style" w:ascii="Bookman Old Style" w:hAnsi="Bookman Old Style"/>
          <w:i/>
          <w:sz w:val="22"/>
          <w:szCs w:val="22"/>
        </w:rPr>
        <w:t>Dr.ssa Giovanna P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5" w:leader="none"/>
      </w:tabs>
      <w:spacing w:lineRule="auto" w:line="360"/>
      <w:ind w:left="567" w:right="567" w:hanging="0"/>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45" w:leader="none"/>
      </w:tabs>
      <w:spacing w:lineRule="auto" w:line="360"/>
      <w:ind w:left="567" w:right="567" w:hanging="0"/>
      <w:jc w:val="both"/>
    </w:pPr>
    <w:rPr>
      <w:rFonts w:ascii="Bookman Old Style" w:hAnsi="Bookman Old Style" w:cs="Bookman Old Styl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57:00Z</dcterms:created>
  <dc:creator>Sabino di blasi</dc:creator>
  <dc:description/>
  <dc:language>en-US</dc:language>
  <cp:lastModifiedBy>*********</cp:lastModifiedBy>
  <cp:lastPrinted>2002-12-02T19:53:00Z</cp:lastPrinted>
  <dcterms:modified xsi:type="dcterms:W3CDTF">2009-08-22T14:57:00Z</dcterms:modified>
  <cp:revision>2</cp:revision>
  <dc:subject/>
  <dc:title>ON</dc:title>
</cp:coreProperties>
</file>