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26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Spett.le   Consiglio dell'Ordine degl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vvocati di Saler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C.so Vitt. Emanuele15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alern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a nostra società, autorizzata dal Ministero delle Comunicazioni con Licenza del n .401/06  con la presente intende sottoporre alla Vs. attenzione la ns. migliore offerta per il servizio di recapito postale di plichi, posta ordinaria, commerciale e raccomandate A.R. nelle seguenti cit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lerno 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va dei Tirreni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cera Inferiore e Superiore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tecagnano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ttipagl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sci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onis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rcato San Severi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rop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o della Luc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af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 Valentino To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n Marzano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Eboli</w:t>
      </w:r>
    </w:p>
    <w:p>
      <w:pPr>
        <w:pStyle w:val="Normal"/>
        <w:numPr>
          <w:ilvl w:val="0"/>
          <w:numId w:val="1"/>
        </w:numPr>
        <w:rPr/>
      </w:pPr>
      <w:r>
        <w:rPr/>
        <w:t>Vietri</w:t>
      </w:r>
    </w:p>
    <w:p>
      <w:pPr>
        <w:pStyle w:val="Normal"/>
        <w:numPr>
          <w:ilvl w:val="0"/>
          <w:numId w:val="1"/>
        </w:numPr>
        <w:rPr/>
      </w:pPr>
      <w:r>
        <w:rPr/>
        <w:t>Pagani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IFFE</w:t>
      </w:r>
    </w:p>
    <w:p>
      <w:pPr>
        <w:pStyle w:val="Normal"/>
        <w:jc w:val="center"/>
        <w:rPr/>
      </w:pPr>
      <w:r>
        <w:rPr/>
        <w:t>POSTA ORDINARIA</w:t>
      </w:r>
    </w:p>
    <w:tbl>
      <w:tblPr>
        <w:tblW w:w="9638" w:type="dxa"/>
        <w:jc w:val="left"/>
        <w:tblInd w:w="2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6"/>
      </w:tblGrid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O DELLA SPEDIZIONEPOSTE ITALIANEREGIA SRL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PARMIO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20 GR0,600,4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21 GR A 50 GR1,400,4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51 GR A 100 GR1,500,6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101 GR A 250 GR2,000,9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POSTA RACCOMANDATA A / R</w:t>
      </w:r>
    </w:p>
    <w:tbl>
      <w:tblPr>
        <w:tblW w:w="9638" w:type="dxa"/>
        <w:jc w:val="left"/>
        <w:tblInd w:w="2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82"/>
      </w:tblGrid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O DELLA SPEDIZIONEPOSTE ITALIANEREGIA SRL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PARMIO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20 GR.3,902,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21 GR. A 50 GR.5,002,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51 GR. A 100 GR.5,352,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101 GR. A 250 GR.5,553,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251 GR. A 350 GR.5,953,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351 GR. A 1000 GR.7,954,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1001 GR. A 2000GR.10,455,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mporti presenti sono da ritenersi IVA esclus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fa presente che la Raccomandata recapitata da un licenziatario ha lo stesso valore Legale di quella recapitata da Poste Italiane (Ministero delle Comunicazion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a s.r.l. offre anche ulteriori servizi di qualità qu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iro della corrispondenza direttamente presso i Vs uff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iro della corrispondenza da inviare in località non assistite dalla nostra società con relativa affrancatura (Tariffa di Poste Italia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gatura , imbustamento ed etichettatura della corrispon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tando a disposizione per qualsiasi chiarimento in merito ed in attesa di un riscontro sicuramente positivo alla presente, cogliamo l’occasione per porgerVi i ns. più Cordiali Sal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egia S.r.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Enzo Santoro   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3399"/>
      </w:rPr>
    </w:pPr>
    <w:r>
      <w:rPr>
        <w:b/>
        <w:color w:val="3333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333399"/>
      </w:rPr>
      <w:t xml:space="preserve">REGIA S.r.l. – </w:t>
    </w:r>
    <w:r>
      <w:rPr>
        <w:b/>
        <w:i/>
        <w:color w:val="333399"/>
      </w:rPr>
      <w:t>Logistica &amp; Recapiti</w:t>
    </w:r>
  </w:p>
  <w:p>
    <w:pPr>
      <w:pStyle w:val="Foot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>Sede Legale Via Pianodardine – 83100 Avellino (AV) Sede di Salerno Viale R. Wagner, 62/L - 84131 Salerno (SA)</w:t>
    </w:r>
  </w:p>
  <w:p>
    <w:pPr>
      <w:pStyle w:val="Foot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>Tel. 089.33.66.50 – Fax 089.20.96.851 -  P.I. 0239939 064 6 – C.C.I.A.A. AV 155475</w:t>
    </w:r>
  </w:p>
  <w:p>
    <w:pPr>
      <w:pStyle w:val="Footer"/>
      <w:jc w:val="center"/>
      <w:rPr/>
    </w:pPr>
    <w:r>
      <w:rPr>
        <w:color w:val="333399"/>
        <w:sz w:val="20"/>
        <w:szCs w:val="20"/>
      </w:rPr>
      <w:t xml:space="preserve">web site: </w:t>
    </w:r>
    <w:hyperlink r:id="rId1">
      <w:r>
        <w:rPr>
          <w:rStyle w:val="InternetLink"/>
          <w:sz w:val="20"/>
          <w:szCs w:val="20"/>
        </w:rPr>
        <w:t>www.regiarecapiti.it</w:t>
      </w:r>
    </w:hyperlink>
    <w:r>
      <w:rPr>
        <w:color w:val="333399"/>
        <w:sz w:val="20"/>
        <w:szCs w:val="20"/>
      </w:rPr>
      <w:t xml:space="preserve"> - e-mail: </w:t>
    </w:r>
    <w:hyperlink r:id="rId2">
      <w:r>
        <w:rPr>
          <w:rStyle w:val="InternetLink"/>
          <w:sz w:val="20"/>
          <w:szCs w:val="20"/>
        </w:rPr>
        <w:t>info@regiarecapiti.it</w:t>
      </w:r>
    </w:hyperlink>
    <w:r>
      <w:rPr>
        <w:color w:val="333399"/>
        <w:sz w:val="20"/>
        <w:szCs w:val="20"/>
      </w:rPr>
      <w:t xml:space="preserve"> </w:t>
    </w:r>
  </w:p>
  <w:p>
    <w:pPr>
      <w:pStyle w:val="Footer"/>
      <w:rPr>
        <w:color w:val="FFCC00"/>
        <w:sz w:val="20"/>
        <w:szCs w:val="20"/>
      </w:rPr>
    </w:pPr>
    <w:r>
      <w:rPr>
        <w:color w:val="FFCC00"/>
        <w:sz w:val="20"/>
        <w:szCs w:val="20"/>
      </w:rPr>
    </w:r>
  </w:p>
  <w:p>
    <w:pPr>
      <w:pStyle w:val="Footer"/>
      <w:rPr>
        <w:color w:val="FFCC00"/>
        <w:sz w:val="20"/>
        <w:szCs w:val="20"/>
      </w:rPr>
    </w:pPr>
    <w:r>
      <w:rPr>
        <w:color w:val="FFCC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arecapiti.it/" TargetMode="External"/><Relationship Id="rId2" Type="http://schemas.openxmlformats.org/officeDocument/2006/relationships/hyperlink" Target="mailto:info@regiarecapi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2:00Z</dcterms:created>
  <dc:creator>Utente</dc:creator>
  <dc:description/>
  <dc:language>en-US</dc:language>
  <cp:lastModifiedBy>Utente</cp:lastModifiedBy>
  <cp:lastPrinted>2009-07-08T09:33:00Z</cp:lastPrinted>
  <dcterms:modified xsi:type="dcterms:W3CDTF">2009-07-10T07:06:00Z</dcterms:modified>
  <cp:revision>6</cp:revision>
  <dc:subject/>
  <dc:title> </dc:title>
</cp:coreProperties>
</file>