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Bookman Old Style" w:hAnsi="Bookman Old Style" w:cs="Bookman Old Style"/>
          <w:b/>
          <w:b/>
          <w:spacing w:val="20"/>
          <w:u w:val="single"/>
        </w:rPr>
      </w:pPr>
      <w:r>
        <w:rPr>
          <w:rFonts w:cs="Bookman Old Style" w:ascii="Bookman Old Style" w:hAnsi="Bookman Old Style"/>
          <w:b/>
          <w:spacing w:val="20"/>
          <w:u w:val="single"/>
        </w:rPr>
        <w:t>Questione giuridica n. 2</w:t>
      </w:r>
    </w:p>
    <w:p>
      <w:pPr>
        <w:pStyle w:val="Normal"/>
        <w:spacing w:lineRule="auto" w:line="360"/>
        <w:ind w:firstLine="720"/>
        <w:jc w:val="both"/>
        <w:rPr>
          <w:rFonts w:ascii="Bookman Old Style" w:hAnsi="Bookman Old Style" w:cs="Bookman Old Style"/>
          <w:b/>
          <w:b/>
          <w:spacing w:val="20"/>
          <w:sz w:val="22"/>
          <w:szCs w:val="22"/>
          <w:u w:val="single"/>
        </w:rPr>
      </w:pPr>
      <w:r>
        <w:rPr>
          <w:rFonts w:cs="Bookman Old Style" w:ascii="Bookman Old Style" w:hAnsi="Bookman Old Style"/>
          <w:b/>
          <w:spacing w:val="20"/>
          <w:sz w:val="22"/>
          <w:szCs w:val="22"/>
          <w:u w:val="single"/>
        </w:rPr>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Può la ricevuta fiscale attestante la proprietà di beni mobili, esibita dalla moglie del debitore esecutato, paralizzare un pignoramento mobiliare?</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Tale documentazione può costituire valido titolo per una opposizione di terzo alla esecuzione?</w:t>
      </w:r>
    </w:p>
    <w:p>
      <w:pPr>
        <w:pStyle w:val="Normal"/>
        <w:spacing w:lineRule="auto" w:line="360"/>
        <w:ind w:firstLine="720"/>
        <w:jc w:val="center"/>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spacing w:lineRule="auto" w:line="360"/>
        <w:ind w:firstLine="720"/>
        <w:jc w:val="center"/>
        <w:rPr>
          <w:rFonts w:ascii="Bookman Old Style" w:hAnsi="Bookman Old Style" w:cs="Bookman Old Style"/>
          <w:spacing w:val="20"/>
          <w:sz w:val="22"/>
          <w:szCs w:val="22"/>
        </w:rPr>
      </w:pPr>
      <w:r>
        <w:rPr>
          <w:rFonts w:cs="Bookman Old Style" w:ascii="Bookman Old Style" w:hAnsi="Bookman Old Style"/>
          <w:spacing w:val="20"/>
          <w:sz w:val="22"/>
          <w:szCs w:val="22"/>
        </w:rPr>
        <w:t>******</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Il procedimento di espropriazione mobiliare presso il debitore è disciplinato dal capo II del libro III del codice di rito.</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Per quel che qui più interessa, l’art. 513, che apre la sezione I, rubricata “Del Pignoramento”, attribuisce all’ufficiale giudiziario, munito di titolo esecutivo e di precetto, il potere di “ricercare le cose da pignorare nella casa del debitore e negli altri luoghi a lui appartenenti”.</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Premesso che siffatta ricerca è atto preliminare al pignoramento (G.F. Ricci, R. Trim. 77, 1954 e ss.), dottrina e giurisprudenza sono concordi nel ritenere che in ordine ai beni rinvenuti nella casa del debitore sussista una presunzione della loro appartenenza a quest’ultimo.</w:t>
      </w:r>
    </w:p>
    <w:p>
      <w:pPr>
        <w:pStyle w:val="Normal"/>
        <w:spacing w:lineRule="auto" w:line="360"/>
        <w:ind w:firstLine="720"/>
        <w:jc w:val="both"/>
        <w:rPr/>
      </w:pPr>
      <w:r>
        <w:rPr>
          <w:rFonts w:cs="Bookman Old Style" w:ascii="Bookman Old Style" w:hAnsi="Bookman Old Style"/>
          <w:spacing w:val="20"/>
          <w:sz w:val="22"/>
          <w:szCs w:val="22"/>
        </w:rPr>
        <w:t xml:space="preserve">In particolare, secondo il costante orientamento della Corte di Cassazione, si tratterebbe di una presunzione </w:t>
      </w:r>
      <w:r>
        <w:rPr>
          <w:rFonts w:cs="Bookman Old Style" w:ascii="Bookman Old Style" w:hAnsi="Bookman Old Style"/>
          <w:i/>
          <w:spacing w:val="20"/>
          <w:sz w:val="22"/>
          <w:szCs w:val="22"/>
        </w:rPr>
        <w:t>juris tantum</w:t>
      </w:r>
      <w:r>
        <w:rPr>
          <w:rFonts w:cs="Bookman Old Style" w:ascii="Bookman Old Style" w:hAnsi="Bookman Old Style"/>
          <w:spacing w:val="20"/>
          <w:sz w:val="22"/>
          <w:szCs w:val="22"/>
        </w:rPr>
        <w:t xml:space="preserve">. </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Al terzo che si affermi proprietario, in vece del debitore, di beni da staggire, al fine di superare siffatta presunzione, è ascritto l’onere di provare documentalmente, con atto di data certa, non soltanto di aver acquisito il diritto sul bene pignorato del quale si affermi titolare in un momento precedente al pignoramento, ma anche di aver concesso il bene stesso nella disponibilità del debitore in base ad un titolo non comportante il trasferimento della proprietà, a meno che la verosimiglianza del diritto sui beni pignorati sia evincibile dalla professione o dal commercio esercitati dal terzo stesso o dal debitore (v. Cass. civ. sez. III, 16 giugno 2003, n. 9627).</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Tali cenni di carattere generale permettono di affrontare con maggior contezza il problema oggetto del presente quesito, una soddisfacente soluzione del quale non può prescindere da una puntuale analisi delle questioni concernenti innanzitutto, la facoltà della moglie di opporsi al pignoramento, in secondo luogo, l’idoneità dei titoli su cui fondare l’opposizione, ed infine le modalità ed i tempi di un eventuale tentativo di paralizzare il pignoramento prima ch’esso abbia luogo.</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Per ciò che attiene al primo interrogativo, l’art. 622 c.p.c., eloquentemente rubricato “Opposizione della moglie del debitore”, disponeva che “l’opposizione non può essere proposta dalla moglie convivente col debitore, relativamente ai beni mobili pignorati nella casa di lui, tranne che … per i beni che essa provi, con atto di data certa, esserle appartenuti prima del matrimonio o esserle pervenuti per donazione o successione a causa di morte”.</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Tale articolo è ora da intendersi abrogato perché dichiarato illegittimo,dalla Corte Costituzionale, in relazione all’art. 29, cc. 2 e 3, Cost. (sentenza n. 143/1967).</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Ne consegue che la moglie del debitore vada considerata alla stregua di qualsivoglia altro terzo, essendo peraltro ormai pacifico, sul punto, l’orientamento della Corte di Cassazione (cfr. Cass. Civ. nn.: 9008/2005, 6097/2003, 6589/1998, 1975/1990, 2459/1984).</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Ciò premesso, v’è da chiarire se la documentazione contabile costituita da una fattura fiscale comprovante la proprietà da parte della moglie del debitore, dei beni mobili da staggire, possa validamente impedire il pignoramento degli stessi.</w:t>
      </w:r>
    </w:p>
    <w:p>
      <w:pPr>
        <w:pStyle w:val="Normal"/>
        <w:spacing w:lineRule="auto" w:line="360"/>
        <w:ind w:firstLine="720"/>
        <w:jc w:val="both"/>
        <w:rPr>
          <w:rFonts w:ascii="Bookman Old Style" w:hAnsi="Bookman Old Style" w:cs="Bookman Old Style"/>
          <w:i/>
          <w:i/>
          <w:iCs/>
          <w:spacing w:val="20"/>
          <w:sz w:val="22"/>
          <w:szCs w:val="22"/>
        </w:rPr>
      </w:pPr>
      <w:r>
        <w:rPr>
          <w:rFonts w:cs="Bookman Old Style" w:ascii="Bookman Old Style" w:hAnsi="Bookman Old Style"/>
          <w:spacing w:val="20"/>
          <w:sz w:val="22"/>
          <w:szCs w:val="22"/>
        </w:rPr>
        <w:t>Sulla specifica questione ha avuto modo di pronunciarsi la Corte di Cassazione la quale ha precisato che “in seguito alla sentenza della corte costituzionale n. 143 del 15 dicembre 1967, la quale ha dichiarato l'illegittimità costituzionale dell’art. 622 c.p.c., la moglie del debitore esecutato, con lo stesso convivente, per proporre opposizione al pignoramento eseguito sui beni mobili esistenti nella causa coniugale è soggetta, come qualsiasi altro terzo, alla disciplina di cui all'art. 621 c.p.c., e, pertanto ha l’onere di provare documentalmente - essendo esclusa la prova per testimoni e per presunzioni - di avere acquistato la proprietà dei beni medesimi in data anteriore al pignoramento. Tale prova documentale può essere fornita anche con le fatture relative all’acquisto dei beni da parte della moglie, purché ai termini degli art. 2702 e 2704 c.c. risultino sottoscritte dal venditore, accettate dall’acquirente - opponente ed abbiano data certa anteriore al pignoramento”</w:t>
      </w:r>
      <w:r>
        <w:rPr>
          <w:rFonts w:cs="Bookman Old Style" w:ascii="Bookman Old Style" w:hAnsi="Bookman Old Style"/>
          <w:iCs/>
          <w:color w:val="000000"/>
          <w:spacing w:val="20"/>
          <w:sz w:val="22"/>
          <w:szCs w:val="22"/>
        </w:rPr>
        <w:t xml:space="preserve"> (</w:t>
      </w:r>
      <w:r>
        <w:rPr>
          <w:rFonts w:cs="Bookman Old Style" w:ascii="Bookman Old Style" w:hAnsi="Bookman Old Style"/>
          <w:iCs/>
          <w:spacing w:val="20"/>
          <w:sz w:val="22"/>
          <w:szCs w:val="22"/>
        </w:rPr>
        <w:t>Cassazione civile, sez. III, 26 novembre 1979, n. 6190).</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La perfetta coincidenza della pronuncia testè riportata, con la questione oggetto d’analisi, rende superfluo qualsiasi ulteriore commento od approfondimento in proposito.</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V’è, a questo punto, unicamente da chiedersi se la moglie del debitore, in possesso di siffatta documentazione, sia obbligata a proporre opposizione di terzo all’esecuzione a norma degli artt. 615 e ss. c.p.c., o possa paralizzare l’operato dell’ufficiale giudiziario già in sede di pignoramento, impedendogli di staggire determinati beni mobili mediante la semplice esibizione della fattura fiscale comprovante la proprietà degli stessi.</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Non essendosi formato, sul punto, nessun consolidato orientamento giurisprudenziale, è solo possibile basarsi sulle elaborazioni all’uopo compiute dalla dottrina, la quale, peraltro, ha espresso orientamenti contrastanti.</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Così, se per alcuni autori (Andrioli) l’ufficiale giudiziario dovrebbe comunque procedere al pignoramento, nonostante vi sia la probabilità che l’esecuzione sia viziata da invalidità, altri autori (Satta, Castoro) la cui tesi sembra prevalente, sembrano invece ammettere in taluni casi la possibilità di una astensione dell’ufficiale giudiziario dal proprio incarico.</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In particolare, l’ufficiale giudiziario potrebbe sospendere il pignoramento qualora vi sia la prova evidente che i beni sono di proprietà di un terzo, stante anche il disposto dell’art. 60 n. 1 c.p.c. che permetterebbe all’ufficiale giudiziario stesso la ricusazione, purchè adeguatamente motivata, di atti legalmente richiestigli.</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In caso di astensione, è peraltro dubbio se l’ufficiale giudiziario sia obbligato ad informare il creditore e richiedere il suo intervento.</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Incertezze sussistono infine anche con riferimento ai rimedi esperibili avverso una ingiusta astensione dell’ufficiale giudiziario, la tesi prevalente suggerendo, nei confronti di quest’ultimo, la proposizione di una azione di responsabilità.</w:t>
      </w:r>
    </w:p>
    <w:p>
      <w:pPr>
        <w:pStyle w:val="Normal"/>
        <w:spacing w:lineRule="auto" w:line="360"/>
        <w:ind w:firstLine="720"/>
        <w:jc w:val="center"/>
        <w:rPr>
          <w:rFonts w:ascii="Bookman Old Style" w:hAnsi="Bookman Old Style" w:cs="Bookman Old Style"/>
          <w:spacing w:val="20"/>
          <w:sz w:val="22"/>
          <w:szCs w:val="22"/>
        </w:rPr>
      </w:pPr>
      <w:r>
        <w:rPr>
          <w:rFonts w:cs="Bookman Old Style" w:ascii="Bookman Old Style" w:hAnsi="Bookman Old Style"/>
          <w:spacing w:val="20"/>
          <w:sz w:val="22"/>
          <w:szCs w:val="22"/>
        </w:rPr>
        <w:t>***</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La ricevuta fiscale attestante la proprietà di beni mobili, esibita dalla moglie del debitore esecutato, può sicuramente costituire valido titolo per una opposizione di terzo alla esecuzione, purchè risulti sottoscritta dal venditore, accettata dall’acquirente - opponente ed abbia data certa anteriore al pignoramento.</w:t>
      </w:r>
    </w:p>
    <w:p>
      <w:pPr>
        <w:pStyle w:val="Normal"/>
        <w:spacing w:lineRule="auto" w:line="360"/>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t>Nel silenzio della giurisprudenza si dubita, in dottrina, se tale documentazione possa invece paralizzare un pignoramento mobiliare, inducendo l’ufficiale giudiziario ad una astensione dal proprio incarico sulla base della mera esibizione della ricevuta.</w:t>
      </w:r>
    </w:p>
    <w:p>
      <w:pPr>
        <w:pStyle w:val="Normal"/>
        <w:ind w:firstLine="720"/>
        <w:jc w:val="both"/>
        <w:rPr>
          <w:rFonts w:ascii="Bookman Old Style" w:hAnsi="Bookman Old Style" w:cs="Bookman Old Style"/>
          <w:spacing w:val="20"/>
          <w:sz w:val="22"/>
          <w:szCs w:val="22"/>
        </w:rPr>
      </w:pPr>
      <w:r>
        <w:rPr>
          <w:rFonts w:cs="Bookman Old Style" w:ascii="Bookman Old Style" w:hAnsi="Bookman Old Style"/>
          <w:spacing w:val="20"/>
          <w:sz w:val="22"/>
          <w:szCs w:val="22"/>
        </w:rPr>
      </w:r>
    </w:p>
    <w:p>
      <w:pPr>
        <w:pStyle w:val="Normal"/>
        <w:ind w:firstLine="720"/>
        <w:jc w:val="both"/>
        <w:rPr>
          <w:spacing w:val="20"/>
          <w:sz w:val="22"/>
          <w:szCs w:val="22"/>
        </w:rPr>
      </w:pPr>
      <w:r>
        <w:rPr>
          <w:spacing w:val="20"/>
          <w:sz w:val="22"/>
          <w:szCs w:val="22"/>
        </w:rPr>
      </w:r>
    </w:p>
    <w:p>
      <w:pPr>
        <w:pStyle w:val="Normal"/>
        <w:ind w:firstLine="720"/>
        <w:jc w:val="both"/>
        <w:rPr>
          <w:spacing w:val="20"/>
          <w:sz w:val="22"/>
          <w:szCs w:val="22"/>
        </w:rPr>
      </w:pPr>
      <w:r>
        <w:rPr>
          <w:spacing w:val="20"/>
          <w:sz w:val="22"/>
          <w:szCs w:val="22"/>
        </w:rPr>
      </w:r>
    </w:p>
    <w:p>
      <w:pPr>
        <w:pStyle w:val="Normal"/>
        <w:ind w:firstLine="720"/>
        <w:jc w:val="both"/>
        <w:rPr>
          <w:spacing w:val="20"/>
          <w:sz w:val="22"/>
          <w:szCs w:val="22"/>
        </w:rPr>
      </w:pPr>
      <w:r>
        <w:rPr>
          <w:spacing w:val="20"/>
          <w:sz w:val="22"/>
          <w:szCs w:val="22"/>
        </w:rPr>
      </w:r>
    </w:p>
    <w:p>
      <w:pPr>
        <w:pStyle w:val="Normal"/>
        <w:ind w:firstLine="720"/>
        <w:jc w:val="both"/>
        <w:rPr>
          <w:spacing w:val="20"/>
          <w:sz w:val="22"/>
          <w:szCs w:val="22"/>
        </w:rPr>
      </w:pPr>
      <w:r>
        <w:rPr>
          <w:spacing w:val="20"/>
          <w:sz w:val="22"/>
          <w:szCs w:val="22"/>
        </w:rPr>
      </w:r>
    </w:p>
    <w:p>
      <w:pPr>
        <w:pStyle w:val="Normal"/>
        <w:ind w:firstLine="720"/>
        <w:jc w:val="both"/>
        <w:rPr>
          <w:spacing w:val="20"/>
          <w:sz w:val="22"/>
          <w:szCs w:val="22"/>
        </w:rPr>
      </w:pPr>
      <w:r>
        <w:rPr>
          <w:spacing w:val="20"/>
          <w:sz w:val="22"/>
          <w:szCs w:val="22"/>
        </w:rPr>
      </w:r>
    </w:p>
    <w:p>
      <w:pPr>
        <w:pStyle w:val="Normal"/>
        <w:ind w:firstLine="720"/>
        <w:jc w:val="both"/>
        <w:rPr>
          <w:spacing w:val="20"/>
          <w:sz w:val="22"/>
          <w:szCs w:val="22"/>
        </w:rPr>
      </w:pPr>
      <w:r>
        <w:rPr>
          <w:spacing w:val="20"/>
          <w:sz w:val="22"/>
          <w:szCs w:val="22"/>
        </w:rPr>
      </w:r>
    </w:p>
    <w:p>
      <w:pPr>
        <w:pStyle w:val="Normal"/>
        <w:ind w:firstLine="720"/>
        <w:jc w:val="both"/>
        <w:rPr>
          <w:spacing w:val="20"/>
          <w:sz w:val="22"/>
          <w:szCs w:val="22"/>
        </w:rPr>
      </w:pPr>
      <w:r>
        <w:rPr>
          <w:spacing w:val="20"/>
          <w:sz w:val="22"/>
          <w:szCs w:val="22"/>
        </w:rPr>
      </w:r>
    </w:p>
    <w:p>
      <w:pPr>
        <w:pStyle w:val="Normal"/>
        <w:ind w:firstLine="720"/>
        <w:jc w:val="both"/>
        <w:rPr>
          <w:spacing w:val="20"/>
          <w:sz w:val="22"/>
          <w:szCs w:val="22"/>
        </w:rPr>
      </w:pPr>
      <w:r>
        <w:rPr>
          <w:spacing w:val="20"/>
          <w:sz w:val="22"/>
          <w:szCs w:val="22"/>
        </w:rPr>
      </w:r>
    </w:p>
    <w:p>
      <w:pPr>
        <w:pStyle w:val="Normal"/>
        <w:ind w:firstLine="720"/>
        <w:jc w:val="both"/>
        <w:rPr>
          <w:spacing w:val="20"/>
          <w:sz w:val="22"/>
          <w:szCs w:val="22"/>
        </w:rPr>
      </w:pPr>
      <w:r>
        <w:rPr>
          <w:spacing w:val="20"/>
          <w:sz w:val="22"/>
          <w:szCs w:val="22"/>
        </w:rPr>
      </w:r>
    </w:p>
    <w:p>
      <w:pPr>
        <w:pStyle w:val="Normal"/>
        <w:ind w:firstLine="720"/>
        <w:jc w:val="both"/>
        <w:rPr>
          <w:spacing w:val="20"/>
          <w:sz w:val="22"/>
          <w:szCs w:val="22"/>
        </w:rPr>
      </w:pPr>
      <w:r>
        <w:rPr>
          <w:spacing w:val="20"/>
          <w:sz w:val="22"/>
          <w:szCs w:val="22"/>
        </w:rPr>
      </w:r>
    </w:p>
    <w:p>
      <w:pPr>
        <w:pStyle w:val="Normal"/>
        <w:ind w:firstLine="720"/>
        <w:jc w:val="both"/>
        <w:rPr>
          <w:spacing w:val="20"/>
          <w:sz w:val="22"/>
          <w:szCs w:val="22"/>
        </w:rPr>
      </w:pPr>
      <w:r>
        <w:rPr>
          <w:spacing w:val="20"/>
          <w:sz w:val="22"/>
          <w:szCs w:val="22"/>
        </w:rPr>
      </w:r>
    </w:p>
    <w:p>
      <w:pPr>
        <w:pStyle w:val="Normal"/>
        <w:ind w:firstLine="720"/>
        <w:jc w:val="both"/>
        <w:rPr>
          <w:spacing w:val="20"/>
          <w:sz w:val="22"/>
          <w:szCs w:val="22"/>
        </w:rPr>
      </w:pPr>
      <w:r>
        <w:rPr>
          <w:spacing w:val="20"/>
          <w:sz w:val="22"/>
          <w:szCs w:val="22"/>
        </w:rPr>
      </w:r>
    </w:p>
    <w:p>
      <w:pPr>
        <w:pStyle w:val="Normal"/>
        <w:ind w:firstLine="720"/>
        <w:rPr>
          <w:spacing w:val="20"/>
          <w:sz w:val="22"/>
          <w:szCs w:val="22"/>
        </w:rPr>
      </w:pPr>
      <w:r>
        <w:rPr>
          <w:spacing w:val="20"/>
          <w:sz w:val="22"/>
          <w:szCs w:val="22"/>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36:00Z</dcterms:created>
  <dc:creator>Dott. A. Ingenito</dc:creator>
  <dc:description/>
  <cp:keywords/>
  <dc:language>en-US</dc:language>
  <cp:lastModifiedBy>Dott. A. Ingenito</cp:lastModifiedBy>
  <cp:lastPrinted>2008-11-30T14:27:00Z</cp:lastPrinted>
  <dcterms:modified xsi:type="dcterms:W3CDTF">2008-11-30T13:27:00Z</dcterms:modified>
  <cp:revision>8</cp:revision>
  <dc:subject/>
  <dc:title>Questione giuridica n</dc:title>
</cp:coreProperties>
</file>