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Bookman Old Style" w:hAnsi="Bookman Old Style" w:cs="Bookman Old Style"/>
          <w:b/>
          <w:b/>
          <w:spacing w:val="20"/>
          <w:u w:val="single"/>
        </w:rPr>
      </w:pPr>
      <w:r>
        <w:rPr>
          <w:rFonts w:cs="Bookman Old Style" w:ascii="Bookman Old Style" w:hAnsi="Bookman Old Style"/>
          <w:b/>
          <w:spacing w:val="20"/>
          <w:u w:val="single"/>
        </w:rPr>
        <w:t>Questione giuridica n. 1</w:t>
      </w:r>
    </w:p>
    <w:p>
      <w:pPr>
        <w:pStyle w:val="Normal"/>
        <w:spacing w:lineRule="auto" w:line="360"/>
        <w:jc w:val="both"/>
        <w:rPr>
          <w:rFonts w:ascii="Bookman Old Style" w:hAnsi="Bookman Old Style" w:cs="Bookman Old Style"/>
          <w:b/>
          <w:b/>
          <w:spacing w:val="20"/>
          <w:sz w:val="22"/>
          <w:szCs w:val="22"/>
          <w:u w:val="single"/>
        </w:rPr>
      </w:pPr>
      <w:r>
        <w:rPr>
          <w:rFonts w:cs="Bookman Old Style" w:ascii="Bookman Old Style" w:hAnsi="Bookman Old Style"/>
          <w:b/>
          <w:spacing w:val="20"/>
          <w:sz w:val="22"/>
          <w:szCs w:val="22"/>
          <w:u w:val="single"/>
        </w:rPr>
      </w:r>
    </w:p>
    <w:p>
      <w:pPr>
        <w:pStyle w:val="Normal"/>
        <w:spacing w:lineRule="auto" w:line="360"/>
        <w:jc w:val="both"/>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ind w:firstLine="540"/>
        <w:jc w:val="both"/>
        <w:rPr/>
      </w:pPr>
      <w:r>
        <w:rPr>
          <w:rFonts w:cs="Bookman Old Style" w:ascii="Bookman Old Style" w:hAnsi="Bookman Old Style"/>
          <w:spacing w:val="20"/>
          <w:sz w:val="22"/>
          <w:szCs w:val="22"/>
        </w:rPr>
        <w:t xml:space="preserve">Sull’azione di risarcimento danni del locatore, nell’ipotesi di ritardato rilascio dell’immobile da parte del conduttore. </w:t>
      </w:r>
    </w:p>
    <w:p>
      <w:pPr>
        <w:pStyle w:val="Normal"/>
        <w:spacing w:lineRule="auto" w:line="360"/>
        <w:ind w:firstLine="540"/>
        <w:jc w:val="both"/>
        <w:rPr/>
      </w:pPr>
      <w:r>
        <w:rPr>
          <w:rFonts w:cs="Bookman Old Style" w:ascii="Bookman Old Style" w:hAnsi="Bookman Old Style"/>
          <w:spacing w:val="20"/>
          <w:sz w:val="22"/>
          <w:szCs w:val="22"/>
        </w:rPr>
        <w:t xml:space="preserve">In particolare, quest’ultimo, nonostante vari inviti, ha rilasciato l’immobile ben al di là della data fissata dal giudice e solo dopo 2 avvisi dell’ufficiale giudiziario. </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Quale giudice è competente per la proposizione dell’azione?</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Se è possibile compensare tali danni con la perdita dell’avviamento.</w:t>
      </w:r>
    </w:p>
    <w:p>
      <w:pPr>
        <w:pStyle w:val="Normal"/>
        <w:spacing w:lineRule="auto" w:line="360"/>
        <w:ind w:firstLine="540"/>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jc w:val="center"/>
        <w:rPr>
          <w:rFonts w:ascii="Bookman Old Style" w:hAnsi="Bookman Old Style" w:cs="Bookman Old Style"/>
          <w:b/>
          <w:b/>
          <w:i/>
          <w:i/>
          <w:spacing w:val="20"/>
          <w:sz w:val="22"/>
          <w:szCs w:val="22"/>
        </w:rPr>
      </w:pPr>
      <w:r>
        <w:rPr>
          <w:rFonts w:cs="Bookman Old Style" w:ascii="Bookman Old Style" w:hAnsi="Bookman Old Style"/>
          <w:b/>
          <w:i/>
          <w:spacing w:val="20"/>
          <w:sz w:val="22"/>
          <w:szCs w:val="22"/>
        </w:rPr>
        <w:t>Circa il risarcimento danni per ritardata restituzione della cosa locata.</w:t>
      </w:r>
    </w:p>
    <w:p>
      <w:pPr>
        <w:pStyle w:val="Normal"/>
        <w:spacing w:lineRule="auto" w:line="360"/>
        <w:ind w:firstLine="540"/>
        <w:jc w:val="center"/>
        <w:rPr>
          <w:rFonts w:ascii="Bookman Old Style" w:hAnsi="Bookman Old Style" w:cs="Bookman Old Style"/>
          <w:b/>
          <w:b/>
          <w:i/>
          <w:i/>
          <w:spacing w:val="20"/>
          <w:sz w:val="22"/>
          <w:szCs w:val="22"/>
        </w:rPr>
      </w:pPr>
      <w:r>
        <w:rPr>
          <w:rFonts w:cs="Bookman Old Style" w:ascii="Bookman Old Style" w:hAnsi="Bookman Old Style"/>
          <w:b/>
          <w:i/>
          <w:spacing w:val="20"/>
          <w:sz w:val="22"/>
          <w:szCs w:val="22"/>
        </w:rPr>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Premesso che la presente analisi ha ad oggetto le locazioni di immobili ad uso commerciale, con esclusione, dunque di quelle abitative, la cui disciplina differisce parzialmente, il dato normativo di partenza va rinvenuto nell’art. 1591 c.c. (eloquentemente rubricato “Danni per ritardata restituzione”) in virtù del quale “il conduttore in mora a restituire la cosa è tenuto a dare al locatore il corrispettivo convenuto fino alla riconsegna, salvo l’obbligo di risarcire il maggior danno”.</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La specifica questione sottesa al menzionato articolo è stata oggetto di numerosissime pronunce giurisprudenziali, anche di legittimità, dalle quali è senza dubbio desumibile un orientamento costante ed ormai consolidato, così sintetizzabile.</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II conduttore, nel caso in cui non restituisca l’immobile locato, deve essere considerato in mora, sin dal giorno della scadenza legale o convenzionale del contratto (</w:t>
      </w:r>
      <w:r>
        <w:rPr>
          <w:rFonts w:cs="Bookman Old Style" w:ascii="Bookman Old Style" w:hAnsi="Bookman Old Style"/>
          <w:iCs/>
          <w:spacing w:val="20"/>
          <w:sz w:val="22"/>
          <w:szCs w:val="22"/>
        </w:rPr>
        <w:t>Cass. Civ., sez. III, 19 luglio 2002, n. 10560)</w:t>
      </w:r>
      <w:r>
        <w:rPr>
          <w:rFonts w:cs="Bookman Old Style" w:ascii="Bookman Old Style" w:hAnsi="Bookman Old Style"/>
          <w:spacing w:val="20"/>
          <w:sz w:val="22"/>
          <w:szCs w:val="22"/>
        </w:rPr>
        <w:t>, “</w:t>
      </w:r>
      <w:r>
        <w:rPr>
          <w:rFonts w:cs="Bookman Old Style" w:ascii="Bookman Old Style" w:hAnsi="Bookman Old Style"/>
          <w:i/>
          <w:spacing w:val="20"/>
          <w:sz w:val="22"/>
          <w:szCs w:val="22"/>
        </w:rPr>
        <w:t>nè la mora è esclusa ove la data di rilascio dell’immobile venga fissata dal giudice, … in epoca successiva alla data di scadenza del contratto</w:t>
      </w:r>
      <w:r>
        <w:rPr>
          <w:rFonts w:cs="Bookman Old Style" w:ascii="Bookman Old Style" w:hAnsi="Bookman Old Style"/>
          <w:spacing w:val="20"/>
          <w:sz w:val="22"/>
          <w:szCs w:val="22"/>
        </w:rPr>
        <w:t>” (</w:t>
      </w:r>
      <w:r>
        <w:rPr>
          <w:rFonts w:cs="Bookman Old Style" w:ascii="Bookman Old Style" w:hAnsi="Bookman Old Style"/>
          <w:iCs/>
          <w:spacing w:val="20"/>
          <w:sz w:val="22"/>
          <w:szCs w:val="22"/>
        </w:rPr>
        <w:t>Cass. civile, sez. III, 19 luglio 2002, n. 10560).</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Detto conduttore moroso, in base all’art. 1591, è soggetto ad un duplice obbligo.</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Innanzitutto, egli deve (sempre) versare al locatore il corrispettivo così come pattuito, fino alla effettiva riconsegna dell’immobile.</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In secondo luogo, è inoltre tenuto a risarcire l’eventuale (e concreto) maggior danno patito dal locatore (cfr. Cass. Civ., sez. III, 14 gennaio 1971, n. 67).</w:t>
      </w:r>
    </w:p>
    <w:p>
      <w:pPr>
        <w:pStyle w:val="Normal"/>
        <w:spacing w:lineRule="auto" w:line="360"/>
        <w:ind w:firstLine="540"/>
        <w:jc w:val="both"/>
        <w:rPr/>
      </w:pPr>
      <w:r>
        <w:rPr>
          <w:rFonts w:cs="Bookman Old Style" w:ascii="Bookman Old Style" w:hAnsi="Bookman Old Style"/>
          <w:spacing w:val="20"/>
          <w:sz w:val="22"/>
          <w:szCs w:val="22"/>
        </w:rPr>
        <w:t xml:space="preserve">Si tratta di due obbligazioni che, per un verso, scaturiscono entrambe da una fonte di responsabilità </w:t>
      </w:r>
      <w:r>
        <w:rPr>
          <w:rFonts w:cs="Bookman Old Style" w:ascii="Bookman Old Style" w:hAnsi="Bookman Old Style"/>
          <w:i/>
          <w:spacing w:val="20"/>
          <w:sz w:val="22"/>
          <w:szCs w:val="22"/>
        </w:rPr>
        <w:t>ex contractu</w:t>
      </w:r>
      <w:r>
        <w:rPr>
          <w:rFonts w:cs="Bookman Old Style" w:ascii="Bookman Old Style" w:hAnsi="Bookman Old Style"/>
          <w:spacing w:val="20"/>
          <w:sz w:val="22"/>
          <w:szCs w:val="22"/>
        </w:rPr>
        <w:t xml:space="preserve">, e sono espressione di un principio applicabile a tutti i tipi di contratto con i quali si concede l’utilizzazione di un bene dietro corrispettivo, nell’ipotesi in cui il concessionario continui ad utilizzare, </w:t>
      </w:r>
      <w:r>
        <w:rPr>
          <w:rFonts w:cs="Bookman Old Style" w:ascii="Bookman Old Style" w:hAnsi="Bookman Old Style"/>
          <w:i/>
          <w:spacing w:val="20"/>
          <w:sz w:val="22"/>
          <w:szCs w:val="22"/>
        </w:rPr>
        <w:t>sine titulo</w:t>
      </w:r>
      <w:r>
        <w:rPr>
          <w:rFonts w:cs="Bookman Old Style" w:ascii="Bookman Old Style" w:hAnsi="Bookman Old Style"/>
          <w:spacing w:val="20"/>
          <w:sz w:val="22"/>
          <w:szCs w:val="22"/>
        </w:rPr>
        <w:t>, il bene stesso oltre la scadenza del termine finale del rapporto (cfr. Cass. Civ. sez. I 29 novembre 2000, n. 15301).</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 xml:space="preserve">Per altro verso, esse però si differenziano tra loro sotto peculiari aspetti. </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Infatti l’obbligo di corresponsione del canone pattuito discende pressoché automaticamente dalla morosità del conduttore (che continua ad essere tale, e non diviene un occupante abusivo), quale corrispettivo da quest’ultimo dovuto a fronte del protrarsi del godimento e della percezione dei frutti dell’immobile (cfr. Cass. Civ., sez. lav. 2 maggio 1981, n. 2672).</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Dottrina e giurisprudenza, qualificando tale obbligazione come “indennità di occupazione”, in virtù della sua natura squisitamente risarcitoria, la differenziano ontologicamente rispetto a quella di pagamento della pigione nel corso del rapporto (</w:t>
      </w:r>
      <w:r>
        <w:rPr>
          <w:rFonts w:cs="Bookman Old Style" w:ascii="Bookman Old Style" w:hAnsi="Bookman Old Style"/>
          <w:iCs/>
          <w:spacing w:val="20"/>
          <w:sz w:val="22"/>
          <w:szCs w:val="22"/>
        </w:rPr>
        <w:t>Tribunale Milano, 21 giugno 1993).</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Si ha, dunque, in tal caso, una vera e propria determinazione legale del danno (costituita, val bene ripeterlo, dalla corresponsione del canone pattizio fino alla riconsegna della cosa locata), il cui effetto più rilevante è rappresentato dalla conseguente esenzione per il locatore dall’onere di provare il danno (cfr. Cass. Civ. sez. III 24 novembre 1979, n. 6157).</w:t>
      </w:r>
    </w:p>
    <w:p>
      <w:pPr>
        <w:pStyle w:val="Normal"/>
        <w:spacing w:lineRule="auto" w:line="360"/>
        <w:ind w:firstLine="540"/>
        <w:jc w:val="both"/>
        <w:rPr/>
      </w:pPr>
      <w:r>
        <w:rPr>
          <w:rFonts w:cs="Bookman Old Style" w:ascii="Bookman Old Style" w:hAnsi="Bookman Old Style"/>
          <w:spacing w:val="20"/>
          <w:sz w:val="22"/>
          <w:szCs w:val="22"/>
        </w:rPr>
        <w:t>Infatti, “</w:t>
      </w:r>
      <w:r>
        <w:rPr>
          <w:rFonts w:cs="Bookman Old Style" w:ascii="Bookman Old Style" w:hAnsi="Bookman Old Style"/>
          <w:i/>
          <w:spacing w:val="20"/>
          <w:sz w:val="22"/>
          <w:szCs w:val="22"/>
        </w:rPr>
        <w:t>l’obbligo di corrispondere il corrispettivo convenuto fino alla riconsegna, a differenza dell’obbligazione di risarcire il maggior danno, prescinde dalla prova di una danno in concreto subito dal locatore e costituisce la forma di risarcimento minima per la mancata disponibilità dell’immobile da parte del locatore</w:t>
      </w:r>
      <w:r>
        <w:rPr>
          <w:rFonts w:cs="Bookman Old Style" w:ascii="Bookman Old Style" w:hAnsi="Bookman Old Style"/>
          <w:spacing w:val="20"/>
          <w:sz w:val="22"/>
          <w:szCs w:val="22"/>
        </w:rPr>
        <w:t>” (Cass. Civ., sez. III, 07 giugno 1995, n. 6368).</w:t>
      </w:r>
    </w:p>
    <w:p>
      <w:pPr>
        <w:pStyle w:val="Normal"/>
        <w:spacing w:lineRule="auto" w:line="360"/>
        <w:ind w:firstLine="540"/>
        <w:jc w:val="both"/>
        <w:rPr/>
      </w:pPr>
      <w:r>
        <w:rPr>
          <w:rFonts w:cs="Bookman Old Style" w:ascii="Bookman Old Style" w:hAnsi="Bookman Old Style"/>
          <w:spacing w:val="20"/>
          <w:sz w:val="22"/>
          <w:szCs w:val="22"/>
        </w:rPr>
        <w:t>Più in particolare, in simili casi  “</w:t>
      </w:r>
      <w:r>
        <w:rPr>
          <w:rFonts w:cs="Bookman Old Style" w:ascii="Bookman Old Style" w:hAnsi="Bookman Old Style"/>
          <w:i/>
          <w:spacing w:val="20"/>
          <w:sz w:val="22"/>
          <w:szCs w:val="22"/>
        </w:rPr>
        <w:t>il locatore deve solo fornire la prova del ritardo nella riconsegna dell'immobile</w:t>
      </w:r>
      <w:r>
        <w:rPr>
          <w:rFonts w:cs="Bookman Old Style" w:ascii="Bookman Old Style" w:hAnsi="Bookman Old Style"/>
          <w:spacing w:val="20"/>
          <w:sz w:val="22"/>
          <w:szCs w:val="22"/>
        </w:rPr>
        <w:t xml:space="preserve">” (Cass. Civ., sez. III, 02 marzo 2000, n. 2328), gravando, al contempo, sul conduttore la prova positiva della concreta liberazione dell’immobile (cfr. </w:t>
      </w:r>
      <w:r>
        <w:rPr>
          <w:rFonts w:cs="Bookman Old Style" w:ascii="Bookman Old Style" w:hAnsi="Bookman Old Style"/>
          <w:iCs/>
          <w:spacing w:val="20"/>
          <w:sz w:val="22"/>
          <w:szCs w:val="22"/>
        </w:rPr>
        <w:t>Cass. Civ., sez. III, 12 aprile 2006, n. 8616</w:t>
      </w:r>
      <w:r>
        <w:rPr>
          <w:rFonts w:cs="Bookman Old Style" w:ascii="Bookman Old Style" w:hAnsi="Bookman Old Style"/>
          <w:spacing w:val="20"/>
          <w:sz w:val="22"/>
          <w:szCs w:val="22"/>
        </w:rPr>
        <w:t>, secondo cui “</w:t>
      </w:r>
      <w:r>
        <w:rPr>
          <w:rFonts w:cs="Bookman Old Style" w:ascii="Bookman Old Style" w:hAnsi="Bookman Old Style"/>
          <w:i/>
          <w:spacing w:val="20"/>
          <w:sz w:val="22"/>
          <w:szCs w:val="22"/>
        </w:rPr>
        <w:t>l’obbligazione di restituzione dell’immobile locato, posta a carico del conduttore dall’art. 1590 c.c., non si esaurisce in una qualsiasi generica messa a disposizione delle chiavi, ma richiede, per il suo esatto adempimento, un’attività consistente in una incondizionata restituzione delle chiavi, vale a dire in un’effettiva immissione dell’immobile nella sfera di concreta disponibilità del locatore; … Grava, pertanto, sul conduttore, quale debitore della prestazione, la prova positiva di tale attività, e non sul locatore la prova contraria</w:t>
      </w:r>
      <w:r>
        <w:rPr>
          <w:rFonts w:cs="Bookman Old Style" w:ascii="Bookman Old Style" w:hAnsi="Bookman Old Style"/>
          <w:spacing w:val="20"/>
          <w:sz w:val="22"/>
          <w:szCs w:val="22"/>
        </w:rPr>
        <w:t>”).</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All’opposto, invece, l’obbligazione risarcitoria del maggior danno presuppone una precisa e puntuale dimostrazione del danno stesso, con onere a carico del locatore.</w:t>
      </w:r>
    </w:p>
    <w:p>
      <w:pPr>
        <w:pStyle w:val="Normal"/>
        <w:spacing w:lineRule="auto" w:line="360"/>
        <w:ind w:firstLine="540"/>
        <w:jc w:val="both"/>
        <w:rPr>
          <w:rFonts w:ascii="Bookman Old Style" w:hAnsi="Bookman Old Style" w:cs="Bookman Old Style"/>
          <w:i/>
          <w:i/>
          <w:spacing w:val="20"/>
          <w:sz w:val="22"/>
          <w:szCs w:val="22"/>
        </w:rPr>
      </w:pPr>
      <w:r>
        <w:rPr>
          <w:rFonts w:cs="Bookman Old Style" w:ascii="Bookman Old Style" w:hAnsi="Bookman Old Style"/>
          <w:spacing w:val="20"/>
          <w:sz w:val="22"/>
          <w:szCs w:val="22"/>
        </w:rPr>
        <w:t>Chiarissima al riguardo la decisione della Suprema Corte già citata, (Cass. Civ. n. 6157/1979)</w:t>
      </w:r>
      <w:r>
        <w:rPr>
          <w:rFonts w:cs="Bookman Old Style" w:ascii="Bookman Old Style" w:hAnsi="Bookman Old Style"/>
          <w:i/>
          <w:spacing w:val="20"/>
          <w:sz w:val="22"/>
          <w:szCs w:val="22"/>
        </w:rPr>
        <w:t xml:space="preserve"> </w:t>
      </w:r>
      <w:r>
        <w:rPr>
          <w:rFonts w:cs="Bookman Old Style" w:ascii="Bookman Old Style" w:hAnsi="Bookman Old Style"/>
          <w:spacing w:val="20"/>
          <w:sz w:val="22"/>
          <w:szCs w:val="22"/>
        </w:rPr>
        <w:t>secondo cui in assenza di una siffatta prova da parte del locatore, il maggior danno non è risarcibile neppure col ricorso a criteri equitativi, non essendo sufficiente la dimostrazione di un danno solo potenziale, ma richiedendosi, invece, la prova di un danno certo nella sua esistenza ontologica.</w:t>
      </w:r>
    </w:p>
    <w:p>
      <w:pPr>
        <w:pStyle w:val="Normal"/>
        <w:spacing w:lineRule="auto" w:line="360"/>
        <w:ind w:firstLine="540"/>
        <w:jc w:val="both"/>
        <w:rPr/>
      </w:pPr>
      <w:r>
        <w:rPr>
          <w:rFonts w:cs="Bookman Old Style" w:ascii="Bookman Old Style" w:hAnsi="Bookman Old Style"/>
          <w:spacing w:val="20"/>
          <w:sz w:val="22"/>
          <w:szCs w:val="22"/>
        </w:rPr>
        <w:t>“</w:t>
      </w:r>
      <w:r>
        <w:rPr>
          <w:rFonts w:cs="Bookman Old Style" w:ascii="Bookman Old Style" w:hAnsi="Bookman Old Style"/>
          <w:i/>
          <w:spacing w:val="20"/>
          <w:sz w:val="22"/>
          <w:szCs w:val="22"/>
        </w:rPr>
        <w:t>Né</w:t>
      </w:r>
      <w:r>
        <w:rPr>
          <w:rFonts w:cs="Bookman Old Style" w:ascii="Bookman Old Style" w:hAnsi="Bookman Old Style"/>
          <w:spacing w:val="20"/>
          <w:sz w:val="22"/>
          <w:szCs w:val="22"/>
        </w:rPr>
        <w:t xml:space="preserve"> –afferma ancora la medesima Corte in un’altra pronuncia- </w:t>
      </w:r>
      <w:r>
        <w:rPr>
          <w:rFonts w:cs="Bookman Old Style" w:ascii="Bookman Old Style" w:hAnsi="Bookman Old Style"/>
          <w:i/>
          <w:spacing w:val="20"/>
          <w:sz w:val="22"/>
          <w:szCs w:val="22"/>
        </w:rPr>
        <w:t>l’obbligo di risarcire siffatto maggior danno comporta una automaticità del risarcimento in corrispondenza del valore locativo presumibilmente ricavabile dalla locazione o dalla eventuale vendita dell'immobile, dovendo invece quel danno essere provato dal locatore nella sua esistenza e nel suo ammontare (ad esempio … con la dimostrazione di ben determinate proposte di locazione e di canoni effettivamente pattuiti con terzi determinati o determinabili, o - anche - di perdita di occasioni di vendita ad un prezzo conveniente, o di altre analoghe situazioni pregiudizievoli), al fine di accertare il concreto pregiudizio patrimoniale sofferto da esso locatore</w:t>
      </w:r>
      <w:r>
        <w:rPr>
          <w:rFonts w:cs="Bookman Old Style" w:ascii="Bookman Old Style" w:hAnsi="Bookman Old Style"/>
          <w:spacing w:val="20"/>
          <w:sz w:val="22"/>
          <w:szCs w:val="22"/>
        </w:rPr>
        <w:t>” (Cass. Civ., sez. III, 10 febbraio 1999, n. 1133).</w:t>
      </w:r>
    </w:p>
    <w:p>
      <w:pPr>
        <w:pStyle w:val="Normal"/>
        <w:spacing w:lineRule="auto" w:line="360"/>
        <w:ind w:firstLine="540"/>
        <w:jc w:val="both"/>
        <w:rPr/>
      </w:pPr>
      <w:r>
        <w:rPr>
          <w:rFonts w:cs="Bookman Old Style" w:ascii="Bookman Old Style" w:hAnsi="Bookman Old Style"/>
          <w:spacing w:val="20"/>
          <w:sz w:val="22"/>
          <w:szCs w:val="22"/>
        </w:rPr>
        <w:t>Essendo, dunque, comunque indispensabile fornire la prova di un tale pregiudizio patrimoniale, v’è inoltre da precisare che per il giudice di legittimità, ai fini dell’accertamento della lesione del patrimonio del locatore, va perseguito un’altissimo livello relativamente all’</w:t>
      </w:r>
      <w:r>
        <w:rPr>
          <w:rFonts w:cs="Bookman Old Style" w:ascii="Bookman Old Style" w:hAnsi="Bookman Old Style"/>
          <w:i/>
          <w:spacing w:val="20"/>
          <w:sz w:val="22"/>
          <w:szCs w:val="22"/>
        </w:rPr>
        <w:t>onus probandi</w:t>
      </w:r>
      <w:r>
        <w:rPr>
          <w:rFonts w:cs="Bookman Old Style" w:ascii="Bookman Old Style" w:hAnsi="Bookman Old Style"/>
          <w:spacing w:val="20"/>
          <w:sz w:val="22"/>
          <w:szCs w:val="22"/>
        </w:rPr>
        <w:t xml:space="preserve"> (v. per tutte, Cass. Civ., sez. III, 04 giugno 1997, n. 4968, secondo cui “</w:t>
      </w:r>
      <w:r>
        <w:rPr>
          <w:rFonts w:cs="Bookman Old Style" w:ascii="Bookman Old Style" w:hAnsi="Bookman Old Style"/>
          <w:i/>
          <w:spacing w:val="20"/>
          <w:sz w:val="22"/>
          <w:szCs w:val="22"/>
        </w:rPr>
        <w:t xml:space="preserve">il maggior danno che il locatore assuma di aver subito per effetto della morosità del conduttore e del mancato, tempestivo rilascio dell'immobile locato (art. 1591 c.c.), scaturendo da una fonte di responsabilità "ex contractu", </w:t>
      </w:r>
      <w:r>
        <w:rPr>
          <w:rFonts w:cs="Bookman Old Style" w:ascii="Bookman Old Style" w:hAnsi="Bookman Old Style"/>
          <w:i/>
          <w:spacing w:val="20"/>
          <w:sz w:val="22"/>
          <w:szCs w:val="22"/>
          <w:u w:val="single"/>
        </w:rPr>
        <w:t>va rigorosamente provato, nella sua sussistenza e nel suo concreto ammontare</w:t>
      </w:r>
      <w:r>
        <w:rPr>
          <w:rFonts w:cs="Bookman Old Style" w:ascii="Bookman Old Style" w:hAnsi="Bookman Old Style"/>
          <w:i/>
          <w:spacing w:val="20"/>
          <w:sz w:val="22"/>
          <w:szCs w:val="22"/>
        </w:rPr>
        <w:t>, dal locatore medesimo, sul presupposto che l'obbligo risarcitorio non sorge automaticamente, sulla base del valore locativo presumibilmente ricavabile dalla astratta configurabilità della ipotesi di locazione o vendita del bene, ma va accertato in relazione alle concrete condizioni e caratteristiche dell'immobile stesso, alla sua ubicazione, alla sua possibilità di utilizzazione, onde far emergere il verificarsi di una lesione effettiva, nel patrimonio del locatore, ravvisabile nella circostanza del non averlo potuto locare o alienare a condizioni vantaggiose, e dimostrabile attraverso la prova dell'esistenza di ben precise proposte di locazione o di acquisto, ovvero di altri, concreti propositi di utilizzazione</w:t>
      </w:r>
      <w:r>
        <w:rPr>
          <w:rFonts w:cs="Bookman Old Style" w:ascii="Bookman Old Style" w:hAnsi="Bookman Old Style"/>
          <w:spacing w:val="20"/>
          <w:sz w:val="22"/>
          <w:szCs w:val="22"/>
        </w:rPr>
        <w:t>”).</w:t>
      </w:r>
    </w:p>
    <w:p>
      <w:pPr>
        <w:pStyle w:val="Normal"/>
        <w:spacing w:lineRule="auto" w:line="360"/>
        <w:ind w:firstLine="540"/>
        <w:jc w:val="both"/>
        <w:rPr/>
      </w:pPr>
      <w:r>
        <w:rPr>
          <w:rFonts w:cs="Bookman Old Style" w:ascii="Bookman Old Style" w:hAnsi="Bookman Old Style"/>
          <w:spacing w:val="20"/>
          <w:sz w:val="22"/>
          <w:szCs w:val="22"/>
        </w:rPr>
        <w:t>Ancora, di recente, la Suprema Corte ha ribadito il concetto, asserendo che “</w:t>
      </w:r>
      <w:r>
        <w:rPr>
          <w:rFonts w:cs="Bookman Old Style" w:ascii="Bookman Old Style" w:hAnsi="Bookman Old Style"/>
          <w:i/>
          <w:spacing w:val="20"/>
          <w:sz w:val="22"/>
          <w:szCs w:val="22"/>
        </w:rPr>
        <w:t>la prova del maggior danno, di cui alla seconda parte dell'art. 1591 c.c., non sorge automaticamente, sulla base del valore locativo presumibilmente ricavabile dall’astratta configurabilità di ipotesi di locazione o vendita del bene, ma richiede, invece, la specifica dimostrazione di un’effettiva lesione del patrimonio del locatore consistente nel non aver potuto dare in locazione il bene per un canone più elevato, nel non averlo potuto utilizzare direttamente e tempestivamente, nella perdita di occasioni di vendita a un prezzo conveniente o in altre analoghe situazioni pregiudizievoli e detta prova incombe sul locatore, tenuto a dar conto dell’esistenza di ben determinate proposte di locazione o d'acquisto e di concreti propositi di utilizzazione</w:t>
      </w:r>
      <w:r>
        <w:rPr>
          <w:rFonts w:cs="Bookman Old Style" w:ascii="Bookman Old Style" w:hAnsi="Bookman Old Style"/>
          <w:spacing w:val="20"/>
          <w:sz w:val="22"/>
          <w:szCs w:val="22"/>
        </w:rPr>
        <w:t>” (</w:t>
      </w:r>
      <w:r>
        <w:rPr>
          <w:rFonts w:cs="Bookman Old Style" w:ascii="Bookman Old Style" w:hAnsi="Bookman Old Style"/>
          <w:iCs/>
          <w:spacing w:val="20"/>
          <w:sz w:val="22"/>
          <w:szCs w:val="22"/>
        </w:rPr>
        <w:t>Cass. Civ., sez. III, 27 marzo 2007, n. 7499; v. anche Cass. Civ., sez. III, 26 settembre 2006, n. 20829).</w:t>
      </w:r>
    </w:p>
    <w:p>
      <w:pPr>
        <w:pStyle w:val="Normal"/>
        <w:spacing w:lineRule="auto" w:line="360"/>
        <w:ind w:firstLine="540"/>
        <w:jc w:val="both"/>
        <w:rPr/>
      </w:pPr>
      <w:r>
        <w:rPr>
          <w:rFonts w:cs="Bookman Old Style" w:ascii="Bookman Old Style" w:hAnsi="Bookman Old Style"/>
          <w:iCs/>
          <w:spacing w:val="20"/>
          <w:sz w:val="22"/>
          <w:szCs w:val="22"/>
        </w:rPr>
        <w:t>Soltanto sporadiche pronunce consentono che la prova del maggior danno sia dimostrata meno rigorosamente, ad esempio, tramite presunzioni (cfr. Cass. Civ., sez. III, 13 giugno 2006, n. 13653, secondo cui “</w:t>
      </w:r>
      <w:r>
        <w:rPr>
          <w:rFonts w:cs="Bookman Old Style" w:ascii="Bookman Old Style" w:hAnsi="Bookman Old Style"/>
          <w:i/>
          <w:iCs/>
          <w:spacing w:val="20"/>
          <w:sz w:val="22"/>
          <w:szCs w:val="22"/>
        </w:rPr>
        <w:t>in applicazione delle regole ordinarie, rientrano, tra i mezzi di prova consentiti, anche le presunzioni. Conseguentemente è legittimo presumere, dal fatto noto della avvenuta stipulazione di un nuovo contratto per un determinato canone mensile pochi mesi dopo il rilascio, il fatto ignoto della perdita di favorevoli occasioni di locazione già nel periodo in cui si era realizzata la mora del conduttore nella restituzione</w:t>
      </w:r>
      <w:r>
        <w:rPr>
          <w:rFonts w:cs="Bookman Old Style" w:ascii="Bookman Old Style" w:hAnsi="Bookman Old Style"/>
          <w:iCs/>
          <w:spacing w:val="20"/>
          <w:sz w:val="22"/>
          <w:szCs w:val="22"/>
        </w:rPr>
        <w:t>”).</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Infine, due precisazioni.</w:t>
      </w:r>
    </w:p>
    <w:p>
      <w:pPr>
        <w:pStyle w:val="Normal"/>
        <w:spacing w:lineRule="auto" w:line="360"/>
        <w:ind w:firstLine="540"/>
        <w:jc w:val="both"/>
        <w:rPr/>
      </w:pPr>
      <w:r>
        <w:rPr>
          <w:rFonts w:cs="Bookman Old Style" w:ascii="Bookman Old Style" w:hAnsi="Bookman Old Style"/>
          <w:spacing w:val="20"/>
          <w:sz w:val="22"/>
          <w:szCs w:val="22"/>
        </w:rPr>
        <w:t>Innanzitutto, per ciò che concerne l’adeguamento del canone pattizio da corrispondere quale  corrispettivo dovuto, in esso “</w:t>
      </w:r>
      <w:r>
        <w:rPr>
          <w:rFonts w:cs="Bookman Old Style" w:ascii="Bookman Old Style" w:hAnsi="Bookman Old Style"/>
          <w:i/>
          <w:spacing w:val="20"/>
          <w:sz w:val="22"/>
          <w:szCs w:val="22"/>
        </w:rPr>
        <w:t>ai sensi dell’art. 1591 c.c., dopo la cessazione “de iure” del rapporto, sino alla riconsegna dell'immobile, rientrano anche gli aumenti stabiliti dalle sopravvenute normative (come quelli previsti dalla l. 27 luglio 1978 n. 392, “ratione temporis” applicabile), essendo l’indennizzo sempre ragguagliabile alla misura convenzionale o legale dei canoni per il tempo in cui si è protratta l'occupazione di fatto, senza che alla richiesta di siffatti aumenti, possa essere ricondotta - in mancanza di prova in contrario - la volontà del locatore di riattivare il rapporto locatizio</w:t>
      </w:r>
      <w:r>
        <w:rPr>
          <w:rFonts w:cs="Bookman Old Style" w:ascii="Bookman Old Style" w:hAnsi="Bookman Old Style"/>
          <w:spacing w:val="20"/>
          <w:sz w:val="22"/>
          <w:szCs w:val="22"/>
        </w:rPr>
        <w:t>” (</w:t>
      </w:r>
      <w:r>
        <w:rPr>
          <w:rFonts w:cs="Bookman Old Style" w:ascii="Bookman Old Style" w:hAnsi="Bookman Old Style"/>
          <w:iCs/>
          <w:spacing w:val="20"/>
          <w:sz w:val="22"/>
          <w:szCs w:val="22"/>
        </w:rPr>
        <w:t>Cass. Civ., sez. III, 20 aprile 2007, n. 9488).</w:t>
      </w:r>
    </w:p>
    <w:p>
      <w:pPr>
        <w:pStyle w:val="Normal"/>
        <w:spacing w:lineRule="auto" w:line="360"/>
        <w:ind w:firstLine="540"/>
        <w:jc w:val="both"/>
        <w:rPr/>
      </w:pPr>
      <w:r>
        <w:rPr>
          <w:rFonts w:cs="Bookman Old Style" w:ascii="Bookman Old Style" w:hAnsi="Bookman Old Style"/>
          <w:iCs/>
          <w:spacing w:val="20"/>
          <w:sz w:val="22"/>
          <w:szCs w:val="22"/>
        </w:rPr>
        <w:t>In secondo luogo, per la Corte di Cassazione l’art. 1591 trova applicazione anche se il ritardo nella riconsegna sia cagionato dalle lungaggini dei tempi della giustizia, qualora la controversia sia comunque una conseguenza dell’inadempimento contrattuale del conduttore (v.</w:t>
      </w:r>
      <w:r>
        <w:rPr>
          <w:rFonts w:cs="Bookman Old Style" w:ascii="Bookman Old Style" w:hAnsi="Bookman Old Style"/>
          <w:color w:val="000000"/>
          <w:spacing w:val="20"/>
          <w:sz w:val="22"/>
          <w:szCs w:val="22"/>
        </w:rPr>
        <w:t xml:space="preserve"> </w:t>
      </w:r>
      <w:r>
        <w:rPr>
          <w:rFonts w:cs="Bookman Old Style" w:ascii="Bookman Old Style" w:hAnsi="Bookman Old Style"/>
          <w:iCs/>
          <w:spacing w:val="20"/>
          <w:sz w:val="22"/>
          <w:szCs w:val="22"/>
        </w:rPr>
        <w:t>Cass. Civ., sez. III, 14 febbraio 2006, n. 3183: “</w:t>
      </w:r>
      <w:r>
        <w:rPr>
          <w:rFonts w:cs="Bookman Old Style" w:ascii="Bookman Old Style" w:hAnsi="Bookman Old Style"/>
          <w:i/>
          <w:iCs/>
          <w:spacing w:val="20"/>
          <w:sz w:val="22"/>
          <w:szCs w:val="22"/>
        </w:rPr>
        <w:t>la responsabilità del locatario per il ritardo nella restituzione dell’immobile - disciplinata dall’art. 1591 c.c., norma applicabile anche se il ritardo dipenda dal protrarsi della controversia - ha natura contrattuale perché deriva dalla violazione dell’obbligo del “conduttore” di restituire la cosa locata alla cessazione del contratto. Ne deriva che il diritto al risarcimento dei danni derivati dall'inadempimento a tale obbligo, ancorché in parte normativamente determinato con riferimento al corrispettivo convenuto, non si prescrive nel termine breve di cui all'art. 2948, n. 3, c.c., bensì nell'ordinario termine decennale. Le due obbligazioni previste dall’art. 1591 c.c., inoltre, sono autonome e di duplice natura: di valuta quella avente ad oggetto il canone, su cui maturano gli interessi dalla domanda; di valore invece quella avente ad oggetto il maggior danno</w:t>
      </w:r>
      <w:r>
        <w:rPr>
          <w:rFonts w:cs="Bookman Old Style" w:ascii="Bookman Old Style" w:hAnsi="Bookman Old Style"/>
          <w:iCs/>
          <w:spacing w:val="20"/>
          <w:sz w:val="22"/>
          <w:szCs w:val="22"/>
        </w:rPr>
        <w:t>”).</w:t>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r>
    </w:p>
    <w:p>
      <w:pPr>
        <w:pStyle w:val="Normal"/>
        <w:spacing w:lineRule="auto" w:line="360"/>
        <w:jc w:val="center"/>
        <w:rPr>
          <w:rFonts w:ascii="Bookman Old Style" w:hAnsi="Bookman Old Style" w:cs="Bookman Old Style"/>
          <w:b/>
          <w:b/>
          <w:i/>
          <w:i/>
          <w:spacing w:val="20"/>
          <w:sz w:val="22"/>
          <w:szCs w:val="22"/>
        </w:rPr>
      </w:pPr>
      <w:r>
        <w:rPr>
          <w:rFonts w:cs="Bookman Old Style" w:ascii="Bookman Old Style" w:hAnsi="Bookman Old Style"/>
          <w:b/>
          <w:i/>
          <w:spacing w:val="20"/>
          <w:sz w:val="22"/>
          <w:szCs w:val="22"/>
        </w:rPr>
        <w:t>Circa la proposizione dell’azione di risarcimento del danno</w:t>
      </w:r>
    </w:p>
    <w:p>
      <w:pPr>
        <w:pStyle w:val="Normal"/>
        <w:spacing w:lineRule="auto" w:line="360"/>
        <w:ind w:firstLine="540"/>
        <w:jc w:val="both"/>
        <w:rPr>
          <w:rFonts w:ascii="Bookman Old Style" w:hAnsi="Bookman Old Style" w:cs="Bookman Old Style"/>
          <w:b/>
          <w:b/>
          <w:i/>
          <w:i/>
          <w:spacing w:val="20"/>
          <w:sz w:val="22"/>
          <w:szCs w:val="22"/>
        </w:rPr>
      </w:pPr>
      <w:r>
        <w:rPr>
          <w:rFonts w:cs="Bookman Old Style" w:ascii="Bookman Old Style" w:hAnsi="Bookman Old Style"/>
          <w:b/>
          <w:i/>
          <w:spacing w:val="20"/>
          <w:sz w:val="22"/>
          <w:szCs w:val="22"/>
        </w:rPr>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Ad una rapida valutazione della giurisprudenza sia di legittimità che di merito, non è dato riscontrare, per ciò che concerne le modalità di proposizione dell’azione di risarcimento del (maggior) danno derivante dalla mora del conduttore nel rilascio dell’immobile locato, e, più in particolare, l’individuazione del giudice competente a conoscerne, unanimità di vedute.</w:t>
      </w:r>
    </w:p>
    <w:p>
      <w:pPr>
        <w:pStyle w:val="Normal"/>
        <w:spacing w:lineRule="auto" w:line="360"/>
        <w:ind w:firstLine="540"/>
        <w:jc w:val="both"/>
        <w:rPr/>
      </w:pPr>
      <w:r>
        <w:rPr>
          <w:rFonts w:cs="Bookman Old Style" w:ascii="Bookman Old Style" w:hAnsi="Bookman Old Style"/>
          <w:spacing w:val="20"/>
          <w:sz w:val="22"/>
          <w:szCs w:val="22"/>
        </w:rPr>
        <w:t xml:space="preserve">In via generale e di prima approssimazione sembra potersi affermare che l’orientamento al riguardo prevalente tende ad ascrivere alla competenza del giudice di pace (pretore fino al 1998) le domande aventi ad oggetto la determinazione e/o la pretesa della già tratteggiata indennità di occupazione </w:t>
      </w:r>
      <w:r>
        <w:rPr>
          <w:rFonts w:cs="Bookman Old Style" w:ascii="Bookman Old Style" w:hAnsi="Bookman Old Style"/>
          <w:i/>
          <w:spacing w:val="20"/>
          <w:sz w:val="22"/>
          <w:szCs w:val="22"/>
        </w:rPr>
        <w:t>ex</w:t>
      </w:r>
      <w:r>
        <w:rPr>
          <w:rFonts w:cs="Bookman Old Style" w:ascii="Bookman Old Style" w:hAnsi="Bookman Old Style"/>
          <w:spacing w:val="20"/>
          <w:sz w:val="22"/>
          <w:szCs w:val="22"/>
        </w:rPr>
        <w:t xml:space="preserve"> art. 1591 c.c., e ad attribuire, invece al giudice (ordinariamente) competente per valore (e dunque anche al giudice di pace) l’azione risarcitoria dell’ulteriore maggior danno come previsto dal medesimo articolo.</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Allo stato, comunque, non sembra possibile individuare tesi precise ed univoche, con la conseguenza che una ulteriore progressione della presente analisi, che sia anche adeguata e proficua, non può che limitarsi ad una disamina delle afferenti (e discordanti) pronunce giurisprudenziali.</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Queste ultime sono così suscettibili di essere suddivise in due gruppi, a seconda che avallino o meno la competenza del pretore-giudice di pace.</w:t>
      </w:r>
    </w:p>
    <w:p>
      <w:pPr>
        <w:pStyle w:val="Normal"/>
        <w:spacing w:lineRule="auto" w:line="360"/>
        <w:ind w:firstLine="540"/>
        <w:jc w:val="both"/>
        <w:rPr/>
      </w:pPr>
      <w:r>
        <w:rPr>
          <w:rFonts w:cs="Bookman Old Style" w:ascii="Bookman Old Style" w:hAnsi="Bookman Old Style"/>
          <w:spacing w:val="20"/>
          <w:sz w:val="22"/>
          <w:szCs w:val="22"/>
        </w:rPr>
        <w:t>Nel primo senso, così, la Suprema Corte ha sostenuto che: “</w:t>
      </w:r>
      <w:r>
        <w:rPr>
          <w:rFonts w:cs="Bookman Old Style" w:ascii="Bookman Old Style" w:hAnsi="Bookman Old Style"/>
          <w:i/>
          <w:spacing w:val="20"/>
          <w:sz w:val="22"/>
          <w:szCs w:val="22"/>
        </w:rPr>
        <w:t>la domanda di determinazione del corrispettivo dovuto dal conduttore in mora nella restituzione dell’immobile, ai sensi dell’art. 1591 c.c., avendo per oggetto una prestazione che mantiene tutte le caratteristiche del normale canone di locazione, anche in ordine alle norme applicabili per la sua determinazione, rientrava (indipendentemente dal fatto che essa fosse rivolta a conseguire solo il maggior danno, oppure anche il danno specificamente commisurato all’entità del canone di locazione, o solo quest’ultimo) nella competenza per materia del pretore, ai sensi del combinato disposto degli art. 45 e 51 della legge n. 392 del 1978, così come modificati dalla legge n. 399 del 1984 e, successivamente, dalla legge n. 353 del 1990, la quale ultima ha introdotto l’art. 447 bis c.p.c. quale norma disciplinante le controversie in materia di locazione, di comodato e di affitto</w:t>
      </w:r>
      <w:r>
        <w:rPr>
          <w:rFonts w:cs="Bookman Old Style" w:ascii="Bookman Old Style" w:hAnsi="Bookman Old Style"/>
          <w:spacing w:val="20"/>
          <w:sz w:val="22"/>
          <w:szCs w:val="22"/>
        </w:rPr>
        <w:t>” (</w:t>
      </w:r>
      <w:r>
        <w:rPr>
          <w:rFonts w:cs="Arial" w:ascii="Bookman Old Style" w:hAnsi="Bookman Old Style"/>
          <w:color w:val="000000"/>
          <w:spacing w:val="20"/>
          <w:sz w:val="22"/>
          <w:szCs w:val="22"/>
        </w:rPr>
        <w:t xml:space="preserve"> </w:t>
      </w:r>
      <w:r>
        <w:rPr>
          <w:rFonts w:cs="Bookman Old Style" w:ascii="Bookman Old Style" w:hAnsi="Bookman Old Style"/>
          <w:spacing w:val="20"/>
          <w:sz w:val="22"/>
          <w:szCs w:val="22"/>
        </w:rPr>
        <w:t xml:space="preserve">Cass. Civ., sez. III, 27 marzo 2001, n. 4439; conformi, </w:t>
      </w:r>
      <w:r>
        <w:rPr>
          <w:rFonts w:cs="Bookman Old Style" w:ascii="Bookman Old Style" w:hAnsi="Bookman Old Style"/>
          <w:i/>
          <w:spacing w:val="20"/>
          <w:sz w:val="22"/>
          <w:szCs w:val="22"/>
        </w:rPr>
        <w:t>ex plurimis</w:t>
      </w:r>
      <w:r>
        <w:rPr>
          <w:rFonts w:cs="Bookman Old Style" w:ascii="Bookman Old Style" w:hAnsi="Bookman Old Style"/>
          <w:spacing w:val="20"/>
          <w:sz w:val="22"/>
          <w:szCs w:val="22"/>
        </w:rPr>
        <w:t xml:space="preserve"> Cass. Civ. 29 maggio 1996 n. 4992 e 10 settembre 1998 n. 8964).</w:t>
      </w:r>
    </w:p>
    <w:p>
      <w:pPr>
        <w:pStyle w:val="Normal"/>
        <w:spacing w:lineRule="auto" w:line="360"/>
        <w:ind w:firstLine="540"/>
        <w:jc w:val="both"/>
        <w:rPr/>
      </w:pPr>
      <w:r>
        <w:rPr>
          <w:rFonts w:cs="Bookman Old Style" w:ascii="Bookman Old Style" w:hAnsi="Bookman Old Style"/>
          <w:spacing w:val="20"/>
          <w:sz w:val="22"/>
          <w:szCs w:val="22"/>
        </w:rPr>
        <w:t>Nel secondo senso, invece, la medesima Corte ha all’opposto precisato che: “</w:t>
      </w:r>
      <w:r>
        <w:rPr>
          <w:rFonts w:cs="Bookman Old Style" w:ascii="Bookman Old Style" w:hAnsi="Bookman Old Style"/>
          <w:i/>
          <w:spacing w:val="20"/>
          <w:sz w:val="22"/>
          <w:szCs w:val="22"/>
        </w:rPr>
        <w:t>la domanda del locatore diretta ad ottenere il risarcimento del danno per ritardata restituzione dell’immobile locato esula dalla competenza funzionale del pretore in tema di determinazione del canone a norma della l. n. 392 del 1978, sia nella ipotesi in cui si chieda che il danno in questione sia liquidato nella misura del canone, sia nel caso di richiesta di risarcimento anche del maggior danno, ed è devoluta al giudice ordinariamente competente per valore, trattandosi di domanda avente ad oggetto il risarcimento del danno per l’inadempimento del conduttore all’obbligazione contrattuale di restituire la cosa locata alla scadenza rispetto alla quale il canone spettante al locatore rappresenta solo uno strumento di determinazione dell’oggetto del risarcimento dovuto al conduttore</w:t>
      </w:r>
      <w:r>
        <w:rPr>
          <w:rFonts w:cs="Bookman Old Style" w:ascii="Bookman Old Style" w:hAnsi="Bookman Old Style"/>
          <w:spacing w:val="20"/>
          <w:sz w:val="22"/>
          <w:szCs w:val="22"/>
        </w:rPr>
        <w:t>” (</w:t>
      </w:r>
      <w:r>
        <w:rPr>
          <w:rFonts w:cs="Bookman Old Style" w:ascii="Bookman Old Style" w:hAnsi="Bookman Old Style"/>
          <w:iCs/>
          <w:spacing w:val="20"/>
          <w:sz w:val="22"/>
          <w:szCs w:val="22"/>
        </w:rPr>
        <w:t>Cass. Civ., sez. III, 08 marzo 1997, n. 2109; conforme, Cass. Civ., sez. III, 02 marzo 1995, n. 2445).</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iCs/>
          <w:spacing w:val="20"/>
          <w:sz w:val="22"/>
          <w:szCs w:val="22"/>
        </w:rPr>
        <w:t>Ancora, “in tema di danni per ritardata restituzione dell’immobile locato, la domanda di pagamento del danno in misura eccedente l'importo del corrispettivo convenuto per la locazione ai sensi dell’ultima parte dell'art. 1591 c.c., non rientra tra le controversie riservate dall’art. 45 della legge sull'equo canone alla competenza funzionale del pretore” (Cass. Civ., sez. III, 28 aprile 1992, n. 5038). Nella pronuncia da ultimo citata si legge, specificamente, che “</w:t>
      </w:r>
      <w:r>
        <w:rPr>
          <w:rFonts w:cs="Bookman Old Style" w:ascii="Bookman Old Style" w:hAnsi="Bookman Old Style"/>
          <w:i/>
          <w:iCs/>
          <w:spacing w:val="20"/>
          <w:sz w:val="22"/>
          <w:szCs w:val="22"/>
        </w:rPr>
        <w:t>poiché l’art. 45 della Legge 392 del 1978 non include esplicitamente nella competenza funzionale del Pretore le controversie relative al danno per ritardata restituzione dell’immobile locato, deve porsi in particolare risalto che il risarcimento del maggior danno (di cui alla seconda ipotesi contemplata dall'art. 1591 C.C.) non si modella sul canone dovuto per il rapporto locativo, non trova cioè alcuna diretta connessione con la determinazione del canone e con i correlativi poteri attribuiti al riguardo al Pretore, anche se dovesse riconoscersi la competenza funzionale dello stesso giudice in relazione al danno minimo suindicato. Nè vale opporre il carattere contrattuale della responsabilità, in quanto tale elemento, rilevante ad altri effetti, non incide sul contenuto della domanda e non comporta alcuna disputa sull'ammontare del canone contrattuale</w:t>
      </w:r>
      <w:r>
        <w:rPr>
          <w:rFonts w:cs="Bookman Old Style" w:ascii="Bookman Old Style" w:hAnsi="Bookman Old Style"/>
          <w:iCs/>
          <w:spacing w:val="20"/>
          <w:sz w:val="22"/>
          <w:szCs w:val="22"/>
        </w:rPr>
        <w:t>”.</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La giurisprudenza di merito, infine, sembra maggiormente propensa ad attribuire siffatte domande al giudice di volta in volta competente per valore.</w:t>
      </w:r>
    </w:p>
    <w:p>
      <w:pPr>
        <w:pStyle w:val="Normal"/>
        <w:spacing w:lineRule="auto" w:line="360"/>
        <w:ind w:firstLine="540"/>
        <w:jc w:val="both"/>
        <w:rPr/>
      </w:pPr>
      <w:r>
        <w:rPr>
          <w:rFonts w:cs="Bookman Old Style" w:ascii="Bookman Old Style" w:hAnsi="Bookman Old Style"/>
          <w:spacing w:val="20"/>
          <w:sz w:val="22"/>
          <w:szCs w:val="22"/>
        </w:rPr>
        <w:t>“</w:t>
      </w:r>
      <w:r>
        <w:rPr>
          <w:rFonts w:cs="Bookman Old Style" w:ascii="Bookman Old Style" w:hAnsi="Bookman Old Style"/>
          <w:i/>
          <w:spacing w:val="20"/>
          <w:sz w:val="22"/>
          <w:szCs w:val="22"/>
        </w:rPr>
        <w:t>La domanda del locatore volta al risarcimento del danno subito per effetto del comportamento del conduttore il quale, dopo aver posto fine al rapporto di locazione nelle modalità e nei termini previsti dal contratto non abbia provveduto a riconsegnare l'immobile alla data di scadenza, non appartiene alla competenza funzionale del pretore in tema di determinazione del canone a norma della l. n. 392 del 1978, ma è devoluta al giudice ordinariamente competente per valore, posto che le somme dovute per il periodo successivo alla scadenza del contratto, anche se calcolate con riferimento al parametro della misura del canone contrattuale, sono da considerarsi a titolo di risarcimento del danno per occupazione dell'immobile senza titolo</w:t>
      </w:r>
      <w:r>
        <w:rPr>
          <w:rFonts w:cs="Bookman Old Style" w:ascii="Bookman Old Style" w:hAnsi="Bookman Old Style"/>
          <w:spacing w:val="20"/>
          <w:sz w:val="22"/>
          <w:szCs w:val="22"/>
        </w:rPr>
        <w:t>” (</w:t>
      </w:r>
      <w:r>
        <w:rPr>
          <w:rFonts w:cs="Bookman Old Style" w:ascii="Bookman Old Style" w:hAnsi="Bookman Old Style"/>
          <w:iCs/>
          <w:spacing w:val="20"/>
          <w:sz w:val="22"/>
          <w:szCs w:val="22"/>
        </w:rPr>
        <w:t>Giudice di pace Pordenone, 06 maggio 1998).</w:t>
      </w:r>
    </w:p>
    <w:p>
      <w:pPr>
        <w:pStyle w:val="Normal"/>
        <w:spacing w:lineRule="auto" w:line="360"/>
        <w:ind w:firstLine="540"/>
        <w:jc w:val="both"/>
        <w:rPr/>
      </w:pPr>
      <w:r>
        <w:rPr>
          <w:rFonts w:cs="Bookman Old Style" w:ascii="Bookman Old Style" w:hAnsi="Bookman Old Style"/>
          <w:iCs/>
          <w:spacing w:val="20"/>
          <w:sz w:val="22"/>
          <w:szCs w:val="22"/>
        </w:rPr>
        <w:t>Ancora, “</w:t>
      </w:r>
      <w:r>
        <w:rPr>
          <w:rFonts w:cs="Bookman Old Style" w:ascii="Bookman Old Style" w:hAnsi="Bookman Old Style"/>
          <w:i/>
          <w:iCs/>
          <w:spacing w:val="20"/>
          <w:sz w:val="22"/>
          <w:szCs w:val="22"/>
        </w:rPr>
        <w:t>l’obbligo di cui all’art. 1591 c.c. gravante sul conduttore in mora a restituire la cosa, va riguardato nell’ambito del risarcimento del danno ex art. 1218 c.c.; ne consegue che la controversia concernente tale risarcimento esula dalle questioni relative alla determinazione del canone di locazione e resta aliena alla competenza per materia del pretore stabilita dall’art. 45 della legge n. 392 del 1978, norma innovativa rispetto alla precedente normativa vincolistica (art. 29 legge n. 253 del 1950) la quale devolveva a tale giudice sia le controversie relative alla misura del canone che quelle concernenti ogni altro corrispettivo</w:t>
      </w:r>
      <w:r>
        <w:rPr>
          <w:rFonts w:cs="Bookman Old Style" w:ascii="Bookman Old Style" w:hAnsi="Bookman Old Style"/>
          <w:iCs/>
          <w:spacing w:val="20"/>
          <w:sz w:val="22"/>
          <w:szCs w:val="22"/>
        </w:rPr>
        <w:t>” (Pretura Roma, 20 dicembre 1988).</w:t>
      </w:r>
    </w:p>
    <w:p>
      <w:pPr>
        <w:pStyle w:val="Normal"/>
        <w:spacing w:lineRule="auto" w:line="360"/>
        <w:rPr>
          <w:rFonts w:ascii="Bookman Old Style" w:hAnsi="Bookman Old Style" w:cs="Bookman Old Style"/>
          <w:iCs/>
          <w:spacing w:val="20"/>
          <w:sz w:val="22"/>
          <w:szCs w:val="22"/>
        </w:rPr>
      </w:pPr>
      <w:r>
        <w:rPr>
          <w:rFonts w:cs="Bookman Old Style" w:ascii="Bookman Old Style" w:hAnsi="Bookman Old Style"/>
          <w:iCs/>
          <w:spacing w:val="20"/>
          <w:sz w:val="22"/>
          <w:szCs w:val="22"/>
        </w:rPr>
      </w:r>
    </w:p>
    <w:p>
      <w:pPr>
        <w:pStyle w:val="Normal"/>
        <w:spacing w:lineRule="auto" w:line="360"/>
        <w:jc w:val="center"/>
        <w:rPr>
          <w:rFonts w:ascii="Bookman Old Style" w:hAnsi="Bookman Old Style" w:cs="Bookman Old Style"/>
          <w:b/>
          <w:b/>
          <w:i/>
          <w:i/>
          <w:iCs/>
          <w:spacing w:val="20"/>
          <w:sz w:val="22"/>
          <w:szCs w:val="22"/>
        </w:rPr>
      </w:pPr>
      <w:r>
        <w:rPr>
          <w:rFonts w:cs="Bookman Old Style" w:ascii="Bookman Old Style" w:hAnsi="Bookman Old Style"/>
          <w:b/>
          <w:i/>
          <w:iCs/>
          <w:spacing w:val="20"/>
          <w:sz w:val="22"/>
          <w:szCs w:val="22"/>
        </w:rPr>
        <w:t>Circa l’indennità di avviamento e l’ipotesi della sua compensazione con il risarcimento del maggior danno</w:t>
      </w:r>
    </w:p>
    <w:p>
      <w:pPr>
        <w:pStyle w:val="Normal"/>
        <w:spacing w:lineRule="auto" w:line="360"/>
        <w:ind w:firstLine="540"/>
        <w:jc w:val="center"/>
        <w:rPr>
          <w:rFonts w:ascii="Bookman Old Style" w:hAnsi="Bookman Old Style" w:cs="Bookman Old Style"/>
          <w:b/>
          <w:b/>
          <w:i/>
          <w:i/>
          <w:iCs/>
          <w:spacing w:val="20"/>
          <w:sz w:val="22"/>
          <w:szCs w:val="22"/>
        </w:rPr>
      </w:pPr>
      <w:r>
        <w:rPr>
          <w:rFonts w:cs="Bookman Old Style" w:ascii="Bookman Old Style" w:hAnsi="Bookman Old Style"/>
          <w:b/>
          <w:i/>
          <w:iCs/>
          <w:spacing w:val="20"/>
          <w:sz w:val="22"/>
          <w:szCs w:val="22"/>
        </w:rPr>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Vertendo, il caso di specie, come si cenava all’inizio, in tema di locazioni non abitative, ma bensì ad uso commerciale, con riferimento ad esse sussiste una ulteriore complicazione, ossia l’indennità di avviamento.</w:t>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Quest’ultima, è prevista e disciplinata dall’art. 69 della legge sull’equo canone (l. 392/1978), il cui decimo comma, nella versione attualmente vigente, e per quel che qui più interessa, condiziona l’esecuzione del rilascio dell’immobile alla corresponsione della menzionata indennità.</w:t>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Al fine di chiarire gli orientamenti della Corte di cassazione sul punto, sia consentito riportare un ampio ed estremamente esaustivo passo di una sua pronuncia:</w:t>
      </w:r>
    </w:p>
    <w:p>
      <w:pPr>
        <w:pStyle w:val="Normal"/>
        <w:spacing w:lineRule="auto" w:line="360"/>
        <w:ind w:firstLine="540"/>
        <w:jc w:val="both"/>
        <w:rPr/>
      </w:pPr>
      <w:r>
        <w:rPr>
          <w:rFonts w:eastAsia="Bookman Old Style" w:cs="Bookman Old Style" w:ascii="Bookman Old Style" w:hAnsi="Bookman Old Style"/>
          <w:iCs/>
          <w:spacing w:val="20"/>
          <w:sz w:val="22"/>
          <w:szCs w:val="22"/>
        </w:rPr>
        <w:t xml:space="preserve"> </w:t>
      </w:r>
      <w:r>
        <w:rPr>
          <w:rFonts w:cs="Bookman Old Style" w:ascii="Bookman Old Style" w:hAnsi="Bookman Old Style"/>
          <w:iCs/>
          <w:spacing w:val="20"/>
          <w:sz w:val="22"/>
          <w:szCs w:val="22"/>
        </w:rPr>
        <w:t>“</w:t>
      </w:r>
      <w:r>
        <w:rPr>
          <w:rFonts w:cs="Bookman Old Style" w:ascii="Bookman Old Style" w:hAnsi="Bookman Old Style"/>
          <w:i/>
          <w:iCs/>
          <w:spacing w:val="20"/>
          <w:sz w:val="22"/>
          <w:szCs w:val="22"/>
        </w:rPr>
        <w:t xml:space="preserve">Ad avviso del collegio il condizionamento dell'esecuzione del provvedimento di rilascio all'avvenuto pagamento dell'indennità si inserisce nel quadro complessivo della tutela delle attività imprenditoriali svolte in immobili locati (durata legale del contratto; obbligo di rinnovo alla prima scadenza; indennità per la perdita dell'avviamento; diritto di prelazione nel caso di vendita o di locazione; facoltà di sublocazione e di cessione del contratto; successione nel contratto; limite all'aggiornamento del canone).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Esso costituisce ulteriore espressione della tutela dell'avviamento, nel caso di cessazione del rapporto per i motivi previsti dalla legge, in quanto consente la protrazione dell'esercizio dell'attività economica nell'immobile (già) condotto in locazione, beneficiando del protratto sfruttamento di quella parte di domanda di beni o servizi stabilmente indirizzata verso la sede dell'impresa, e cioè della esistente clientela, fino al momento in cui, monetizzato il valore di avviamento nell'indennità erogata (o offerta), di tale provvista di denaro il conduttore estromesso possa avvalersi per reperire altra congrua allocazione dell'impresa.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Per conseguire tale finalità, il legislatore, con i citati artt. 34 e 69 - rispettivamente dettati per il regime ordinario e per quello transitorio ha disposto, con sintetica formulazione, che l'esecuzione del provvedimento di rilascio è condizionata al pagamento dell'indennità. In tal modo, peraltro, le norme suindicate hanno inciso sulla disciplina del rilascio della cosa locata e del pagamento dell'indennità, e cioè su due situazioni che integrano, rispettivamente, l'adempimento dell'obbligazione di restituzione gravante sul conduttore - non espressamente enunciata nell'art. 1587 c.c., ma desumibile dall'art. 1590 c.c., e comunque connessa alla natura restitutoria del contratto di locazione, in ragione della limitazione temporale della concessione del godimento -, e l'adempimento dell'obbligazione di- pagamento dell'indennità gravante sul locatore - anch'essa nascente dal contratto, secondo il tipo normativo definito dalla l. n. 392-78 -. E si tratta di disposizione avente duplice valenza, in quanto, subordinando il rilascio al versamento dell'indennità, specularmente condiziona il pagamento dell'indennità al rilascio.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Tra le suddette obbligazioni, di natura contrattuale, come detto, ma nascenti entrambe al momento della cessazione del rapporto di locazione, è stata quindi instaurata una relazione di interdipendenza, prevedendosene la reciproca inesigibilità, in difetto di contemporaneo adempimento (od offerta di adempimento).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Inesigibilità che le norme in esame ricollegano alla fase endoprocessuale (hanno invero riguardo all'esecuzione del provvedimento di rilascio), ma che deve ritenersi operante (mediante eccezione riconducibile nell'ambito della previsione dell'art. 1460 c.c., ovvero a questa assimilabile) anche nella fase precedente, che va dalla cessazione del rapporto alla formazione del provvedimento di rilascio, poiché la relazione di interdipendenza concerne le posizioni sostanziali, che maturano, appunto, all'atto della cessazione del rapporto locatizio (evitandosi così il disomogeneo regime ipotizzato nella sent. n. 1260-90).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In virtù della reciproca inesigibilità della pretesa del locatore al rilascio e del conduttore alla corresponsione dell'indennità, sancita ex lege, risulta, per un verso, esclusa la mora del conduttore a restituire la cosa locata, ai sensi dell'art. 1591 c.c., e quella del locatore a corrispondere l'indennità: entrambi i rifiuti ad adempiere, se non in presenza di un contestuale adempimento della controparte, trovano infatti titolo giustificativo nella legge. Ed in ciò il condizionamento in esame si distingue dalle ipotesi di dilazione del rilascio in forza del provvedimento di fissazione ex art.56 l. n. 392-78 o di disposizioni legislative incidenti sull'esecuzione dei provvedimenti di rilascio. Queste dilazioni hanno invero valore strettamente processuale, in quanto attengono all'esecuzione, senza riflessi sul piano sostanziale, nel senso che non incidono sulla avvenuta cessazione del rapporto e sulle conseguenze che da essa scaturiscono in ordine alla mora a restituire ai sensi dell'art. 1591 c.c., fatta salva diversa espressa disposizione di legge (sent. n. 8662-91; n. 4429-89). Il condizionamento ex artt. 34 e 69 l. n. 392-78 e le dilazioni dell'esecuzione ora ricordate, peraltro, ben possono coesistere, in relazione ad ipotesi di cessazione di locazioni presidiate dalla tutela dell'avviamento, ed in tal caso sarà il condizionamento a regolare, con forza assorbente, in ragione della sua più ampia efficacia, non solo processuale ma anche sostanziale, la situazione di fatto susseguente alla cessazione del rapporto di locazione (e sarà rimessa alle parti, che offrano, rispettivamente, la riconsegna del bene ed il pagamento dell'indennità, la facoltà di determinare la cessazione del condizionamento, con conseguente espansione, vigendone i termini, della disciplina della dilazione meramente processuale del rilascio). </w:t>
      </w:r>
    </w:p>
    <w:p>
      <w:pPr>
        <w:pStyle w:val="Normal"/>
        <w:spacing w:lineRule="auto" w:line="360"/>
        <w:ind w:firstLine="540"/>
        <w:jc w:val="both"/>
        <w:rPr/>
      </w:pPr>
      <w:r>
        <w:rPr>
          <w:rFonts w:cs="Bookman Old Style" w:ascii="Bookman Old Style" w:hAnsi="Bookman Old Style"/>
          <w:i/>
          <w:iCs/>
          <w:spacing w:val="20"/>
          <w:sz w:val="22"/>
          <w:szCs w:val="22"/>
        </w:rPr>
        <w:t xml:space="preserve">Circa la disciplina della situazione correlata al condizionamento, va rilevato che il suindicato meccanismo determina una protrazione della detenzione dell'immobile, dal momento della cessazione del rapporto di locazione sino al pagamento dell'indennità, e pone quindi il problema di identificare il regime applicabile, poiché sul punto la legge tace. Sembra al riguardo corretto ravvisare nella fattispecie un rapporto che si instaura in forza di legge e che, essendo geneticamente collegato al precedente rapporto contrattuale, se pur con questo non si identifica, da esso ripete tuttavia soltanto l'essenza minimale (art. 1571 c.c.), risolvendosi quindi in una situazione giuridica caratterizzata dal godimento della cosa e dal pagamento di un corrispettivo coincidente con quello del precedente cessato rapporto contrattuale (con i suoi eventuali intrinseci caratteri di variabilità convenzionali o legali). </w:t>
        <w:br/>
        <w:t>Pagamento che, è utile precisare, sarà dovuto anche nell'ipotesi in cui il conduttore, per sua scelta, non utilizzi l'immobile. Tale condotta non appare invero conforme ai principi generali della correttezza (artt. 1175 e 1375 c.c.), che costituiscono fonte integrativa non solo del contratto e del correlato rapporto, ma anche, ed a maggior ragione, in difetto di una specifica regolamentazione, dei "rapporti non contrattuali". Il non uso della res confligge invero con le finalità proprie del rapporto in oggetto, come sopra delineate. Il conduttore non potrà quindi, per sua unilaterale determinazione, rendere gratuita la detenzione, astenendosi dall'utilizzare l'immobile. Qualora l'ulteriore uso divenga non più necessario, in relazione alle sue esigenze, il conduttore, per sottrarsi al pagamento del corrispettivo della detenzione, dovrà quindi, con comportamento conformato a buona fede, offrire la restituzione del bene, ai sensi dell'art. 1216 c.c., con il duplice risultato di liberarsi dalla sua obbligazione e di costituire il locatore in mora in relazione al debito per l'indennità di avviamento. Quest'ultima obbligazione, infatti, per pacifica giurisprudenza, ha natura di debito di valuta, essendo espresso per legge in una somma di denaro pari ad un certo numero di mensilità di canone, contrattuale o di mercato, da riferire al momento della cessazione del rapporto (anche se alla liquidazione si proceda in epoca successiva, come avviene, di norma, nel regime transitorio, dovendosi accertare la consistenza del canone corrente di mercato: sent. n. 4951-88), con conseguente applicabilità della responsabilità per i danni, dal giorno della mora, ex art. 1224 c.c. (sent. n. 8713-94; n. 11884-93; n. 5265-93)</w:t>
      </w:r>
      <w:r>
        <w:rPr>
          <w:rFonts w:cs="Bookman Old Style" w:ascii="Bookman Old Style" w:hAnsi="Bookman Old Style"/>
          <w:iCs/>
          <w:spacing w:val="20"/>
          <w:sz w:val="22"/>
          <w:szCs w:val="22"/>
        </w:rPr>
        <w:t>” (Cass. Civ., sez. III, 17 ottobre 1995, n. 10820).</w:t>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L’esaustività della pronuncia appena citata rende edotti anche sui difformi orientamenti della Corte di legittimità, superati da una successiva decisione della stessa Corte a sezioni unite, in cui si legge che “</w:t>
      </w:r>
      <w:r>
        <w:rPr>
          <w:rFonts w:cs="Bookman Old Style" w:ascii="Bookman Old Style" w:hAnsi="Bookman Old Style"/>
          <w:i/>
          <w:iCs/>
          <w:spacing w:val="20"/>
          <w:sz w:val="22"/>
          <w:szCs w:val="22"/>
        </w:rPr>
        <w:t xml:space="preserve">la questione del rapporto tra la disciplina dettata dal codice all'art. 1591 e quella posta dall'art. 69 del legge 392 del 1978 non ha ancora trovato, nelle decisioni pronunciate sull'argomento dalla stessa sezione, una soluzione univoca.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Ha osservato che, sul problema, si contrappongono fondamentalmente due orientamenti.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Il primo - nel cui ambito non sono mancate diversità di argomenti giustificativi - individua nel fatto del locatore, il quale non offre il pagamento dell'indennità, una circostanza che rende il rifiuto di riconsegna da parte del conduttore un comportamento che non è suscettibile d'essere qualificato come inadempimento dell'obbligazione di restituire e che perciò non espone il conduttore alle conseguenze della mora stabilite dall'art. 1591 cod. civ.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Il pregiudizio che il locatore riceve per il fatto di non riottenere la disponibilità dell'immobile deve essere sopportato dallo stesso locatore, perché è conseguenza di un suo comportamento.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Il conduttore, che intende rifiutare la consegna sino a quando non gli è pagata l'indennità e non assume l'iniziativa di liberarsi della propria obbligazione offrendo la riconsegna, è tenuto a pagare il canone dovuto in precedenza, ma non deve il risarcimento del maggior danno.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Le decisioni che hanno espresso questo orientamento sono state indicate nelle sentenze 29 ottobre 1993 n. 10784, 21 gennaio 1995 n. 696, 1 giugno 1995 n. 6132, 29 agosto 1995 n. 9108, 17 ottobre 1995 n. 10820, 26 marzo 1996 n. 2910, 8 novembre 1996 n. 9747.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Nell'ambito del secondo indirizzo - ha osservato la sezione - il problema è esaminato piuttosto che dal punto di vista prospettico del locatore che non riacquista la disponibilità dell'immobile e perciò subisce un danno, da quello dei comportamenti che l'art. 69 della legge del 1978 autorizza il conduttore a tenere sino a quando il locatore non offra di pagare l'indennità.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Si perviene così alla conclusione che, sciolto oramai il contratto, ciò che il conduttore può fare è rifiutare la restituzione, ma non utilizzare l'immobile.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Sicché, continuando a servirsene, realizza un comportamento i cui effetti non trovano regolazione nel contratto o nella legge sulla base del contratto. </w:t>
      </w:r>
    </w:p>
    <w:p>
      <w:pPr>
        <w:pStyle w:val="Normal"/>
        <w:spacing w:lineRule="auto" w:line="360"/>
        <w:ind w:firstLine="540"/>
        <w:jc w:val="both"/>
        <w:rPr>
          <w:rFonts w:ascii="Bookman Old Style" w:hAnsi="Bookman Old Style" w:cs="Bookman Old Style"/>
          <w:i/>
          <w:i/>
          <w:iCs/>
          <w:spacing w:val="20"/>
          <w:sz w:val="22"/>
          <w:szCs w:val="22"/>
        </w:rPr>
      </w:pPr>
      <w:r>
        <w:rPr>
          <w:rFonts w:cs="Bookman Old Style" w:ascii="Bookman Old Style" w:hAnsi="Bookman Old Style"/>
          <w:i/>
          <w:iCs/>
          <w:spacing w:val="20"/>
          <w:sz w:val="22"/>
          <w:szCs w:val="22"/>
        </w:rPr>
        <w:t xml:space="preserve">Di qui il riconoscimento al locatore del diritto al risarcimento del danno o ad un indennizzo, secondo che si consideri il pregiudizio che il locatore subisce come un danno conseguenza di un altrui fatto illecito o come il riflesso negativo di un comportamento non illecito e tuttavia tale da consentire un arricchimento del conduttore. </w:t>
      </w:r>
    </w:p>
    <w:p>
      <w:pPr>
        <w:pStyle w:val="Normal"/>
        <w:spacing w:lineRule="auto" w:line="360"/>
        <w:ind w:firstLine="540"/>
        <w:jc w:val="both"/>
        <w:rPr/>
      </w:pPr>
      <w:r>
        <w:rPr>
          <w:rFonts w:cs="Bookman Old Style" w:ascii="Bookman Old Style" w:hAnsi="Bookman Old Style"/>
          <w:i/>
          <w:iCs/>
          <w:spacing w:val="20"/>
          <w:sz w:val="22"/>
          <w:szCs w:val="22"/>
        </w:rPr>
        <w:t xml:space="preserve">Come sentenze che hanno espresso questo orientamento sono state considerate le sentenze 23 dicembre 1993 n. 12737, 10 luglio 1997 n. 6270, 3 febbraio 1999 n. 922. </w:t>
      </w:r>
    </w:p>
    <w:p>
      <w:pPr>
        <w:pStyle w:val="Normal"/>
        <w:spacing w:lineRule="auto" w:line="360"/>
        <w:ind w:firstLine="540"/>
        <w:jc w:val="both"/>
        <w:rPr/>
      </w:pPr>
      <w:r>
        <w:rPr>
          <w:rFonts w:cs="Bookman Old Style" w:ascii="Bookman Old Style" w:hAnsi="Bookman Old Style"/>
          <w:i/>
          <w:iCs/>
          <w:spacing w:val="20"/>
          <w:sz w:val="22"/>
          <w:szCs w:val="22"/>
        </w:rPr>
        <w:t>Le sezioni unite, riesaminata la questione e considerati gli argomenti esposti nelle sentenze succedutesi sull'argomento, sono pervenute alla conclusione che debba essere preferita la prima soluzione</w:t>
      </w:r>
      <w:r>
        <w:rPr>
          <w:rFonts w:cs="Bookman Old Style" w:ascii="Bookman Old Style" w:hAnsi="Bookman Old Style"/>
          <w:iCs/>
          <w:spacing w:val="20"/>
          <w:sz w:val="22"/>
          <w:szCs w:val="22"/>
        </w:rPr>
        <w:t>” (</w:t>
      </w:r>
      <w:r>
        <w:rPr>
          <w:rFonts w:cs="Arial" w:ascii="Bookman Old Style" w:hAnsi="Bookman Old Style"/>
          <w:color w:val="000000"/>
          <w:spacing w:val="20"/>
          <w:sz w:val="22"/>
          <w:szCs w:val="22"/>
        </w:rPr>
        <w:t>Cass. Civ., sez. un., 15 novembre 2000, n. 1177)</w:t>
      </w:r>
      <w:r>
        <w:rPr>
          <w:rFonts w:cs="Bookman Old Style" w:ascii="Bookman Old Style" w:hAnsi="Bookman Old Style"/>
          <w:iCs/>
          <w:spacing w:val="20"/>
          <w:sz w:val="22"/>
          <w:szCs w:val="22"/>
        </w:rPr>
        <w:t>.</w:t>
      </w:r>
      <w:r>
        <w:rPr>
          <w:rFonts w:cs="Bookman Old Style" w:ascii="Bookman Old Style" w:hAnsi="Bookman Old Style"/>
          <w:i/>
          <w:iCs/>
          <w:spacing w:val="20"/>
          <w:sz w:val="22"/>
          <w:szCs w:val="22"/>
        </w:rPr>
        <w:t xml:space="preserve"> </w:t>
      </w:r>
    </w:p>
    <w:p>
      <w:pPr>
        <w:pStyle w:val="Normal"/>
        <w:spacing w:lineRule="auto" w:line="360"/>
        <w:ind w:firstLine="540"/>
        <w:jc w:val="both"/>
        <w:rPr/>
      </w:pPr>
      <w:r>
        <w:rPr>
          <w:rFonts w:cs="Bookman Old Style" w:ascii="Bookman Old Style" w:hAnsi="Bookman Old Style"/>
          <w:iCs/>
          <w:spacing w:val="20"/>
          <w:sz w:val="22"/>
          <w:szCs w:val="22"/>
        </w:rPr>
        <w:t>Nella medesima pronuncia, la Corte enuncia, quindi, il principio secondo cui: “</w:t>
      </w:r>
      <w:r>
        <w:rPr>
          <w:rFonts w:cs="Bookman Old Style" w:ascii="Bookman Old Style" w:hAnsi="Bookman Old Style"/>
          <w:i/>
          <w:iCs/>
          <w:spacing w:val="20"/>
          <w:sz w:val="22"/>
          <w:szCs w:val="22"/>
          <w:u w:val="single"/>
        </w:rPr>
        <w:t>nelle locazioni di immobili urbani adibiti ad attività commerciali, disciplinate dagli artt. 27 e 34 della legge 27 luglio 1978, n. 392 e, in regime transitorio, dagli artt. 69, 71 e 73 della stessa legge, scaduto il contratto, il conduttore che rifiuta la restituzione dell'immobile in attesa di ricevere dal locatore il pagamento dell'indennità per l'avviamento a lui dovuta, è obbligato al pagamento del corrispettivo convenuto, ma solo di questo</w:t>
      </w:r>
      <w:r>
        <w:rPr>
          <w:rFonts w:cs="Bookman Old Style" w:ascii="Bookman Old Style" w:hAnsi="Bookman Old Style"/>
          <w:iCs/>
          <w:spacing w:val="20"/>
          <w:sz w:val="22"/>
          <w:szCs w:val="22"/>
        </w:rPr>
        <w:t>”.</w:t>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Chiarito ciò, resta da affrontare lo specifico problema della eventuale possibilità di compensare l’obbligazione risarcitoria del maggior danno, così come ridimensionato alla luce delle decisioni testè riportate, con l’indennità di avviamento.</w:t>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Premesso che la compensazione figura, nel codice civile, agli artt. 1241 e ss. tra le ipotesi di estinzione delle obbligazioni, si può fin d’ora preannunciare che nel caso in esame essa sembra non poter avere affatto luogo.</w:t>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Ciò per tre concorrenti ragioni, desumibili, sia direttamente dalla citata disciplina codicistica, sia dagli afferenti orientamenti giurisprudenziali.</w:t>
      </w:r>
    </w:p>
    <w:p>
      <w:pPr>
        <w:pStyle w:val="Normal"/>
        <w:spacing w:lineRule="auto" w:line="360"/>
        <w:ind w:firstLine="540"/>
        <w:jc w:val="both"/>
        <w:rPr/>
      </w:pPr>
      <w:r>
        <w:rPr>
          <w:rFonts w:cs="Bookman Old Style" w:ascii="Bookman Old Style" w:hAnsi="Bookman Old Style"/>
          <w:iCs/>
          <w:spacing w:val="20"/>
          <w:sz w:val="22"/>
          <w:szCs w:val="22"/>
        </w:rPr>
        <w:t xml:space="preserve">Innanzitutto, la compensazione di reciproci crediti e debiti può unicamente determinarsi quando le rispettive obbligazioni traggono la loro origine da autonomi rapporti, e non quando scaturiscono, come nel caso in esame, da obblighi discendenti da un medesimo rapporto, anche se complesso (cfr., </w:t>
      </w:r>
      <w:r>
        <w:rPr>
          <w:rFonts w:cs="Bookman Old Style" w:ascii="Bookman Old Style" w:hAnsi="Bookman Old Style"/>
          <w:i/>
          <w:iCs/>
          <w:spacing w:val="20"/>
          <w:sz w:val="22"/>
          <w:szCs w:val="22"/>
        </w:rPr>
        <w:t>ex multis</w:t>
      </w:r>
      <w:r>
        <w:rPr>
          <w:rFonts w:cs="Bookman Old Style" w:ascii="Bookman Old Style" w:hAnsi="Bookman Old Style"/>
          <w:iCs/>
          <w:spacing w:val="20"/>
          <w:sz w:val="22"/>
          <w:szCs w:val="22"/>
        </w:rPr>
        <w:t>, Cass. Civ. 25 agosto 2006, n. 18498; Cass. Civ. 19 marzo 2001, n. 3930; Cass. Civ. 18 dicembre 1995, n. 12905).</w:t>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In secondo luogo, l’art. 1242 stabilisce che “la compensazione si verifica solo tra due debiti che … sono ugualmente liquidi ed esigibili”.</w:t>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Orbene, nella fattispecie oggetto della presente analisi, manca il requisito della esigibilità, giacchè, per quanto già sopra chiarito, l’obbligazione risarcitoria del maggior danno sorge solo per il periodo successivo al (l’offerta di) pagamento della indennità di avviamento da parte del locatore, con conseguente, ontologica, assenza di esigibilità del relativo debito.</w:t>
      </w:r>
    </w:p>
    <w:p>
      <w:pPr>
        <w:pStyle w:val="Normal"/>
        <w:spacing w:lineRule="auto" w:line="360"/>
        <w:ind w:firstLine="540"/>
        <w:jc w:val="both"/>
        <w:rPr/>
      </w:pPr>
      <w:r>
        <w:rPr>
          <w:rFonts w:cs="Bookman Old Style" w:ascii="Bookman Old Style" w:hAnsi="Bookman Old Style"/>
          <w:iCs/>
          <w:spacing w:val="20"/>
          <w:sz w:val="22"/>
          <w:szCs w:val="22"/>
        </w:rPr>
        <w:t xml:space="preserve">Infine, parte della giurisprudenza ritiene che la compensazione di reciproci debiti e crediti non operi quando uno di questi ultimi tragga origine da responsabilità per iandempimento (Cass. Civ. 21 gennaio 1985, n. 202; Cass. Civ 15 marzo 1983, n. 1905; ma, vedi </w:t>
      </w:r>
      <w:r>
        <w:rPr>
          <w:rFonts w:cs="Bookman Old Style" w:ascii="Bookman Old Style" w:hAnsi="Bookman Old Style"/>
          <w:i/>
          <w:iCs/>
          <w:spacing w:val="20"/>
          <w:sz w:val="22"/>
          <w:szCs w:val="22"/>
        </w:rPr>
        <w:t>contra</w:t>
      </w:r>
      <w:r>
        <w:rPr>
          <w:rFonts w:cs="Bookman Old Style" w:ascii="Bookman Old Style" w:hAnsi="Bookman Old Style"/>
          <w:iCs/>
          <w:spacing w:val="20"/>
          <w:sz w:val="22"/>
          <w:szCs w:val="22"/>
        </w:rPr>
        <w:t>, Cass. Civ 5 maggio 1984, n. 2216; Cass. Civ 14 marzo 1964, n. 578), ed è lapalissiano che la morosità del conduttore per il rilascio dell’immobile -per il periodo successivo al (l’offerta di) pagamento menzionata- è giust’appunto un inadempimento.</w:t>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Conclusivamente, si riporta, però, una isolat(issim)a pronuncia di merito che ha ammesso una siffatta compensazione.</w:t>
      </w:r>
    </w:p>
    <w:p>
      <w:pPr>
        <w:pStyle w:val="Normal"/>
        <w:spacing w:lineRule="auto" w:line="360"/>
        <w:ind w:firstLine="540"/>
        <w:jc w:val="both"/>
        <w:rPr/>
      </w:pPr>
      <w:r>
        <w:rPr>
          <w:rFonts w:cs="Bookman Old Style" w:ascii="Bookman Old Style" w:hAnsi="Bookman Old Style"/>
          <w:iCs/>
          <w:spacing w:val="20"/>
          <w:sz w:val="22"/>
          <w:szCs w:val="22"/>
        </w:rPr>
        <w:t>“</w:t>
      </w:r>
      <w:r>
        <w:rPr>
          <w:rFonts w:cs="Bookman Old Style" w:ascii="Bookman Old Style" w:hAnsi="Bookman Old Style"/>
          <w:i/>
          <w:iCs/>
          <w:spacing w:val="20"/>
          <w:sz w:val="22"/>
          <w:szCs w:val="22"/>
        </w:rPr>
        <w:t xml:space="preserve">Nel caso di cessazione della locazione riguardante immobile adibito ad uso non abitativo, il locatore ha diritto ad ottenere dal conduttore in mora nella </w:t>
      </w:r>
      <w:bookmarkStart w:id="0" w:name="BW2"/>
      <w:bookmarkEnd w:id="0"/>
      <w:r>
        <w:rPr>
          <w:rFonts w:cs="Bookman Old Style" w:ascii="Bookman Old Style" w:hAnsi="Bookman Old Style"/>
          <w:bCs/>
          <w:i/>
          <w:iCs/>
          <w:spacing w:val="20"/>
          <w:sz w:val="22"/>
          <w:szCs w:val="22"/>
        </w:rPr>
        <w:t>restituzione</w:t>
      </w:r>
      <w:r>
        <w:rPr>
          <w:rFonts w:cs="Bookman Old Style" w:ascii="Bookman Old Style" w:hAnsi="Bookman Old Style"/>
          <w:i/>
          <w:iCs/>
          <w:spacing w:val="20"/>
          <w:sz w:val="22"/>
          <w:szCs w:val="22"/>
        </w:rPr>
        <w:t xml:space="preserve"> del bene, ai sensi dell'art. 1591 c.c., oltre al corrispettivo convenuto, il risarcimento del maggior danno consistente nella differenza tra detto corrispettivo ed il canone corrente di mercato dell'immobile, ed il relativo credito può essere compensato con il credito del conduttore </w:t>
      </w:r>
      <w:bookmarkStart w:id="1" w:name="BW1"/>
      <w:bookmarkEnd w:id="1"/>
      <w:r>
        <w:rPr>
          <w:rFonts w:cs="Bookman Old Style" w:ascii="Bookman Old Style" w:hAnsi="Bookman Old Style"/>
          <w:bCs/>
          <w:i/>
          <w:iCs/>
          <w:spacing w:val="20"/>
          <w:sz w:val="22"/>
          <w:szCs w:val="22"/>
        </w:rPr>
        <w:t>per</w:t>
      </w:r>
      <w:r>
        <w:rPr>
          <w:rFonts w:cs="Bookman Old Style" w:ascii="Bookman Old Style" w:hAnsi="Bookman Old Style"/>
          <w:i/>
          <w:iCs/>
          <w:spacing w:val="20"/>
          <w:sz w:val="22"/>
          <w:szCs w:val="22"/>
        </w:rPr>
        <w:t xml:space="preserve"> l'indennità di avviamento commerciale determinata ai sensi dell'art. 69, comma 7, legge n. 392 del 1978 (nella specie, trattandosi di locazione prorogata dalla normativa dichiarata incostituzionale da Corte cost. n. 108 del 1986, il momento di insorgenza della mora nella </w:t>
      </w:r>
      <w:bookmarkStart w:id="2" w:name="BW3"/>
      <w:bookmarkEnd w:id="2"/>
      <w:r>
        <w:rPr>
          <w:rFonts w:cs="Bookman Old Style" w:ascii="Bookman Old Style" w:hAnsi="Bookman Old Style"/>
          <w:bCs/>
          <w:i/>
          <w:iCs/>
          <w:spacing w:val="20"/>
          <w:sz w:val="22"/>
          <w:szCs w:val="22"/>
        </w:rPr>
        <w:t>restituzione</w:t>
      </w:r>
      <w:r>
        <w:rPr>
          <w:rFonts w:cs="Bookman Old Style" w:ascii="Bookman Old Style" w:hAnsi="Bookman Old Style"/>
          <w:i/>
          <w:iCs/>
          <w:spacing w:val="20"/>
          <w:sz w:val="22"/>
          <w:szCs w:val="22"/>
        </w:rPr>
        <w:t xml:space="preserve"> dell'immobile è stato individuato nella data di pubblicazione della pronunzia di incostituzionalità, e non nella ripristinata data anteriore di scadenza del contratto)</w:t>
      </w:r>
      <w:r>
        <w:rPr>
          <w:rFonts w:cs="Bookman Old Style" w:ascii="Bookman Old Style" w:hAnsi="Bookman Old Style"/>
          <w:iCs/>
          <w:spacing w:val="20"/>
          <w:sz w:val="22"/>
          <w:szCs w:val="22"/>
        </w:rPr>
        <w:t>” (Tribunale Bari, 27 febbraio 1987).</w:t>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r>
    </w:p>
    <w:p>
      <w:pPr>
        <w:pStyle w:val="Normal"/>
        <w:spacing w:lineRule="auto" w:line="360"/>
        <w:ind w:firstLine="54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ind w:firstLine="540"/>
        <w:jc w:val="center"/>
        <w:rPr>
          <w:rFonts w:ascii="Bookman Old Style" w:hAnsi="Bookman Old Style" w:cs="Bookman Old Style"/>
          <w:i/>
          <w:i/>
          <w:spacing w:val="20"/>
          <w:sz w:val="22"/>
          <w:szCs w:val="22"/>
        </w:rPr>
      </w:pPr>
      <w:r>
        <w:rPr>
          <w:rFonts w:cs="Bookman Old Style" w:ascii="Bookman Old Style" w:hAnsi="Bookman Old Style"/>
          <w:i/>
          <w:spacing w:val="20"/>
          <w:sz w:val="22"/>
          <w:szCs w:val="22"/>
        </w:rPr>
      </w:r>
    </w:p>
    <w:p>
      <w:pPr>
        <w:pStyle w:val="Normal"/>
        <w:spacing w:lineRule="auto" w:line="360"/>
        <w:ind w:firstLine="540"/>
        <w:jc w:val="both"/>
        <w:rPr>
          <w:rFonts w:ascii="Bookman Old Style" w:hAnsi="Bookman Old Style" w:cs="Bookman Old Style"/>
          <w:i/>
          <w:i/>
          <w:spacing w:val="20"/>
          <w:sz w:val="22"/>
          <w:szCs w:val="22"/>
        </w:rPr>
      </w:pPr>
      <w:r>
        <w:rPr>
          <w:rFonts w:cs="Bookman Old Style" w:ascii="Bookman Old Style" w:hAnsi="Bookman Old Style"/>
          <w:i/>
          <w:spacing w:val="20"/>
          <w:sz w:val="22"/>
          <w:szCs w:val="22"/>
        </w:rPr>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rPr>
          <w:rFonts w:ascii="Bookman Old Style" w:hAnsi="Bookman Old Style" w:cs="Bookman Old Style"/>
          <w:spacing w:val="20"/>
          <w:sz w:val="22"/>
          <w:szCs w:val="22"/>
        </w:rPr>
      </w:pPr>
      <w:r>
        <w:rPr>
          <w:rFonts w:cs="Bookman Old Style" w:ascii="Bookman Old Style" w:hAnsi="Bookman Old Style"/>
          <w:spacing w:val="20"/>
          <w:sz w:val="22"/>
          <w:szCs w:val="22"/>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40:00Z</dcterms:created>
  <dc:creator>Dott. A. Ingenito</dc:creator>
  <dc:description/>
  <cp:keywords/>
  <dc:language>en-US</dc:language>
  <cp:lastModifiedBy>Dott. A. Ingenito</cp:lastModifiedBy>
  <cp:lastPrinted>2008-11-30T14:24:00Z</cp:lastPrinted>
  <dcterms:modified xsi:type="dcterms:W3CDTF">2008-12-21T16:29:00Z</dcterms:modified>
  <cp:revision>15</cp:revision>
  <dc:subject/>
  <dc:title>Questione giuridica n</dc:title>
</cp:coreProperties>
</file>