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P</w:t>
      </w:r>
      <w:r>
        <w:rPr>
          <w:rFonts w:cs="Verdana" w:ascii="Verdana" w:hAnsi="Verdana"/>
          <w:sz w:val="36"/>
          <w:szCs w:val="36"/>
        </w:rPr>
        <w:t xml:space="preserve">iano </w:t>
      </w:r>
      <w:r>
        <w:rPr>
          <w:rFonts w:cs="Verdana" w:ascii="Verdana" w:hAnsi="Verdana"/>
          <w:b/>
          <w:sz w:val="36"/>
          <w:szCs w:val="36"/>
        </w:rPr>
        <w:t>O</w:t>
      </w:r>
      <w:r>
        <w:rPr>
          <w:rFonts w:cs="Verdana" w:ascii="Verdana" w:hAnsi="Verdana"/>
          <w:sz w:val="36"/>
          <w:szCs w:val="36"/>
        </w:rPr>
        <w:t xml:space="preserve">fferta </w:t>
      </w:r>
      <w:r>
        <w:rPr>
          <w:rFonts w:cs="Verdana" w:ascii="Verdana" w:hAnsi="Verdana"/>
          <w:b/>
          <w:sz w:val="36"/>
          <w:szCs w:val="36"/>
        </w:rPr>
        <w:t>F</w:t>
      </w:r>
      <w:r>
        <w:rPr>
          <w:rFonts w:cs="Verdana" w:ascii="Verdana" w:hAnsi="Verdana"/>
          <w:sz w:val="36"/>
          <w:szCs w:val="36"/>
        </w:rPr>
        <w:t>ormativa anno 2009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/>
        <w:drawing>
          <wp:inline distT="0" distB="0" distL="0" distR="0">
            <wp:extent cx="78803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86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821"/>
        <w:gridCol w:w="3980"/>
      </w:tblGrid>
      <w:tr>
        <w:trPr>
          <w:trHeight w:val="702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C0C0C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C0C0C0"/>
                <w:sz w:val="28"/>
                <w:szCs w:val="28"/>
              </w:rPr>
              <w:t xml:space="preserve">CORSO di AGGIORNAMENTO PROFESSION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C0C0C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C0C0C0"/>
                <w:sz w:val="28"/>
                <w:szCs w:val="28"/>
              </w:rPr>
              <w:t>di diritto e procedura pe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C0C0C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C0C0C0"/>
                <w:sz w:val="28"/>
                <w:szCs w:val="28"/>
              </w:rPr>
              <w:t xml:space="preserve">Consiglio dell’Ordine degli </w:t>
            </w:r>
            <w:r>
              <w:rPr>
                <w:rFonts w:cs="Verdana" w:ascii="Verdana" w:hAnsi="Verdana"/>
                <w:caps/>
                <w:color w:val="C0C0C0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color w:val="C0C0C0"/>
                <w:sz w:val="28"/>
                <w:szCs w:val="28"/>
              </w:rPr>
              <w:t xml:space="preserve">vvocati di Saler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C0C0C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28"/>
                <w:szCs w:val="28"/>
              </w:rPr>
              <w:t>Referente Prof. Andrea R. Castaldo</w:t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l 23 Gennaio al 17 Aprile 2009: 12 moduli di 3 ore ognu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tel Baia di Vietri sul Mare (S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requenza al corso dà diritto a 24 crediti – rilasciati con attestato finale - se saranno seguiti non meno di 9 moduli attestati con firma su libretto e/o firma su registro di presenz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corso è gratuito ma si accede esclusivamente per iscrizione (per i primi duecento iscritti) entro il 20 gennaio, inviando nominativo, indirizzo di posta elettronica e recapito telefonico a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mnaddeo@unis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oppure al fax (studio Castaldo): 081.2457443 indicando “iscrizione al Corso di aggiornamento professionale 23 gennaio-17 aprile 2009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01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Indirizzi di Salu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Presentazione del Cors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  <w:t>MALPRACTICE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: NESSO CAUSALE E RESPONSABILITA’ COLPOSA ALLA LUCE DELLE Più RECENTI PRONUNCE GIURISPRUDENZIALI E DELLe ATTUALI LINEE DOTTRINALI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Americ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Monter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esidente Consiglio dell’Ordine degli Avvocati di Saler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Matte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Cas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esidente Vicario Corte di Appello Saler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Luigi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Mastromin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esidente Tribunale di Saler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Antoni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Frass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curatore Capo presso il Tribunale per i minorenni di Saler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Gaetan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Sgro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iudice Tribunale di Saler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esidente ANM Sale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Andrea R.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Castal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rdinario di Diritto Penal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Saler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Massim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Doni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Modena e Reggio Emil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Adelm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Man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Fogg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ana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Esposi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Tribunale di Napoli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/01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l’attuazione incompleta del principio di colpevolezza: le ipotesi di responsabilità oggettiva tra teoria e prassi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rtolomeo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Rom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Paler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Giovanni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Canz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sigliere di Cassazione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/02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Consiglio dell’Ordin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L’art. 416 </w:t>
            </w:r>
            <w:r>
              <w:rPr>
                <w:rFonts w:cs="Verdana" w:ascii="Verdana" w:hAnsi="Verdana"/>
                <w:i/>
                <w:caps/>
                <w:sz w:val="16"/>
                <w:szCs w:val="16"/>
              </w:rPr>
              <w:t>bis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c.p. e gli sfumati contorni del concorso esterno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Giovanni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Fiandac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Palerm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vv. Enzo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Musco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  <w:br/>
              <w:t xml:space="preserve">Università degli Studi di Roma “Tor Vergata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Raffaele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Cant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addetto al Massimario della Cass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Mariella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de masell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Tribunale di Salerno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/02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la crisi dell’impresa nel diritto fallimentare e i risvolti penali.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vv. Giovanni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Cap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Falliment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Saler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Luigi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Foffa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Università degli Studi di Modena e Reggio Emil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Vincenz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Senato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Tribunale di Saler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/02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RESCRIZIONE DEL REATO E DELLA PENA. LA NUOVA DISCIPLINA DELLA RECIDIV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Giuliano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Balb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i Napoli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t.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milia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Giord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Tribunale di Salerno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/02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i profili penali della gestione dei rifiuti nel tormentato T.U. in materia ambiental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Faust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Giun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Fir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tt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gelo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Fratti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Tribunale di Salerno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/03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Manipolazioni del mercato e strumenti finanziari. I </w:t>
            </w:r>
            <w:r>
              <w:rPr>
                <w:rFonts w:cs="Verdana" w:ascii="Verdana" w:hAnsi="Verdana"/>
                <w:sz w:val="16"/>
                <w:szCs w:val="16"/>
              </w:rPr>
              <w:t>‘DERIVATI’: NATURA, RISCHI E TUTELA PENAL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 Albert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Amatucc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Commerci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Saler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Stefan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Prezios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ssociato 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LUM Jean Mon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Alfred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Roble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Tribunale di Mil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/03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IL T.U. in materia antinfortunistica: il comparto lavoristico e la delega di funzioni sotto la lente del penalista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vv.  Francesco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Forza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Associato di Istituzioni di Diritto e Procedura Penal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niversità degli Studi di Napoli – Federico I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Salvatore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Dove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iudice Tribunale di Napol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/03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DISCIPLINA DELLE CIRCOSTANZE: UN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ADEMECU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ER IL CORRETTO COMPUT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Alessandr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Melchiond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Tr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Giuseppe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Riccard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iudice Tribunale di Saler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/03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TI SESSUALI E PEDOPORNOGRAF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Albert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Cadopp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P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Ernest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Sass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gistrato Tribunale di Salerno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/04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La legislazione di contrasto al riciclaggio: gli obblighi dei professionist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Andrea R.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Castal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rdinario di Diritto Penal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 di Sale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Antoni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Lauda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rettore Generale della Giustizia Penale presso il Ministero della Giusti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Piero Luigi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ig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ocuratore Generale onorario presso la Corte di Cassazion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/04/09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 15-18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>Diritto e procedura penale</w:t>
            </w: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CdO</w:t>
            </w:r>
          </w:p>
          <w:p>
            <w:pPr>
              <w:pStyle w:val="Normal"/>
              <w:rPr>
                <w:rFonts w:ascii="Verdana" w:hAnsi="Verdana" w:cs="Verdana"/>
                <w:cap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color w:val="C0C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  <w:t>Referente Avv.  Prof.  Andrea R. Castaldo</w:t>
            </w:r>
            <w:r>
              <w:rPr>
                <w:rFonts w:cs="Verdana" w:ascii="Verdana" w:hAnsi="Verdana"/>
                <w:b/>
                <w:i/>
                <w:color w:val="C0C0C0"/>
                <w:sz w:val="16"/>
                <w:szCs w:val="16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C0C0C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C0C0C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La progressiva affermazione e il consolidamento del ‘</w:t>
            </w:r>
            <w:r>
              <w:rPr>
                <w:rFonts w:cs="Verdana" w:ascii="Verdana" w:hAnsi="Verdana"/>
                <w:i/>
                <w:caps/>
                <w:sz w:val="16"/>
                <w:szCs w:val="16"/>
              </w:rPr>
              <w:t>societas delinquere potest’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. 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ampliamento del catalogo dei reati-matrice e modelli di organizzazione (d. lgs. 231/2001)</w:t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f. Avv. Alberto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Alessandr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inario di Diritto Penale Commerci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“L. Bocconi” di Mila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Marco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Nadde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ottore di Ricerca in Diritto Pe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niversità degli Studi di Sale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Maria Teresa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Belmon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iudice Tribunale di Saler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addeo@unis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31:00Z</dcterms:created>
  <dc:creator>aa</dc:creator>
  <dc:description/>
  <dc:language>en-US</dc:language>
  <cp:lastModifiedBy>Annamaria</cp:lastModifiedBy>
  <cp:lastPrinted>2008-09-29T10:36:00Z</cp:lastPrinted>
  <dcterms:modified xsi:type="dcterms:W3CDTF">2009-01-09T12:14:00Z</dcterms:modified>
  <cp:revision>3</cp:revision>
  <dc:subject/>
  <dc:title>MAGGIO 2008</dc:title>
</cp:coreProperties>
</file>