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445</wp:posOffset>
                </wp:positionV>
                <wp:extent cx="2358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VV. ENRICO TORTOL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U. NOBILE,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28332636 – 33565278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25    EBOLI     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54.7pt;mso-wrap-distance-left:9.05pt;mso-wrap-distance-right:9.05pt;mso-wrap-distance-top:0pt;mso-wrap-distance-bottom:0pt;margin-top:-0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VV. ENRICO TORTOL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U. NOBILE,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28332636 – 33565278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4025    EBOLI     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878205</wp:posOffset>
                </wp:positionV>
                <wp:extent cx="2040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000 Reg. Cr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oli, --/--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. Enrico Torto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81.7pt;mso-wrap-distance-left:9.05pt;mso-wrap-distance-right:9.05pt;mso-wrap-distance-top:0pt;mso-wrap-distance-bottom:0pt;margin-top:69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000 Reg. Cr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boli, --/--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. Enrico Torto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-10795</wp:posOffset>
                </wp:positionV>
                <wp:extent cx="4072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NOTIFICAZIONE ATTI GIUDIZI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L. N. 53 del 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6.7pt;mso-wrap-distance-left:9.05pt;mso-wrap-distance-right:9.05pt;mso-wrap-distance-top:0pt;mso-wrap-distance-bottom:0pt;margin-top:-0.8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NOTIFICAZIONE ATTI GIUDIZI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L. N. 53 del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7305</wp:posOffset>
                </wp:positionV>
                <wp:extent cx="35013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VER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presente raccomandata deve essere consegnata possibilmente al destinatario. Se questi è assente può essere consegnata a persona di famiglia che conviva, anche temporaneamente, con il destinatario ovvero a persona addetta alla casa o al servizio di esso, purchè trattasi di persona sana di mente e di età maggiore ai quattordici anni. In mancanza delle persone suddette l’atto può essere consegnato al portiere dello stabile o a persona che, vincolata da rapporto di lavoro continuativo, è tenuta alla distribuzione della posta al destin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62.7pt;mso-wrap-distance-left:9.05pt;mso-wrap-distance-right:9.05pt;mso-wrap-distance-top:0pt;mso-wrap-distance-bottom:0pt;margin-top:2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VERT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presente raccomandata deve essere consegnata possibilmente al destinatario. Se questi è assente può essere consegnata a persona di famiglia che conviva, anche temporaneamente, con il destinatario ovvero a persona addetta alla casa o al servizio di esso, purchè trattasi di persona sana di mente e di età maggiore ai quattordici anni. In mancanza delle persone suddette l’atto può essere consegnato al portiere dello stabile o a persona che, vincolata da rapporto di lavoro continuativo, è tenuta alla distribuzione della posta al destin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109855</wp:posOffset>
                </wp:positionV>
                <wp:extent cx="4224655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TINATAR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198.7pt;mso-wrap-distance-left:9.05pt;mso-wrap-distance-right:9.05pt;mso-wrap-distance-top:0pt;mso-wrap-distance-bottom:0pt;margin-top:8.6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TINATAR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eWeb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" w:firstLine="1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3721" w:h="9866"/>
      <w:pgMar w:left="567" w:right="357" w:gutter="0" w:header="0" w:top="38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Bu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30:00Z</dcterms:created>
  <dc:creator>Microsoft Corporation</dc:creator>
  <dc:description/>
  <cp:keywords/>
  <dc:language>en-US</dc:language>
  <cp:lastModifiedBy>Personale</cp:lastModifiedBy>
  <cp:lastPrinted>2004-03-16T15:10:00Z</cp:lastPrinted>
  <dcterms:modified xsi:type="dcterms:W3CDTF">2007-04-05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