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DI NOTIFIC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nno 2007, addì ………….. del mese di gennaio.</w:t>
      </w:r>
    </w:p>
    <w:p>
      <w:pPr>
        <w:pStyle w:val="Corpodeltesto3"/>
        <w:rPr/>
      </w:pPr>
      <w:r>
        <w:rPr>
          <w:sz w:val="24"/>
        </w:rPr>
        <w:t xml:space="preserve">Il sottoscritto Avv. Enrico Tortolani, nella qualità di procuratore ad litem di </w:t>
      </w:r>
      <w:r>
        <w:rPr>
          <w:bCs/>
          <w:sz w:val="24"/>
        </w:rPr>
        <w:t>……………………, nato il …………….in 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L. 212/01/1994 n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rtù dell’autorizzazione del Consiglio dell’Ordine di Salerno in data 20/02/2004, rilasciata il 24/02/2004.</w:t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>Previa iscrizione al nr. ……… in data ………./01/2007 del registro cronologico di cui all’art 8 L. c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enza dall’Ufficio Postale di Eboli – Centro.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Ho notificato il suesteso atto di ……….., mediante consegna di copia conforme all’originale, formato da n. ……. pagine compresa la presente,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  <w:u w:val="single"/>
        </w:rPr>
        <w:t xml:space="preserve"> ……………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ato il ……….. in ………..,</w:t>
      </w:r>
      <w:r>
        <w:rPr>
          <w:sz w:val="24"/>
          <w:szCs w:val="24"/>
        </w:rPr>
        <w:t xml:space="preserve"> domiciliato in ………., via …………; consegnandone copia a mezzo lettera raccomandata a.r. nr. ………… spedita in data ………../01/2007 come da timbro post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. Enrico Tortola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MBRO POSTALE</w:t>
      </w:r>
    </w:p>
    <w:p>
      <w:pPr>
        <w:pStyle w:val="Normal"/>
        <w:widowControl w:val="false"/>
        <w:spacing w:lineRule="exact" w: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948" w:gutter="0" w:header="170" w:top="198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>
        <w:rFonts w:ascii="Arial" w:hAnsi="Arial" w:cs="Arial"/>
        <w:b/>
        <w:b/>
        <w:bCs/>
        <w:sz w:val="24"/>
        <w:lang w:val="en-US" w:eastAsia="en-US"/>
      </w:rPr>
    </w:pPr>
    <w:r>
      <w:rPr>
        <w:rFonts w:cs="Arial" w:ascii="Arial" w:hAnsi="Arial"/>
        <w:b/>
        <w:bCs/>
        <w:sz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305</wp:posOffset>
              </wp:positionH>
              <wp:positionV relativeFrom="paragraph">
                <wp:posOffset>156845</wp:posOffset>
              </wp:positionV>
              <wp:extent cx="1913890" cy="694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 Black" w:hAnsi="Arial Black"/>
                            </w:rPr>
                            <w:t>Avv. Enrico Tortolani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patrocinante in cassazione</w:t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ia U.Nobile, 14 – 08283326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84025   EBOLI   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54.7pt;mso-wrap-distance-left:9.05pt;mso-wrap-distance-right:9.05pt;mso-wrap-distance-top:0pt;mso-wrap-distance-bottom:0pt;margin-top:12.35pt;mso-position-vertical-relative:text;margin-left:2.15pt;mso-position-horizontal-relative:text">
              <v:textbox>
                <w:txbxContent>
                  <w:p>
                    <w:pPr>
                      <w:pStyle w:val="Header"/>
                      <w:spacing w:lineRule="exact" w:line="20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Arial" w:ascii="Arial Black" w:hAnsi="Arial Black"/>
                      </w:rPr>
                      <w:t>Avv. Enrico Tortolani</w:t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patrocinante in cassazione</w:t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Via U.Nobile, 14 – 082833263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84025   EBOLI   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/>
      <w:outlineLvl w:val="0"/>
    </w:pPr>
    <w:rPr>
      <w:rFonts w:ascii="Lucida Handwriting" w:hAnsi="Lucida Handwriting" w:cs="Lucida Handwriting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hadow/>
      <w:sz w:val="24"/>
      <w:szCs w:val="24"/>
    </w:rPr>
  </w:style>
  <w:style w:type="paragraph" w:styleId="Sender">
    <w:name w:val="Envelope Return"/>
    <w:basedOn w:val="Normal"/>
    <w:pPr/>
    <w:rPr>
      <w:rFonts w:ascii="Tahoma" w:hAnsi="Tahoma" w:cs="Arial"/>
      <w:b/>
      <w:i/>
      <w:shadow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200003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22:00Z</dcterms:created>
  <dc:creator>Zucchetti TAM S.r.l.</dc:creator>
  <dc:description/>
  <cp:keywords/>
  <dc:language>en-US</dc:language>
  <cp:lastModifiedBy>Personale</cp:lastModifiedBy>
  <dcterms:modified xsi:type="dcterms:W3CDTF">2007-04-05T17:22:00Z</dcterms:modified>
  <cp:revision>2</cp:revision>
  <dc:subject/>
  <dc:title>RELAZIONE DI NOTIFICAZIONE</dc:title>
</cp:coreProperties>
</file>