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857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GLIO DELL’ORDINE DEGLI AVVOC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E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PROCESSO CIVILE TELEMA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egno 13 dicembre 2013 ore 15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er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one Genovesi Camera i Commer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email  etortolani@gmail.com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:  Cons. referente Avv. Enrico Tortolani, 335627806 - etortolani @gmail.com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i1">
    <w:name w:val="indirizzi1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3:00Z</dcterms:created>
  <dc:creator>x</dc:creator>
  <dc:description/>
  <dc:language>en-US</dc:language>
  <cp:lastModifiedBy>Tortolani Enrico</cp:lastModifiedBy>
  <cp:lastPrinted>2011-10-12T19:13:00Z</cp:lastPrinted>
  <dcterms:modified xsi:type="dcterms:W3CDTF">2013-11-27T06:13:00Z</dcterms:modified>
  <cp:revision>2</cp:revision>
  <dc:subject/>
  <dc:title>Convegno nazionale</dc:title>
</cp:coreProperties>
</file>