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9"/>
        <w:gridCol w:w="4012"/>
        <w:gridCol w:w="3994"/>
        <w:gridCol w:w="334"/>
      </w:tblGrid>
      <w:tr>
        <w:trPr>
          <w:trHeight w:val="2385" w:hRule="atLeast"/>
        </w:trPr>
        <w:tc>
          <w:tcPr>
            <w:tcW w:w="10065" w:type="dxa"/>
            <w:gridSpan w:val="5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7620</wp:posOffset>
                  </wp:positionV>
                  <wp:extent cx="814705" cy="788035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8E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-884555</wp:posOffset>
                  </wp:positionV>
                  <wp:extent cx="1149985" cy="7988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P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 xml:space="preserve">iano </w:t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O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 xml:space="preserve">fferta </w:t>
            </w:r>
            <w:r>
              <w:rPr>
                <w:rFonts w:cs="Verdana" w:ascii="Verdana" w:hAnsi="Verdana"/>
                <w:b/>
                <w:color w:val="8E0000"/>
                <w:sz w:val="36"/>
                <w:szCs w:val="36"/>
              </w:rPr>
              <w:t>F</w:t>
            </w:r>
            <w:r>
              <w:rPr>
                <w:rFonts w:cs="Verdana" w:ascii="Verdana" w:hAnsi="Verdana"/>
                <w:color w:val="8E0000"/>
                <w:sz w:val="36"/>
                <w:szCs w:val="36"/>
              </w:rPr>
              <w:t>ormativa anno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28"/>
                <w:szCs w:val="28"/>
              </w:rPr>
              <w:t>PERCORSI FORMATIVI DI DIRITTO AM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2C1FC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2C1FCF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10065" w:type="dxa"/>
            <w:gridSpan w:val="5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La frequenza a tutto il corso permette di conseguire 24 crediti – rilasciati con attestato finale - se saranno seguiti non meno di 6 moduli certificati con firma su libretto e/o firma su registro di presenze. Non è necessaria la preiscrizione. Il corso è gratuito. Per informazioni rivolgersi ai seguenti riferimenti: 329.1864946 – 329.6118831 – 333.2230022 – pof.amministrativo@libero.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E0000"/>
                <w:sz w:val="20"/>
                <w:szCs w:val="20"/>
              </w:rPr>
              <w:t>EVENTI PROGRAMM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E0000"/>
                <w:sz w:val="12"/>
                <w:szCs w:val="12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/02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LE NUOVE FRONTIERE DELLA GIUSTIZIA AMMINISTRATIVA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USEPPE ABBAMONTE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Professore emerito di Diritto Amministrativ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ANMARIO PALLIGGIANO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Consigliere TAR Campania – Saler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SERGIO PERONGINI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Ordinario di Diritto Processuale Amministrativ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degli Studi di Salern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GIUSEPPE RUFF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Ordinario di Diritto processuale Civ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Università degli Studi “Roma Tre”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color w:val="C00000"/>
                <w:sz w:val="14"/>
                <w:szCs w:val="14"/>
              </w:rPr>
              <w:t xml:space="preserve">4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/03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i/>
                <w:i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1C25D2"/>
                <w:sz w:val="14"/>
                <w:szCs w:val="14"/>
              </w:rPr>
              <w:t>pubblico interesse,</w:t>
            </w:r>
          </w:p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caps/>
                <w:color w:val="1C25D2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color w:val="1C25D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1C25D2"/>
                <w:sz w:val="14"/>
                <w:szCs w:val="14"/>
              </w:rPr>
              <w:t>tutela della proprietà, espropriazione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Adolfo Di MAJ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Ordinario di Diritto Civil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degli Studi “Roma Tre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Luigi MARUOTTI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Presidente Sezione VI del Consiglio di Stato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i programmati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Francesco ACCARINO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Lodovico VISONE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rediti</w:t>
            </w:r>
          </w:p>
        </w:tc>
      </w:tr>
      <w:tr>
        <w:trPr>
          <w:trHeight w:val="1836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/04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restart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IL “NUOVO” DIRITTO DEGLI APPALTI PUBBLICI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Carlo BUONAURO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Consigliere TAR Campania – Napo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Eugenio PICOZZA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Ordinario di Diritto Amministrativo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Università degli Studi di Roma “Tor Vergata”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o programmato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Fabrizio MURINO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/05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color w:val="A2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color w:val="A2000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A20000"/>
                <w:sz w:val="14"/>
                <w:szCs w:val="14"/>
                <w:u w:val="single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 xml:space="preserve">LA TUTELA GIURISDIZIONALE </w:t>
            </w:r>
          </w:p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NEGLI APPALTI PUBBLICI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Mario SANINO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C1FCF"/>
                <w:sz w:val="14"/>
                <w:szCs w:val="14"/>
              </w:rPr>
              <w:t>Raffaele FEROLA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o programmato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b/>
                <w:b/>
                <w:color w:val="1C25D2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pacing w:val="-4"/>
                <w:sz w:val="14"/>
                <w:szCs w:val="14"/>
              </w:rPr>
              <w:t>Matteo BALDI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cs="Verdana"/>
                <w:i/>
                <w:i/>
                <w:color w:val="C0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pacing w:val="-4"/>
                <w:sz w:val="14"/>
                <w:szCs w:val="14"/>
              </w:rPr>
              <w:t>Avvocato amministrativista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893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/10/20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FEDERALISMO FISCALE,</w:t>
            </w:r>
          </w:p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pacing w:val="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2C1FCF"/>
                <w:spacing w:val="6"/>
                <w:sz w:val="14"/>
                <w:szCs w:val="14"/>
              </w:rPr>
              <w:t>EQUILIBRIO DELLA FINANZA PUBBLICA  E CORTE DEI CONTI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Aldo CAROSI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Giudice della Corte Costituzionale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Guido RIVOSECCHI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/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Associato di Istituzioni di Diritto Pubblico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degli Studi di Napoli “Parthenope”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957" w:hRule="atLeast"/>
          <w:cantSplit w:val="true"/>
        </w:trPr>
        <w:tc>
          <w:tcPr>
            <w:tcW w:w="1486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/11/12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 15.30 - 19.00</w:t>
            </w:r>
          </w:p>
          <w:p>
            <w:pPr>
              <w:pStyle w:val="Normal"/>
              <w:spacing w:lineRule="atLeast" w:line="12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AULA PARRILI</w:t>
            </w:r>
          </w:p>
        </w:tc>
        <w:tc>
          <w:tcPr>
            <w:tcW w:w="239" w:type="dxa"/>
            <w:vMerge w:val="continue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-57" w:hanging="0"/>
              <w:rPr>
                <w:rFonts w:ascii="Verdana" w:hAnsi="Verdana" w:cs="Verdana"/>
                <w:b/>
                <w:b/>
                <w:color w:val="8E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</w:r>
          </w:p>
        </w:tc>
        <w:tc>
          <w:tcPr>
            <w:tcW w:w="4012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57" w:hanging="0"/>
              <w:jc w:val="center"/>
              <w:rPr>
                <w:rFonts w:ascii="Verdana" w:hAnsi="Verdana" w:cs="Verdana"/>
                <w:b/>
                <w:b/>
                <w:caps/>
                <w:color w:val="2C1FC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aps/>
                <w:color w:val="2C1FCF"/>
                <w:sz w:val="14"/>
                <w:szCs w:val="14"/>
              </w:rPr>
              <w:t>la nuova dimensione degli enti locali tra costituzione e diritto dell’unione europea</w:t>
            </w:r>
          </w:p>
        </w:tc>
        <w:tc>
          <w:tcPr>
            <w:tcW w:w="399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E5E5E5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Nicola LUPO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 xml:space="preserve">Ordinario di Diritto Pubblico 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degli Studi di Roma LUISS “Guido Carli”</w:t>
            </w:r>
          </w:p>
          <w:p>
            <w:pPr>
              <w:pStyle w:val="Normal"/>
              <w:spacing w:lineRule="atLeast" w:line="120"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color w:val="1C25D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C25D2"/>
                <w:sz w:val="14"/>
                <w:szCs w:val="14"/>
              </w:rPr>
              <w:t>Vincenzo COCOZZA</w:t>
            </w:r>
          </w:p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 xml:space="preserve">Ordinario di Diritto Costituzionale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C00000"/>
                <w:sz w:val="14"/>
                <w:szCs w:val="14"/>
              </w:rPr>
              <w:t>Università degli Studi di Napoli “Federico II”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Verdana" w:hAnsi="Verdana" w:cs="Verdana"/>
                <w:i/>
                <w:i/>
                <w:color w:val="8E0000"/>
                <w:spacing w:val="-4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8E0000"/>
                <w:spacing w:val="-4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textDirection w:val="btLr"/>
            <w:vAlign w:val="center"/>
          </w:tcPr>
          <w:p>
            <w:pPr>
              <w:pStyle w:val="Normal"/>
              <w:spacing w:before="80" w:after="60"/>
              <w:ind w:left="-57" w:right="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8E0000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color w:val="8E0000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rediti</w:t>
            </w:r>
          </w:p>
        </w:tc>
      </w:tr>
      <w:tr>
        <w:trPr>
          <w:trHeight w:val="702" w:hRule="atLeast"/>
        </w:trPr>
        <w:tc>
          <w:tcPr>
            <w:tcW w:w="9731" w:type="dxa"/>
            <w:gridSpan w:val="4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</w:tcPr>
          <w:p>
            <w:pPr>
              <w:pStyle w:val="Normal"/>
              <w:snapToGrid w:val="false"/>
              <w:spacing w:lineRule="auto" w:line="240" w:before="0" w:after="0"/>
              <w:ind w:left="1996" w:hanging="1821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996" w:hanging="1821"/>
              <w:rPr>
                <w:rFonts w:ascii="Verdana" w:hAnsi="Verdana" w:cs="Verdana"/>
                <w:cap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Comitato scientific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Avv. 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 xml:space="preserve">Antonio </w:t>
            </w:r>
            <w:r>
              <w:rPr>
                <w:rFonts w:cs="Verdana" w:ascii="Verdana" w:hAnsi="Verdana"/>
                <w:caps/>
                <w:color w:val="FFFFFF"/>
                <w:sz w:val="12"/>
                <w:szCs w:val="12"/>
              </w:rPr>
              <w:t>Brancaccio,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 xml:space="preserve"> Avv. Maria </w:t>
            </w:r>
            <w:r>
              <w:rPr>
                <w:rFonts w:cs="Verdana" w:ascii="Verdana" w:hAnsi="Verdana"/>
                <w:caps/>
                <w:color w:val="FFFFFF"/>
                <w:sz w:val="12"/>
                <w:szCs w:val="12"/>
              </w:rPr>
              <w:t>Annunziata,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 xml:space="preserve"> Avv. Valeria CIERVO</w:t>
            </w:r>
          </w:p>
          <w:p>
            <w:pPr>
              <w:pStyle w:val="Normal"/>
              <w:ind w:left="1594" w:hanging="2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Avv. Francesco ACCARINO, Prof. Avv. Giovanni CALIULO, Dott. Ernesto  GARGANO</w:t>
            </w:r>
          </w:p>
          <w:p>
            <w:pPr>
              <w:pStyle w:val="Normal"/>
              <w:spacing w:before="120" w:after="120"/>
              <w:ind w:left="1924" w:right="-17" w:hanging="1748"/>
              <w:jc w:val="both"/>
              <w:rPr>
                <w:rFonts w:ascii="Verdana" w:hAnsi="Verdana" w:cs="Verdana"/>
                <w:spacing w:val="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2"/>
                <w:szCs w:val="12"/>
              </w:rPr>
              <w:t>Comitato organizzatore</w:t>
            </w:r>
            <w:r>
              <w:rPr>
                <w:rFonts w:cs="Verdana" w:ascii="Verdana" w:hAnsi="Verdana"/>
                <w:color w:val="FFFFFF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color w:val="FFFFFF"/>
                <w:spacing w:val="4"/>
                <w:sz w:val="12"/>
                <w:szCs w:val="12"/>
              </w:rPr>
              <w:t xml:space="preserve">Avv. Federico </w:t>
            </w:r>
            <w:r>
              <w:rPr>
                <w:rFonts w:cs="Verdana" w:ascii="Verdana" w:hAnsi="Verdana"/>
                <w:caps/>
                <w:color w:val="FFFFFF"/>
                <w:spacing w:val="4"/>
                <w:sz w:val="12"/>
                <w:szCs w:val="12"/>
              </w:rPr>
              <w:t>Acocella</w:t>
            </w:r>
            <w:r>
              <w:rPr>
                <w:rFonts w:cs="Verdana" w:ascii="Verdana" w:hAnsi="Verdana"/>
                <w:color w:val="FFFFFF"/>
                <w:spacing w:val="4"/>
                <w:sz w:val="12"/>
                <w:szCs w:val="12"/>
              </w:rPr>
              <w:t xml:space="preserve">,  Dott. Luca CALIULO, Avv. Giuseppe </w:t>
            </w:r>
            <w:r>
              <w:rPr>
                <w:rFonts w:cs="Verdana" w:ascii="Verdana" w:hAnsi="Verdana"/>
                <w:caps/>
                <w:color w:val="FFFFFF"/>
                <w:spacing w:val="4"/>
                <w:sz w:val="12"/>
                <w:szCs w:val="12"/>
              </w:rPr>
              <w:t>D’Amico,</w:t>
            </w:r>
            <w:r>
              <w:rPr>
                <w:rFonts w:cs="Verdana" w:ascii="Verdana" w:hAnsi="Verdana"/>
                <w:color w:val="FFFFFF"/>
                <w:spacing w:val="4"/>
                <w:sz w:val="12"/>
                <w:szCs w:val="12"/>
              </w:rPr>
              <w:t xml:space="preserve"> Avv. Pasquale D’ANGIOLILLO, Avv. Beatrice </w:t>
            </w:r>
            <w:r>
              <w:rPr>
                <w:rFonts w:cs="Verdana" w:ascii="Verdana" w:hAnsi="Verdana"/>
                <w:caps/>
                <w:color w:val="FFFFFF"/>
                <w:spacing w:val="4"/>
                <w:sz w:val="12"/>
                <w:szCs w:val="12"/>
              </w:rPr>
              <w:t>Dell’Isola,</w:t>
            </w:r>
            <w:r>
              <w:rPr>
                <w:rFonts w:cs="Verdana" w:ascii="Verdana" w:hAnsi="Verdana"/>
                <w:color w:val="FFFFFF"/>
                <w:spacing w:val="4"/>
                <w:sz w:val="12"/>
                <w:szCs w:val="12"/>
              </w:rPr>
              <w:t xml:space="preserve"> Avv. Maria IMPARATO, Avv. Giuseppe LANOCITA, Avv. Guido LENZA, Avv. Simona </w:t>
            </w:r>
            <w:r>
              <w:rPr>
                <w:rFonts w:cs="Verdana" w:ascii="Verdana" w:hAnsi="Verdana"/>
                <w:caps/>
                <w:color w:val="FFFFFF"/>
                <w:spacing w:val="4"/>
                <w:sz w:val="12"/>
                <w:szCs w:val="12"/>
              </w:rPr>
              <w:t>Lupo,</w:t>
            </w:r>
            <w:r>
              <w:rPr>
                <w:rFonts w:cs="Verdana" w:ascii="Verdana" w:hAnsi="Verdana"/>
                <w:color w:val="FFFFFF"/>
                <w:spacing w:val="4"/>
                <w:sz w:val="12"/>
                <w:szCs w:val="12"/>
              </w:rPr>
              <w:t xml:space="preserve"> Dott. Antonio NOBILE, Avv. Salvatore PAOLINO, Dott.ssa Libera RIZZO, Avv. Doriana SCHIAVONE, Avv. Stefania </w:t>
            </w:r>
            <w:r>
              <w:rPr>
                <w:rFonts w:cs="Verdana" w:ascii="Verdana" w:hAnsi="Verdana"/>
                <w:caps/>
                <w:color w:val="FFFFFF"/>
                <w:spacing w:val="4"/>
                <w:sz w:val="12"/>
                <w:szCs w:val="12"/>
              </w:rPr>
              <w:t>Vecchio</w:t>
            </w:r>
          </w:p>
        </w:tc>
        <w:tc>
          <w:tcPr>
            <w:tcW w:w="334" w:type="dxa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shd w:fill="2C1FCF" w:val="clear"/>
          </w:tcPr>
          <w:p>
            <w:pPr>
              <w:pStyle w:val="Normal"/>
              <w:snapToGrid w:val="false"/>
              <w:spacing w:lineRule="auto" w:line="240" w:before="0" w:after="0"/>
              <w:ind w:left="1996" w:hanging="1920"/>
              <w:rPr>
                <w:rFonts w:ascii="Verdana" w:hAnsi="Verdana" w:cs="Verdana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pacing w:val="4"/>
                <w:sz w:val="16"/>
                <w:szCs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2C1FCF"/>
              <w:left w:val="single" w:sz="6" w:space="0" w:color="2C1FCF"/>
              <w:bottom w:val="single" w:sz="6" w:space="0" w:color="2C1FCF"/>
              <w:right w:val="single" w:sz="6" w:space="0" w:color="2C1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8E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8E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8E0000"/>
                <w:sz w:val="12"/>
                <w:szCs w:val="12"/>
              </w:rPr>
              <w:t>si ringra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A2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A2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5240</wp:posOffset>
                  </wp:positionV>
                  <wp:extent cx="837565" cy="40386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2C1FCF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2C1FCF"/>
                <w:sz w:val="12"/>
                <w:szCs w:val="12"/>
                <w:lang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color w:val="2C1FCF"/>
                <w:sz w:val="12"/>
                <w:szCs w:val="12"/>
                <w:lang w:eastAsia="it-IT"/>
              </w:rPr>
              <w:t>Il Presidente                                                                                                                                                                            Il Consigliere Segretari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color w:val="8E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color w:val="8E0000"/>
                <w:sz w:val="12"/>
                <w:szCs w:val="12"/>
                <w:lang w:eastAsia="it-IT"/>
              </w:rPr>
              <w:t xml:space="preserve">Avv. Americo Montera                                                                                                                                                                    Avv. Gaetano Paolino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color w:val="8E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color w:val="8E0000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71" w:right="1985" w:gutter="284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16:00Z</dcterms:created>
  <dc:creator>User</dc:creator>
  <dc:description/>
  <dc:language>en-US</dc:language>
  <cp:lastModifiedBy>user</cp:lastModifiedBy>
  <cp:lastPrinted>2012-03-06T18:54:00Z</cp:lastPrinted>
  <dcterms:modified xsi:type="dcterms:W3CDTF">2012-10-01T20:16:00Z</dcterms:modified>
  <cp:revision>2</cp:revision>
  <dc:subject/>
  <dc:title/>
</cp:coreProperties>
</file>