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l Consiglio dell’Ordine degli Avvocati di Salern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orso Vitt.Emanuele - palazzo di Giustizia- 84123 Salerno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DOMANDA DI PARTECIPAZIONE ALLA SELEZIONE  P</w:t>
      </w:r>
      <w:r>
        <w:rPr>
          <w:rFonts w:cs="Arial,Bold" w:ascii="Arial,Bold" w:hAnsi="Arial,Bold"/>
          <w:b/>
          <w:bCs/>
          <w:sz w:val="26"/>
          <w:szCs w:val="26"/>
        </w:rPr>
        <w:t>ER IL PASSAGGIO AD AREA C posizione economica C1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 NOME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A DI NASCITA_______________________ SESSO: F </w:t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Verdana" w:ascii="Verdana" w:hAnsi="Verdana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 ____________________________________ PROV.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 PROV.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DIRIZZO ___________________________________________ C.A.P.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esa visione del bando di selezione interna, per titoli ed esami, </w:t>
      </w:r>
      <w:r>
        <w:rPr>
          <w:rFonts w:cs="Arial,Bold" w:ascii="Arial,Bold" w:hAnsi="Arial,Bold"/>
          <w:b/>
          <w:bCs/>
          <w:sz w:val="24"/>
          <w:szCs w:val="24"/>
        </w:rPr>
        <w:t>per la copertura di n. 1 posto di impiegato amministrativo posizione C1</w:t>
      </w:r>
      <w:r>
        <w:rPr>
          <w:rFonts w:cs="Arial" w:ascii="Arial" w:hAnsi="Arial"/>
          <w:sz w:val="24"/>
          <w:szCs w:val="24"/>
        </w:rPr>
        <w:t xml:space="preserve">, emanato da codesto Consiglio, trovandosi in possesso di tutti i requisiti richiesti </w:t>
      </w:r>
      <w:r>
        <w:rPr>
          <w:rFonts w:cs="Arial,Bold" w:ascii="Arial,Bold" w:hAnsi="Arial,Bold"/>
          <w:b/>
          <w:bCs/>
          <w:sz w:val="24"/>
          <w:szCs w:val="24"/>
        </w:rPr>
        <w:t xml:space="preserve">chiede </w:t>
      </w:r>
      <w:r>
        <w:rPr>
          <w:rFonts w:cs="Arial" w:ascii="Arial" w:hAnsi="Arial"/>
          <w:sz w:val="24"/>
          <w:szCs w:val="24"/>
        </w:rPr>
        <w:t>di essere ammesso/a a partecipar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tal fine, ai sensi degli artt. 46, 47 e 48 del D.P.R. n. 445/2000 e, consapevole delle sanzioni penali previste dall’art. 76 del suddetto Decreto, </w:t>
      </w:r>
      <w:r>
        <w:rPr>
          <w:rFonts w:cs="Arial,Bold" w:ascii="Arial,Bold" w:hAnsi="Arial,Bold"/>
          <w:b/>
          <w:bCs/>
          <w:sz w:val="24"/>
          <w:szCs w:val="24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quanto seg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DIPENDENTE A TEMPO INDETERMINATO DEL CONSIGLIO DELL’ORDINE DEGLI AVVOCATI DI SALERNO ,ASSUNTO DAL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B POSIZIONE ECONOMICA ____  CON MANSIONI DI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SVOLTO SERVIZIO PRESSO ______________ DAL _____________AL___________CON LE SEGUENTI MANSIONI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IN POSSESSO DEI SEGUENTI TITOLI DI STUDIO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CONSEGUITO IN DATA ___________PRESSO____________________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)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E IDONEITÀ FISICA PER LO SVOLGIMENTO DELLE FUNZION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sottolinea che i dati personali ed eventualmente sensibili oggetto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i contenute nella presente domanda vengono forniti al Consiglio dell’Ordine al solo scopo di permettere l’espletamento della procedura selettiva di che trattasi, l’adozione di ogni provvedimento annesso e/o conseguente e la gestione del rapporto di lavo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chiarazioni di cui sopra sono rese dal sottoscritto nella piena consapevolezza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zioni previste per il caso in cui dovesse esserne riscontrata la falsità, ai sensi degli artt.496 e 640 c.p. e degli artt. 75 e 76 del D.P.R. n. 445/2000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copia fotostatica non autenticata di un documento di identità personale in cor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di, 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before="0" w:after="20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4:00Z</dcterms:created>
  <dc:creator>PC</dc:creator>
  <dc:description/>
  <cp:keywords/>
  <dc:language>en-US</dc:language>
  <cp:lastModifiedBy>ccrescenzi</cp:lastModifiedBy>
  <cp:lastPrinted>2012-09-25T17:04:00Z</cp:lastPrinted>
  <dcterms:modified xsi:type="dcterms:W3CDTF">2012-09-25T15:04:00Z</dcterms:modified>
  <cp:revision>2</cp:revision>
  <dc:subject/>
  <dc:title/>
</cp:coreProperties>
</file>