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er i praticanti avvocato</w:t>
        <w:b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l Consiglio dell'Ordine degli Avvocati di Salern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 noto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che il Presidente di sezione del Consiglio di Stato Luigi Maruotti offre a tre praticanti avvocato  la possibilità di frequentare, a titolo del tutto gratuito, il corso annuale che si svolgerà in Napoli, da settembre 2012 a giugno 2013, volto all'approfondimento di questioni giuridiche di diritto amministrativo, civile e penale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Entro il 3 settembre 2012, ogni interessato potrà far pervenire presso lo sportello dei praticanti del Consiglio dell'Ordine, un’istanza di partecipazione, segnalando ogni circostanza utile riguardante la sua situazione personale, familiare e reddituale e allegando un documentato curriculum e la documentazione ISE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 ipotesi di numero considerevole di domande il Consiglio effettuerà un sorteggio tra i soggetti ritenuti meritevoli sulla base delle situazioni suindicate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La Segreteria comunicherà ai praticanti prescelti  l’esito delle insindacabili valutazioni del Consiglio dell’Ordine, all’indirizzo di posta elettronica indicato nella domanda e procederà alla contestuale pubblicazione dell’elenco  presso la sed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alerno, lì 13.07.2012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45:00Z</dcterms:created>
  <dc:creator>work</dc:creator>
  <dc:description/>
  <dc:language>en-US</dc:language>
  <cp:lastModifiedBy>user</cp:lastModifiedBy>
  <cp:lastPrinted>2012-07-12T20:43:00Z</cp:lastPrinted>
  <dcterms:modified xsi:type="dcterms:W3CDTF">2012-07-21T03:45:00Z</dcterms:modified>
  <cp:revision>2</cp:revision>
  <dc:subject/>
  <dc:title>Avviso per i praticanti avvocato</dc:title>
</cp:coreProperties>
</file>