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931" w:leader="none"/>
        </w:tabs>
        <w:spacing w:lineRule="auto" w:line="360"/>
        <w:ind w:left="567" w:right="707" w:hanging="0"/>
        <w:rPr>
          <w:b/>
          <w:b/>
          <w:sz w:val="28"/>
          <w:szCs w:val="28"/>
        </w:rPr>
      </w:pPr>
      <w:r>
        <w:rPr>
          <w:b/>
          <w:sz w:val="28"/>
          <w:szCs w:val="28"/>
        </w:rPr>
        <w:t xml:space="preserve">FORMAZIONE DECENTRATA </w:t>
      </w:r>
    </w:p>
    <w:p>
      <w:pPr>
        <w:pStyle w:val="Heading"/>
        <w:tabs>
          <w:tab w:val="clear" w:pos="708"/>
          <w:tab w:val="left" w:pos="8931" w:leader="none"/>
        </w:tabs>
        <w:spacing w:lineRule="auto" w:line="360"/>
        <w:ind w:left="567" w:right="707" w:hanging="0"/>
        <w:rPr>
          <w:b/>
          <w:b/>
          <w:sz w:val="28"/>
          <w:szCs w:val="28"/>
        </w:rPr>
      </w:pPr>
      <w:r>
        <w:rPr>
          <w:b/>
          <w:sz w:val="28"/>
          <w:szCs w:val="28"/>
        </w:rPr>
      </w:r>
    </w:p>
    <w:p>
      <w:pPr>
        <w:pStyle w:val="Heading"/>
        <w:tabs>
          <w:tab w:val="clear" w:pos="708"/>
          <w:tab w:val="left" w:pos="8931" w:leader="none"/>
        </w:tabs>
        <w:spacing w:lineRule="auto" w:line="360"/>
        <w:ind w:left="567" w:right="707" w:hanging="0"/>
        <w:rPr>
          <w:b/>
          <w:b/>
          <w:sz w:val="28"/>
          <w:szCs w:val="28"/>
        </w:rPr>
      </w:pPr>
      <w:r>
        <w:rPr>
          <w:b/>
          <w:sz w:val="28"/>
          <w:szCs w:val="28"/>
        </w:rPr>
        <w:t>DISTRETTO di CORTE di APPELLO di SALERNO</w:t>
      </w:r>
    </w:p>
    <w:p>
      <w:pPr>
        <w:pStyle w:val="Heading"/>
        <w:tabs>
          <w:tab w:val="clear" w:pos="708"/>
          <w:tab w:val="left" w:pos="8931" w:leader="none"/>
        </w:tabs>
        <w:spacing w:lineRule="auto" w:line="360"/>
        <w:ind w:left="567" w:right="707" w:hanging="0"/>
        <w:rPr>
          <w:b/>
          <w:b/>
          <w:sz w:val="28"/>
          <w:szCs w:val="28"/>
        </w:rPr>
      </w:pPr>
      <w:r>
        <w:rPr>
          <w:b/>
          <w:sz w:val="28"/>
          <w:szCs w:val="28"/>
        </w:rPr>
      </w:r>
    </w:p>
    <w:p>
      <w:pPr>
        <w:pStyle w:val="Heading"/>
        <w:tabs>
          <w:tab w:val="clear" w:pos="708"/>
          <w:tab w:val="left" w:pos="8931" w:leader="none"/>
        </w:tabs>
        <w:spacing w:lineRule="auto" w:line="360"/>
        <w:ind w:left="567" w:right="707" w:hanging="0"/>
        <w:rPr>
          <w:b/>
          <w:b/>
          <w:sz w:val="28"/>
          <w:szCs w:val="28"/>
        </w:rPr>
      </w:pPr>
      <w:r>
        <w:rPr>
          <w:b/>
          <w:sz w:val="28"/>
          <w:szCs w:val="28"/>
        </w:rPr>
        <w:t>SETTORE CIVILE</w:t>
      </w:r>
    </w:p>
    <w:p>
      <w:pPr>
        <w:pStyle w:val="Heading"/>
        <w:tabs>
          <w:tab w:val="clear" w:pos="708"/>
          <w:tab w:val="left" w:pos="8931" w:leader="none"/>
        </w:tabs>
        <w:spacing w:lineRule="auto" w:line="360"/>
        <w:ind w:left="567" w:right="707" w:hanging="0"/>
        <w:rPr>
          <w:b/>
          <w:b/>
          <w:sz w:val="28"/>
          <w:szCs w:val="28"/>
        </w:rPr>
      </w:pPr>
      <w:r>
        <w:rPr>
          <w:b/>
          <w:sz w:val="28"/>
          <w:szCs w:val="28"/>
        </w:rPr>
      </w:r>
    </w:p>
    <w:p>
      <w:pPr>
        <w:pStyle w:val="Heading"/>
        <w:tabs>
          <w:tab w:val="clear" w:pos="708"/>
          <w:tab w:val="left" w:pos="8931" w:leader="none"/>
        </w:tabs>
        <w:spacing w:lineRule="auto" w:line="360"/>
        <w:ind w:left="567" w:right="707" w:hanging="0"/>
        <w:rPr>
          <w:b/>
          <w:b/>
          <w:sz w:val="28"/>
          <w:szCs w:val="28"/>
        </w:rPr>
      </w:pPr>
      <w:r>
        <w:rPr>
          <w:b/>
          <w:sz w:val="28"/>
          <w:szCs w:val="28"/>
        </w:rPr>
      </w:r>
    </w:p>
    <w:p>
      <w:pPr>
        <w:pStyle w:val="Normal"/>
        <w:ind w:right="-82" w:hanging="0"/>
        <w:jc w:val="center"/>
        <w:rPr/>
      </w:pPr>
      <w:r>
        <w:rPr>
          <w:rFonts w:cs="Times New Roman" w:ascii="Times New Roman" w:hAnsi="Times New Roman"/>
          <w:b/>
          <w:bCs/>
          <w:sz w:val="28"/>
          <w:szCs w:val="28"/>
          <w:u w:val="single"/>
        </w:rPr>
        <w:t>Incontro di studio sul tema:</w:t>
      </w:r>
      <w:r>
        <w:rPr>
          <w:rFonts w:cs="Times New Roman" w:ascii="Times New Roman" w:hAnsi="Times New Roman"/>
          <w:b/>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l risarcimento del danno da insidia stradal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a responsabilità della Pubblica Amministrazione </w:t>
      </w:r>
    </w:p>
    <w:p>
      <w:pPr>
        <w:pStyle w:val="Normal"/>
        <w:ind w:right="-8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alazzo di Giustizia di Salerno </w:t>
      </w:r>
    </w:p>
    <w:p>
      <w:pPr>
        <w:pStyle w:val="Normal"/>
        <w:ind w:right="-82" w:hanging="0"/>
        <w:jc w:val="center"/>
        <w:rPr>
          <w:rFonts w:ascii="Times New Roman" w:hAnsi="Times New Roman" w:cs="Times New Roman"/>
          <w:b/>
          <w:b/>
          <w:bCs/>
          <w:sz w:val="28"/>
          <w:szCs w:val="28"/>
        </w:rPr>
      </w:pPr>
      <w:r>
        <w:rPr>
          <w:rFonts w:cs="Times New Roman" w:ascii="Times New Roman" w:hAnsi="Times New Roman"/>
          <w:b/>
          <w:bCs/>
          <w:sz w:val="28"/>
          <w:szCs w:val="28"/>
        </w:rPr>
        <w:t>Aula Parrilli</w:t>
      </w:r>
    </w:p>
    <w:p>
      <w:pPr>
        <w:pStyle w:val="Normal"/>
        <w:ind w:right="-8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5 febbraio 2012</w:t>
      </w:r>
    </w:p>
    <w:p>
      <w:pPr>
        <w:pStyle w:val="Normal"/>
        <w:ind w:right="-8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Ore 15 </w:t>
      </w:r>
    </w:p>
    <w:p>
      <w:pPr>
        <w:pStyle w:val="Normal"/>
        <w:ind w:right="-82"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right="-82"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clear" w:pos="708"/>
          <w:tab w:val="left" w:pos="8931" w:leader="none"/>
        </w:tabs>
        <w:spacing w:lineRule="auto" w:line="360"/>
        <w:ind w:left="567" w:right="707" w:hanging="0"/>
        <w:rPr>
          <w:b/>
          <w:b/>
          <w:bCs/>
          <w:sz w:val="28"/>
          <w:szCs w:val="28"/>
        </w:rPr>
      </w:pPr>
      <w:r>
        <w:rPr>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707" w:hanging="0"/>
        <w:jc w:val="both"/>
        <w:rPr>
          <w:rFonts w:ascii="Times New Roman" w:hAnsi="Times New Roman" w:cs="Times New Roman"/>
          <w:b/>
          <w:b/>
          <w:sz w:val="28"/>
          <w:szCs w:val="28"/>
        </w:rPr>
      </w:pPr>
      <w:r>
        <w:rPr>
          <w:rFonts w:cs="Times New Roman" w:ascii="Times New Roman" w:hAnsi="Times New Roman"/>
          <w:b/>
          <w:sz w:val="28"/>
          <w:szCs w:val="28"/>
        </w:rPr>
        <w:t xml:space="preserve">La giurisprudenza del Tribunale di Salerno, Sala Consilina e Vallo della Lucania in tema di responsabilità della P.A. in caso di sinistri stradali. </w:t>
      </w:r>
    </w:p>
    <w:p>
      <w:pPr>
        <w:pStyle w:val="Heading"/>
        <w:tabs>
          <w:tab w:val="clear" w:pos="708"/>
          <w:tab w:val="left" w:pos="8931" w:leader="none"/>
        </w:tabs>
        <w:spacing w:lineRule="auto" w:line="360"/>
        <w:ind w:left="567" w:right="707" w:hanging="0"/>
        <w:jc w:val="both"/>
        <w:rPr/>
      </w:pPr>
      <w:r>
        <w:rPr/>
        <w:t>L’intervento che mi è stato affidato, compendiato nella presente relazione, è volto ad offrire una panoramica, sicuramente non esaustiva, della giurisprudenza di merito dei Tribunali (Salerno, Sala Consilina e Vallo della Lucania) del Distretto di Salerno in ordine alla responsabilità della P.A. per i danni che derivano dall’uso delle cose pubbliche.</w:t>
      </w:r>
    </w:p>
    <w:p>
      <w:pPr>
        <w:pStyle w:val="Heading"/>
        <w:tabs>
          <w:tab w:val="clear" w:pos="708"/>
          <w:tab w:val="left" w:pos="8931" w:leader="none"/>
        </w:tabs>
        <w:spacing w:lineRule="auto" w:line="360"/>
        <w:ind w:left="567" w:right="707" w:hanging="0"/>
        <w:jc w:val="both"/>
        <w:rPr/>
      </w:pPr>
      <w:r>
        <w:rPr/>
        <w:t>L’esame della giurisprudenza di merito non può essere avulso dall’esame della giurisprudenza di legittimità, la quale fissa i principi a cui i giudici di merito tendenzialmente si uniformano, adeguandoli alla variegata casistica con cui essi si confrontano ogni giorno.</w:t>
      </w:r>
    </w:p>
    <w:p>
      <w:pPr>
        <w:pStyle w:val="Heading"/>
        <w:tabs>
          <w:tab w:val="clear" w:pos="708"/>
          <w:tab w:val="left" w:pos="8931" w:leader="none"/>
        </w:tabs>
        <w:spacing w:lineRule="auto" w:line="360"/>
        <w:ind w:left="567" w:right="707" w:hanging="0"/>
        <w:jc w:val="both"/>
        <w:rPr>
          <w:b/>
          <w:b/>
          <w:sz w:val="28"/>
          <w:szCs w:val="28"/>
        </w:rPr>
      </w:pPr>
      <w:r>
        <w:rPr>
          <w:b/>
          <w:sz w:val="28"/>
          <w:szCs w:val="28"/>
        </w:rPr>
        <w:t>Gli orientamenti della giurisprudenza di legittimità in materia di responsabilità della P.A. per i danni che derivano dall’uso dei beni pubblici</w:t>
      </w:r>
    </w:p>
    <w:p>
      <w:pPr>
        <w:pStyle w:val="Heading"/>
        <w:tabs>
          <w:tab w:val="clear" w:pos="708"/>
          <w:tab w:val="left" w:pos="8931" w:leader="none"/>
        </w:tabs>
        <w:spacing w:lineRule="auto" w:line="360"/>
        <w:ind w:left="567" w:right="707" w:hanging="0"/>
        <w:jc w:val="both"/>
        <w:rPr/>
      </w:pPr>
      <w:r>
        <w:rPr/>
        <w:t>La giurisprudenza di legittimità non ha un orientamento univoco in materia di  responsabilità della P.A. per i danni subiti dall’utente derivanti dall’uso delle cose pubbliche e possono essere individuati essenzialmente quattro orientamenti (per una sistematica disamina degli stessi, si veda cass. civ.,6.7.2006, n. 15383).</w:t>
      </w:r>
    </w:p>
    <w:p>
      <w:pPr>
        <w:pStyle w:val="Heading"/>
        <w:numPr>
          <w:ilvl w:val="0"/>
          <w:numId w:val="1"/>
        </w:numPr>
        <w:tabs>
          <w:tab w:val="clear" w:pos="708"/>
          <w:tab w:val="left" w:pos="8931" w:leader="none"/>
        </w:tabs>
        <w:spacing w:lineRule="auto" w:line="360"/>
        <w:ind w:left="927" w:right="707" w:hanging="360"/>
        <w:jc w:val="both"/>
        <w:rPr/>
      </w:pPr>
      <w:r>
        <w:rPr/>
        <w:t>Un primo orientamento riconduce la responsabilità della P.A. per i danni che derivano dall’uso delle cose pubbliche all’art. 2043 c.c.</w:t>
      </w:r>
    </w:p>
    <w:p>
      <w:pPr>
        <w:pStyle w:val="Heading"/>
        <w:tabs>
          <w:tab w:val="clear" w:pos="708"/>
          <w:tab w:val="left" w:pos="8931" w:leader="none"/>
        </w:tabs>
        <w:spacing w:lineRule="auto" w:line="360"/>
        <w:ind w:left="993" w:right="707" w:hanging="0"/>
        <w:jc w:val="both"/>
        <w:rPr>
          <w:color w:val="000000"/>
          <w:szCs w:val="24"/>
        </w:rPr>
      </w:pPr>
      <w:r>
        <w:rPr>
          <w:color w:val="000000"/>
          <w:szCs w:val="24"/>
        </w:rPr>
        <w:t xml:space="preserve">Si osserva, infatti, che la P.A. incontra nell'esercizio del suo potere discrezionale, anche nella vigilanza e controllo dei beni di natura demaniale, limiti derivanti dalle norme di legge o di regolamento, nonché dalle norme tecniche e da quelle di comune prudenza e diligenza, ed in particolare dalla norma primaria e fondamentale del </w:t>
      </w:r>
      <w:r>
        <w:rPr>
          <w:i/>
          <w:color w:val="000000"/>
          <w:szCs w:val="24"/>
        </w:rPr>
        <w:t>neminem laedere</w:t>
      </w:r>
      <w:r>
        <w:rPr>
          <w:color w:val="000000"/>
          <w:szCs w:val="24"/>
        </w:rPr>
        <w:t xml:space="preserve">, di cui all’art. 2043 c.c., in applicazione della quale essa è tenuta a far sì che il bene demaniale non presenti per l'utente una situazione di pericolo occulto, cioè non visibile e non prevedibile, che dia luogo al cd. trabocchetto o insidia stradale (cass. civ., 26.5.2004, n. 10132; cass. civ., 22.4.1999, n. 3991; cass. civ., 28.7.1997, n. 7062; cass. civ., 20.8.1997, n. 7742; cass. civ., 16.6.1998, n. 5989). </w:t>
      </w:r>
    </w:p>
    <w:p>
      <w:pPr>
        <w:pStyle w:val="Heading"/>
        <w:tabs>
          <w:tab w:val="clear" w:pos="708"/>
          <w:tab w:val="left" w:pos="8931" w:leader="none"/>
        </w:tabs>
        <w:spacing w:lineRule="auto" w:line="360"/>
        <w:ind w:left="993" w:right="707" w:hanging="0"/>
        <w:jc w:val="both"/>
        <w:rPr>
          <w:color w:val="000000"/>
          <w:szCs w:val="24"/>
        </w:rPr>
      </w:pPr>
      <w:r>
        <w:rPr>
          <w:color w:val="000000"/>
          <w:szCs w:val="24"/>
        </w:rPr>
        <w:t>In tale contesto la giurisprudenza in un primo tempo elaborò la figura della insidia o trabocchetto quale elemento sintomatico della attività colposa dell'amministrazione, ricorrente allorché la strada nascondeva una insidia non evitabile dall'utente con l'ordinaria diligenza; successivamente tale nozione divenne un indice tassativo ed ineludibile della responsabilità della P.A., e l'onere probatorio in ordine alla sua sussistenza ricadeva a carico del danneggiato.</w:t>
      </w:r>
    </w:p>
    <w:p>
      <w:pPr>
        <w:pStyle w:val="Heading"/>
        <w:tabs>
          <w:tab w:val="clear" w:pos="708"/>
          <w:tab w:val="left" w:pos="8931" w:leader="none"/>
        </w:tabs>
        <w:spacing w:lineRule="auto" w:line="360"/>
        <w:ind w:left="993" w:right="707" w:hanging="0"/>
        <w:jc w:val="both"/>
        <w:rPr/>
      </w:pPr>
      <w:r>
        <w:rPr>
          <w:color w:val="000000"/>
          <w:szCs w:val="24"/>
        </w:rPr>
        <w:t>Con il tempo, si è assistito ad un significativo temperamento del rigore giurisprudenziale in tema di insidia e trabocchetto,</w:t>
      </w:r>
      <w:r>
        <w:rPr>
          <w:color w:val="000000"/>
          <w:sz w:val="27"/>
          <w:szCs w:val="27"/>
        </w:rPr>
        <w:t xml:space="preserve"> </w:t>
      </w:r>
      <w:r>
        <w:rPr>
          <w:color w:val="000000"/>
          <w:szCs w:val="24"/>
        </w:rPr>
        <w:t>tanto che la Corte di Cassazione ha affermato che, in materia di responsabilità civile da manutenzione di strade pubbliche statali, l'insidia o trabocchetto determinante pericolo occulto non è elemento costitutivo dell'illecito aquiliano, ex art. 2043 c.c., sicché della prova della relativa sussistenza non può onerarsi il danneggiato, risultandone altrimenti, a fronte di un correlativo ingiustificato privilegio per la P.A., la posizione inammissibilmente aggravata; l'insidia o trabocchetto può ritenersi assumere semmai rilievo nell'ambito della prova da parte della P.A. di avere, con lo sforzo diligente adeguato alla natura della cosa e alle circostanze del caso concreto, adottato tutte le misure idonee a prevenire che il bene demaniale presenti per l'utente una situazione di pericolo occulto ed arrechi danno, al fine di far valere la propria mancanza di colpa o, se del caso, il concorso di colpa del danneggiato (cfr., cass. civ., 14.3.2006, n. 5445)</w:t>
      </w:r>
    </w:p>
    <w:p>
      <w:pPr>
        <w:pStyle w:val="Heading"/>
        <w:numPr>
          <w:ilvl w:val="0"/>
          <w:numId w:val="1"/>
        </w:numPr>
        <w:tabs>
          <w:tab w:val="clear" w:pos="708"/>
          <w:tab w:val="left" w:pos="8931" w:leader="none"/>
        </w:tabs>
        <w:spacing w:lineRule="auto" w:line="360"/>
        <w:ind w:left="927" w:right="707" w:hanging="360"/>
        <w:jc w:val="both"/>
        <w:rPr>
          <w:color w:val="000000"/>
          <w:szCs w:val="24"/>
        </w:rPr>
      </w:pPr>
      <w:r>
        <w:rPr>
          <w:color w:val="000000"/>
          <w:szCs w:val="24"/>
        </w:rPr>
        <w:t>Un secondo orientamento</w:t>
      </w:r>
      <w:r>
        <w:rPr>
          <w:rFonts w:cs="Courier New" w:ascii="Courier New" w:hAnsi="Courier New"/>
          <w:color w:val="000000"/>
          <w:sz w:val="27"/>
          <w:szCs w:val="27"/>
        </w:rPr>
        <w:t xml:space="preserve"> </w:t>
      </w:r>
      <w:r>
        <w:rPr>
          <w:color w:val="000000"/>
          <w:szCs w:val="24"/>
        </w:rPr>
        <w:t>riconduce la responsabilità della P.A. per i danni che derivano dall’uso dei beni pubblici all’art. 2051 c.c. solo con riguardo ai beni demaniali che non siano oggetto di un uso generale e diretto da parte dei terzi, ma vengano utilizzati dall'amministrazione medesima in situazione tale da rendere possibile un concreto controllo ed una vigilanza idonea ad impedire l'insorgenza di cause di pericolo (cass. civ., 30.10.1984, n. 5567), ovvero, ancora, qualora trattasi di beni demaniali o patrimoniali che per la loro limitata estensione territoriale consentano una adeguata attività di vigilanza sulle stesse (cass. civ., 5.8.2005, n. 16675; cass. civ., n. 11446 del 2003; cass. civ., 1.12.2004, n. 22592; cass. civ., 15.1.2003, n. 488; cass. civ., 13.1.2003, n. 298; cass. civ., 23.7.2003, n. 11446).</w:t>
      </w:r>
    </w:p>
    <w:p>
      <w:pPr>
        <w:pStyle w:val="Heading"/>
        <w:tabs>
          <w:tab w:val="clear" w:pos="708"/>
          <w:tab w:val="left" w:pos="8931" w:leader="none"/>
        </w:tabs>
        <w:spacing w:lineRule="auto" w:line="360"/>
        <w:ind w:left="927" w:right="707" w:hanging="0"/>
        <w:jc w:val="both"/>
        <w:rPr>
          <w:color w:val="000000"/>
          <w:szCs w:val="24"/>
        </w:rPr>
      </w:pPr>
      <w:r>
        <w:rPr>
          <w:color w:val="000000"/>
          <w:szCs w:val="24"/>
        </w:rPr>
        <w:t>Per tutte le altre ipotesi, la responsabilità della P.A. è da ricondurre all’art. 2043 c.c.</w:t>
      </w:r>
    </w:p>
    <w:p>
      <w:pPr>
        <w:pStyle w:val="Heading"/>
        <w:numPr>
          <w:ilvl w:val="0"/>
          <w:numId w:val="1"/>
        </w:numPr>
        <w:tabs>
          <w:tab w:val="clear" w:pos="708"/>
          <w:tab w:val="left" w:pos="8931" w:leader="none"/>
        </w:tabs>
        <w:spacing w:lineRule="auto" w:line="360"/>
        <w:ind w:left="927" w:right="707" w:hanging="360"/>
        <w:jc w:val="both"/>
        <w:rPr>
          <w:color w:val="000000"/>
          <w:szCs w:val="24"/>
        </w:rPr>
      </w:pPr>
      <w:r>
        <w:rPr>
          <w:color w:val="000000"/>
          <w:szCs w:val="24"/>
        </w:rPr>
        <w:t xml:space="preserve">Un terzo orientamento riconduce la responsabilità della P.A. per i danni che derivano dall’uso delle cose pubbliche sempre ed incondizionatamente all’art. 2051 c.c., assumendo che la P.A., quale custode dei beni, per escludere la responsabilità deve provare che il danno si verificato per caso fortuito. </w:t>
      </w:r>
    </w:p>
    <w:p>
      <w:pPr>
        <w:pStyle w:val="Heading"/>
        <w:tabs>
          <w:tab w:val="clear" w:pos="708"/>
          <w:tab w:val="left" w:pos="8931" w:leader="none"/>
        </w:tabs>
        <w:spacing w:lineRule="auto" w:line="360"/>
        <w:ind w:left="927" w:right="707" w:hanging="0"/>
        <w:jc w:val="both"/>
        <w:rPr>
          <w:color w:val="000000"/>
          <w:szCs w:val="24"/>
        </w:rPr>
      </w:pPr>
      <w:r>
        <w:rPr>
          <w:color w:val="000000"/>
          <w:szCs w:val="24"/>
        </w:rPr>
        <w:t>In tale prospettiva, le caratteristiche dell’uso diretto e generale del bene da parte della collettività e della sua estensione territoriale non sono idonee automaticamente ad escludere l’astratta applicabilità dell’art. 2051 c.c., ma sono circostanze che possono avere rilievo ai fini della individuazione del caso fortuito e, quindi, dell’onere che la P.A. deve assolvere per sottrarsi da tale responsabilità (cass. civ., 1.10.2004, n. 19653;  cass. civ., 6.6.2008, n. 15042).</w:t>
      </w:r>
    </w:p>
    <w:p>
      <w:pPr>
        <w:pStyle w:val="Heading"/>
        <w:tabs>
          <w:tab w:val="clear" w:pos="708"/>
          <w:tab w:val="left" w:pos="8931" w:leader="none"/>
        </w:tabs>
        <w:spacing w:lineRule="auto" w:line="360"/>
        <w:ind w:left="927" w:right="707" w:hanging="0"/>
        <w:jc w:val="both"/>
        <w:rPr>
          <w:color w:val="000000"/>
          <w:szCs w:val="24"/>
        </w:rPr>
      </w:pPr>
      <w:r>
        <w:rPr>
          <w:color w:val="000000"/>
          <w:szCs w:val="24"/>
        </w:rPr>
        <w:t>In particolare, la Corte di Cassazione nella sentenza 6.6.2008, n. 15042, afferma che il problema di delimitare la responsabilità del custode ex art. 2051 c.c. può essere affrontato non tanto facendo riferimento all'estensione territoriale del bene, quanto piuttosto alla natura e alla tipologia delle cause che abbiano provocato il danno, distinguendo tra situazioni di pericolo intrinseche alla struttura del bene, sì da costituire fattori di rischio conosciuti o conoscibili a priori dal custode (quali, in materia di strade, l'usura o il dissesto del fondo stradale, la presenza di buche, la segnaletica contraddittoria o ingannevole, ecc.), e situazioni di pericolo estemporaneamente create da terzi, non conoscibili ne' eliminabili con immediatezza, neppure con la più diligente attività di manutenzione (perdita d'olio ad opera del veicolo di passaggio;</w:t>
        <w:br/>
        <w:t>abbandono di vetri rotti, ferri arrugginiti, rifiuti tossici od altri agenti offensivi).</w:t>
        <w:br/>
        <w:t>Nel primo caso è agevole individuare la responsabilità ai sensi dell'art. 2051 c.c., essendo il custode sicuramente obbligato a controllare lo stato della cosa e a mantenerla in condizioni ottimali di efficienza.</w:t>
        <w:br/>
        <w:t>Nel secondo caso l'emergere dell'agente dannoso può considerarsi fortuito, quanto meno finché non sia trascorso il tempo ragionevolmente sufficiente perché l'ente gestore acquisisca conoscenza del pericolo venutosi a creare e possa intervenire ad eliminarlo.</w:t>
      </w:r>
    </w:p>
    <w:p>
      <w:pPr>
        <w:pStyle w:val="Heading"/>
        <w:tabs>
          <w:tab w:val="clear" w:pos="708"/>
          <w:tab w:val="left" w:pos="8931" w:leader="none"/>
        </w:tabs>
        <w:spacing w:lineRule="auto" w:line="360"/>
        <w:ind w:left="927" w:right="707" w:hanging="0"/>
        <w:jc w:val="both"/>
        <w:rPr>
          <w:color w:val="000000"/>
          <w:szCs w:val="24"/>
        </w:rPr>
      </w:pPr>
      <w:r>
        <w:rPr>
          <w:color w:val="000000"/>
          <w:szCs w:val="24"/>
        </w:rPr>
        <w:t>Si avrà modo di approfondire nel corso della trattazione tale tematica.</w:t>
      </w:r>
    </w:p>
    <w:p>
      <w:pPr>
        <w:pStyle w:val="Heading"/>
        <w:numPr>
          <w:ilvl w:val="0"/>
          <w:numId w:val="1"/>
        </w:numPr>
        <w:tabs>
          <w:tab w:val="clear" w:pos="708"/>
          <w:tab w:val="left" w:pos="8931" w:leader="none"/>
        </w:tabs>
        <w:spacing w:lineRule="auto" w:line="360"/>
        <w:ind w:left="927" w:right="707" w:hanging="360"/>
        <w:jc w:val="both"/>
        <w:rPr/>
      </w:pPr>
      <w:r>
        <w:rPr>
          <w:color w:val="000000"/>
          <w:szCs w:val="24"/>
        </w:rPr>
        <w:t>Una quarto orientamento, che si può definire intermedio, afferma che la responsabilità della P.A. per i danni che derivano dall’uso dei beni pubblici è riconducibile all’art. 2051 c.c. solo quando vi è la possibilità, in concreto, per la P.A. di esercitare il potere di controllo sul bene e tale possibilità deve essere accertata in termini oggettivi dal giudice di merito nello specifico caso concreto (cfr., cass. civ., 15.1.2003, n. 488; cass. civ., 6.7.2006, n. 15383).</w:t>
      </w:r>
    </w:p>
    <w:p>
      <w:pPr>
        <w:pStyle w:val="Heading"/>
        <w:tabs>
          <w:tab w:val="clear" w:pos="708"/>
          <w:tab w:val="left" w:pos="8931" w:leader="none"/>
        </w:tabs>
        <w:spacing w:lineRule="auto" w:line="360"/>
        <w:ind w:left="993" w:right="707" w:hanging="0"/>
        <w:jc w:val="both"/>
        <w:rPr>
          <w:color w:val="000000"/>
          <w:szCs w:val="24"/>
        </w:rPr>
      </w:pPr>
      <w:r>
        <w:rPr>
          <w:color w:val="000000"/>
          <w:szCs w:val="24"/>
        </w:rPr>
        <w:t>Se il potere di controllo è oggettivamente impossibile, non vi è custodia e quindi non vi è responsabilità della P.A, ai sensi dell'art. 2051 c.c.</w:t>
        <w:br/>
        <w:t>La notevole estensione del bene demaniale e l'uso generalizzato dello stesso da parte degli utenti sono solo meri indici sintomatici dell’impossibilità del controllo sul bene, ma tali elementi non attestano in modo automatico l'impossibilità di custodia.</w:t>
        <w:br/>
        <w:t xml:space="preserve">Per i beni del demanio stradale la possibilità in concreto della custodia, va esaminata non solo in relazione all'estensione delle strade, ma anche alle loro caratteristiche, alla posizione, alle dotazioni, ai sistemi di assistenza che li connotano, agli strumenti che il progresso tecnologico di volta in volta appresta e che, in larga misura, condizionano anche le aspettative della generalità degli utenti. </w:t>
      </w:r>
    </w:p>
    <w:p>
      <w:pPr>
        <w:pStyle w:val="Heading"/>
        <w:tabs>
          <w:tab w:val="clear" w:pos="708"/>
          <w:tab w:val="left" w:pos="8931" w:leader="none"/>
        </w:tabs>
        <w:spacing w:lineRule="auto" w:line="360"/>
        <w:ind w:left="993" w:right="707" w:hanging="0"/>
        <w:jc w:val="both"/>
        <w:rPr>
          <w:color w:val="000000"/>
          <w:szCs w:val="24"/>
        </w:rPr>
      </w:pPr>
      <w:r>
        <w:rPr>
          <w:color w:val="000000"/>
          <w:szCs w:val="24"/>
        </w:rPr>
        <w:t>Per le autostrade, contemplate dal D.P.R. 15 giugno 1959, n. 393, art. 2, (vecchio codice della strada) e del D.Lgs. 30 aprile 1992, n. 285 (nuovo cod. strad.), per loro natura destinate alla percorrenza veloce in condizioni di sicurezza, l'apprezzamento relativo alla effettiva possibilità del controllo alla stregua degli indicati parametri non può che indurre a conclusioni in via generale affermativa, e dunque a ravvisare la configurabilità di un rapporto di custodia ai sensi dell’art. 2051 c.c. (Cass. n. 298/03; Cass. n. 488/2003).</w:t>
      </w:r>
    </w:p>
    <w:p>
      <w:pPr>
        <w:pStyle w:val="Heading"/>
        <w:tabs>
          <w:tab w:val="clear" w:pos="708"/>
          <w:tab w:val="left" w:pos="8931" w:leader="none"/>
        </w:tabs>
        <w:spacing w:lineRule="auto" w:line="360"/>
        <w:ind w:left="993" w:right="707" w:hanging="0"/>
        <w:jc w:val="both"/>
        <w:rPr>
          <w:color w:val="000000"/>
          <w:szCs w:val="24"/>
        </w:rPr>
      </w:pPr>
      <w:r>
        <w:rPr>
          <w:color w:val="000000"/>
          <w:szCs w:val="24"/>
        </w:rPr>
        <w:t xml:space="preserve">Figura sintomatica della possibilità dell'effettivo controllo di una strada del demanio stradale comunale è che la stessa si trovi all'interno della perimetrazione del centro abitato (L. 17 agosto 1942, n. 1150, art. 41 quinquies; come modificato dalla L. 6 agosto 1967, n. 765, art. 17; D.P.R. 6 giugno 2001, n. 380, art. 9; D.Lgs. 30 aprile 1992, n. 285, art. 4). Infatti la localizzazione della strada all'interno di tale perimetro, dotato di una serie di altre opere di urbanizzazione e, più in generale, di pubblici servizi che direttamente o indirettamente sono sottoposti ad attività di controllo e vigilanza costante da parte del Comune, denotano la possibilità di un effettivo controllo e vigilanza della zona, per cui sarebbe arduo ritenere che eguale attività risulti oggettivamente impossibile in relazione al bene stradale. </w:t>
      </w:r>
    </w:p>
    <w:p>
      <w:pPr>
        <w:pStyle w:val="Heading"/>
        <w:tabs>
          <w:tab w:val="clear" w:pos="708"/>
          <w:tab w:val="left" w:pos="8931" w:leader="none"/>
        </w:tabs>
        <w:spacing w:lineRule="auto" w:line="360"/>
        <w:ind w:left="993" w:right="707" w:hanging="0"/>
        <w:jc w:val="both"/>
        <w:rPr/>
      </w:pPr>
      <w:r>
        <w:rPr>
          <w:color w:val="000000"/>
          <w:szCs w:val="24"/>
        </w:rPr>
        <w:t>Quando per la P.A. non è possibile esercitare il controllo e la vigilanza sul bene, e, quindi, non è possibile la custodia, non è applicabile l’art. 2051 c.c., ma trova applicazione l’art. 2043 c.c.</w:t>
      </w:r>
    </w:p>
    <w:p>
      <w:pPr>
        <w:pStyle w:val="Heading"/>
        <w:tabs>
          <w:tab w:val="clear" w:pos="708"/>
          <w:tab w:val="left" w:pos="8931" w:leader="none"/>
        </w:tabs>
        <w:spacing w:lineRule="auto" w:line="360"/>
        <w:ind w:left="993" w:right="707" w:hanging="0"/>
        <w:jc w:val="both"/>
        <w:rPr/>
      </w:pPr>
      <w:r>
        <w:rPr>
          <w:color w:val="000000"/>
          <w:szCs w:val="24"/>
        </w:rPr>
        <w:t>Va specificato che la responsabilità della P.A. per danni conseguenti all'utilizzo di bene demaniale da parte del soggetto danneggiato, ex art. 2043 c.c., non può essere limitata ai soli casi di insidia o trabocchetto in quanto questi sono solo elementi sintomatici della responsabilità della P.A., ma ciò non esclude che possa individuarsi nella singola fattispecie anche un diverso comportamento colposo della P.A.</w:t>
      </w:r>
    </w:p>
    <w:p>
      <w:pPr>
        <w:pStyle w:val="Heading"/>
        <w:tabs>
          <w:tab w:val="clear" w:pos="708"/>
          <w:tab w:val="left" w:pos="8931" w:leader="none"/>
        </w:tabs>
        <w:spacing w:lineRule="auto" w:line="360"/>
        <w:ind w:left="993" w:right="707" w:hanging="0"/>
        <w:jc w:val="both"/>
        <w:rPr>
          <w:color w:val="000000"/>
          <w:szCs w:val="24"/>
        </w:rPr>
      </w:pPr>
      <w:r>
        <w:rPr>
          <w:color w:val="000000"/>
          <w:szCs w:val="24"/>
        </w:rPr>
        <w:t>Ove si applichi l’art. 2043 c.c., graverà sul danneggiato l'onere della prova dell'anomalia del bene demaniale, fatto di per sè idoneo - in linea di principio - a configurare il comportamento colposo della P.A., mentre grava sulla P.A. l'onere della prova dei fatti impeditivi della propria responsabilità, quali - nella teorica dell'insidia o trabocchetto - la possibilità in cui l'utente si sia trovato di percepire o prevedere con l'ordinaria diligenza la suddetta anomalia.</w:t>
      </w:r>
    </w:p>
    <w:p>
      <w:pPr>
        <w:pStyle w:val="Heading"/>
        <w:tabs>
          <w:tab w:val="clear" w:pos="708"/>
          <w:tab w:val="left" w:pos="8931" w:leader="none"/>
        </w:tabs>
        <w:spacing w:lineRule="auto" w:line="360"/>
        <w:ind w:left="993" w:right="707" w:hanging="0"/>
        <w:jc w:val="both"/>
        <w:rPr/>
      </w:pPr>
      <w:r>
        <w:rPr>
          <w:color w:val="000000"/>
          <w:szCs w:val="24"/>
        </w:rPr>
        <w:t xml:space="preserve">Ove si applichi l’art. 2051 c.c., graverà sul danneggiato l’onere di provare l’evento dannoso ed il nesso di causalità tra res in custodia ed evento dannoso, mentre grava </w:t>
      </w:r>
      <w:r>
        <w:rPr/>
        <w:t>sulla P.A., al fine di andare esente da responsabilità, la prova del caso fortuito.</w:t>
      </w:r>
    </w:p>
    <w:p>
      <w:pPr>
        <w:pStyle w:val="Heading"/>
        <w:tabs>
          <w:tab w:val="clear" w:pos="708"/>
          <w:tab w:val="left" w:pos="8931" w:leader="none"/>
        </w:tabs>
        <w:spacing w:lineRule="auto" w:line="360"/>
        <w:ind w:left="567" w:right="707" w:hanging="0"/>
        <w:jc w:val="both"/>
        <w:rPr>
          <w:b/>
          <w:b/>
          <w:sz w:val="28"/>
          <w:szCs w:val="28"/>
        </w:rPr>
      </w:pPr>
      <w:r>
        <w:rPr>
          <w:b/>
          <w:sz w:val="28"/>
          <w:szCs w:val="28"/>
        </w:rPr>
        <w:t>La qualificazione della responsabilità della P.A. nella giurisprudenza di merito esaminata</w:t>
      </w:r>
    </w:p>
    <w:p>
      <w:pPr>
        <w:pStyle w:val="Heading"/>
        <w:tabs>
          <w:tab w:val="clear" w:pos="708"/>
          <w:tab w:val="left" w:pos="8931" w:leader="none"/>
        </w:tabs>
        <w:spacing w:lineRule="auto" w:line="360"/>
        <w:ind w:left="567" w:right="707" w:hanging="0"/>
        <w:jc w:val="both"/>
        <w:rPr/>
      </w:pPr>
      <w:r>
        <w:rPr>
          <w:b/>
          <w:szCs w:val="24"/>
        </w:rPr>
        <w:t>Responsabilità ex art. 2051</w:t>
      </w:r>
      <w:r>
        <w:rPr>
          <w:szCs w:val="24"/>
        </w:rPr>
        <w:t xml:space="preserve"> </w:t>
      </w:r>
      <w:r>
        <w:rPr>
          <w:b/>
          <w:szCs w:val="24"/>
        </w:rPr>
        <w:t>c.c.</w:t>
      </w:r>
    </w:p>
    <w:p>
      <w:pPr>
        <w:pStyle w:val="Heading"/>
        <w:tabs>
          <w:tab w:val="clear" w:pos="708"/>
          <w:tab w:val="left" w:pos="8931" w:leader="none"/>
        </w:tabs>
        <w:spacing w:lineRule="auto" w:line="360"/>
        <w:ind w:left="567" w:right="707" w:hanging="0"/>
        <w:jc w:val="both"/>
        <w:rPr/>
      </w:pPr>
      <w:r>
        <w:rPr/>
        <w:t>Nelle sentenze di merito esaminate la responsabilità della P.A. per i danni che derivano dall’uso dei beni pubblici è ricondotta quasi da tutte, salvo pochissime eccezioni, all’art. 2051 c.c.</w:t>
      </w:r>
    </w:p>
    <w:p>
      <w:pPr>
        <w:pStyle w:val="Heading"/>
        <w:tabs>
          <w:tab w:val="clear" w:pos="708"/>
          <w:tab w:val="left" w:pos="8931" w:leader="none"/>
        </w:tabs>
        <w:spacing w:lineRule="auto" w:line="360"/>
        <w:ind w:left="567" w:right="707" w:hanging="0"/>
        <w:jc w:val="both"/>
        <w:rPr/>
      </w:pPr>
      <w:r>
        <w:rPr/>
        <w:t xml:space="preserve">Gli orientamenti della giurisprudenza di legittimità a cui i giudici di merito dichiarano di aderire sono essenzialmente due: l’orientamento che prevede l’applicazione incondizionata dell’art. 2051 c.c., anche quando i beni pubblici sono di notevole estensione e si uso generale e diretto da parte dei cittadini (orientamento di legittimità sopra esaminato, sub lettera c); ovvero l’orientamento che prevede l’applicazione </w:t>
      </w:r>
      <w:r>
        <w:rPr>
          <w:color w:val="000000"/>
          <w:szCs w:val="24"/>
        </w:rPr>
        <w:t xml:space="preserve"> dell’art. 2051 c.c. solo quando vi è la possibilità, in concreto, per la P.A. di esercitare il potere di controllo (quindi, la custodia) sul bene pubblico, con la precisazione che tale possibilità deve essere accertata in termini oggettivi dal giudice di merito nello specifico caso concreto sottoposto al suo esame </w:t>
      </w:r>
      <w:r>
        <w:rPr/>
        <w:t>(</w:t>
      </w:r>
      <w:r>
        <w:rPr>
          <w:color w:val="000000"/>
          <w:szCs w:val="24"/>
        </w:rPr>
        <w:t>orientamento di legittimità sopra esaminato, sub lettera d).</w:t>
      </w:r>
    </w:p>
    <w:p>
      <w:pPr>
        <w:pStyle w:val="Heading"/>
        <w:tabs>
          <w:tab w:val="clear" w:pos="708"/>
          <w:tab w:val="left" w:pos="8931" w:leader="none"/>
        </w:tabs>
        <w:spacing w:lineRule="auto" w:line="360"/>
        <w:ind w:left="567" w:right="707" w:hanging="0"/>
        <w:jc w:val="both"/>
        <w:rPr/>
      </w:pPr>
      <w:r>
        <w:rPr/>
        <w:t>Le sentenze di merito che seguono tale ultimo orientamento evidenziano che, per i beni del demanio stradale, la possibilità o meno del potere di controllo deve essere accertata in relazione all’estensione delle strade, alle loro caratteristiche, alla posizione, alle dotazioni, ai sistemi di sicurezza, agli strumenti che il progresso tecnologico appresta e che condizionano anche le aspettative della generalità degli utenti.</w:t>
      </w:r>
    </w:p>
    <w:p>
      <w:pPr>
        <w:pStyle w:val="Liscio"/>
        <w:tabs>
          <w:tab w:val="clear" w:pos="708"/>
          <w:tab w:val="left" w:pos="8789" w:leader="none"/>
        </w:tabs>
        <w:spacing w:lineRule="auto" w:line="360" w:before="0" w:after="0"/>
        <w:ind w:left="567" w:right="707" w:hanging="0"/>
        <w:jc w:val="both"/>
        <w:rPr>
          <w:color w:val="000000"/>
        </w:rPr>
      </w:pPr>
      <w:r>
        <w:rPr>
          <w:color w:val="000000"/>
        </w:rPr>
        <w:t>Figura sintomatica della possibilità dell’effettivo controllo di una strada del demanio comunale è che la stessa si trovi all’interno della perimetrazione del centro abitato.</w:t>
      </w:r>
    </w:p>
    <w:p>
      <w:pPr>
        <w:pStyle w:val="Liscio"/>
        <w:tabs>
          <w:tab w:val="clear" w:pos="708"/>
          <w:tab w:val="left" w:pos="8789" w:leader="none"/>
        </w:tabs>
        <w:spacing w:lineRule="auto" w:line="360" w:before="0" w:after="0"/>
        <w:ind w:left="567" w:right="707" w:hanging="0"/>
        <w:jc w:val="both"/>
        <w:rPr/>
      </w:pPr>
      <w:r>
        <w:rPr>
          <w:color w:val="000000"/>
        </w:rPr>
        <w:t>Come osservato da una sentenza di merito, il fatto che la strada si trovi all’interno del perimetro del centro abitato e, quindi, in una zona dotata di una serie di altre opere di urbanizzazione, e, più in generale, di pubblici servizi (come quello della quotidiana pulizia delle strade) che direttamente o indirettamente sono sottoposti ad attività di controllo e vigilanza costante da parte del Comune, denota la possibilità di un effettivo controllo e vigilanza che anche in relazione al bene stradale ed alle sue pertinenze da parte dell’Ente proprietario della strada.</w:t>
      </w:r>
    </w:p>
    <w:p>
      <w:pPr>
        <w:pStyle w:val="Heading"/>
        <w:tabs>
          <w:tab w:val="clear" w:pos="708"/>
          <w:tab w:val="left" w:pos="8789" w:leader="none"/>
        </w:tabs>
        <w:spacing w:lineRule="auto" w:line="360"/>
        <w:ind w:left="567" w:right="707" w:hanging="0"/>
        <w:jc w:val="both"/>
        <w:rPr>
          <w:color w:val="000000"/>
          <w:szCs w:val="24"/>
        </w:rPr>
      </w:pPr>
      <w:r>
        <w:rPr>
          <w:szCs w:val="24"/>
        </w:rPr>
        <w:t>Con riferimento alle autostrade, le sentenze di merito esaminate ritengono che a</w:t>
      </w:r>
      <w:r>
        <w:rPr>
          <w:color w:val="000000"/>
          <w:szCs w:val="24"/>
        </w:rPr>
        <w:t>i proprietari, o concessionari, delle autostrade, previste dall'art. 2 del vecchio e del nuovo codice della strada (d.P.R. 15 giugno 1959, n. 393; d.lgs. 30 aprile 1992, n. 285), in considerazione della possibilità di svolgere un'adeguata attività di vigilanza, che sia in grado di impedire l'insorgere di cause di pericolo per gli utenti, in linea generale, sia applicabile l'art. 2051 c.c., in riferimento alle situazioni di pericolo immanentemente connesse alla struttura o alle pertinenze dell'autostrada (viene richiamata cass. civ., 29.3.2007, n. 7763).</w:t>
      </w:r>
    </w:p>
    <w:p>
      <w:pPr>
        <w:pStyle w:val="Heading"/>
        <w:tabs>
          <w:tab w:val="clear" w:pos="708"/>
          <w:tab w:val="left" w:pos="8789" w:leader="none"/>
        </w:tabs>
        <w:spacing w:lineRule="auto" w:line="360"/>
        <w:ind w:left="567" w:right="707" w:hanging="0"/>
        <w:jc w:val="both"/>
        <w:rPr>
          <w:szCs w:val="24"/>
        </w:rPr>
      </w:pPr>
      <w:r>
        <w:rPr>
          <w:szCs w:val="24"/>
        </w:rPr>
        <w:t>Inoltre, si sottolinea che le autostrade sono di per sé destinate alla percorrenza veloce in condizioni di sicurezza, per cui l’apprezzamento</w:t>
      </w:r>
      <w:r>
        <w:rPr>
          <w:color w:val="000000"/>
          <w:szCs w:val="24"/>
        </w:rPr>
        <w:t xml:space="preserve"> relativo all'effettiva possibilità del controllo induce a ravvisare la configurabilità, in genere, di un rapporto di custodia ai sensi dell’art. 2051 (viene richiamata  cass. civ., 19.5.2011, n. 11016).</w:t>
      </w:r>
    </w:p>
    <w:p>
      <w:pPr>
        <w:pStyle w:val="Heading"/>
        <w:tabs>
          <w:tab w:val="clear" w:pos="708"/>
          <w:tab w:val="left" w:pos="8931" w:leader="none"/>
        </w:tabs>
        <w:spacing w:lineRule="auto" w:line="360"/>
        <w:ind w:left="567" w:right="707" w:hanging="0"/>
        <w:jc w:val="both"/>
        <w:rPr/>
      </w:pPr>
      <w:r>
        <w:rPr>
          <w:color w:val="000000"/>
          <w:szCs w:val="24"/>
        </w:rPr>
        <w:t>E’ da dire che in tutte le sentenze di merito esaminate la verifica, da parte del giudice della possibilità per la P.A. di esercitare il potere di controllo sul bene pubblico si è conclusa quasi sempre in senso positivo</w:t>
      </w:r>
      <w:r>
        <w:rPr>
          <w:b/>
          <w:color w:val="000000"/>
          <w:szCs w:val="24"/>
        </w:rPr>
        <w:t>.</w:t>
      </w:r>
    </w:p>
    <w:p>
      <w:pPr>
        <w:pStyle w:val="Heading"/>
        <w:tabs>
          <w:tab w:val="clear" w:pos="708"/>
          <w:tab w:val="left" w:pos="8931" w:leader="none"/>
        </w:tabs>
        <w:spacing w:lineRule="auto" w:line="360"/>
        <w:ind w:left="567" w:right="709" w:hanging="0"/>
        <w:jc w:val="both"/>
        <w:rPr>
          <w:b/>
          <w:b/>
        </w:rPr>
      </w:pPr>
      <w:r>
        <w:rPr>
          <w:b/>
        </w:rPr>
        <w:t xml:space="preserve">Contenuto della custodia e natura oggettiva della responsabilità del custode   </w:t>
      </w:r>
    </w:p>
    <w:p>
      <w:pPr>
        <w:pStyle w:val="Heading"/>
        <w:tabs>
          <w:tab w:val="clear" w:pos="708"/>
          <w:tab w:val="left" w:pos="8931" w:leader="none"/>
        </w:tabs>
        <w:spacing w:lineRule="auto" w:line="360"/>
        <w:ind w:left="567" w:right="709" w:hanging="0"/>
        <w:jc w:val="both"/>
        <w:rPr>
          <w:i/>
          <w:i/>
        </w:rPr>
      </w:pPr>
      <w:r>
        <w:rPr/>
        <w:t xml:space="preserve">La custodia è intesa in tutte le sentenze di merito esaminate come una relazione di fatto, e non semplicemente giuridica, tra il soggetto e la cosa; essa si sostanzia nel potere di controllo e di vigilanza sulla cosa, nel potere di governo della </w:t>
      </w:r>
      <w:r>
        <w:rPr>
          <w:i/>
        </w:rPr>
        <w:t>res.</w:t>
      </w:r>
    </w:p>
    <w:p>
      <w:pPr>
        <w:pStyle w:val="Heading"/>
        <w:tabs>
          <w:tab w:val="clear" w:pos="708"/>
          <w:tab w:val="left" w:pos="8931" w:leader="none"/>
        </w:tabs>
        <w:spacing w:lineRule="auto" w:line="360"/>
        <w:ind w:left="567" w:right="709" w:hanging="0"/>
        <w:jc w:val="both"/>
        <w:rPr/>
      </w:pPr>
      <w:r>
        <w:rPr/>
        <w:t xml:space="preserve">In una sentenza di merito,  che richiama i principi espressi da cass. civ. 6.7.2006, n. 15383, si afferma che “la custodia si identifica in una potestà di fatto, che descrive un’attività esercitabile da un soggetto sulla cosa in virtù della detenzione qualificata, con esclusione quindi della detenzione per ragioni di ospitalità e servizio. Responsabile del danno proveniente dalla cosa non è il proprietario, come nei casi di responsabilità oggettiva di cui agli artt. 2052, 2053, 2054, ultimo comma, c.c., ma il custode della cosa.  E’ dunque la relazione di fatto, e non semplicemente giuridica, tra il soggetto e la cosa che legittima una pronunzia di responsabilità, fondandola sul potere di “governo della cosa.  La sola relazione giuridica (corrispondente al diritto reale o alla titolarità demaniale) tra il soggetto e la cosa non dà ancora luogo alla custodia (ma la fa solo presumere), allorchè la relazione di fatto intercorra con altro soggetto qualificato che eserciti la potestà sulla cosa (ad esempio, il conduttore o il concessionario)”. </w:t>
      </w:r>
    </w:p>
    <w:p>
      <w:pPr>
        <w:pStyle w:val="Liscio"/>
        <w:spacing w:lineRule="auto" w:line="360" w:before="0" w:after="0"/>
        <w:ind w:left="567" w:right="709" w:hanging="0"/>
        <w:jc w:val="both"/>
        <w:rPr/>
      </w:pPr>
      <w:r>
        <w:rPr>
          <w:color w:val="000000"/>
        </w:rPr>
        <w:t>Le sentenze di merito esaminate, superando la concezione della responsabilità del custode, ex art. 2051 c.c., come responsabilità fondata sulla presunzione di colpa (di cui è espressione la sentenza della Corte di Cassazione 20.2.2006, n. 3651, la quale, appunto, pone a fondamento della responsabilità ex art. 2051 c.c. la violazione del dovere di sorveglianza gravante sul custode), qualificano tutte la responsabilità del custode, ex art. 2051 c.c., come una responsabilità oggettiva, e richiamano varie pronunce della Corte di Cassazione in tal senso, in particolare, cass. civ. 6.7.2006, n. 15383; cass. civ., 19.2.2008, n. 4279; cass. civ., 24.2.2011, n. 4476), le quali esprimono i principi seguenti.</w:t>
      </w:r>
    </w:p>
    <w:p>
      <w:pPr>
        <w:pStyle w:val="Liscio"/>
        <w:spacing w:lineRule="auto" w:line="360" w:before="0" w:after="0"/>
        <w:ind w:left="567" w:right="709" w:hanging="0"/>
        <w:jc w:val="both"/>
        <w:rPr>
          <w:color w:val="000000"/>
        </w:rPr>
      </w:pPr>
      <w:r>
        <w:rPr>
          <w:color w:val="000000"/>
        </w:rPr>
        <w:t>La responsabilità per i danni cagionati da cose in custodia prevista dall'art. 2051 cod. civ. ha carattere oggettivo e, perché possa configurarsi in concreto, è sufficiente che sussista il nesso causale tra la cosa in custodia e il danno arrecato, senza che rilevi al riguardo la condotta del custode e l'osservanza o meno di un obbligo di vigilanza, in quanto la nozione di custodia nel caso rilevante non presuppone nè implica uno specifico obbligo di custodire analogo a quello previsto per il depositario, e funzione della norma è, d'altro canto, quella di imputare la responsabilità a chi si trova nelle condizioni di controllare i rischi inerenti alla cosa, dovendo pertanto considerarsi custode chi di fatto ne controlla le modalità d'uso e di conservazione, e non necessariamente il proprietario o chi si trova con essa in relazione diretta.</w:t>
      </w:r>
    </w:p>
    <w:p>
      <w:pPr>
        <w:pStyle w:val="Liscio"/>
        <w:spacing w:lineRule="auto" w:line="360" w:before="0" w:after="0"/>
        <w:ind w:left="567" w:right="709" w:hanging="0"/>
        <w:jc w:val="both"/>
        <w:rPr>
          <w:color w:val="000000"/>
        </w:rPr>
      </w:pPr>
      <w:r>
        <w:rPr>
          <w:color w:val="000000"/>
        </w:rPr>
        <w:t>La responsabilità del custode si fonda, quindi, sul mero rapporto di custodia e solo tale stato di fatto assume rilievo ai fini del riconoscimento della responsabilità, non anche un’attività o una condotta colposa del custode, essendo il profilo del comportamento del custode di per sé estraneo alla responsabilità ex art. 2051 c.c., di talchè il custode negligente non risponde in modo diverso dal custode perito e prudente, se la cosa in custodia ha provocato danni a terzi.</w:t>
      </w:r>
    </w:p>
    <w:p>
      <w:pPr>
        <w:pStyle w:val="Liscio"/>
        <w:spacing w:lineRule="auto" w:line="360" w:before="0" w:after="0"/>
        <w:ind w:left="567" w:right="709" w:hanging="0"/>
        <w:jc w:val="both"/>
        <w:rPr>
          <w:color w:val="000000"/>
        </w:rPr>
      </w:pPr>
      <w:r>
        <w:rPr>
          <w:color w:val="000000"/>
        </w:rPr>
        <w:t>In altri termini il custode risponde dei danni prodotti dalla cosa non perché ha assunto un comportamento poco diligente, ma più semplicemente per la particolare posizione in cui si trova rispetto alla cosa danneggiante.</w:t>
      </w:r>
    </w:p>
    <w:p>
      <w:pPr>
        <w:pStyle w:val="Liscio"/>
        <w:spacing w:lineRule="auto" w:line="360" w:before="0" w:after="0"/>
        <w:ind w:left="567" w:right="709" w:hanging="0"/>
        <w:jc w:val="both"/>
        <w:rPr/>
      </w:pPr>
      <w:r>
        <w:rPr>
          <w:color w:val="000000"/>
        </w:rPr>
        <w:t>Si evidenzia che la nozione di custodia contenuta nell’art. 2051 c.c. non ha la stessa valenza della responsabilità contrattuale, per cui non comporta l’obbligo comportamentale del soggetto di controllare la cosa per evitare che essa produca danni, ma detta nozione non esprime null’altro che la relazione di fatto tra un soggetto e la cosa che gli appartiene.</w:t>
      </w:r>
    </w:p>
    <w:p>
      <w:pPr>
        <w:pStyle w:val="Liscio"/>
        <w:spacing w:lineRule="auto" w:line="360" w:before="0" w:after="0"/>
        <w:ind w:left="567" w:right="709" w:hanging="0"/>
        <w:jc w:val="both"/>
        <w:rPr/>
      </w:pPr>
      <w:r>
        <w:rPr>
          <w:color w:val="000000"/>
        </w:rPr>
        <w:t>In tale contesto appare più congruo parlare di rischio da custodia piuttosto che di colpa nella custodia e di presunzione di responsabilità piuttosto che di presunzione di colpa.</w:t>
      </w:r>
    </w:p>
    <w:p>
      <w:pPr>
        <w:pStyle w:val="Liscio"/>
        <w:spacing w:lineRule="auto" w:line="360" w:before="0" w:after="0"/>
        <w:ind w:left="567" w:right="709" w:hanging="0"/>
        <w:jc w:val="both"/>
        <w:rPr>
          <w:color w:val="000000"/>
        </w:rPr>
      </w:pPr>
      <w:r>
        <w:rPr>
          <w:color w:val="000000"/>
        </w:rPr>
        <w:t>La responsabilità del custode prescinde, non solo dall’accertamento del carattere colposo del’attività o del comportamento del custode, ma anche dall’accertamento della pericolosità della cosa e sussiste in relazione a tutti i danni da essa cagionati, sia per la sua intrinseca natura, sia per l’insorgenza di agenti dannosi.</w:t>
      </w:r>
    </w:p>
    <w:p>
      <w:pPr>
        <w:pStyle w:val="Liscio"/>
        <w:spacing w:lineRule="auto" w:line="360" w:before="0" w:after="0"/>
        <w:ind w:left="567" w:right="709" w:hanging="0"/>
        <w:jc w:val="both"/>
        <w:rPr>
          <w:color w:val="000000"/>
        </w:rPr>
      </w:pPr>
      <w:r>
        <w:rPr>
          <w:color w:val="000000"/>
        </w:rPr>
        <w:t xml:space="preserve">Tale tipo di responsabilità è esclusa solamente dal caso fortuito (da intendersi nel senso più ampio, comprensivo del fatto del terzo e del fatto dello stesso danneggiato), fattore che attiene non già ad un comportamento del custode (che é irrilevante), bensì al profilo causale dell'evento, riconducibile non alla cosa che ne è fonte immediata ma ad un elemento esterno, recante i caratteri dell'imprevedibilità e dell'inevitabilità.  L'attore che agisce per il riconoscimento del danno ha, quindi, l'onere di provare l'esistenza del rapporto eziologico tra la cosa e l'evento lesivo, mentre il custode convenuto, per liberarsi dalla sua responsabilità, deve provare l'esistenza di un fattore estraneo alla sua sfera soggettiva, idoneo ad interrompere quel nesso causale (cfr., cass. civ., 19.2.2008, in cui, applicando i riportati principi, in relazione ad un infortunio occorso al ricorrente nel tuffarsi nel lago di Garda da un pontile di attracco per imbarcazioni, la S.C. ha confermato la decisione del giudice di merito che aveva escluso la responsabilità della proprietaria del pontile ma ha corretto la motivazione affermando che nella fattispecie, contrariamente a quanto affermato nella sentenza impugnata, era irrilevante che la proprietaria del pontile non avesse la consapevolezza del fatto che questo veniva utilizzato in modo anomalo dai bagnanti). </w:t>
      </w:r>
    </w:p>
    <w:p>
      <w:pPr>
        <w:pStyle w:val="Liscio"/>
        <w:spacing w:lineRule="auto" w:line="360" w:before="0" w:after="0"/>
        <w:ind w:left="567" w:right="709" w:hanging="0"/>
        <w:jc w:val="both"/>
        <w:rPr>
          <w:color w:val="000000"/>
        </w:rPr>
      </w:pPr>
      <w:r>
        <w:rPr>
          <w:color w:val="000000"/>
        </w:rPr>
        <w:t>Il caso fortuito, quindi, è un elemento esterno, recante i caratteri dell’imprevedibilità (requisito rilevante non ad escludere la colpa del custode, ma, in senso oggettivo, ad accertare l’eccezionalità del fatto esterno, sicchè anche una utilizzazione della cosa estranea alla sua naturale destinazione diviene prevedibile dal custode ove largamente diffusa in determinato ambiente sociale) ed inevitabilità.</w:t>
      </w:r>
    </w:p>
    <w:p>
      <w:pPr>
        <w:pStyle w:val="Liscio"/>
        <w:spacing w:lineRule="auto" w:line="360" w:before="0" w:after="0"/>
        <w:ind w:left="567" w:right="709" w:hanging="0"/>
        <w:jc w:val="both"/>
        <w:rPr>
          <w:b/>
          <w:b/>
          <w:color w:val="000000"/>
        </w:rPr>
      </w:pPr>
      <w:r>
        <w:rPr>
          <w:b/>
          <w:color w:val="000000"/>
        </w:rPr>
        <w:t>Nesso di causalità</w:t>
      </w:r>
    </w:p>
    <w:p>
      <w:pPr>
        <w:pStyle w:val="Heading"/>
        <w:tabs>
          <w:tab w:val="clear" w:pos="708"/>
          <w:tab w:val="left" w:pos="8931" w:leader="none"/>
        </w:tabs>
        <w:spacing w:lineRule="auto" w:line="360"/>
        <w:ind w:left="567" w:right="707" w:hanging="0"/>
        <w:jc w:val="both"/>
        <w:rPr/>
      </w:pPr>
      <w:r>
        <w:rPr/>
        <w:t>Qualificata la responsabilità dell’ente pubblico custode, ex art. 2051 c.c., in termini di responsabilità oggettiva, diventa fondamentale l’accertamento del nesso di causalità tra res in custodia ed evento dannoso, il cui onere della prova è a carico del danneggiato.</w:t>
      </w:r>
    </w:p>
    <w:p>
      <w:pPr>
        <w:pStyle w:val="Heading"/>
        <w:tabs>
          <w:tab w:val="clear" w:pos="708"/>
          <w:tab w:val="left" w:pos="8931" w:leader="none"/>
        </w:tabs>
        <w:spacing w:lineRule="auto" w:line="360"/>
        <w:ind w:left="567" w:right="707" w:hanging="0"/>
        <w:jc w:val="both"/>
        <w:rPr/>
      </w:pPr>
      <w:r>
        <w:rPr/>
        <w:t>La prova del nesso eziologico va ritenuta assolta con la dimostrazione che l’evento si è prodotto come conseguenza normale della particolare condizione, potenzialmente lesiva, posseduta o assunta dalla cosa in ragione di un processo dannoso innescato da elementi esterni, che conferiscono alla cosa la c.d. idoneità al nocumento (cfr., cass. civ., 13.2.2002, n. 2075; cass. civ. 11.3.2011, n. 5910).</w:t>
      </w:r>
    </w:p>
    <w:p>
      <w:pPr>
        <w:pStyle w:val="Heading"/>
        <w:tabs>
          <w:tab w:val="clear" w:pos="708"/>
          <w:tab w:val="left" w:pos="8931" w:leader="none"/>
        </w:tabs>
        <w:spacing w:lineRule="auto" w:line="360"/>
        <w:ind w:left="567" w:right="707" w:hanging="0"/>
        <w:jc w:val="both"/>
        <w:rPr/>
      </w:pPr>
      <w:r>
        <w:rPr/>
        <w:t xml:space="preserve">I casi in cui le sentenze di merito non hanno riconosciuto la sussistenza del nesso di causalità tra la cosa in custodia e l’evento dannoso sono quasi sempre quelli in cui l’attività istruttoria espletata non consentiva di ricostruire la dinamica del sinistro prospettato dall’attore danneggiante, perché, ad esempio, i testi non erano in grado di riferire su come fosse avvenuto il sinistro, perché giunti sul posto quando il sinistro si era già verificato, o perché rendevano dichiarazioni generiche o tra loro contraddittorie. </w:t>
      </w:r>
    </w:p>
    <w:p>
      <w:pPr>
        <w:pStyle w:val="Heading"/>
        <w:tabs>
          <w:tab w:val="clear" w:pos="708"/>
          <w:tab w:val="left" w:pos="8931" w:leader="none"/>
        </w:tabs>
        <w:spacing w:lineRule="auto" w:line="360"/>
        <w:ind w:left="567" w:right="707" w:hanging="0"/>
        <w:jc w:val="both"/>
        <w:rPr/>
      </w:pPr>
      <w:r>
        <w:rPr/>
        <w:t>A questo punto, si passa all’esame dei singoli casi trattati nelle sentenze di merito relativi alla responsabilità della P.A. per i danni derivanti agli utenti dall’utilizzazione dei beni pubblici.</w:t>
      </w:r>
    </w:p>
    <w:p>
      <w:pPr>
        <w:pStyle w:val="Heading"/>
        <w:tabs>
          <w:tab w:val="clear" w:pos="708"/>
          <w:tab w:val="left" w:pos="8931" w:leader="none"/>
        </w:tabs>
        <w:spacing w:lineRule="auto" w:line="360"/>
        <w:ind w:left="567" w:right="707" w:hanging="0"/>
        <w:jc w:val="both"/>
        <w:rPr/>
      </w:pPr>
      <w:r>
        <w:rPr/>
        <w:t>I casi più frequenti che vengono all’attenzione dei giudici di merito sono sicuramente quelli rappresentati da situazioni di pericolo connesse alla struttura delle strade pubbliche, quali le buche, l’usura, la sconnessione del manto stradale, i tombini traballanti.</w:t>
      </w:r>
    </w:p>
    <w:p>
      <w:pPr>
        <w:pStyle w:val="Heading"/>
        <w:tabs>
          <w:tab w:val="clear" w:pos="708"/>
          <w:tab w:val="left" w:pos="8931" w:leader="none"/>
        </w:tabs>
        <w:spacing w:lineRule="auto" w:line="360"/>
        <w:ind w:left="567" w:right="707" w:hanging="0"/>
        <w:jc w:val="both"/>
        <w:rPr>
          <w:b/>
          <w:b/>
          <w:sz w:val="28"/>
          <w:szCs w:val="28"/>
        </w:rPr>
      </w:pPr>
      <w:r>
        <w:rPr>
          <w:b/>
          <w:sz w:val="28"/>
          <w:szCs w:val="28"/>
        </w:rPr>
        <w:t>Situazioni di pericolo connesse alla struttura delle strade pubbliche</w:t>
      </w:r>
      <w:r>
        <w:rPr>
          <w:b/>
        </w:rPr>
        <w:t xml:space="preserve">: </w:t>
      </w:r>
      <w:r>
        <w:rPr>
          <w:b/>
          <w:sz w:val="28"/>
          <w:szCs w:val="28"/>
        </w:rPr>
        <w:t>buca sul manto stradale; sconnessione della pavimentazione stradale</w:t>
      </w:r>
    </w:p>
    <w:p>
      <w:pPr>
        <w:pStyle w:val="Heading"/>
        <w:tabs>
          <w:tab w:val="clear" w:pos="708"/>
          <w:tab w:val="left" w:pos="8931" w:leader="none"/>
        </w:tabs>
        <w:spacing w:lineRule="auto" w:line="360"/>
        <w:ind w:left="567" w:right="707" w:hanging="0"/>
        <w:jc w:val="both"/>
        <w:rPr/>
      </w:pPr>
      <w:r>
        <w:rPr/>
        <w:t>In tutte le sentenze esaminate, in cui i sinistri sono avvenuti su strada comunale, è stata riconosciuta la responsabilità della P.A. ai sensi dell’art. 2051 c.c., o perché i giudici di merito aderivano all’orientamento dell’applicazione incondizionata dell’art. 2051 c.c. o perché aderivano all’orientamento che, al fine di applicare l’art. 2051 c.c., ritiene necessario verificare in concreto la possibilità per la P.A. di esercitare un potere di controllo e vigilanza, verifica che si è conclusa sempre in senso positivo essendo la strada comunale, teatro del sinistro, all’interno del perimetro urbano della città.</w:t>
      </w:r>
    </w:p>
    <w:p>
      <w:pPr>
        <w:pStyle w:val="Heading"/>
        <w:tabs>
          <w:tab w:val="clear" w:pos="708"/>
          <w:tab w:val="left" w:pos="8931" w:leader="none"/>
        </w:tabs>
        <w:spacing w:lineRule="auto" w:line="360"/>
        <w:ind w:left="567" w:right="707" w:hanging="0"/>
        <w:jc w:val="both"/>
        <w:rPr/>
      </w:pPr>
      <w:r>
        <w:rPr>
          <w:b/>
        </w:rPr>
        <w:t>Prova liberatoria a carico della P.A.</w:t>
      </w:r>
    </w:p>
    <w:p>
      <w:pPr>
        <w:pStyle w:val="Heading"/>
        <w:tabs>
          <w:tab w:val="clear" w:pos="708"/>
          <w:tab w:val="left" w:pos="8931" w:leader="none"/>
        </w:tabs>
        <w:spacing w:lineRule="auto" w:line="360"/>
        <w:ind w:left="567" w:right="707" w:hanging="0"/>
        <w:jc w:val="both"/>
        <w:rPr/>
      </w:pPr>
      <w:r>
        <w:rPr/>
        <w:t>Accertata la sussistenza del nesso di causalità tra res in custodia ed evento dannoso, ai fini della prova liberatoria che la P.A. avrebbe dovuto fornire per andare esente da responsabilità, alcune sentenze di merito esaminate affermano che, venendo in rilievo situazioni di pericolo connesse alla struttura del bene, la P.A. avrebbe dovuto dimostrare di aver posto in essere tutta la normale attività di vigilanza e manutenzione, esigibile in relazione alla specificità della cosa, così provando, in via indiretta, e, quindi, con presunzione, che la situazione pericolosa si era originata in modo imprevedibile ed inevitabile e, quindi, per caso fortuito, anche se restava ignoto l’evento specifico che integrava il caso fortuito, mentre nei casi esaminati- evidenziava il giudice di merito - risultava acquisito che il Comune convenuto, lungi dall’aver posto in essere la normale attività di manutenzione, era rimasto inerte di fronte all’evidente stato di precarietà della pavimentazione della strada, né dimostrava o allegava il caso fortuito.</w:t>
      </w:r>
    </w:p>
    <w:p>
      <w:pPr>
        <w:pStyle w:val="Heading"/>
        <w:tabs>
          <w:tab w:val="clear" w:pos="708"/>
          <w:tab w:val="left" w:pos="8931" w:leader="none"/>
        </w:tabs>
        <w:spacing w:lineRule="auto" w:line="360"/>
        <w:ind w:left="567" w:right="707" w:hanging="0"/>
        <w:jc w:val="both"/>
        <w:rPr/>
      </w:pPr>
      <w:r>
        <w:rPr/>
        <w:t>Nelle predette sentenze di merito, viene richiamata, ai fini della prova liberatoria che la P.A. deve fornire per andare esente da responsabilità, la sentenza della Corte di Cassazione 1.10.2004, n. 19653, che, affermata l’applicazione incondizionata dell’art. 2051 c.c.,  distingue tra situazioni di pericolo immanentemente connesse alla struttura o alle pertinenze del bene demaniale e situazioni di pericolo che, invece, possono originarsi dal comportamenti degli utenti oppure da una repentina o imprevedibile alterazione dello stato della cosa.</w:t>
      </w:r>
    </w:p>
    <w:p>
      <w:pPr>
        <w:pStyle w:val="Heading"/>
        <w:tabs>
          <w:tab w:val="clear" w:pos="708"/>
          <w:tab w:val="left" w:pos="8931" w:leader="none"/>
        </w:tabs>
        <w:spacing w:lineRule="auto" w:line="360"/>
        <w:ind w:left="567" w:right="707" w:hanging="0"/>
        <w:jc w:val="both"/>
        <w:rPr/>
      </w:pPr>
      <w:r>
        <w:rPr/>
        <w:t>Per le situazioni di pericolo del primo tipo (connesse alla struttura del bene o alle pertinenze del bene), la P.A. dovrà dimostrare l’espletamento della normale attività di vigilanza e manutenzione del bene, esigibile in relazione alla specificità della cosa, di modo da dimostrare, in via indiretta, cioè per presunzioni, che la situazione pericolosa si è originata in modo imprevedibile ed inevitabile e, quindi, in modo da dimostrare, in via indiretta, e quindi per presunzione, il caso fortuito, anche se lo specifico evento integrante la nozione del fortuito risulti non identificato.</w:t>
      </w:r>
    </w:p>
    <w:p>
      <w:pPr>
        <w:pStyle w:val="Heading"/>
        <w:tabs>
          <w:tab w:val="clear" w:pos="708"/>
          <w:tab w:val="left" w:pos="8931" w:leader="none"/>
        </w:tabs>
        <w:spacing w:lineRule="auto" w:line="360"/>
        <w:ind w:left="567" w:right="707" w:hanging="0"/>
        <w:jc w:val="both"/>
        <w:rPr/>
      </w:pPr>
      <w:r>
        <w:rPr/>
        <w:t xml:space="preserve">Per le situazioni di pericolo del secondo tipo (originate dal comportamenti degli utenti oppure ad una repentina o imprevedibile alterazione dello stato della cosa), ai fini della prova liberatoria, occorrerà verificare se sia esigibile o meno un intervento della P.A. volto a rimuovere la situazione pericolosa o a segnalarla agli utenti, nel lasso temporale tra il verificarsi della situazione pericolosa e l’evento dannoso. Se tale intervento non è esigibile, l’evento dannoso è dipeso dal caso fortuito ed il bene è stato solo occasione.  </w:t>
      </w:r>
    </w:p>
    <w:p>
      <w:pPr>
        <w:pStyle w:val="Heading"/>
        <w:tabs>
          <w:tab w:val="clear" w:pos="708"/>
          <w:tab w:val="left" w:pos="8931" w:leader="none"/>
        </w:tabs>
        <w:spacing w:lineRule="auto" w:line="360"/>
        <w:ind w:left="567" w:right="707" w:hanging="0"/>
        <w:jc w:val="both"/>
        <w:rPr>
          <w:color w:val="000000"/>
          <w:szCs w:val="24"/>
        </w:rPr>
      </w:pPr>
      <w:r>
        <w:rPr>
          <w:color w:val="000000"/>
          <w:szCs w:val="24"/>
        </w:rPr>
        <w:t>Mentre con riguardo alle situazioni del primo tipo "l'uso generalizzato e l'estensione della res costituiscono dati in via generale irrilevanti in ordine al concreto atteggiarsi della responsabilità del custode, per quelle del secondo tipo dovrà configurarsi il fortuito tutte le volte che l'evento dannoso presenti i caratteri della imprevedibilità e della inevitabilità; come accade quando esso si sia verificato prima che l'ente proprietario o gestore, nonostante l'attività di controllo e la diligenza impiegata al fine di garantire un intervento tempestivo, potesse rimuovere o adeguatamente segnalare la straordinaria situazione di pericolo determinata, per difetto del tempo strettamente necessario a provvedere".</w:t>
      </w:r>
    </w:p>
    <w:p>
      <w:pPr>
        <w:pStyle w:val="Heading"/>
        <w:tabs>
          <w:tab w:val="clear" w:pos="708"/>
          <w:tab w:val="left" w:pos="8931" w:leader="none"/>
        </w:tabs>
        <w:spacing w:lineRule="auto" w:line="360"/>
        <w:ind w:left="567" w:right="707" w:hanging="0"/>
        <w:jc w:val="both"/>
        <w:rPr/>
      </w:pPr>
      <w:r>
        <w:rPr/>
        <w:t>In altre sentenze di merito, invece, si afferma che l’ente pubblico custode è liberato dalla sua responsabilità, ex art. 2051 c.c., solo se prova il caso fortuito, inteso come fattore estraneo alla sfera soggettiva del custode ed idoneo ad interrompere il nesso di causalità, comprensivo anche del fatto del terzo e dello stesso danneggiato, purchè detto fatto costituisca la causa esclusiva del danno, rimanendo a carico del custode il rischio del fatto ignoto (cfr., cass. civ., 6.7.2006, n. 15384; cass. civ., 10.3.2005, n. 5326; cass. civ., 28.10.1995, n. 11264).</w:t>
      </w:r>
    </w:p>
    <w:p>
      <w:pPr>
        <w:pStyle w:val="Heading"/>
        <w:tabs>
          <w:tab w:val="clear" w:pos="708"/>
          <w:tab w:val="left" w:pos="8931" w:leader="none"/>
        </w:tabs>
        <w:spacing w:lineRule="auto" w:line="360"/>
        <w:ind w:left="567" w:right="707" w:hanging="0"/>
        <w:jc w:val="both"/>
        <w:rPr/>
      </w:pPr>
      <w:r>
        <w:rPr/>
        <w:t>La Corte di Cassazione, poi, distingue tra causa ignota e fatto di un terzo rimasto ignoto, nel senso che l’individuazione precisa del terzo non costituisce elemento essenziale per la prova dell’interruzione del nesso eziologico, nel caso in cui sia, comunque, certo l’effettivo ruolo del terzo nella produzione dell’evento; quando, invece, persista l’incertezza sull’individuazione della concreta causa del danno, pur essendo certo che esso derivi dalla cosa, la responsabilità rimane a carico del custode, non essendo il fatto ignoto idoneo ad eliminare il dubbio in ordine allo svolgimento eziologico dell’accadimento, difettando, in concreto, la prova del caso fortuito (cass. civ., 10.10.2008, n. 25029; cass. civ., 10.3.2009, n. 5741).</w:t>
      </w:r>
    </w:p>
    <w:p>
      <w:pPr>
        <w:pStyle w:val="Heading"/>
        <w:tabs>
          <w:tab w:val="clear" w:pos="708"/>
          <w:tab w:val="left" w:pos="8931" w:leader="none"/>
        </w:tabs>
        <w:spacing w:lineRule="auto" w:line="360"/>
        <w:ind w:left="567" w:right="707" w:hanging="0"/>
        <w:jc w:val="both"/>
        <w:rPr/>
      </w:pPr>
      <w:r>
        <w:rPr>
          <w:b/>
        </w:rPr>
        <w:t>Concorso di colpa del danneggiato, ex art. 1227 c.c.</w:t>
      </w:r>
    </w:p>
    <w:p>
      <w:pPr>
        <w:pStyle w:val="Heading"/>
        <w:tabs>
          <w:tab w:val="clear" w:pos="708"/>
          <w:tab w:val="left" w:pos="8931" w:leader="none"/>
        </w:tabs>
        <w:spacing w:lineRule="auto" w:line="360"/>
        <w:ind w:left="567" w:right="707" w:hanging="0"/>
        <w:jc w:val="both"/>
        <w:rPr/>
      </w:pPr>
      <w:r>
        <w:rPr/>
        <w:t>In un sistema di responsabilità oggettiva dell’ente pubblico custode, in cui il nesso causale tra la res in custodia e l’evento dannoso svolge un ruolo centrale, diventa importante accertare se il comportamento dello stesso danneggiato abbia qualche incidenza causale sulla verificazione dell’evento dannoso.</w:t>
      </w:r>
    </w:p>
    <w:p>
      <w:pPr>
        <w:pStyle w:val="Heading"/>
        <w:tabs>
          <w:tab w:val="clear" w:pos="708"/>
          <w:tab w:val="left" w:pos="8931" w:leader="none"/>
        </w:tabs>
        <w:spacing w:lineRule="auto" w:line="360"/>
        <w:ind w:left="567" w:right="707" w:hanging="0"/>
        <w:jc w:val="both"/>
        <w:rPr/>
      </w:pPr>
      <w:r>
        <w:rPr/>
        <w:t>In tale prospettiva, in quasi tutte le sentenze di merito esaminate vi è un’attenta verifica del giudice di merito sull’eventuale apporto causale del comportamento del danneggiato.</w:t>
      </w:r>
    </w:p>
    <w:p>
      <w:pPr>
        <w:pStyle w:val="Heading"/>
        <w:tabs>
          <w:tab w:val="clear" w:pos="708"/>
          <w:tab w:val="left" w:pos="8931" w:leader="none"/>
        </w:tabs>
        <w:spacing w:lineRule="auto" w:line="360"/>
        <w:ind w:left="567" w:right="707" w:hanging="0"/>
        <w:jc w:val="both"/>
        <w:rPr/>
      </w:pPr>
      <w:r>
        <w:rPr/>
        <w:t>Il fatto del danneggiato, a seconda della sua incidenza causale sulla produzione dell’evento, può integrare il concorso di colpa, ex art. 1227 c.c., o può arrivare ad assurgere a causa unica ed esclusiva del sinistro, interrompendo il nesso di causalità tra evento dannoso e res in custodia, la quale non è più causa ma solo occasione dell’evento dannoso.</w:t>
      </w:r>
    </w:p>
    <w:p>
      <w:pPr>
        <w:pStyle w:val="Heading"/>
        <w:tabs>
          <w:tab w:val="clear" w:pos="708"/>
          <w:tab w:val="left" w:pos="8931" w:leader="none"/>
        </w:tabs>
        <w:spacing w:lineRule="auto" w:line="360"/>
        <w:ind w:left="567" w:right="709" w:hanging="0"/>
        <w:jc w:val="both"/>
        <w:rPr/>
      </w:pPr>
      <w:r>
        <w:rPr/>
        <w:t>Il principio di cui all’art. 1127, comma 1, c.c., secondo cui, quando vi è concorso di colpa del danneggiato, la responsabilità del danneggiante è diminuita secondo la gravità della colpa e l’entità delle conseguenze che ne sono derivate, si applica anche nei casi di responsabilità del custode (cfr., cass. civ., 26.4.1994, n. 3957).</w:t>
      </w:r>
    </w:p>
    <w:p>
      <w:pPr>
        <w:pStyle w:val="Heading"/>
        <w:tabs>
          <w:tab w:val="clear" w:pos="708"/>
          <w:tab w:val="left" w:pos="8931" w:leader="none"/>
        </w:tabs>
        <w:spacing w:lineRule="auto" w:line="360"/>
        <w:ind w:left="567" w:right="709" w:hanging="0"/>
        <w:jc w:val="both"/>
        <w:rPr>
          <w:color w:val="383A3D"/>
          <w:spacing w:val="3"/>
          <w:szCs w:val="24"/>
        </w:rPr>
      </w:pPr>
      <w:r>
        <w:rPr>
          <w:color w:val="383A3D"/>
          <w:spacing w:val="3"/>
          <w:szCs w:val="24"/>
        </w:rPr>
        <w:t>Il concorso di colpa del danneggiato non va inquadrato nell’ambito del principio di autoresponsabilità, postulato dalla tradizionale dottrina per imporre ai potenziali danneggiati doveri di attenzione e diligenza e per indurli a contribuire, insieme con gli eventuali responsabili, alla prevenzione dei danni che potrebbero colpirli, ma va inquadrato nell’ambito del principio di causalità, per cui al danneggiante non può farsi carico di quella parte di danno che non è a lui causalmente imputabile e, per converso, non può essere considerato danno risarcibile quello che ciascuna procura a se stesso (cfr., cass. civ., 6.7.2006, n. 15383; cass. civ., 19.2.2008, n. 4279).</w:t>
      </w:r>
    </w:p>
    <w:p>
      <w:pPr>
        <w:pStyle w:val="Heading"/>
        <w:tabs>
          <w:tab w:val="clear" w:pos="708"/>
          <w:tab w:val="left" w:pos="8931" w:leader="none"/>
        </w:tabs>
        <w:spacing w:lineRule="auto" w:line="360"/>
        <w:ind w:left="567" w:right="707" w:hanging="0"/>
        <w:jc w:val="both"/>
        <w:rPr>
          <w:color w:val="383A3D"/>
          <w:spacing w:val="3"/>
          <w:szCs w:val="24"/>
        </w:rPr>
      </w:pPr>
      <w:r>
        <w:rPr>
          <w:color w:val="383A3D"/>
          <w:spacing w:val="3"/>
          <w:szCs w:val="24"/>
        </w:rPr>
        <w:t xml:space="preserve">La colpa di cui all’art. 1227 c.c. va intesa non nel senso di criterio di imputazione del fatto, ma come requisito legale della rilevanza causale del fatto del danneggiato, nel senso che, sul piano causale, rileva solo il comportamento del danneggiato che sia colposo, dove la colpa del creditore-danneggiato, stante la genericità dell’art. 1227 comma 1 c.c. sul punto, sussiste non solo in ipotesi di violazione da parte del creditore-danneggiato di un obbligo giuridico, sotto il profilo della colpa specifica, ma anche nella violazione della norma comportamentale di diligenza, sotto il profilo della colpa generica. </w:t>
      </w:r>
    </w:p>
    <w:p>
      <w:pPr>
        <w:pStyle w:val="Heading"/>
        <w:tabs>
          <w:tab w:val="clear" w:pos="708"/>
          <w:tab w:val="left" w:pos="8931" w:leader="none"/>
        </w:tabs>
        <w:spacing w:lineRule="auto" w:line="360"/>
        <w:ind w:left="567" w:right="707" w:hanging="0"/>
        <w:jc w:val="both"/>
        <w:rPr/>
      </w:pPr>
      <w:r>
        <w:rPr>
          <w:color w:val="383A3D"/>
          <w:spacing w:val="3"/>
          <w:szCs w:val="24"/>
        </w:rPr>
        <w:t xml:space="preserve">La diligenza del comportamento del danneggiato, utente del bene demaniale, segnatamente della strada, va valutata anche in relazione all’affidamento che è ragionevole riporre nell’utilizzo ordinario di quel determinato bene, con riguardo alle specifiche condizioni di luogo e di tempo, ritenendo esigibile da parte della P.A. custode una determinata condotta di custodia in relazione a quel determinato bene. Così, la diligenza che è richiesta dal danneggiato nell’uso del bene demaniale, costituito nella specie da strada, sarà diversa a seconda che si tratti di una strada campestre o del corso principale di una città, pur facendo entrambe le strade capo allo stesso demanio stradale comunale, in quanto il danneggiato fa affidamento su una diversa attività di controllo-custodia (che quindi, ritiene esigibile) in relazione a due tipi di strade dello stesso demanio (cfr., cass. civ., 6.7.2006, n. 15383). </w:t>
      </w:r>
    </w:p>
    <w:p>
      <w:pPr>
        <w:pStyle w:val="Heading"/>
        <w:tabs>
          <w:tab w:val="clear" w:pos="708"/>
          <w:tab w:val="left" w:pos="8931" w:leader="none"/>
        </w:tabs>
        <w:spacing w:lineRule="auto" w:line="360"/>
        <w:ind w:left="567" w:right="707" w:hanging="0"/>
        <w:jc w:val="both"/>
        <w:rPr>
          <w:color w:val="383A3D"/>
          <w:spacing w:val="3"/>
          <w:szCs w:val="24"/>
        </w:rPr>
      </w:pPr>
      <w:r>
        <w:rPr>
          <w:color w:val="383A3D"/>
          <w:spacing w:val="3"/>
          <w:szCs w:val="24"/>
        </w:rPr>
        <w:t>Così inquadrato sotto il profilo eziologico il comportamento colposo del danneggiato, si evidenzia che il concorso di colpa è pacificamente rilevabile d’ufficio, sul presupposto che non si tratta di un’eccezione in senso stretto, ma di una semplice difesa, la quale deve essere esaminata anche d’ufficio dal giudice, attraverso le opportune indagini sull’eventuale sussistenza dell’incidenza causale dell’accertata negligenza nella produzione dell’evento dannoso, indipendentemente dalle argomentazioni e richieste della parte, sempre ovviamente che risultino prospettati gli elementi di fatto su cui si fonda il comportamento colposo del danneggiato. E ciò vale sia nel caso di azione proposta ex art. 2043 c.c. che di azione proposta ex art. 2051 c.c. (cfr., cass. civ., 6.7.2006, n. 15383).</w:t>
      </w:r>
    </w:p>
    <w:p>
      <w:pPr>
        <w:pStyle w:val="Heading"/>
        <w:tabs>
          <w:tab w:val="clear" w:pos="708"/>
          <w:tab w:val="left" w:pos="8931" w:leader="none"/>
        </w:tabs>
        <w:spacing w:lineRule="auto" w:line="360"/>
        <w:ind w:left="567" w:right="707" w:hanging="0"/>
        <w:jc w:val="both"/>
        <w:rPr/>
      </w:pPr>
      <w:r>
        <w:rPr/>
        <w:t>In una sentenza esaminata il concorso di colpa del danneggiato è stato riconosciuto dal giudice di merito in ragione della visibilità dello stato di dissesto della pavimentazione e, quindi, della prevedibilità del pericolo per l’attore danneggiato.</w:t>
      </w:r>
    </w:p>
    <w:p>
      <w:pPr>
        <w:pStyle w:val="Heading"/>
        <w:tabs>
          <w:tab w:val="clear" w:pos="708"/>
          <w:tab w:val="left" w:pos="8931" w:leader="none"/>
        </w:tabs>
        <w:spacing w:lineRule="auto" w:line="360"/>
        <w:ind w:left="567" w:right="707" w:hanging="0"/>
        <w:jc w:val="both"/>
        <w:rPr/>
      </w:pPr>
      <w:r>
        <w:rPr/>
        <w:t>Il giudice di merito rimarcava che il danneggiato procedeva in piano, in condizioni di visibilità sufficiente (l’evento si verificava di mattina), in una condizione di utilizzo ordinario della strada ossia priva di particolare ostacoli che potessero rendere meno agevole la facoltà di percezione dello stato dei luoghi.</w:t>
      </w:r>
    </w:p>
    <w:p>
      <w:pPr>
        <w:pStyle w:val="Heading"/>
        <w:tabs>
          <w:tab w:val="clear" w:pos="708"/>
          <w:tab w:val="left" w:pos="8931" w:leader="none"/>
        </w:tabs>
        <w:spacing w:lineRule="auto" w:line="360"/>
        <w:ind w:left="567" w:right="707" w:hanging="0"/>
        <w:jc w:val="both"/>
        <w:rPr/>
      </w:pPr>
      <w:r>
        <w:rPr/>
        <w:t>Concludeva il giudice di merito che, se l’attore avesse prestato maggiore attenzione al piano stradale, come richiesto dall’ordinaria diligenza, avrebbe potuto quanto meno attenuare le conseguenze dannose della caduta e, pertanto, riconosceva il concorso di colpa del danneggiato in misura del 40%.</w:t>
      </w:r>
    </w:p>
    <w:p>
      <w:pPr>
        <w:pStyle w:val="Heading"/>
        <w:tabs>
          <w:tab w:val="clear" w:pos="708"/>
          <w:tab w:val="left" w:pos="8931" w:leader="none"/>
        </w:tabs>
        <w:spacing w:lineRule="auto" w:line="360"/>
        <w:ind w:left="567" w:right="707" w:hanging="0"/>
        <w:jc w:val="both"/>
        <w:rPr/>
      </w:pPr>
      <w:r>
        <w:rPr/>
        <w:t>Appare evidente che la visibilità e prevedibilità dell’anomalia stradale, che ove si applicasse l’art. 2043 c.c., escluderebbero la responsabilità della P.A. (difettando i requisiti dell’insidia o trabocchetto), nel caso di applicazione dell’art. 2051 c.c. non escludono la responsabilità della P.A., ma vengono in rilievo sotto il profilo del concorso di colpa del danneggiato</w:t>
      </w:r>
      <w:r>
        <w:rPr>
          <w:b/>
        </w:rPr>
        <w:t>.</w:t>
      </w:r>
    </w:p>
    <w:p>
      <w:pPr>
        <w:pStyle w:val="Heading"/>
        <w:tabs>
          <w:tab w:val="clear" w:pos="708"/>
          <w:tab w:val="left" w:pos="8931" w:leader="none"/>
        </w:tabs>
        <w:spacing w:lineRule="auto" w:line="360"/>
        <w:ind w:left="567" w:right="707" w:hanging="0"/>
        <w:jc w:val="both"/>
        <w:rPr/>
      </w:pPr>
      <w:r>
        <w:rPr/>
        <w:t>In altra sentenza di merito, relativamente al caso del danneggiato che, nel mentre percorreva la strada comunale a bordo di un motocarro ape, finiva in un dosso (dovuto al rialzo del manto stradale per la presenza di radici), con il conseguente semiribaltamento del motocarro e lesioni del conducente, è stata riconosciuta la responsabilità del Comune ex art. 2051 c.c., ed è stato, altresì, riconosciuto il concorso di colpa del danneggiato in misura di 1/3.</w:t>
      </w:r>
    </w:p>
    <w:p>
      <w:pPr>
        <w:pStyle w:val="Heading"/>
        <w:tabs>
          <w:tab w:val="clear" w:pos="708"/>
          <w:tab w:val="left" w:pos="8931" w:leader="none"/>
        </w:tabs>
        <w:spacing w:lineRule="auto" w:line="360"/>
        <w:ind w:left="567" w:right="707" w:hanging="0"/>
        <w:jc w:val="both"/>
        <w:rPr/>
      </w:pPr>
      <w:r>
        <w:rPr/>
        <w:t>In particolare, il giudice di merito evidenziava che il dosso era presente sui luoghi da molto tempo e che il danneggiato, per quanto era emerso dalle dichiarazioni dei testi escussi, era a conoscenza di esso, abitando in zona ed avendo utilizzato quel percorso altre volte, per cui era consapevole di immettersi su una strada con grave sconnessione,  circostanza questa che avrebbe dovuto indurlo ad avere una condotta di guida quanto mai prudente, anche perché era a bordo di un motocarro ape a tre ruote, la cui stabilità è notoriamente inferiore rispetto ad un veicolo a quattro ruote.</w:t>
      </w:r>
    </w:p>
    <w:p>
      <w:pPr>
        <w:pStyle w:val="Liscio"/>
        <w:spacing w:lineRule="auto" w:line="360" w:before="0" w:after="0"/>
        <w:ind w:left="567" w:right="707" w:hanging="0"/>
        <w:jc w:val="both"/>
        <w:rPr>
          <w:i/>
          <w:i/>
          <w:color w:val="000000"/>
          <w:sz w:val="22"/>
          <w:szCs w:val="22"/>
        </w:rPr>
      </w:pPr>
      <w:r>
        <w:rPr/>
        <w:t xml:space="preserve">Il giudice di merito, nel riconoscere il concorso di colpa del danneggiato nel caso appena esaminato, richiama l’orientamento della Corte di Cassazione nella sentenza </w:t>
      </w:r>
      <w:r>
        <w:rPr>
          <w:b/>
        </w:rPr>
        <w:t>19.2.2008, n. 4279</w:t>
      </w:r>
      <w:r>
        <w:rPr/>
        <w:t xml:space="preserve">: </w:t>
      </w:r>
      <w:r>
        <w:rPr>
          <w:i/>
          <w:sz w:val="22"/>
          <w:szCs w:val="22"/>
        </w:rPr>
        <w:t>“</w:t>
      </w:r>
      <w:r>
        <w:rPr>
          <w:rFonts w:cs="Courier New" w:ascii="Courier New" w:hAnsi="Courier New"/>
          <w:i/>
          <w:color w:val="000000"/>
          <w:sz w:val="22"/>
          <w:szCs w:val="22"/>
        </w:rPr>
        <w:t>Nel caso in cui l'evento di danno sia da ascrivere esclusivamente alla condotta del danneggiato, la quale abbia interrotto il nesso causale tra la cosa in custodia e il danno, si verifica un'ipotesi di caso fortuito che libera il custode dalla responsabilità di cui all'art. 2051 cod. civ.. Il giudizio sull'autonoma idoneità causale del fattore esterno ed estraneo deve essere adeguato alla natura e alla pericolosità della cosa, sicché quanto meno essa è intrinsecamente pericolosa e quanto più la situazione di possibile pericolo é suscettibile di essere prevista e superata attraverso l'adozione delle normali cautele da parte dello stesso danneggiato, tanto più incidente deve considerarsi l'efficienza causale del comportamento imprudente del medesimo nel dinamismo causale del danno, fino ad interrompere il nesso eziologico tra cosa e danno e ad escludere, pertanto, la responsabilità del custode. Peraltro il dovere del custode di segnalare il pericolo connesso all'uso della cosa si arresta di fronte ad un'ipotesi di utilizzazione impropria la cui pericolosità é talmente evidente ed immediatamente apprezzabile da chiunque, tale da renderla del tutto imprevedibile, sicchè l'imprudenza del danneggiato che abbia riportato un danno a seguito di siffatta impropria utilizzazione integra un caso fortuito. (</w:t>
      </w:r>
      <w:r>
        <w:rPr>
          <w:rFonts w:cs="Courier New" w:ascii="Courier New" w:hAnsi="Courier New"/>
          <w:color w:val="000000"/>
          <w:sz w:val="22"/>
          <w:szCs w:val="22"/>
        </w:rPr>
        <w:t xml:space="preserve">Nella specie la S.C. ha confermato la sentenza di merito che, in relazione ad un infortunio occorso al ricorrente danneggiato nel tuffarsi in un lago da un pontile di attracco per imbarcazioni, aveva escluso il nesso di causalità tra il detto pontile e l'incidente in questione e ascritto l'evento lesivo esclusivamente al comportamento dell'attore. La S.C. ha evidenziato che la corte di merito ben aveva rilevato anzitutto che l'uso del pontile, al fine di effettuare tuffi, costituiva un uso improprio dello stesso; che in ogni caso l'attore era </w:t>
      </w:r>
      <w:r>
        <w:rPr>
          <w:rFonts w:cs="Courier New" w:ascii="Courier New" w:hAnsi="Courier New"/>
          <w:i/>
          <w:color w:val="000000"/>
          <w:sz w:val="22"/>
          <w:szCs w:val="22"/>
        </w:rPr>
        <w:t>"nella consapevolezza delle condizioni del contesto (profondità dell'acqua, altezza del pontile, sua destinazione) ... Il fatto che quel tuffo, diversamente da quelli praticati dalla folla di bagnanti e dallo stesso attore quel giorno e nei giorni precedenti, sia riuscito male è probabilmente riferibile alle modalità di esecuzione o a qualsiasi altra causa, ma di certo nulla consente di ritenere che la catastrofica riuscita del tuffo fosse stata in qualsiasi misura concausata dal modo di essere del pontile o da qualche anomalia in esso sopravvenuta o scatenatasi".).</w:t>
      </w:r>
      <w:r>
        <w:rPr>
          <w:i/>
          <w:color w:val="000000"/>
          <w:sz w:val="22"/>
          <w:szCs w:val="22"/>
        </w:rPr>
        <w:t xml:space="preserve"> </w:t>
      </w:r>
    </w:p>
    <w:p>
      <w:pPr>
        <w:pStyle w:val="Liscio"/>
        <w:spacing w:lineRule="auto" w:line="360" w:before="0" w:after="0"/>
        <w:ind w:left="567" w:right="707" w:hanging="0"/>
        <w:jc w:val="both"/>
        <w:rPr>
          <w:rFonts w:ascii="Courier New" w:hAnsi="Courier New" w:cs="Courier New"/>
          <w:color w:val="000000"/>
        </w:rPr>
      </w:pPr>
      <w:r>
        <w:rPr>
          <w:color w:val="000000"/>
        </w:rPr>
        <w:t xml:space="preserve">Riprende i principi appena espressi la sentenza cass. civ. 24.2.2011, n. 4476, la quale, però, aggiunge una ulteriore puntualizzazione secondo cui, nella valutazione dell’incidenza causale del comportamento dello stesso danneggiato, occorre tener conto, non solo della percepibilità ed evitabilità della situazione di pericolo, ma anche della natura della </w:t>
      </w:r>
      <w:r>
        <w:rPr>
          <w:i/>
          <w:color w:val="000000"/>
        </w:rPr>
        <w:t>res</w:t>
      </w:r>
      <w:r>
        <w:rPr>
          <w:color w:val="000000"/>
        </w:rPr>
        <w:t xml:space="preserve"> e della sussistenza della legittima aspettativa del danneggiato di circolare in posto sicuro: “</w:t>
      </w:r>
      <w:r>
        <w:rPr>
          <w:rFonts w:cs="Courier New" w:ascii="Courier New" w:hAnsi="Courier New"/>
          <w:i/>
          <w:color w:val="000000"/>
        </w:rPr>
        <w:t>La responsabilità del custode, di cui all'art. 2051 c.c., ha natura oggettiva e presuppone non la colpa del custode, ma la mera esistenza d'un nesso causale tra la cosa ed il danno. Essa è perciò esclusa solo dalla prova del fortuito, nel quale può rientrare anche la condotta della stessa vittima, ma, nella valutazione dell'apporto causale da quest'ultima fornito alla produzione dell'evento, il giudice deve tenere conto della natura della cosa e delle modalità che in concreto e normalmente ne caratterizzano la fruizione. (</w:t>
      </w:r>
      <w:r>
        <w:rPr>
          <w:rFonts w:cs="Courier New" w:ascii="Courier New" w:hAnsi="Courier New"/>
          <w:color w:val="000000"/>
        </w:rPr>
        <w:t>Nella specie, in base al principio di cui alla massima, la S.C. ha cassato con rinvio la sentenza impugnata che aveva escluso la responsabilità del proprietario di un supermercato per i danni patiti da una cliente scivolata sul pavimento insaponato, avendo il giudice di merito affermato che il mancato avvistamento della chiazza di detersivo, da parte della cliente, aveva costituito elemento idoneo a interrompere il nesso di casualità senza tener conto che è massima di comune esperienza che chi frequenta un supermercato ha la ragionevole aspettativa di circolare in un posto sicuro, soprattutto con riferimento alla manutenzione del pavimento, essendo interesse del gestore che l'attenzione degli avventori sia catturata esclusivamente dai prodotti esposti).</w:t>
      </w:r>
    </w:p>
    <w:p>
      <w:pPr>
        <w:pStyle w:val="Liscio"/>
        <w:spacing w:lineRule="auto" w:line="360" w:before="0" w:after="0"/>
        <w:ind w:left="567" w:right="707" w:hanging="0"/>
        <w:jc w:val="both"/>
        <w:rPr/>
      </w:pPr>
      <w:r>
        <w:rPr>
          <w:color w:val="000000"/>
        </w:rPr>
        <w:t xml:space="preserve">Ritorna nella sentenza cass. civ. 24.2.2011, n. 4476, da ultimo richiamata, il principio secondo cui la diligenza dell’utente del bene demaniale deve essere valutata in relazione ai singoli beni nelle specifiche circostanze di luogo e di tempo, in relazione alla diversa attività di controllo-custodia della P.A. esigibile dal danneggiato con riferimento ai singoli beni, principio già affermato dalla Corte di Cassazione nella sentenza 6.7.2006, n. 15383, sopra esaminata. </w:t>
      </w:r>
    </w:p>
    <w:p>
      <w:pPr>
        <w:pStyle w:val="Liscio"/>
        <w:spacing w:lineRule="auto" w:line="360" w:before="0" w:after="0"/>
        <w:ind w:left="567" w:right="707" w:hanging="0"/>
        <w:jc w:val="both"/>
        <w:rPr/>
      </w:pPr>
      <w:r>
        <w:rPr>
          <w:color w:val="000000"/>
        </w:rPr>
        <w:t>In altra sentenza di merito, relativa al caso di un pedone caduto a causa di sconnessione del manto stradale per l’esecuzione in corso di lavori di metanizzazione, il giudice di merito, riconosciuta la responsabilità, ex art. 2051 c.c., del Comune concorrente con quella dell’impresa esecutrice dei lavori (la zona interessata dai lavori non era stata delimitata, per cui permaneva la concorrente responsabilità del comune), ha riconosciuto, altresì, il concorso di colpa del danneggiato, ex art. 1227 c.c., in misura del 30%, sul presupposto che il danneggiato abitasse a circa 50 metri dal luogo del sinistro, per cui era ben a conoscenza del precario stato della strada e, pertanto, poteva richiedersi allo stesso un’attenzione maggiore durante il percorso, tanto più che il sinistro accadeva di mattina, in condizioni di buona visibilità.</w:t>
      </w:r>
    </w:p>
    <w:p>
      <w:pPr>
        <w:pStyle w:val="TextBody"/>
        <w:spacing w:lineRule="auto" w:line="360"/>
        <w:ind w:left="567" w:right="707" w:hanging="0"/>
        <w:rPr/>
      </w:pPr>
      <w:r>
        <w:rPr>
          <w:color w:val="000000"/>
        </w:rPr>
        <w:t>Ancora, in altra sentenza di merito era riconosciuto il concorso di colpa del danneggiato, che cadeva su un tombino  traballante, in quanto, dalle dichiarazioni dei testi, era emerso che il tombino era “visibilmente traballante”, tanto che i testi dichiaravano che facevano tutti attenzione quando passavano in prossimità del tombino, per cui – argomentava il giudice di merito - era</w:t>
      </w:r>
      <w:r>
        <w:rPr>
          <w:rFonts w:eastAsia="Arial" w:cs="Arial"/>
        </w:rPr>
        <w:t xml:space="preserve"> indubitabile che l'attore avesse contribuito, nella misura quantificata nel 30%, alla verificazione dell'evento dannoso per avere avuto una condotta poco diligente, in quanto, ove fosse stato più attento, stante la visibilità del tombino traballante, avrebbe potuto impedire il prodursi del danno così come si era determinato in concreto. </w:t>
      </w:r>
    </w:p>
    <w:p>
      <w:pPr>
        <w:pStyle w:val="TextBody"/>
        <w:spacing w:lineRule="auto" w:line="360"/>
        <w:ind w:left="567" w:right="707" w:hanging="0"/>
        <w:rPr>
          <w:rFonts w:eastAsia="Arial" w:cs="Arial"/>
        </w:rPr>
      </w:pPr>
      <w:r>
        <w:rPr>
          <w:rFonts w:eastAsia="Arial" w:cs="Arial"/>
        </w:rPr>
        <w:t xml:space="preserve">In tutti i casi esaminati, la disattenzione del danneggiato e la carenza di diligenza nell’utilizzo della cosa pubblica, a fronte di situazioni di pericolo visibili o, comunque, conosciute dallo stesso danneggiato, integrano il concorso di colpa di quest’ultimo, ex art. 1227 c.c., in quanto, pur non assurgendo a cause esclusive ed autonome dell’evento dannoso,  si pongono come concause nella produzione di quest’ultimo. </w:t>
      </w:r>
    </w:p>
    <w:p>
      <w:pPr>
        <w:pStyle w:val="Liscio"/>
        <w:spacing w:lineRule="auto" w:line="360" w:before="0" w:after="0"/>
        <w:ind w:left="567" w:right="707" w:hanging="0"/>
        <w:jc w:val="both"/>
        <w:rPr>
          <w:b/>
          <w:b/>
          <w:color w:val="000000"/>
        </w:rPr>
      </w:pPr>
      <w:r>
        <w:rPr>
          <w:b/>
          <w:color w:val="000000"/>
        </w:rPr>
        <w:t>Comportamento del danneggiato integrante il caso fortuito</w:t>
      </w:r>
    </w:p>
    <w:p>
      <w:pPr>
        <w:pStyle w:val="Liscio"/>
        <w:spacing w:lineRule="auto" w:line="360" w:before="0" w:after="0"/>
        <w:ind w:left="567" w:right="707" w:hanging="0"/>
        <w:jc w:val="both"/>
        <w:rPr>
          <w:color w:val="000000"/>
        </w:rPr>
      </w:pPr>
      <w:r>
        <w:rPr>
          <w:color w:val="000000"/>
        </w:rPr>
        <w:t xml:space="preserve">Nelle sentenze di merito esaminate i casi in cui il giudice di merito ha ritenuto che il comportamento del danneggiato integrasse il caso fortuito, assurgendo esso stesso a causa dell’evento dannoso, ed interrompendo il nesso di causalità tra res in custodia ed evento dannoso, sono essenzialmente o casi in cui il danneggiato si è esposto volontariamente ad una situazione di pericolo o  casi in cui il danneggiato ha fatto un utilizzo improprio della res, cioè un utilizzo diverso rispetto alla  normale destinazione della res. </w:t>
      </w:r>
    </w:p>
    <w:p>
      <w:pPr>
        <w:pStyle w:val="Heading"/>
        <w:tabs>
          <w:tab w:val="clear" w:pos="708"/>
          <w:tab w:val="left" w:pos="8931" w:leader="none"/>
        </w:tabs>
        <w:spacing w:lineRule="auto" w:line="360"/>
        <w:ind w:left="567" w:right="707" w:hanging="0"/>
        <w:jc w:val="both"/>
        <w:rPr/>
      </w:pPr>
      <w:r>
        <w:rPr/>
        <w:t>In un primo caso, il danneggiato, nel mentre percorreva a bordo del suo ciclomotore una strada con divieto di transito per entrambi i sensi di marcia, cadeva in una buca presente sul manto stradale e conveniva in giudizio il Comune per il risarcimento dei danni.</w:t>
      </w:r>
    </w:p>
    <w:p>
      <w:pPr>
        <w:pStyle w:val="Heading"/>
        <w:tabs>
          <w:tab w:val="clear" w:pos="708"/>
          <w:tab w:val="left" w:pos="8931" w:leader="none"/>
        </w:tabs>
        <w:spacing w:lineRule="auto" w:line="360"/>
        <w:ind w:left="567" w:right="707" w:hanging="0"/>
        <w:jc w:val="both"/>
        <w:rPr/>
      </w:pPr>
      <w:r>
        <w:rPr/>
        <w:t xml:space="preserve">Il giudice di merito ha rigettato la domanda di risarcimento danni, ritenendo che il comportamento del danneggiato, il quale circolava sulla strada, nonostante il divieto di transito disposto dal Comune proprio per il dissesto della strada, integrasse la causa esclusiva dell’evento dannoso, interrompendo il nesso di causalità tra </w:t>
      </w:r>
      <w:r>
        <w:rPr>
          <w:i/>
        </w:rPr>
        <w:t>res</w:t>
      </w:r>
      <w:r>
        <w:rPr/>
        <w:t xml:space="preserve"> in custodia e l’evento dannoso.</w:t>
      </w:r>
    </w:p>
    <w:p>
      <w:pPr>
        <w:pStyle w:val="Heading"/>
        <w:tabs>
          <w:tab w:val="clear" w:pos="708"/>
          <w:tab w:val="left" w:pos="8931" w:leader="none"/>
        </w:tabs>
        <w:spacing w:lineRule="auto" w:line="360"/>
        <w:ind w:left="567" w:right="707" w:hanging="0"/>
        <w:jc w:val="both"/>
        <w:rPr/>
      </w:pPr>
      <w:r>
        <w:rPr/>
        <w:t>In proposito, può essere richiamato l’orientamento giurisprudenziale espresso dalla Corte di Cassazione nella sentenza 21.10.1998, n. 10432, secondo cui:</w:t>
      </w:r>
      <w:r>
        <w:rPr>
          <w:color w:val="000000"/>
          <w:sz w:val="27"/>
          <w:szCs w:val="27"/>
        </w:rPr>
        <w:t xml:space="preserve"> “</w:t>
      </w:r>
      <w:r>
        <w:rPr>
          <w:i/>
          <w:color w:val="000000"/>
          <w:szCs w:val="24"/>
        </w:rPr>
        <w:t xml:space="preserve">in tema di responsabilità per danni da cose in custodia, la volontaria e consapevole esposizione al </w:t>
      </w:r>
      <w:r>
        <w:rPr>
          <w:rStyle w:val="Keyhit"/>
          <w:i/>
          <w:szCs w:val="24"/>
        </w:rPr>
        <w:t>pericolo</w:t>
      </w:r>
      <w:r>
        <w:rPr>
          <w:i/>
          <w:color w:val="000000"/>
          <w:szCs w:val="24"/>
        </w:rPr>
        <w:t xml:space="preserve"> da parte del </w:t>
      </w:r>
      <w:r>
        <w:rPr>
          <w:rStyle w:val="Keyhit"/>
          <w:i/>
          <w:szCs w:val="24"/>
        </w:rPr>
        <w:t>danneggiato</w:t>
      </w:r>
      <w:r>
        <w:rPr>
          <w:i/>
          <w:color w:val="000000"/>
          <w:szCs w:val="24"/>
        </w:rPr>
        <w:t xml:space="preserve">, quando esistano agevoli e valide alternative idonee a scongiurare l'eventualità di accadimenti dannosi, comporta l'interruzione del nesso di causalità tra quella situazione e l'evento pregiudizievole che avesse a verificarsi, posto che in tal caso è alla </w:t>
      </w:r>
      <w:r>
        <w:rPr>
          <w:rStyle w:val="Keyhit"/>
          <w:i/>
          <w:szCs w:val="24"/>
        </w:rPr>
        <w:t>volontà</w:t>
      </w:r>
      <w:r>
        <w:rPr>
          <w:i/>
          <w:color w:val="000000"/>
          <w:szCs w:val="24"/>
        </w:rPr>
        <w:t xml:space="preserve"> dello stesso </w:t>
      </w:r>
      <w:r>
        <w:rPr>
          <w:rStyle w:val="Keyhit"/>
          <w:i/>
          <w:szCs w:val="24"/>
        </w:rPr>
        <w:t>danneggiato</w:t>
      </w:r>
      <w:r>
        <w:rPr>
          <w:i/>
          <w:color w:val="000000"/>
          <w:szCs w:val="24"/>
        </w:rPr>
        <w:t xml:space="preserve"> e alla sua decisione di correre un </w:t>
      </w:r>
      <w:r>
        <w:rPr>
          <w:rStyle w:val="Keyhit"/>
          <w:i/>
          <w:szCs w:val="24"/>
        </w:rPr>
        <w:t>pericolo</w:t>
      </w:r>
      <w:r>
        <w:rPr>
          <w:i/>
          <w:color w:val="000000"/>
          <w:szCs w:val="24"/>
        </w:rPr>
        <w:t xml:space="preserve"> da lui conosciuto e facilmente evitabile, che l'evento dev'essere ricollegato in nesso eziologico” </w:t>
      </w:r>
      <w:r>
        <w:rPr>
          <w:color w:val="000000"/>
          <w:szCs w:val="24"/>
        </w:rPr>
        <w:t>(nel caso di specie, la S.C. confermava la sentenza di merito che aveva escluso la responsabilità del custode, ex art. 2051 c.c., in quanto il danneggiato, pur essendosi accorto che il pavimento del locale, oggetto di custodia, era bagnato perché da poco lavato, aveva preso a passeggiarvi avanti ed indietro, scivolando e cadendo).</w:t>
      </w:r>
    </w:p>
    <w:p>
      <w:pPr>
        <w:pStyle w:val="Heading"/>
        <w:tabs>
          <w:tab w:val="clear" w:pos="708"/>
          <w:tab w:val="left" w:pos="8931" w:leader="none"/>
        </w:tabs>
        <w:spacing w:lineRule="auto" w:line="360"/>
        <w:ind w:left="567" w:right="707" w:hanging="0"/>
        <w:jc w:val="both"/>
        <w:rPr/>
      </w:pPr>
      <w:r>
        <w:rPr/>
        <w:t>In un altro caso, il danneggiato attore, nel mentre si apprestava ad uscire dal Cimitero impegnando una pedana in legno e plastica collocata sui gradini dell’entrata, perdeva l’equilibrio e cadeva a terra, avendo la pioggia reso scivoloso il fondo plastificato della pedana, e conveniva in giudizio il Comune per il risarcimento dei danni.</w:t>
      </w:r>
    </w:p>
    <w:p>
      <w:pPr>
        <w:pStyle w:val="Heading"/>
        <w:tabs>
          <w:tab w:val="clear" w:pos="708"/>
          <w:tab w:val="left" w:pos="8931" w:leader="none"/>
        </w:tabs>
        <w:spacing w:lineRule="auto" w:line="360"/>
        <w:ind w:left="567" w:right="707" w:hanging="0"/>
        <w:jc w:val="both"/>
        <w:rPr/>
      </w:pPr>
      <w:r>
        <w:rPr/>
        <w:t>Il giudice di merito rigettava la domanda, ritenendo che il danneggiato avesse fatto un uso improprio della pedana, la quale era destinata al trasporto dei materiali per l’esecuzione dei lavori all’interno del cimitero, tanto che era collocata sulle scale in un lato dell’ingresso cimiteriale ed aveva dimensioni modeste rispetto all’ingresso medesimo.</w:t>
      </w:r>
    </w:p>
    <w:p>
      <w:pPr>
        <w:pStyle w:val="Heading"/>
        <w:tabs>
          <w:tab w:val="clear" w:pos="708"/>
          <w:tab w:val="left" w:pos="8931" w:leader="none"/>
        </w:tabs>
        <w:spacing w:lineRule="auto" w:line="360"/>
        <w:ind w:left="567" w:right="707" w:hanging="0"/>
        <w:jc w:val="both"/>
        <w:rPr/>
      </w:pPr>
      <w:r>
        <w:rPr/>
        <w:t>La condotta del danneggiato (utilizzazione impropria della pedana) integrava, quindi, il caso fortuito ed era idonea di per sé a causare l’evento lesivo, con esclusione della responsabilità della P.A.</w:t>
      </w:r>
    </w:p>
    <w:p>
      <w:pPr>
        <w:pStyle w:val="Liscio"/>
        <w:spacing w:lineRule="auto" w:line="360" w:before="0" w:after="0"/>
        <w:ind w:left="567" w:right="707" w:hanging="0"/>
        <w:jc w:val="both"/>
        <w:rPr/>
      </w:pPr>
      <w:r>
        <w:rPr>
          <w:color w:val="000000"/>
        </w:rPr>
        <w:t>Infine, vanno segnalati i casi in cui la disattenzione del danneggiato, a fronte di cose che non hanno attitudine ad arrecare danno, integra un comportamento così abnorme da assurgere esso stesso ad unica causa dell’evento lesivo.</w:t>
      </w:r>
    </w:p>
    <w:p>
      <w:pPr>
        <w:pStyle w:val="Liscio"/>
        <w:spacing w:lineRule="auto" w:line="360" w:before="0" w:after="0"/>
        <w:ind w:left="567" w:right="707" w:hanging="0"/>
        <w:jc w:val="both"/>
        <w:rPr/>
      </w:pPr>
      <w:r>
        <w:rPr>
          <w:color w:val="000000"/>
        </w:rPr>
        <w:t>E’ il caso esaminato dalla Corte di Cassazione nella sentenza 4.11.2003, n. 16527, che conferma la sentenza di merito che aveva escluso la responsabilità del Comune in relazione al danno riportato da una persona che aveva urtato contro un ramo di albero collocato sul ciglio della strada, in condizioni di visibilità.</w:t>
      </w:r>
    </w:p>
    <w:p>
      <w:pPr>
        <w:pStyle w:val="Liscio"/>
        <w:spacing w:lineRule="auto" w:line="360" w:before="0" w:after="0"/>
        <w:ind w:left="567" w:right="707" w:hanging="0"/>
        <w:jc w:val="both"/>
        <w:rPr>
          <w:color w:val="000000"/>
        </w:rPr>
      </w:pPr>
      <w:r>
        <w:rPr>
          <w:color w:val="000000"/>
        </w:rPr>
        <w:t>La Corte di Cassazione afferma il principio per cui il giudizio sulla pericolosità delle cose inerti deve essere condotto alla stregua di un modello relazionale, in base al quale la cosa venga considerata nel suo normale interagire con il contesto dato, sicchè una cosa inerte in tanto può ritenersi pericolosa in quanto determini un alto rischio di pregiudizio nel contesto di normale interazione con la realtà circostante.</w:t>
      </w:r>
    </w:p>
    <w:p>
      <w:pPr>
        <w:pStyle w:val="Liscio"/>
        <w:spacing w:lineRule="auto" w:line="360" w:before="0" w:after="0"/>
        <w:ind w:left="567" w:right="707" w:hanging="0"/>
        <w:jc w:val="both"/>
        <w:rPr>
          <w:color w:val="000000"/>
        </w:rPr>
      </w:pPr>
      <w:r>
        <w:rPr>
          <w:color w:val="000000"/>
        </w:rPr>
        <w:t xml:space="preserve">Se, nonostante la cosa non sia pericolosa nei termini indicati, il contatto con essa provochi un danno per l’abnorme comportamento del danneggiato, difetta il presupposto per l’operare della presunzione di responsabilità di cui all’art. 2051 c.c., atteggiandosi la cosa come mera occasione e non come causa del danno. Nel caso in esame, difettava un fattore causale esterno, diverso ed ulteriore rispetto alla disattenzione della vittima, che potesse aver fatto assumere alla cosa la pericolosità di cui era intrinsecamente priva. </w:t>
      </w:r>
    </w:p>
    <w:p>
      <w:pPr>
        <w:pStyle w:val="Liscio"/>
        <w:tabs>
          <w:tab w:val="clear" w:pos="708"/>
          <w:tab w:val="left" w:pos="8931" w:leader="none"/>
        </w:tabs>
        <w:spacing w:lineRule="auto" w:line="360" w:before="0" w:after="0"/>
        <w:ind w:left="567" w:right="707" w:hanging="0"/>
        <w:jc w:val="both"/>
        <w:rPr>
          <w:b/>
          <w:b/>
          <w:color w:val="000000"/>
          <w:sz w:val="28"/>
          <w:szCs w:val="28"/>
        </w:rPr>
      </w:pPr>
      <w:r>
        <w:rPr>
          <w:b/>
          <w:color w:val="000000"/>
          <w:sz w:val="28"/>
          <w:szCs w:val="28"/>
        </w:rPr>
        <w:t>Situazione di pericolo derivante da difetto di manutenzione: caduta di un palo dell’illuminazione</w:t>
      </w:r>
    </w:p>
    <w:p>
      <w:pPr>
        <w:pStyle w:val="Liscio"/>
        <w:tabs>
          <w:tab w:val="clear" w:pos="708"/>
          <w:tab w:val="left" w:pos="8931" w:leader="none"/>
        </w:tabs>
        <w:spacing w:lineRule="auto" w:line="360" w:before="0" w:after="0"/>
        <w:ind w:left="567" w:right="707" w:hanging="0"/>
        <w:jc w:val="both"/>
        <w:rPr/>
      </w:pPr>
      <w:r>
        <w:rPr>
          <w:color w:val="000000"/>
        </w:rPr>
        <w:t>Il caso esaminato dal giudice di merito</w:t>
      </w:r>
      <w:r>
        <w:rPr>
          <w:b/>
          <w:color w:val="000000"/>
        </w:rPr>
        <w:t xml:space="preserve"> </w:t>
      </w:r>
      <w:r>
        <w:rPr>
          <w:color w:val="000000"/>
        </w:rPr>
        <w:t>è il seguente: Tizio deduceva che, mentre percorreva a bordo della sua autovettura la via cittadina, cadeva un palo di ferro, preposto all’illuminazione urbana comunale, colpendo l’autovettura e cagionandogli lesioni, e, pertanto, conveniva in giudizio il Comune per il risarcimento del danno.</w:t>
      </w:r>
    </w:p>
    <w:p>
      <w:pPr>
        <w:pStyle w:val="Liscio"/>
        <w:tabs>
          <w:tab w:val="clear" w:pos="708"/>
          <w:tab w:val="left" w:pos="8931" w:leader="none"/>
        </w:tabs>
        <w:spacing w:lineRule="auto" w:line="360" w:before="0" w:after="0"/>
        <w:ind w:left="567" w:right="707" w:hanging="0"/>
        <w:jc w:val="both"/>
        <w:rPr/>
      </w:pPr>
      <w:r>
        <w:rPr>
          <w:color w:val="000000"/>
        </w:rPr>
        <w:t>La domanda veniva accolta dal giudice, con condanna del Comune al risarcimento del danno in favore dell’attore danneggiato.</w:t>
      </w:r>
    </w:p>
    <w:p>
      <w:pPr>
        <w:pStyle w:val="Liscio"/>
        <w:tabs>
          <w:tab w:val="clear" w:pos="708"/>
          <w:tab w:val="left" w:pos="8931" w:leader="none"/>
        </w:tabs>
        <w:spacing w:lineRule="auto" w:line="360" w:before="0" w:after="0"/>
        <w:ind w:left="567" w:right="707" w:hanging="0"/>
        <w:jc w:val="both"/>
        <w:rPr/>
      </w:pPr>
      <w:r>
        <w:rPr>
          <w:color w:val="000000"/>
        </w:rPr>
        <w:t>La sentenza di merito aderisce all’orientamento della Corte di Cassazione secondo cui, ai fini dell’applicabilità alla P.A. della responsabilità ex art. 2051 c.c. per i danni derivanti dall’uso dei beni pubblici, occorre verificare, caso per caso, se sia possibile per la P.A. esercitare, in concreto, il potere di controllo e l’attività di vigilanza sul bene pubblico. La notevole estensione e l’uso generalizzato dello stesso da parte degli utenti sono solo indici sintomatici dell’impossibilità del controllo del bene demaniale, ma tali elementi non attestano in modo automatico l’impossibilità della custodia. Allo stesso modo, figura sintomatica dell’effettivo controllo di una strada del demanio comunale è che la stessa si trovi all’interno della perimetrazione del centro abitato.</w:t>
      </w:r>
    </w:p>
    <w:p>
      <w:pPr>
        <w:pStyle w:val="Liscio"/>
        <w:tabs>
          <w:tab w:val="clear" w:pos="708"/>
          <w:tab w:val="left" w:pos="8931" w:leader="none"/>
        </w:tabs>
        <w:spacing w:lineRule="auto" w:line="360" w:before="0" w:after="0"/>
        <w:ind w:left="567" w:right="1134" w:hanging="0"/>
        <w:jc w:val="both"/>
        <w:rPr>
          <w:color w:val="000000"/>
        </w:rPr>
      </w:pPr>
      <w:r>
        <w:rPr>
          <w:color w:val="000000"/>
        </w:rPr>
        <w:t>Il giudice di merito, nel caso sottoposto al suo esame, accertava la possibilità per il Comune di esercitare un potere di controllo e vigilanza sul bene e, quindi, riconduceva la responsabilità della P.A. all’art. 2051 c.c.</w:t>
      </w:r>
    </w:p>
    <w:p>
      <w:pPr>
        <w:pStyle w:val="Liscio"/>
        <w:tabs>
          <w:tab w:val="clear" w:pos="708"/>
          <w:tab w:val="left" w:pos="8931" w:leader="none"/>
        </w:tabs>
        <w:spacing w:lineRule="auto" w:line="360" w:before="0" w:after="0"/>
        <w:ind w:left="567" w:right="1134" w:hanging="0"/>
        <w:jc w:val="both"/>
        <w:rPr>
          <w:color w:val="000000"/>
        </w:rPr>
      </w:pPr>
      <w:r>
        <w:rPr>
          <w:color w:val="000000"/>
        </w:rPr>
        <w:t>In particolare, l’applicazione dell’art. 2051 c.c.  discendeva dalla circostanza che il palo rovinato sull’auto faceva parte dell’impianto di illuminazione pubblica comunale e si trovava all’interno del perimetro del centro abitato e, quindi, in una zona che - essendo dotata di una serie di altre opere di urbanizzazione, e, più in generale, di pubblici servizi (come quello della quotidiana pulizia delle strade) che direttamente o indirettamente sono sottoposti ad attività di controllo e vigilanza costante da parte del Comune - ben poteva essere sottoposta ad efficace attività di controllo, anche in relazione al bene stradale ed alle sue pertinenze, da parte dell’Ente proprietario della strada.</w:t>
      </w:r>
    </w:p>
    <w:p>
      <w:pPr>
        <w:pStyle w:val="Liscio"/>
        <w:tabs>
          <w:tab w:val="clear" w:pos="708"/>
          <w:tab w:val="left" w:pos="8931" w:leader="none"/>
        </w:tabs>
        <w:spacing w:lineRule="auto" w:line="360" w:before="0" w:after="0"/>
        <w:ind w:left="567" w:right="1134" w:hanging="0"/>
        <w:jc w:val="both"/>
        <w:rPr>
          <w:color w:val="000000"/>
        </w:rPr>
      </w:pPr>
      <w:r>
        <w:rPr>
          <w:color w:val="000000"/>
        </w:rPr>
        <w:t>Ricondotta la responsabilità del Comune alla norma di cui all’art. 2051 c.c., il giudice di merito richiamava quella giurisprudenza della Corte di Cassazione (cass. civ., 6.6.2008, n. 15042) che, al fine di delimitare la responsabilità dell’ente custode, dava rilievo non all’estensione territoriale del bene demaniale su cui si era verificato il sinistro, ma alla natura e alla tipologia delle cause che avevano provocato il danno, distinguendo tra cause intrinseche alla struttura del bene (es., usura del fondo stradale, a cui il giudice di merito equiparava lo stato di usura dei pali della pubblica amministrazione collocati lungo la sede stradale), sì da costituire fattori di rischio conosciuti o conoscibili a priori dal custode, e cause provocate estemporaneamente da terzi. Per le prime il custode era tenuto a dimostrare l’espletamento, da parte sua, di tutta la normale attività di vigilanza e manutenzione, esigibile in relazione alla specificità della cosa; per le seconde, l’assolvimento della prova liberatoria si spostava sul versante della verifica dell’esigibilità o meno di un intervento dell’ente, nell’espletamento della custodia, volto a rimuovere la stazione di pericolo e a segnalarla agli utenti nell’intervallo di tempo  tra l’insorgenza della situazione pericolosa.</w:t>
      </w:r>
    </w:p>
    <w:p>
      <w:pPr>
        <w:pStyle w:val="Liscio"/>
        <w:tabs>
          <w:tab w:val="clear" w:pos="708"/>
          <w:tab w:val="left" w:pos="8931" w:leader="none"/>
        </w:tabs>
        <w:spacing w:lineRule="auto" w:line="360" w:before="0" w:after="0"/>
        <w:ind w:left="567" w:right="1134" w:hanging="0"/>
        <w:jc w:val="both"/>
        <w:rPr/>
      </w:pPr>
      <w:r>
        <w:rPr>
          <w:color w:val="000000"/>
        </w:rPr>
        <w:t xml:space="preserve">In aderenza a tali principi, nel caso in esame, la causa dell’evento dannoso era intrinseca alla struttura del bene, ossia all’usura della base del palo (concetto che il giudice di merito riteneva analogo all’usura del fondo stradale, a cui faceva riferimento la sentenza della Corte di Cassazione 15042/2008, richiamata dalla sentenza di merito), per cui il Comune avrebbe dovuto provare, per andare esente da responsabilità, di aver posto in essere tutta l’ordinaria attività di vigilanza e manutenzione del bene, ma tale onere non era stato assolto (i principi a cui si richiama il giudice di merito in ordine alla prova liberatoria che il Comune avrebbe dovuto dare sono quelli espressi dalla Corte di Cassazione nella sentenza dell’1.10.2004, n. 1953, nella quale la Corte afferma che, in relazione a situazioni pericolose immanentemente connesse alla struttura o alle pertinenze del bene, la P.A. dovrà spingersi alla dimostrazione dell’espletamento di tutta la normale attività di vigilanza e manutenzione, esigibile in relazione alla specificità della cosa, di modo che tale dimostrazione possa anche, in via indiretta, cioè per presunzione, giustificare la conclusione che la situazione pericolosa si sia originata in modo assolutamente imprevedibile ed inevitabile e, dunque, per un caso fortuito, ancorchè lo specifico evento ricollegabile a tale nozione risulti non identificato. In relazione alle situazioni di pericolo create da comportamenti riferibili agli utenti ovvero ad una repentina od imprevedibile alterazione dello stato dei luoghi, l’assolvimento dell’onere della prova liberatoria attraverso la dimostrazione del caso fortuito si sposta sul versante della verifica dell’esigibilità o dell’inesigibilità di un intervento dell’ente nel lasso di tempo tra il verificarsi della situazione pericolosa e l’evento dannoso). </w:t>
      </w:r>
    </w:p>
    <w:p>
      <w:pPr>
        <w:pStyle w:val="Liscio"/>
        <w:tabs>
          <w:tab w:val="clear" w:pos="708"/>
          <w:tab w:val="left" w:pos="8931" w:leader="none"/>
        </w:tabs>
        <w:spacing w:lineRule="auto" w:line="360" w:before="0" w:after="0"/>
        <w:ind w:left="567" w:right="1134" w:hanging="0"/>
        <w:jc w:val="both"/>
        <w:rPr/>
      </w:pPr>
      <w:r>
        <w:rPr>
          <w:color w:val="000000"/>
        </w:rPr>
        <w:t>Il giudice di merito precisava ulteriormente che la circostanza che il palo fosse caduto perché arrugginito alla base non rappresentava un fatto eccezionale, in quanto era prevedibile che tale evento si sarebbe verificato prima o poi, ove non si fosse provveduto alla periodica manutenzione e revisione dell’impianto di illuminazione da parte della P.A.</w:t>
      </w:r>
    </w:p>
    <w:p>
      <w:pPr>
        <w:pStyle w:val="Liscio"/>
        <w:tabs>
          <w:tab w:val="clear" w:pos="708"/>
          <w:tab w:val="left" w:pos="8931" w:leader="none"/>
        </w:tabs>
        <w:spacing w:lineRule="auto" w:line="360" w:before="0" w:after="0"/>
        <w:ind w:left="567" w:right="1134" w:hanging="0"/>
        <w:jc w:val="both"/>
        <w:rPr/>
      </w:pPr>
      <w:r>
        <w:rPr>
          <w:color w:val="000000"/>
        </w:rPr>
        <w:t>Ed infatti – argomentava il giudice di merito – corrisponde ad un dato di comune esperienza che un palo di ferro infisso nel terreno possa, a seguito del reiterarsi delle piogge e dell’accumularsi di umidità nel sottosuolo, gradualmente usurarsi ed arrugginirsi nelle sue varie parti, soprattutto in quelle inferiori, fino a divenire instabile e, quindi, pericoloso per la pubblica incolumità ove lo stesso sia posizionato in prossimità di una strada aperta la pubblico transito (cfr., in termini cass. civ., 14.10.1970, n. 2020, in cui la S.C., escludendo che l’evento fosse dovuto a forze incoercibili o imprevedibili della natura ovvero ad un fatto inevitabile o imprevedibile di terzi, riteneva configurabile la responsabilità della P.A. ex art. 2051 c.c. in relazione all’ipotesi di caduta di un albero posto su strada provinciale, il quale, per le sue condizioni di vetustà e corrosione, era stato abbattuto da raffiche di vento, ferendo un motociclista).</w:t>
      </w:r>
    </w:p>
    <w:p>
      <w:pPr>
        <w:pStyle w:val="Liscio"/>
        <w:tabs>
          <w:tab w:val="clear" w:pos="708"/>
          <w:tab w:val="left" w:pos="8931" w:leader="none"/>
        </w:tabs>
        <w:spacing w:lineRule="auto" w:line="360" w:before="0" w:after="0"/>
        <w:ind w:left="567" w:right="1134" w:hanging="0"/>
        <w:jc w:val="both"/>
        <w:rPr/>
      </w:pPr>
      <w:r>
        <w:rPr>
          <w:color w:val="000000"/>
        </w:rPr>
        <w:t xml:space="preserve">Infine, la circostanza che, all’epoca dei fatti, il Comune avesse affidato ad un’impresa i lavori di manutenzione dell’impianto di illuminazione comunale non escludeva la responsabilità del Comune, ma era configurabile – affermava il giudice di merito - una concorrente responsabilità solidale dell’appaltatore (in relazione al suo obbligo di provvedere alla manutenzione dell’impianto) e del Comune (in relazione alla sua qualità di custode), in quanto il palo si trovava in luogo di pubblico transito e continuava ad assolvere alla sua funzione di illuminazione pubblica, per cui il Comune ne conservava la custodia, sia pure insieme all’appaltatore, salva poi l’eventuale azione di regresso dell’ente proprietario del bene nei confronti dell’appaltatore, a norma dei comuni principi di responsabilità solidale, ex art. 2055, comma 2, c.c., tenuto anche conto della violazione degli obblighi di segnalazione (dell’eventuale pericolo) e manutenzione posti a carico dell’appaltatore. </w:t>
      </w:r>
    </w:p>
    <w:p>
      <w:pPr>
        <w:pStyle w:val="Heading"/>
        <w:tabs>
          <w:tab w:val="clear" w:pos="708"/>
          <w:tab w:val="left" w:pos="1418" w:leader="none"/>
          <w:tab w:val="left" w:pos="8931" w:leader="none"/>
        </w:tabs>
        <w:spacing w:lineRule="auto" w:line="360"/>
        <w:ind w:left="567" w:right="707" w:hanging="0"/>
        <w:jc w:val="both"/>
        <w:rPr>
          <w:b/>
          <w:b/>
          <w:sz w:val="28"/>
          <w:szCs w:val="28"/>
        </w:rPr>
      </w:pPr>
      <w:r>
        <w:rPr>
          <w:b/>
          <w:sz w:val="28"/>
          <w:szCs w:val="28"/>
        </w:rPr>
        <w:t xml:space="preserve">Situazioni di pericolo create da terzi- Macchia di olio sulla strada </w:t>
      </w:r>
    </w:p>
    <w:p>
      <w:pPr>
        <w:pStyle w:val="Heading"/>
        <w:tabs>
          <w:tab w:val="clear" w:pos="708"/>
          <w:tab w:val="left" w:pos="8931" w:leader="none"/>
        </w:tabs>
        <w:spacing w:lineRule="auto" w:line="360"/>
        <w:ind w:left="567" w:right="707" w:hanging="0"/>
        <w:jc w:val="both"/>
        <w:rPr/>
      </w:pPr>
      <w:r>
        <w:rPr/>
        <w:t>Sono state esaminate tre sentenze di merito relative alla tematica della macchia di olio su strada.</w:t>
      </w:r>
    </w:p>
    <w:p>
      <w:pPr>
        <w:pStyle w:val="Heading"/>
        <w:tabs>
          <w:tab w:val="clear" w:pos="708"/>
          <w:tab w:val="left" w:pos="8931" w:leader="none"/>
        </w:tabs>
        <w:spacing w:lineRule="auto" w:line="360"/>
        <w:ind w:left="567" w:right="707" w:hanging="0"/>
        <w:jc w:val="both"/>
        <w:rPr/>
      </w:pPr>
      <w:r>
        <w:rPr/>
        <w:t>Il caso trattato in due sentenze di merito è il seguente: il danneggiato cade a bordo del suo motociclo a causa di una macchia di olio presente sulla strada comunale e conviene in giudizio il Comune per il risarcimento dei danni patrimoniali e non patrimoniali patiti.</w:t>
      </w:r>
    </w:p>
    <w:p>
      <w:pPr>
        <w:pStyle w:val="Heading"/>
        <w:tabs>
          <w:tab w:val="clear" w:pos="708"/>
          <w:tab w:val="left" w:pos="8931" w:leader="none"/>
        </w:tabs>
        <w:spacing w:lineRule="auto" w:line="360"/>
        <w:ind w:left="567" w:right="707" w:hanging="0"/>
        <w:jc w:val="both"/>
        <w:rPr/>
      </w:pPr>
      <w:r>
        <w:rPr/>
        <w:t>Nella terza sentenza di merito il caso è analogo, solo che il sinistro avviene in autostrada, dove il danneggiato, a bordo della sua autovettura, sbanda a causa della presenza di una macchia di olio sulla sede stradale e, perdendo il controllo dell’autovettura, va ad impattare il muro di protezione, con gravi danni dell’autovettura.</w:t>
      </w:r>
    </w:p>
    <w:p>
      <w:pPr>
        <w:pStyle w:val="Heading"/>
        <w:tabs>
          <w:tab w:val="clear" w:pos="708"/>
          <w:tab w:val="left" w:pos="8931" w:leader="none"/>
        </w:tabs>
        <w:spacing w:lineRule="auto" w:line="360"/>
        <w:ind w:left="567" w:right="707" w:hanging="0"/>
        <w:jc w:val="both"/>
        <w:rPr/>
      </w:pPr>
      <w:r>
        <w:rPr/>
        <w:t>Nelle prime due sentenze la domanda di risarcimento danni è rigettata, mentre nella terza sentenza è accolta.</w:t>
      </w:r>
    </w:p>
    <w:p>
      <w:pPr>
        <w:pStyle w:val="Heading"/>
        <w:tabs>
          <w:tab w:val="clear" w:pos="708"/>
          <w:tab w:val="left" w:pos="8931" w:leader="none"/>
        </w:tabs>
        <w:spacing w:lineRule="auto" w:line="360"/>
        <w:ind w:left="567" w:right="707" w:hanging="0"/>
        <w:jc w:val="both"/>
        <w:rPr/>
      </w:pPr>
      <w:r>
        <w:rPr/>
        <w:t>Tutte e tre le sentenze esaminate riconducono la responsabilità del comune (nel caso del sinistro verificatosi sulla strada comunale) o dell’ANAS (nel caso del sinistro verificatosi sull’autostrada) all’art. 2051 c.c., ritenendo che sia configurabile un potere di controllo e vigilanza (quindi, la custodia) del Comune o dell’ANAS, rispettivamente, sulla strada comunale o sull’autostrada.</w:t>
      </w:r>
    </w:p>
    <w:p>
      <w:pPr>
        <w:pStyle w:val="Heading"/>
        <w:tabs>
          <w:tab w:val="clear" w:pos="708"/>
          <w:tab w:val="left" w:pos="8931" w:leader="none"/>
        </w:tabs>
        <w:spacing w:lineRule="auto" w:line="360"/>
        <w:ind w:left="567" w:right="707" w:hanging="0"/>
        <w:jc w:val="both"/>
        <w:rPr/>
      </w:pPr>
      <w:r>
        <w:rPr/>
        <w:t>Nelle due sentenze di merito che rigettano la domanda di risarcimento il giudice ritiene che  ricorra un’ipotesi di caso fortuito in favore del Comune convenuto.</w:t>
      </w:r>
    </w:p>
    <w:p>
      <w:pPr>
        <w:pStyle w:val="Heading"/>
        <w:tabs>
          <w:tab w:val="clear" w:pos="708"/>
          <w:tab w:val="left" w:pos="8931" w:leader="none"/>
        </w:tabs>
        <w:spacing w:lineRule="auto" w:line="360"/>
        <w:ind w:left="567" w:right="707" w:hanging="0"/>
        <w:jc w:val="both"/>
        <w:rPr/>
      </w:pPr>
      <w:r>
        <w:rPr/>
        <w:t>Nella prima sentenza, il giudice di merito argomenta che</w:t>
      </w:r>
      <w:r>
        <w:rPr>
          <w:b/>
        </w:rPr>
        <w:t xml:space="preserve"> </w:t>
      </w:r>
      <w:r>
        <w:rPr/>
        <w:t>la presenza della macchia di olio sulla sede stradale è collegata al precedente passaggio di altro mezzo meccanico, fatto da ricondursi nell’ipotesi del caso fortuito, e non era tempestivamente eliminabile neppure con la più attenta manutenzione del bene da parte della P.A., essendo impossibile un intervento continuativo su tutto il tratto di strada, peraltro costantemente attraversato da un numero elevato di autoveicoli, finalizzato ad eliminare l’olio lasciato dal passaggio dei mezzi. Il giudice di merito evidenziava, altresì, che non era stato provato che la macchia di olio fosse presente sul manto stradale da lungo tempo e che non era stata eliminata per inerzia della P.A., nonostante  segnalazione.</w:t>
      </w:r>
    </w:p>
    <w:p>
      <w:pPr>
        <w:pStyle w:val="TextBody"/>
        <w:spacing w:lineRule="auto" w:line="360"/>
        <w:ind w:left="567" w:right="707" w:hanging="0"/>
        <w:rPr/>
      </w:pPr>
      <w:r>
        <w:rPr/>
        <w:t>Nella seconda sentenza il giudice di merito affermava che, dalle dichiarazioni dei testi escussi, poteva ritenersi provato che la macchia di olio fosse comparsa sulla strada solo poco tempo prima del sinistro in cui rimaneva coinvolto l’attore danneggiato, onde non appariva ragionevolmente esigibile l’intervento riparatore dell’ente custode della strada.</w:t>
      </w:r>
    </w:p>
    <w:p>
      <w:pPr>
        <w:pStyle w:val="TextBody"/>
        <w:spacing w:lineRule="auto" w:line="360"/>
        <w:ind w:left="567" w:right="707" w:hanging="0"/>
        <w:rPr/>
      </w:pPr>
      <w:r>
        <w:rPr/>
        <w:t>In particolare, un primo teste, che era sul posto da diversi minuti alla fermata dell’autobus, dichiarava di non aver visto prima del sinistro la macchia di olio; inoltre – evidenziava il giudice di merito -  dall’istruttoria espletata risultava che prima del sinistro in cui rimaneva coinvolto l’attore danneggiato non si erano verificati altri incidenti al passaggio, in quello stesso tratto di strada, di altri autoveicoli o motoveicoli, onde si poteva ragionevolmente ritenere che la macchia di olio, lasciata verosimilmente da un veicolo di passaggio, fosse comparsa sulla strada solo poco tempo prima del sinistro.</w:t>
      </w:r>
    </w:p>
    <w:p>
      <w:pPr>
        <w:pStyle w:val="TextBody"/>
        <w:spacing w:lineRule="auto" w:line="360"/>
        <w:ind w:left="567" w:right="707" w:hanging="0"/>
        <w:rPr/>
      </w:pPr>
      <w:r>
        <w:rPr/>
        <w:t>Pertanto, l’insorgenza della macchia di olio poco tempo prima del sinistro integrava un’ipotesi di caso fortuito e, come tale, valeva a liberare il comune convenuto dalla responsabilità a suo carico, atteso che – argomentava il giudice di merito – dall’insorgenza della macchia di olio sulla strada non era trascorso un tempo ragionevolmente sufficiente perché l’ente custode della strada potesse acquisire conoscenza della presenza di olio sulla strada e, quindi, potesse intervenire per eliminarlo.</w:t>
      </w:r>
    </w:p>
    <w:p>
      <w:pPr>
        <w:pStyle w:val="TextBody"/>
        <w:spacing w:lineRule="auto" w:line="360"/>
        <w:ind w:left="567" w:right="707" w:hanging="0"/>
        <w:rPr/>
      </w:pPr>
      <w:r>
        <w:rPr/>
        <w:t>Nella terza sentenza di merito la domanda di risarcimento danni è stata accolta ed è stata riconosciuta la responsabilità della P.A. (seppure con il concorso di colpa del danneggiato per la velocità sostenuta con cui viaggiava), avendo i testi riferito che la macchia di olio aveva già prodotto nello stesso tratto di strada altri incidenti stradali, onde era ben esigibile, in considerazione del lasso temporale trascorso tra comparsa della macchia di olio sulla strada e l’evento dannoso, un intervento dell’ANAS volto alla rimozione o segnalazione della situazione di pericolo.</w:t>
      </w:r>
    </w:p>
    <w:p>
      <w:pPr>
        <w:pStyle w:val="TextBody"/>
        <w:spacing w:lineRule="auto" w:line="360"/>
        <w:ind w:left="567" w:right="707" w:hanging="0"/>
        <w:rPr/>
      </w:pPr>
      <w:r>
        <w:rPr/>
        <w:t>Nei casi esaminati, ricondotta la responsabilità della P.A. all’art. 2051 c.c., la questione rilevante, oggetto di indagine da parte del giudice di merito, attiene alla configurabilità o meno del caso fortuito al fine di escludere la responsabilità della P.A. di cui all’art. 2051 c.c.</w:t>
      </w:r>
    </w:p>
    <w:p>
      <w:pPr>
        <w:pStyle w:val="TextBody"/>
        <w:spacing w:lineRule="auto" w:line="360"/>
        <w:ind w:left="567" w:right="707" w:hanging="0"/>
        <w:rPr/>
      </w:pPr>
      <w:r>
        <w:rPr/>
        <w:t>Tale aspetto è stato approfondito soprattutto da quelle sentenze della Corte di Cassazione - richiamate nelle sentenze di merito esaminate -  che, affermando nei confronti della P.A. la generalizzata applicabilità dell’art. 2051 c.c. anche relativamente a beni pubblici demaniali, oggetto di uso generale e diretto da parte dei citazioni e di notevoli dimensioni, hanno sentito la necessità di delimitare i rischi di cui far carico all’ente custode del bene pubblico (cfr., in proposito, cass. civ., 1.10.2004, n. 19653; cass. civ., 6.6.2008, n. 15042).</w:t>
      </w:r>
    </w:p>
    <w:p>
      <w:pPr>
        <w:pStyle w:val="TextBody"/>
        <w:spacing w:lineRule="auto" w:line="360"/>
        <w:ind w:left="567" w:right="707" w:hanging="0"/>
        <w:rPr/>
      </w:pPr>
      <w:r>
        <w:rPr/>
        <w:t>Afferma la Corte di Cassazione in tali sentenze che la responsabilità oggettiva di cui all’art. 2051 c.c. presenta un problema di delimitazione dei rischi di cui far carico all’ente gestore e custode, la cui soluzione va individuata non solo e non tanto nell’estensione territoriale del bene e nelle concrete possibilità di vigilanza su di esso, quanto piuttosto nella natura e nella tipologia delle cause che abbiano provocato il danno.</w:t>
      </w:r>
    </w:p>
    <w:p>
      <w:pPr>
        <w:pStyle w:val="Heading"/>
        <w:tabs>
          <w:tab w:val="clear" w:pos="708"/>
          <w:tab w:val="left" w:pos="8931" w:leader="none"/>
        </w:tabs>
        <w:spacing w:lineRule="auto" w:line="360"/>
        <w:ind w:left="567" w:right="707" w:hanging="0"/>
        <w:jc w:val="both"/>
        <w:rPr/>
      </w:pPr>
      <w:r>
        <w:rPr/>
        <w:t>Tali sentenze distinguono, così, tra situazioni di pericolo immanentemente connesse alla struttura o alle pertinenze del bene demaniale (in materia di strade, l’usura, il dissesto del fondo stradale, la presenza di buche, la segnaletica contraddittoria o ingannevole) e situazioni di pericolo che, invece, sono riconducibili a comportamenti estemporanei di terzi (perdita di olio ad opera del veicolo di passaggio; abbandono di vetri rotti, di ferri arrugginiti, rifiuti tossici od altri agenti offensivi) oppure ad una repentina o imprevedibile alterazione dello stato della cosa.</w:t>
      </w:r>
    </w:p>
    <w:p>
      <w:pPr>
        <w:pStyle w:val="Heading"/>
        <w:tabs>
          <w:tab w:val="clear" w:pos="708"/>
          <w:tab w:val="left" w:pos="8931" w:leader="none"/>
        </w:tabs>
        <w:spacing w:lineRule="auto" w:line="360"/>
        <w:ind w:left="567" w:right="707" w:hanging="0"/>
        <w:jc w:val="both"/>
        <w:rPr/>
      </w:pPr>
      <w:r>
        <w:rPr/>
        <w:t>Per le situazioni di pericolo del primo tipo, connesse alla struttura del bene o alle pertinenze del bene (vizio costruttivo o manutentivo), difficilmente sarà ipotizzabile il caso fortuito, in quanto si tratta di situazioni di rischio conosciuti o conoscibili dal custode il quale è sicuramente obbligato a controllare lo stato della cosa e a mantenerla in condizioni di efficienza.</w:t>
      </w:r>
    </w:p>
    <w:p>
      <w:pPr>
        <w:pStyle w:val="Heading"/>
        <w:tabs>
          <w:tab w:val="clear" w:pos="708"/>
          <w:tab w:val="left" w:pos="8931" w:leader="none"/>
        </w:tabs>
        <w:spacing w:lineRule="auto" w:line="360"/>
        <w:ind w:left="567" w:right="707" w:hanging="0"/>
        <w:jc w:val="both"/>
        <w:rPr/>
      </w:pPr>
      <w:r>
        <w:rPr/>
        <w:t>Per le situazioni di pericolo del secondo tipo (originate dal comportamenti degli utenti oppure da una repentina o imprevedibile alterazione dello stato della cosa), ai fini della prova liberatoria, occorrerà verificare se sia esigibile o meno un intervento della P.A. volto a rimuovere la situazione pericolosa o a segnalarla agli utenti, nel lasso temporale tra il verificarsi della situazione pericolosa e l’evento dannoso.</w:t>
      </w:r>
    </w:p>
    <w:p>
      <w:pPr>
        <w:pStyle w:val="Heading"/>
        <w:tabs>
          <w:tab w:val="clear" w:pos="708"/>
          <w:tab w:val="left" w:pos="8931" w:leader="none"/>
        </w:tabs>
        <w:spacing w:lineRule="auto" w:line="360"/>
        <w:ind w:left="567" w:right="707" w:hanging="0"/>
        <w:jc w:val="both"/>
        <w:rPr/>
      </w:pPr>
      <w:r>
        <w:rPr/>
        <w:t>Se tale intervento della P.A. non è esigibile perché non è trascorso dall’insorgere dell’evento dannoso il tempo ragionevolmente sufficiente perché l’ente custode acquisisca conoscenza del pericolo ed intervenga a rimuoverlo, può ben ritenersi che l’evento dannoso sia dipeso dal caso fortuito; ovviamente la prova è a carico della P.A.</w:t>
      </w:r>
    </w:p>
    <w:p>
      <w:pPr>
        <w:pStyle w:val="Heading"/>
        <w:tabs>
          <w:tab w:val="clear" w:pos="708"/>
          <w:tab w:val="left" w:pos="8931" w:leader="none"/>
        </w:tabs>
        <w:spacing w:lineRule="auto" w:line="360"/>
        <w:ind w:left="567" w:right="707" w:hanging="0"/>
        <w:jc w:val="both"/>
        <w:rPr/>
      </w:pPr>
      <w:r>
        <w:rPr/>
        <w:t>Ne deriva ce con riferimento ai beni demaniali, si presenterà presumibilmente più spesso l’occasione di qualificare come fortuito il fattore di pericolo creato occasionalmente da terzi, che abbia esplicato le sue potenzialità offensive prima che fosse ragionevolmente esigibile l’intervento riparatore dell’ente custode (cfr., cass. civ., 6.6.2008, n. 15042).</w:t>
      </w:r>
    </w:p>
    <w:p>
      <w:pPr>
        <w:pStyle w:val="Heading"/>
        <w:tabs>
          <w:tab w:val="clear" w:pos="708"/>
          <w:tab w:val="left" w:pos="8931" w:leader="none"/>
        </w:tabs>
        <w:spacing w:lineRule="auto" w:line="360"/>
        <w:ind w:left="567" w:right="707" w:hanging="0"/>
        <w:jc w:val="both"/>
        <w:rPr/>
      </w:pPr>
      <w:r>
        <w:rPr/>
        <w:t xml:space="preserve">Ovviamente l’onere di fornire la prova delle circostanze idonee ad esimere dalla responsabilità di cui all’art. 2051 c.c. grava sull’ente pubblico. </w:t>
      </w:r>
    </w:p>
    <w:p>
      <w:pPr>
        <w:pStyle w:val="Heading"/>
        <w:tabs>
          <w:tab w:val="clear" w:pos="708"/>
          <w:tab w:val="left" w:pos="8931" w:leader="none"/>
        </w:tabs>
        <w:spacing w:lineRule="auto" w:line="360"/>
        <w:ind w:left="567" w:right="707" w:hanging="0"/>
        <w:jc w:val="both"/>
        <w:rPr/>
      </w:pPr>
      <w:r>
        <w:rPr/>
        <w:t>Con riferimento alla presenza della macchia di olio sulla strada, a causa della quale il motociclo o l’autovettura sbandano con la conseguente caduta del conducente o con il conseguente danneggiamento dell’autovettura, la situazione di pericolo è del secondo tipo di quelle esaminate, essendo essa creata da condotte estemporanee di terzi (l’olio, infatti, è lasciato sulla strada da un veicolo passato precedentemente). Ne deriva che sarà la P.A. che, per andare esente da responsabilità, dovrà provare il caso fortuito e, a tal fine, dovrà provare che la macchia di olio era presente sulla strada da un tempo breve e non ragionevolmente sufficiente perché essa ne potesse acquisire conoscenza ed intervenire a rimuoverla o, quanto meno, a segnalarla (cfr., con riferimento all’onere della prova gravante sulla P.A. proprio in caso di sinistro cagionato da macchia di olio su strada, cass. civ., 8.3.2007, n. 5307).</w:t>
      </w:r>
    </w:p>
    <w:p>
      <w:pPr>
        <w:pStyle w:val="Heading"/>
        <w:tabs>
          <w:tab w:val="clear" w:pos="708"/>
          <w:tab w:val="left" w:pos="8931" w:leader="none"/>
        </w:tabs>
        <w:spacing w:lineRule="auto" w:line="360"/>
        <w:ind w:left="567" w:right="707" w:hanging="0"/>
        <w:jc w:val="both"/>
        <w:rPr/>
      </w:pPr>
      <w:r>
        <w:rPr/>
        <w:t>Vengono qui di seguito riportate la massime delle sentenze della Corte di Cassazione dell’1.10.2004, n. 1953, e del 6.6.2008, n. 15042, relativamente alla distinzione, ai fini della prova liberatoria della P.A., tra le diverse tipologie di situazioni di pericolo, nonché una carrellate di massime conformi alle prime:</w:t>
      </w:r>
    </w:p>
    <w:p>
      <w:pPr>
        <w:pStyle w:val="Heading"/>
        <w:tabs>
          <w:tab w:val="clear" w:pos="708"/>
          <w:tab w:val="left" w:pos="8931" w:leader="none"/>
        </w:tabs>
        <w:spacing w:lineRule="auto" w:line="360"/>
        <w:ind w:left="567" w:right="707" w:hanging="0"/>
        <w:jc w:val="both"/>
        <w:rPr>
          <w:i/>
          <w:i/>
          <w:color w:val="000000"/>
          <w:sz w:val="22"/>
          <w:szCs w:val="22"/>
        </w:rPr>
      </w:pPr>
      <w:r>
        <w:rPr>
          <w:b/>
          <w:u w:val="single"/>
        </w:rPr>
        <w:t>Cass. civ., 1.10.2004, n. 19653</w:t>
      </w:r>
      <w:r>
        <w:rPr/>
        <w:t xml:space="preserve">: </w:t>
      </w:r>
      <w:r>
        <w:rPr>
          <w:szCs w:val="24"/>
        </w:rPr>
        <w:t>“</w:t>
      </w:r>
      <w:r>
        <w:rPr>
          <w:i/>
          <w:color w:val="000000"/>
          <w:sz w:val="22"/>
          <w:szCs w:val="22"/>
        </w:rPr>
        <w:t>la demanialità o patrimionialità del bene, l'essere esso adibito ad uso generale e diretto (sia pure mediato da provvedimento ammissivo della P.A. o da stipulazione di un vero e proprio rapporto contrattuale con essa) e la sua notevole estensione non comportano di per sè l'esclusione dell'applicabilità della norma dell'art. 2051, ma implicano soltanto che, nell'applicazione di tale norma e, quindi, nell'individuazione delle condizioni alle quali la P.A. può ritenersi esente da responsabilità in base ad essa, quelle caratteristiche debbano indurre una particolare valutazione delle condizioni normativamente previste per tale applicazione, in modo che venga considerata la possibilità che la situazione pericolosa originatasi dal bene può determinarsi in vari modi, i quali non si rapportano tutti alla stessa maniera con le implicazioni che comporta il dovere di custodia della P.A. in relazione al bene di cui trattasi e particolarmente quello di vigilare affinché dalla cosa o sulla cosa non si origini quella situazione.</w:t>
      </w:r>
    </w:p>
    <w:p>
      <w:pPr>
        <w:pStyle w:val="Heading"/>
        <w:tabs>
          <w:tab w:val="clear" w:pos="708"/>
          <w:tab w:val="left" w:pos="8931" w:leader="none"/>
        </w:tabs>
        <w:spacing w:lineRule="auto" w:line="360"/>
        <w:ind w:left="567" w:right="707" w:hanging="0"/>
        <w:jc w:val="both"/>
        <w:rPr>
          <w:i/>
          <w:i/>
          <w:color w:val="000000"/>
          <w:sz w:val="22"/>
          <w:szCs w:val="22"/>
        </w:rPr>
      </w:pPr>
      <w:r>
        <w:rPr>
          <w:i/>
          <w:color w:val="000000"/>
          <w:sz w:val="22"/>
          <w:szCs w:val="22"/>
        </w:rPr>
        <w:t>Si è così sottolineato (in riferimento alle autostrade, ma con rilievi che possono ritenersi generalizzabili allorché ricorrano le succitate caratteristiche del bene e delle modalità di godimento da parte dei cives) che al riguardo deve farsi un diverso apprezzamento delle situazioni di pericolo immanentemente connesse alla struttura o alle pertinenze del bene demaniale o patrimoniale di cui trattasi ed di quelle che invece possano originarsi da comportamenti riferibili agli utenti ovvero ad una repentina od imprevedibile alterazione dello stato della cosa. Mentre con riguardo alle situazioni del primo tipo "l'uso generalizzato e l'estensione della res costituiscono dati in via generale irrilevanti in ordine al concreto atteggiarsi della responsabilità del custode, per quelle del secondo tipo dovrà configurarsi il fortuito tutte le volte che l'evento dannoso presenti i caratteri della imprevedibilità e della inevitabilità; come accade quando esso si sia verificato prima che l'ente proprietario o gestore, nonostante l'attività di controllo e la diligenza impiegata al fine di garantire un intervento tempestivo, potesse rimuovere o adeguatamente segnalare la straordinaria situazione di pericolo determinata, per difetto del tempo strettamente necessario a provvedere" (in questo senso, in motivazione, Cass. n. 298 del 2003;</w:t>
        <w:br/>
        <w:t>e in senso pressoché analogo la coeva Cass. n. 488 del 2003; nella stessa logica si pone, altresì, sostanzialmente sempre in motivazione anche Cass. n. 11446 del 2003).</w:t>
        <w:br/>
        <w:t>In sostanza, come emerge dalle decisioni appena richiamate, il più recente orientamento di questa Corte non considera la combinazione delle tre caratteristiche della demanialità o patrimonialità del bene, dell'uso diretto da parte della collettività e della sua estensione automaticamente idonee ad escludere l'astratta applicabilità dell'art. 2051 cod. civ., bensì come circostanze, le quali, in ragione delle implicazioni che determinano sull'espletamento della vigilanza connessa alla indubbia ricorrenza della relazione di custodia del bene, possono svolgere rilievo ai fini dell'individuazione del caso fortuito e, quindi, dell'onere che la P.A., una volta configurata applicabile la norma e ritenuta l'esistenza del nesso causale, deve assolvere per sottrarsi alla responsabilità.</w:t>
      </w:r>
    </w:p>
    <w:p>
      <w:pPr>
        <w:pStyle w:val="Heading"/>
        <w:tabs>
          <w:tab w:val="clear" w:pos="708"/>
          <w:tab w:val="left" w:pos="8931" w:leader="none"/>
        </w:tabs>
        <w:spacing w:lineRule="auto" w:line="360"/>
        <w:ind w:left="567" w:right="707" w:hanging="0"/>
        <w:jc w:val="both"/>
        <w:rPr>
          <w:i/>
          <w:i/>
          <w:sz w:val="22"/>
          <w:szCs w:val="22"/>
        </w:rPr>
      </w:pPr>
      <w:r>
        <w:rPr>
          <w:i/>
          <w:color w:val="000000"/>
          <w:sz w:val="22"/>
          <w:szCs w:val="22"/>
        </w:rPr>
        <w:t>Ancorché le citate pronunce non lo abbiano affermato expressis verbis, quelle caratteristiche finiscono, in sostanza, per giocare soltanto un rilievo ai fini dell'operare della prova liberatoria. Questa, in relazione a situazioni pericolose del primo tipo, cioè immanentemente connesse alla struttura o alle pertinenze del bene dovrà spingersi alla dimostrazione dell'espletamento da parte dell'ente di tutta la normale attività di vigilanza e manutenzione, esigibile in relazione alla specificità della cosa, di modo che tale dimostrazione possa anche in via indiretta, cioè per presunzione, giustificare la conclusione che la situazione pericolosa si sia originata in modo assolutamente imprevedibile ed inevitabile attraverso il corretto e compiuto assolvimento della custodia e, dunque, per un caso fortuito, ancorché lo specifico evento ricollegabile a tale nozione risulti non identificato. In relazione alle situazioni del secondo tipo, l'essere stata la situazione pericolosa determinata dagli utenti o da un'alterazione della cosa assolutamente repentina ed imprevedibile, comporta che l'assolvimento della prova liberatoria attraverso la dimostrazione del caso fortuito si sposti tutto sul versante della verifica della esigibilità o della inesigibilità di un intervento dell'ente, nell'espletamento della custodia, volto a rimuovere la situazione pericolosa o a segnalarla agli utenti, nel lasso di tempo fra il verificarsi della situazione pericolosa e l'evento dannoso, sì che possa concludersi che quest'ultimo è dipeso da caso fortuito, nel senso che il bene sia stato solo occasione e non concausa dell'evento, perché esso ha contribuito a determinarlo senza assumere rilievo, in dipendenza dell'indicato fattore temporale, in quanto bene soggetto a relazione di custodia”.</w:t>
      </w:r>
    </w:p>
    <w:p>
      <w:pPr>
        <w:pStyle w:val="TextBody"/>
        <w:tabs>
          <w:tab w:val="clear" w:pos="708"/>
          <w:tab w:val="left" w:pos="8931" w:leader="none"/>
        </w:tabs>
        <w:spacing w:lineRule="auto" w:line="360"/>
        <w:ind w:left="567" w:right="1077" w:hanging="0"/>
        <w:rPr/>
      </w:pPr>
      <w:r>
        <w:rPr>
          <w:b/>
          <w:u w:val="single"/>
        </w:rPr>
        <w:t>Cass. civ., 6.6.2008, n. 15042</w:t>
      </w:r>
      <w:r>
        <w:rPr/>
        <w:t>: “</w:t>
      </w:r>
      <w:r>
        <w:rPr>
          <w:i/>
          <w:color w:val="000000"/>
          <w:sz w:val="22"/>
          <w:szCs w:val="22"/>
        </w:rPr>
        <w:t>La responsabilità oggettiva di cui all'art. 2051 c.c., pur in linea di principio innegabile - presenta pertanto un problema di delimitazione dei rischi di cui far carico all'ente gestore e "custode", la cui soluzione va ricercata in principi non sempre coincidenti con quelli che valgono per i privati.</w:t>
      </w:r>
    </w:p>
    <w:p>
      <w:pPr>
        <w:pStyle w:val="TextBody"/>
        <w:tabs>
          <w:tab w:val="clear" w:pos="708"/>
          <w:tab w:val="left" w:pos="8931" w:leader="none"/>
        </w:tabs>
        <w:spacing w:lineRule="auto" w:line="360"/>
        <w:ind w:left="567" w:right="1077" w:hanging="0"/>
        <w:rPr>
          <w:i/>
          <w:i/>
          <w:color w:val="000000"/>
          <w:sz w:val="22"/>
          <w:szCs w:val="22"/>
        </w:rPr>
      </w:pPr>
      <w:r>
        <w:rPr>
          <w:i/>
          <w:color w:val="000000"/>
          <w:sz w:val="22"/>
          <w:szCs w:val="22"/>
        </w:rPr>
        <w:t>Le peculiarità vanno individuate non solo e non tanto nell'estensione territoriale del bene e nelle concrete possibilità di vigilanza su si esso e sul comportamento degli utenti, di cui alle citate massime giurisprudenziali, quanto piuttosto nella natura e nella tipologia delle cause che abbiano provocato il danno: secondo che esse siano intrinseche alla struttura del bene, sì da costituire fattori di rischio conosciuti o conoscibili a priori dal custode (quali, in materia di strade, l'usura o il dissesto del fondo stradale, la presenza di buche, la segnaletica contraddittoria o ingannevole, ecc.), o che si tratti invece di situazioni di pericolo estemporaneamente create da terzi, non conoscibili ne' eliminabili con immediatezza, neppure con la più diligente attività di manutenzione (perdita d'olio ad opera del veicolo di passaggio;abbandono di vetri rotti, ferri arrugginiti, rifiuti tossici od altri agenti offensivi).</w:t>
      </w:r>
    </w:p>
    <w:p>
      <w:pPr>
        <w:pStyle w:val="TextBody"/>
        <w:tabs>
          <w:tab w:val="clear" w:pos="708"/>
          <w:tab w:val="left" w:pos="8931" w:leader="none"/>
        </w:tabs>
        <w:spacing w:lineRule="auto" w:line="360"/>
        <w:ind w:left="567" w:right="1077" w:hanging="0"/>
        <w:rPr>
          <w:i/>
          <w:i/>
          <w:color w:val="000000"/>
          <w:sz w:val="22"/>
          <w:szCs w:val="22"/>
        </w:rPr>
      </w:pPr>
      <w:r>
        <w:rPr>
          <w:i/>
          <w:color w:val="000000"/>
          <w:sz w:val="22"/>
          <w:szCs w:val="22"/>
        </w:rPr>
        <w:t>Nel primo caso è agevole individuare la responsabilità ai sensi dell'art. 2051 c.c., essendo il custode sicuramente obbligato a controllare lo stato della cosa e a mantenerla in condizioni ottimali di efficienza.</w:t>
      </w:r>
    </w:p>
    <w:p>
      <w:pPr>
        <w:pStyle w:val="TextBody"/>
        <w:tabs>
          <w:tab w:val="clear" w:pos="708"/>
          <w:tab w:val="left" w:pos="8931" w:leader="none"/>
        </w:tabs>
        <w:spacing w:lineRule="auto" w:line="360"/>
        <w:ind w:left="567" w:right="1077" w:hanging="0"/>
        <w:rPr>
          <w:i/>
          <w:i/>
          <w:color w:val="000000"/>
          <w:sz w:val="22"/>
          <w:szCs w:val="22"/>
        </w:rPr>
      </w:pPr>
      <w:r>
        <w:rPr>
          <w:i/>
          <w:color w:val="000000"/>
          <w:sz w:val="22"/>
          <w:szCs w:val="22"/>
        </w:rPr>
        <w:t>Nel secondo caso l'emergere dell'agente dannoso può considerarsi fortuito, quanto meno finché non sia trascorso il tempo ragionevolmente sufficiente perché l'ente gestore acquisisca conoscenza del pericolo venutosi a creare e possa intervenire ad eliminarlo.</w:t>
        <w:br/>
        <w:t>I principi giurisprudenziali enunciati in precedenza stanno ad indicare, per l'appunto, la necessità di addossare al custode solo i rischi di cui egli possa essere chiamato a rispondere - tenuto conto della natura del bene e della causa del danno - sulla base dei doveri di sorveglianza e di manutenzione razionalmente esigibili, con riferimento a criteri di corretta e diligente gestione. Sotto il profilo sistematico la suddetta selezione dei rischi va compiuta - più che delimitando in astratto l'applicabilità dell'art. 2051 c.c., in relazione al carattere demaniale del bene - tramite una più ampia ed elastica applicazione della nozione di caso fortuito.</w:t>
      </w:r>
    </w:p>
    <w:p>
      <w:pPr>
        <w:pStyle w:val="TextBody"/>
        <w:tabs>
          <w:tab w:val="clear" w:pos="708"/>
          <w:tab w:val="left" w:pos="8931" w:leader="none"/>
        </w:tabs>
        <w:spacing w:lineRule="auto" w:line="360"/>
        <w:ind w:left="567" w:right="1077" w:hanging="0"/>
        <w:rPr>
          <w:i/>
          <w:i/>
          <w:color w:val="000000"/>
          <w:sz w:val="22"/>
          <w:szCs w:val="22"/>
        </w:rPr>
      </w:pPr>
      <w:r>
        <w:rPr>
          <w:i/>
          <w:color w:val="000000"/>
          <w:sz w:val="22"/>
          <w:szCs w:val="22"/>
        </w:rPr>
        <w:t>Con riguardo ai beni demaniali, cioè, si presenterà presumibilmente più spesso l'occasione di qualificare come fortuito il fattore di pericolo creato occasionalmente da terzi, che abbia esplicato le sue potenzialità offensive prima che fosse ragionevolmente esigibile l'intervento riparatore dell'ente custode”.</w:t>
      </w:r>
    </w:p>
    <w:p>
      <w:pPr>
        <w:pStyle w:val="Liscio"/>
        <w:tabs>
          <w:tab w:val="clear" w:pos="708"/>
          <w:tab w:val="left" w:pos="8931" w:leader="none"/>
        </w:tabs>
        <w:spacing w:before="0" w:after="0"/>
        <w:ind w:left="567" w:right="1133" w:hanging="0"/>
        <w:jc w:val="both"/>
        <w:rPr>
          <w:i/>
          <w:i/>
          <w:color w:val="000000"/>
          <w:sz w:val="22"/>
          <w:szCs w:val="22"/>
        </w:rPr>
      </w:pPr>
      <w:r>
        <w:rPr>
          <w:b/>
          <w:color w:val="000000"/>
          <w:u w:val="single"/>
        </w:rPr>
        <w:t>Cass. civ., 25.7.2008, n. 20427</w:t>
      </w:r>
      <w:r>
        <w:rPr>
          <w:color w:val="000000"/>
          <w:sz w:val="27"/>
          <w:szCs w:val="27"/>
        </w:rPr>
        <w:t>: “</w:t>
      </w:r>
      <w:r>
        <w:rPr>
          <w:i/>
          <w:color w:val="000000"/>
          <w:sz w:val="22"/>
          <w:szCs w:val="22"/>
        </w:rPr>
        <w:t xml:space="preserve">La responsabilità oggettiva prevista dall'art. 2051 c.c. è invocabile anche nei confronti della P.A., per i danni arrecati dai beni dei quali essa ha la concreta disponibilità, anche se di rilevanti dimensioni. Tale responsabilità resta esclusa solo dalla prova, gravante sulla p.a., che il danno sia stato determinato da cause estrinseche ed estemporanee create da terzi, le quali nemmeno con l'uso della ordinaria diligenza potevano essere tempestivamente rimosse, così integrando il caso fortuito previsto dalla predetta norma quale scriminante della responsabilità del custode. (Nella specie, il giudice di merito aveva escluso la responsabilità della p.a. per i danni subiti da un trattore agricolo finito in un avvallamento della strada, ritenendo non potersi affermare con certezza se il manto stradale avesse ceduto a causa del peso del trattore, o se piuttosto non fosse stato quest'ultimo a finire per imperizia nell'avvallamento preesistente. La S.C., affermando il principio di cui alla massima, ha cassato con rinvio tale decisione). </w:t>
      </w:r>
    </w:p>
    <w:p>
      <w:pPr>
        <w:pStyle w:val="Liscio"/>
        <w:tabs>
          <w:tab w:val="clear" w:pos="708"/>
          <w:tab w:val="left" w:pos="8931" w:leader="none"/>
        </w:tabs>
        <w:ind w:left="567" w:right="1133" w:hanging="0"/>
        <w:jc w:val="both"/>
        <w:rPr>
          <w:i/>
          <w:i/>
          <w:color w:val="000000"/>
          <w:sz w:val="22"/>
          <w:szCs w:val="22"/>
        </w:rPr>
      </w:pPr>
      <w:r>
        <w:rPr>
          <w:b/>
          <w:color w:val="000000"/>
          <w:u w:val="single"/>
        </w:rPr>
        <w:t>Cass. civ., 3.4.2009, n. 8157</w:t>
      </w:r>
      <w:r>
        <w:rPr>
          <w:color w:val="000000"/>
          <w:sz w:val="27"/>
          <w:szCs w:val="27"/>
        </w:rPr>
        <w:t>: “</w:t>
      </w:r>
      <w:r>
        <w:rPr>
          <w:i/>
          <w:color w:val="000000"/>
          <w:sz w:val="22"/>
          <w:szCs w:val="22"/>
        </w:rPr>
        <w:t>La disciplina di cui all'art. 2051 cod. civ. è applicabile agli enti pubblici proprietari di strade aperte al pubblico transito in riferimento alle situazioni di pericolo immanentemente connesse alla struttura o alle pertinenze della strada, essendo peraltro configurabile il caso fortuito in relazione a quelle provocate dagli stessi utenti, ovvero da una repentina e non specificamente prevedibile alterazione dello stato della cosa che, nonostante l'attività di controllo e la diligenza impiegata allo scopo di garantire un intervento tempestivo, non possa essere rimossa o segnalata, per difetto del tempo strettamente necessario a provvedere. Ai fini del giudizio sulla prevedibilità o meno della repentina alterazione della cosa, occorre aver riguardo, per quanto concerne in particolare i pericoli derivanti da situazioni strutturali e dalle caratteristiche della cosa, al tipo di pericolosità che ha provocato l'evento di danno e che, ove si tratti di una strada, può atteggiarsi diversamente, in relazione ai caratteri specifici di ciascun tratto ed agli eventi analoghi che lo abbiano in precedenza interessato. (Nella specie, a causa di una frana verificatasi a monte di una strada pubblica, un masso aveva colpito una vettura che transitava in quel momento, determinando la morte di una persona e il ferimento grave di un'altra. La S.C., nel cassare la sentenza che aveva confermato il rigetto della domanda di risarcimento proposta, ha affermato che la Corte di merito aveva erroneamente apprezzato l'applicabilità dell'art. 2051 cod. civ. non in relazione al tratto di strada interessato, ma all'estensione delle zone montuose sovrastanti le strade dell'intera regione, ed aveva condotto l'indagine sulla responsabilità della P.A. in relazione ai criteri di imputazione propri dell'art. 2043 cod. civ., anziché dell'art. 2051 cod. civ., al quale è estraneo ogni apprezzamento dell'elemento soggettivo della colpa, essendo la responsabilità del custode esclusa solo dal fortuito).</w:t>
      </w:r>
    </w:p>
    <w:p>
      <w:pPr>
        <w:pStyle w:val="Liscio"/>
        <w:tabs>
          <w:tab w:val="clear" w:pos="708"/>
          <w:tab w:val="left" w:pos="8931" w:leader="none"/>
        </w:tabs>
        <w:ind w:left="567" w:right="1133" w:hanging="0"/>
        <w:jc w:val="both"/>
        <w:rPr/>
      </w:pPr>
      <w:r>
        <w:rPr>
          <w:b/>
          <w:color w:val="000000"/>
          <w:u w:val="single"/>
        </w:rPr>
        <w:t>Cass. civ., 19.11.2009, n. 24419</w:t>
      </w:r>
      <w:r>
        <w:rPr>
          <w:color w:val="000000"/>
          <w:sz w:val="27"/>
          <w:szCs w:val="27"/>
        </w:rPr>
        <w:t>: “</w:t>
      </w:r>
      <w:r>
        <w:rPr>
          <w:i/>
          <w:color w:val="000000"/>
          <w:sz w:val="22"/>
          <w:szCs w:val="22"/>
        </w:rPr>
        <w:t>L'ente proprietario di una strada aperta al pubblico transito si presume responsabile, ai sensi dell'art. 2051 cod. civ., dei sinistri causati dalla particolare conformazione della strada o delle sue pertinenze. Tale responsabilità è esclusa solo dal caso fortuito, che può consistere sia in una alterazione dello stato dei luoghi imprevista, imprevedibile e non tempestivamente eliminabile o segnalabile ai conducenti nemmeno con l'uso dell'ordinaria diligenza, sia nella condotta della stessa vittima, consistita nell'omissione delle normali cautele esigibili in situazioni analoghe e che, attraverso l'impropria utilizzazione del bene pubblico, abbia determinato l'interruzione del nesso eziologico tra lo stesso bene in custodia ed il danno. (Nella specie, un motociclista aveva convenuto in giudizio l'ente proprietario di una strada di montagna, invocandone la responsabilità ex art. 2051 cod. civ. ed allegando di essere caduto a causa del brecciolino che copriva la carreggiata. La S.C., confermando la sentenza di merito, ha ritenuto assorbente - in quanto integrante il suddetto caso fortuito - la responsabilità della vittima, consistita nell'avere ignorato la segnaletica che avvertiva dell'esistenza di lavori in corso e prescriveva un limite di velocità di 30 km/h).</w:t>
      </w:r>
      <w:r>
        <w:rPr>
          <w:color w:val="000000"/>
          <w:sz w:val="27"/>
          <w:szCs w:val="27"/>
        </w:rPr>
        <w:t xml:space="preserve"> </w:t>
      </w:r>
    </w:p>
    <w:p>
      <w:pPr>
        <w:pStyle w:val="Liscio"/>
        <w:tabs>
          <w:tab w:val="clear" w:pos="708"/>
          <w:tab w:val="left" w:pos="8931" w:leader="none"/>
        </w:tabs>
        <w:ind w:left="567" w:right="1133" w:hanging="0"/>
        <w:jc w:val="both"/>
        <w:rPr/>
      </w:pPr>
      <w:r>
        <w:rPr>
          <w:b/>
          <w:color w:val="000000"/>
          <w:u w:val="single"/>
        </w:rPr>
        <w:t>Cass. civ., 20.11.2009, n. 24529: “</w:t>
      </w:r>
      <w:r>
        <w:rPr>
          <w:i/>
          <w:color w:val="000000"/>
          <w:sz w:val="22"/>
          <w:szCs w:val="22"/>
        </w:rPr>
        <w:t xml:space="preserve">L'ente proprietario di una strada aperta al pubblico transito si presume responsabile, ai sensi dell'art. 2051 cod. civ., dei sinistri riconducibili alle situazioni di pericolo immanentemente connesse alla struttura o alle pertinenze della strada stessa, indipendentemente dalla sua estensione. Tale responsabilità è esclusa solo dal caso fortuito, che può consistere sia in una alterazione dello stato dei luoghi imprevista, imprevedibile e non tempestivamente eliminabile o segnalabile ai conducenti nemmeno con l'uso dell'ordinaria diligenza, sia nella condotta della stessa vittima, ricollegabile all'omissione delle normali cautele esigibili in situazioni analoghe. (Nella specie, un automobilista dopo essere sbandato a causa della strada ghiacciata, era uscito di strada a causa della inadeguatezza del "guard rail", danneggiato il giorno precedente da altro sinistro e non riparato dall'ente proprietario della strada, convenendo conseguentemente in giudizio quest'ultimo ed invocandone la responsabilità ex art. 2051 cod. civ. La S.C., applicando l'enunciato principio, ha cassato la sentenza di merito che aveva escluso la responsabilità dell'ente proprietario della strada, sul presupposto che le dimensioni di quest'ultima non consentissero un'adeguata sorveglianza). </w:t>
      </w:r>
    </w:p>
    <w:p>
      <w:pPr>
        <w:pStyle w:val="Liscio"/>
        <w:tabs>
          <w:tab w:val="clear" w:pos="708"/>
          <w:tab w:val="left" w:pos="8931" w:leader="none"/>
        </w:tabs>
        <w:ind w:left="567" w:right="1133" w:hanging="0"/>
        <w:jc w:val="both"/>
        <w:rPr/>
      </w:pPr>
      <w:r>
        <w:rPr>
          <w:b/>
          <w:color w:val="000000"/>
          <w:u w:val="single"/>
        </w:rPr>
        <w:t>Cass. civ., 13.7.2011, n. 15389</w:t>
      </w:r>
      <w:r>
        <w:rPr>
          <w:color w:val="000000"/>
          <w:sz w:val="27"/>
          <w:szCs w:val="27"/>
        </w:rPr>
        <w:t>: “</w:t>
      </w:r>
      <w:r>
        <w:rPr>
          <w:i/>
          <w:color w:val="000000"/>
          <w:sz w:val="22"/>
          <w:szCs w:val="22"/>
        </w:rPr>
        <w:t>La disciplina di cui all'art. 2051 cod. civ. è applicabile agli enti pubblici proprietari o manutentori di strade aperte al pubblico transito in riferimento a situazioni di pericolo derivanti da una non prevedibile alterazione dello stato della cosa; detta norma non dispensa il danneggiato dall'onere di provare il nesso causale tra cosa in custodia e danno, ossia di dimostrare che l'evento si è prodotto come conseguenza normale della particolare condizione, potenzialmente lesiva, posseduta dalla cosa, mentre resta a carico del custode, offrire la prova contraria alla presunzione "iuris tantum" della sua responsabilità, mediante la dimostrazione positiva del caso fortuito, cioè del fatto estraneo alla sua sfera di custodia, avente impulso causale autonomo e carattere di imprevedibilità e di assoluta eccezionalità”</w:t>
      </w:r>
    </w:p>
    <w:p>
      <w:pPr>
        <w:pStyle w:val="Liscio"/>
        <w:tabs>
          <w:tab w:val="clear" w:pos="708"/>
          <w:tab w:val="left" w:pos="8931" w:leader="none"/>
        </w:tabs>
        <w:ind w:left="567" w:right="1133" w:hanging="0"/>
        <w:jc w:val="both"/>
        <w:rPr>
          <w:i/>
          <w:i/>
          <w:color w:val="000000"/>
          <w:sz w:val="22"/>
          <w:szCs w:val="22"/>
        </w:rPr>
      </w:pPr>
      <w:r>
        <w:rPr>
          <w:b/>
          <w:color w:val="000000"/>
          <w:sz w:val="22"/>
          <w:szCs w:val="22"/>
          <w:u w:val="single"/>
        </w:rPr>
        <w:t>Cass. civ., 18.7.2011, n. 15720</w:t>
      </w:r>
      <w:r>
        <w:rPr>
          <w:color w:val="000000"/>
          <w:sz w:val="22"/>
          <w:szCs w:val="22"/>
        </w:rPr>
        <w:t>: “</w:t>
      </w:r>
      <w:r>
        <w:rPr>
          <w:i/>
          <w:color w:val="000000"/>
          <w:sz w:val="22"/>
          <w:szCs w:val="22"/>
        </w:rPr>
        <w:t>La disciplina di cui all'art. 2051 cod. civ. è applicabile, in relazione alle strade aperte al pubblico transito, in riferimento alle situazioni di pericolo connesse alla struttura o alle pertinenze della strada, essendo peraltro configurabile il caso fortuito in relazione a quelle provocate dagli stessi utenti ovvero da una repentina e non specificamente prevedibile alterazione dello stato della cosa che, nonostante l'attività di controllo e la diligenza impiegata allo scopo di garantire un intervento tempestivo, non possa essere rimossa o segnalata, per difetto del tempo strettamente necessario a provvedere. Ai fini del giudizio sulla prevedibilità o meno della repentina alterazione della cosa occorre aver riguardo, per quanto concerne in particolare i pericoli derivanti da situazioni strutturali e dalle caratteristiche della cosa medesima, al tipo di pericolosità che ha provocato l'evento di danno che, ove si tratti di una strada, può atteggiarsi diversamente, in relazione ai caratteri specifici di ciascun tratto ed agli eventi analoghi che lo abbiano in precedenza interessato. (Fattispecie relativa a frana proveniente da terreni di terzi e verificatasi a monte di una strada statale, con coinvolgimento di una vettura transitante, in cui la S.C. ha cassato con rinvio la sentenza impugnata che aveva rigettato la domanda della vittima, ritenendo che il giudice di merito non avesse vagliato la circostanza che lo stato dei luoghi ed i precedenti incidenti franosi rendevano ben prevedibile quanto accaduto)</w:t>
      </w:r>
    </w:p>
    <w:p>
      <w:pPr>
        <w:pStyle w:val="Liscio"/>
        <w:tabs>
          <w:tab w:val="clear" w:pos="708"/>
          <w:tab w:val="left" w:pos="8931" w:leader="none"/>
        </w:tabs>
        <w:spacing w:lineRule="auto" w:line="360" w:before="0" w:after="0"/>
        <w:ind w:left="567" w:right="1134" w:hanging="0"/>
        <w:jc w:val="both"/>
        <w:rPr>
          <w:b/>
          <w:b/>
          <w:color w:val="000000"/>
          <w:sz w:val="28"/>
          <w:szCs w:val="28"/>
        </w:rPr>
      </w:pPr>
      <w:r>
        <w:rPr>
          <w:b/>
          <w:color w:val="000000"/>
          <w:sz w:val="28"/>
          <w:szCs w:val="28"/>
        </w:rPr>
        <w:t>Incendio del cassonetto dei rifiuti</w:t>
      </w:r>
    </w:p>
    <w:p>
      <w:pPr>
        <w:pStyle w:val="Liscio"/>
        <w:tabs>
          <w:tab w:val="clear" w:pos="708"/>
          <w:tab w:val="left" w:pos="8931" w:leader="none"/>
        </w:tabs>
        <w:spacing w:lineRule="auto" w:line="360" w:before="0" w:after="0"/>
        <w:ind w:left="567" w:right="1134" w:hanging="0"/>
        <w:jc w:val="both"/>
        <w:rPr>
          <w:color w:val="000000"/>
        </w:rPr>
      </w:pPr>
      <w:r>
        <w:rPr>
          <w:color w:val="000000"/>
        </w:rPr>
        <w:t>Il caso esaminato nella sentenza di merito è il seguente</w:t>
      </w:r>
      <w:r>
        <w:rPr>
          <w:b/>
          <w:color w:val="000000"/>
        </w:rPr>
        <w:t xml:space="preserve">: </w:t>
      </w:r>
      <w:r>
        <w:rPr>
          <w:color w:val="000000"/>
        </w:rPr>
        <w:t>Tizio</w:t>
      </w:r>
      <w:r>
        <w:rPr>
          <w:b/>
          <w:color w:val="000000"/>
        </w:rPr>
        <w:t xml:space="preserve"> </w:t>
      </w:r>
      <w:r>
        <w:rPr>
          <w:color w:val="000000"/>
        </w:rPr>
        <w:t>deduceva che la sua autovettura, parcheggiata nei pressi di un cassonetto dell’immondizia e di un cumulo di cartoni ivi insistenti, prendeva fuoco ed andava completamente distrutta a causa dell’incendio del cassonetto e dei cartoni</w:t>
      </w:r>
      <w:r>
        <w:rPr>
          <w:b/>
          <w:color w:val="000000"/>
        </w:rPr>
        <w:t xml:space="preserve">, </w:t>
      </w:r>
      <w:r>
        <w:rPr>
          <w:color w:val="000000"/>
        </w:rPr>
        <w:t>e, pertanto,</w:t>
      </w:r>
      <w:r>
        <w:rPr>
          <w:b/>
          <w:color w:val="000000"/>
        </w:rPr>
        <w:t xml:space="preserve"> </w:t>
      </w:r>
      <w:r>
        <w:rPr>
          <w:color w:val="000000"/>
        </w:rPr>
        <w:t>conveniva in giudizio per il risarcimento dei danni subiti dall’autovettura il Comune e la società incaricata, da parte del Consorzio Smaltimento Rifiuti SA/2, della raccolta e del trasporto dei rifiuti depositati nei cassonetti. Il giudice accoglieva la domanda e condannava il Comune e la società, in solido, al risarcimento dei danni in favore dell’attore.</w:t>
      </w:r>
    </w:p>
    <w:p>
      <w:pPr>
        <w:pStyle w:val="Liscio"/>
        <w:tabs>
          <w:tab w:val="clear" w:pos="708"/>
          <w:tab w:val="left" w:pos="8931" w:leader="none"/>
        </w:tabs>
        <w:spacing w:lineRule="auto" w:line="360" w:before="0" w:after="0"/>
        <w:ind w:left="567" w:right="1134" w:hanging="0"/>
        <w:jc w:val="both"/>
        <w:rPr/>
      </w:pPr>
      <w:r>
        <w:rPr>
          <w:color w:val="000000"/>
        </w:rPr>
        <w:t>La sentenza in esame aderisce all’orientamento giurisprudenziale per cui, ai fini dell’applicabilità dell’art. 2051 c.c., occorre verificare se, nel caso concreto, sussista la possibilità per la P.A. di esercitare il controllo e la vigilanza sui beni, nonostante l’uso generale e diretto degli stessi da parte dei cittadini e la notevole estensione, a cui può essere equiparata la numerosità dei cassonetti deputati alla raccolta dei rifiuti (cfr., cass. civ., 30.7.2004, n. 14606, espressamente richiamata dalla sentenza di merito in esame).</w:t>
      </w:r>
    </w:p>
    <w:p>
      <w:pPr>
        <w:pStyle w:val="Liscio"/>
        <w:tabs>
          <w:tab w:val="clear" w:pos="708"/>
          <w:tab w:val="left" w:pos="8931" w:leader="none"/>
        </w:tabs>
        <w:spacing w:lineRule="auto" w:line="360" w:before="0" w:after="0"/>
        <w:ind w:left="567" w:right="1134" w:hanging="0"/>
        <w:jc w:val="both"/>
        <w:rPr/>
      </w:pPr>
      <w:r>
        <w:rPr>
          <w:color w:val="000000"/>
        </w:rPr>
        <w:t>Nella sentenza in esame viene riconosciuta la responsabilità, ex art. 2051 c.c., sia della società preposta alla raccolta e al trasporto dei rifiuti, sul presupposto che essa avesse la possibilità di esercitare in concreto un’attività di vigilanza e controllo sul cassonetto oggetto dell’incendio, in quanto ubicato al centro abitato della città, sia del Comune, dal momento che i rifiuti (cartoni) che si incendiavano erano posizionati lungo la pubblica strada, di cui il Comune era proprietario e custode, con conseguente obbligo di vigilanza.</w:t>
      </w:r>
    </w:p>
    <w:p>
      <w:pPr>
        <w:pStyle w:val="Liscio"/>
        <w:tabs>
          <w:tab w:val="clear" w:pos="708"/>
          <w:tab w:val="left" w:pos="8931" w:leader="none"/>
        </w:tabs>
        <w:spacing w:lineRule="auto" w:line="360" w:before="0" w:after="0"/>
        <w:ind w:left="567" w:right="1134" w:hanging="0"/>
        <w:jc w:val="both"/>
        <w:rPr>
          <w:color w:val="000000"/>
        </w:rPr>
      </w:pPr>
      <w:r>
        <w:rPr>
          <w:color w:val="000000"/>
        </w:rPr>
        <w:t>Viene, altresì, accertata la sussistenza del nesso di causalità tra res in custodia e l’evento dannoso, evidenziando il giudice di merito che il danno può essere prodotto nell’ambito del dinamismo connaturato alla cosa medesima o per l’insorgenza in questa di un processo dannoso ancorchè provocato da elementi esterni (cfr., cass. civ., 28.3.2001, n. 4480).</w:t>
      </w:r>
    </w:p>
    <w:p>
      <w:pPr>
        <w:pStyle w:val="Liscio"/>
        <w:tabs>
          <w:tab w:val="clear" w:pos="708"/>
          <w:tab w:val="left" w:pos="8931" w:leader="none"/>
        </w:tabs>
        <w:spacing w:lineRule="auto" w:line="360" w:before="0" w:after="0"/>
        <w:ind w:left="567" w:right="1134" w:hanging="0"/>
        <w:jc w:val="both"/>
        <w:rPr/>
      </w:pPr>
      <w:r>
        <w:rPr>
          <w:color w:val="000000"/>
        </w:rPr>
        <w:t>Il giudice di merito affermava che l’incendio non poteva essere qualificato caso fortuito, come tale interruttivo del nesso di causalità tra la res in custodia e l’evento dannoso, in quanto ne difettava l’imprevedibilità. In particolare, il giudice evidenziava che i testi avevano riferito che, in quel periodo, la raccolta dei rifiuti avveniva in ritardo e vi erano cartoni per strada; argomentava, quindi, che, ricorrendo il periodo estivo (luglio), era prevedibile che il caldo, l’assenza di piogge e la notevole quantità di rifiuti presenti, in particolare cartoni, potessero generare un incendio, anche a causa dell’inavvertito abbandono per strada di mozziconi di sigaretta.</w:t>
      </w:r>
    </w:p>
    <w:p>
      <w:pPr>
        <w:pStyle w:val="Liscio"/>
        <w:tabs>
          <w:tab w:val="clear" w:pos="708"/>
          <w:tab w:val="left" w:pos="8931" w:leader="none"/>
        </w:tabs>
        <w:spacing w:lineRule="auto" w:line="360" w:before="0" w:after="0"/>
        <w:ind w:left="567" w:right="1134" w:hanging="0"/>
        <w:jc w:val="both"/>
        <w:rPr>
          <w:color w:val="000000"/>
        </w:rPr>
      </w:pPr>
      <w:r>
        <w:rPr>
          <w:color w:val="000000"/>
        </w:rPr>
        <w:t>Concludeva, quindi, che l’incendio, anche ove fosse stato determinato dal fatto di terzi, come dedotto ma non provato dai convenuti, non era da ritenere interruttivo del nesso di causalità, essendo privo dei requisiti dell’imprevedibilità e straordinarietà.</w:t>
      </w:r>
    </w:p>
    <w:p>
      <w:pPr>
        <w:pStyle w:val="Liscio"/>
        <w:tabs>
          <w:tab w:val="clear" w:pos="708"/>
          <w:tab w:val="left" w:pos="8931" w:leader="none"/>
        </w:tabs>
        <w:spacing w:lineRule="auto" w:line="360" w:before="0" w:after="0"/>
        <w:ind w:left="567" w:right="1134" w:hanging="0"/>
        <w:jc w:val="both"/>
        <w:rPr/>
      </w:pPr>
      <w:r>
        <w:rPr>
          <w:color w:val="000000"/>
        </w:rPr>
        <w:t xml:space="preserve">Infine, era escluso il concorso di colpa del danneggiato, non avendo quest’ultimo parcheggiato in divieto di sosta nè in area vietata. </w:t>
      </w:r>
    </w:p>
    <w:p>
      <w:pPr>
        <w:pStyle w:val="Liscio"/>
        <w:tabs>
          <w:tab w:val="clear" w:pos="708"/>
          <w:tab w:val="left" w:pos="8931" w:leader="none"/>
        </w:tabs>
        <w:spacing w:lineRule="auto" w:line="360" w:before="0" w:after="0"/>
        <w:ind w:left="567" w:right="1134" w:hanging="0"/>
        <w:jc w:val="both"/>
        <w:rPr/>
      </w:pPr>
      <w:r>
        <w:rPr>
          <w:color w:val="000000"/>
        </w:rPr>
        <w:t xml:space="preserve">In materia di responsabilità per danni derivanti dall’incendio dei cassonetti deputati alla raccolta dei rifiuti, vanno segnalate, tra le sentenze di legittimità: </w:t>
      </w:r>
    </w:p>
    <w:p>
      <w:pPr>
        <w:pStyle w:val="Liscio"/>
        <w:tabs>
          <w:tab w:val="clear" w:pos="708"/>
          <w:tab w:val="left" w:pos="8931" w:leader="none"/>
        </w:tabs>
        <w:spacing w:lineRule="auto" w:line="360" w:before="0" w:after="0"/>
        <w:ind w:left="567" w:right="1134" w:hanging="0"/>
        <w:jc w:val="both"/>
        <w:rPr>
          <w:color w:val="000000"/>
        </w:rPr>
      </w:pPr>
      <w:r>
        <w:rPr>
          <w:color w:val="000000"/>
        </w:rPr>
        <w:t xml:space="preserve">-la sentenza </w:t>
      </w:r>
      <w:r>
        <w:rPr>
          <w:b/>
          <w:color w:val="000000"/>
        </w:rPr>
        <w:t>cass. civ., 30.7.2004</w:t>
      </w:r>
      <w:r>
        <w:rPr>
          <w:color w:val="000000"/>
        </w:rPr>
        <w:t>, n. 14606 (richiamata anche dalla sentenza di merito esaminata), che confermava la sentenza di merito che aveva ritenuto responsabile la società concessionaria della raccolta dei rifiuti per i danni subiti dall’autovettura dell’attore a seguito dell’incendio propagatosi dall’attiguo cassonetto per la raccolta della carta. Nella sentenza la S.C. respingeva, tra gli altri, il motivo di ricorso secondo cui il giudice di merito non avrebbe rilevato, pur ammessa la responsabilità dell’art. 2051 c.c., la sussistenza del fortuito, derivante dal fatto che, essendo il cassonetto costruito con materiale non infiammabile e mancando la prova dell’autocombustione, l’unica possibile causa dell’incendio doveva essere ravvisata nella condotta di terzi, ed affermava che sia l’accertamento della responsabilità oggettiva che l’indagine in ordine al fortuito, che detta responsabilità esclude, involgono valutazioni riservate al giudice del merito, il cui apprezzamento è insindacabile in sede di legittimità, se sorretto da motivazione congrua ed immune da vizi logici e giuridici, quali il dispiegarsi dei vari fattori causali, la ricerca dell’effettivo antecedente dell’evento dannoso, l’indagine sulla condotta del danneggiante e del danneggiato, le modalità di causazione del danno e simili. Nel caso di specie, il giudice di merito aveva spiegato come il contenitore di recupero della carta era avvolto dalle fiamme al momento dell’intervento dei vigili ed aveva considerato che non si doveva dubitare del fatto che il cassonetto, sia per la qualità del materiale da cui era costituito, sia per la natura dei rifiuti che vi erano immessi, era dotato di una sua intrinseca pericolosità;</w:t>
      </w:r>
    </w:p>
    <w:p>
      <w:pPr>
        <w:pStyle w:val="Liscio"/>
        <w:tabs>
          <w:tab w:val="clear" w:pos="708"/>
          <w:tab w:val="left" w:pos="8931" w:leader="none"/>
        </w:tabs>
        <w:spacing w:lineRule="auto" w:line="360" w:before="0" w:after="0"/>
        <w:ind w:left="567" w:right="1134" w:hanging="0"/>
        <w:jc w:val="both"/>
        <w:rPr>
          <w:color w:val="000000"/>
        </w:rPr>
      </w:pPr>
      <w:r>
        <w:rPr>
          <w:color w:val="000000"/>
        </w:rPr>
        <w:t xml:space="preserve">- la sentenza </w:t>
      </w:r>
      <w:r>
        <w:rPr>
          <w:b/>
          <w:color w:val="000000"/>
        </w:rPr>
        <w:t>cass. civ., 5.8.2005, n. 16576</w:t>
      </w:r>
      <w:r>
        <w:rPr>
          <w:color w:val="000000"/>
        </w:rPr>
        <w:t xml:space="preserve">, la quale confermava la sentenza di merito che aveva affermato la responsabilità della società preposta alla raccolta e allo smaltimento dei rifiuti urbani in forza di concessione a seguito di contratto stipulato con il Comune in relazione ai danni causati ad un garage ed all’automezzo in esso ricoverato dall’incendio di un cassonetto dei rifiuti. La S.C., ricondotta all’art. 2051 c.c. la responsabilità della società preposta alla raccolta e allo smaltimento dei rifiuti urbani, affermava, quanto al caso fortuito, che allorchè si ignori lo stato della cosa, o sia incerta la causa dell’evento dannoso, la presunzione di responsabilità rimane a carico del custode, che ha l’onere di identificare la causa stessa, e precisava che, come evidenziato nella sentenza di merito impugnata, il custode non aveva dato la prova del caso fortuito; </w:t>
      </w:r>
    </w:p>
    <w:p>
      <w:pPr>
        <w:pStyle w:val="Liscio"/>
        <w:tabs>
          <w:tab w:val="clear" w:pos="708"/>
          <w:tab w:val="left" w:pos="8931" w:leader="none"/>
        </w:tabs>
        <w:spacing w:lineRule="auto" w:line="360" w:before="0" w:after="0"/>
        <w:ind w:left="567" w:right="1134" w:hanging="0"/>
        <w:jc w:val="both"/>
        <w:rPr>
          <w:color w:val="000000"/>
        </w:rPr>
      </w:pPr>
      <w:r>
        <w:rPr>
          <w:color w:val="000000"/>
        </w:rPr>
        <w:t xml:space="preserve">- la sentenza </w:t>
      </w:r>
      <w:r>
        <w:rPr>
          <w:b/>
          <w:color w:val="000000"/>
        </w:rPr>
        <w:t xml:space="preserve">cass. civ., 23.2.2005, n. 3745, </w:t>
      </w:r>
      <w:r>
        <w:rPr>
          <w:color w:val="000000"/>
        </w:rPr>
        <w:t>la quale confermava, seppure con motivazioni diverse, la sentenza di merito che aveva riconosciuto la responsabilità dell’AMA-Azienda Municipale Ambiente-per i danni subiti da un’autovettura parcheggiata nelle vicinanze di un cassonetto dei rifiuti in cui si era sviluppato un incendio. La sentenza di merito, ricondotta la responsabilità dell’Azienda Municipale all’art. 2051 c.c., motivava la decisione di accoglimento della domanda risarcitoria affermando che, per quanto le cause dell’incendio fossero rimaste imprecisate, era del tutto evidente che il cassonetto non poteva aver preso fuoco per l’autocombustione dei rifiuti ivi depositati, dal momento che il fatto si era verificato alle ore 24 del 31 gennaio, quindi, in piena notte ed in periodo dell’anno molto freddo. Di conseguenza l’incendio nel cassonetto non poteva che essere frutto del fatto illecito del terzo che vi aveva appiccato il fuoco: l’intervento di un fatto illecito di terzo aveva interrotto il nesso di causalità ed integrato il caso fortuito, con esclusione di ogni responsabilità del custode o proprietario.</w:t>
      </w:r>
    </w:p>
    <w:p>
      <w:pPr>
        <w:pStyle w:val="Liscio"/>
        <w:tabs>
          <w:tab w:val="clear" w:pos="708"/>
          <w:tab w:val="left" w:pos="8931" w:leader="none"/>
        </w:tabs>
        <w:spacing w:lineRule="auto" w:line="360" w:before="0" w:after="0"/>
        <w:ind w:left="567" w:right="1134" w:hanging="0"/>
        <w:jc w:val="both"/>
        <w:rPr/>
      </w:pPr>
      <w:r>
        <w:rPr>
          <w:color w:val="000000"/>
        </w:rPr>
        <w:t>La S.C. riteneva, contrariamente al giudice di merito, che nel caso di specie dovesse essere applicato non l’art. 2051 c.c., ma l’art. 2043 c.c., atteso che l’art. 2051 c.c. non è applicabile nei confronti della P.A. per quelle categorie di beni che sono oggetto di uso generale e diretto da parte dei terzi, come, ad esempio, i cassonetti dei rifiuti, perché in questi casi non è possibile un efficace controllo ed una continua vigilanza da parte della P.A. tale da impedire l’insorgere di cause di pericolo per i cittadini.  Dall’applicazione dell’art. 2043 c.c. derivava che avrebbe dovuto essere l’attore danneggiato a provare che poteva ravvisarsi una responsabilità dell’AMA, ma il danneggiato non aveva assolto all’onere probatorio di lui gravante.</w:t>
      </w:r>
    </w:p>
    <w:p>
      <w:pPr>
        <w:pStyle w:val="TextBody"/>
        <w:spacing w:lineRule="auto" w:line="360"/>
        <w:ind w:left="567" w:right="1077" w:hanging="0"/>
        <w:rPr>
          <w:b/>
          <w:b/>
          <w:sz w:val="28"/>
          <w:szCs w:val="28"/>
        </w:rPr>
      </w:pPr>
      <w:r>
        <w:rPr>
          <w:b/>
          <w:sz w:val="28"/>
          <w:szCs w:val="28"/>
        </w:rPr>
        <w:t>Potere di qualificazione del giudice</w:t>
      </w:r>
    </w:p>
    <w:p>
      <w:pPr>
        <w:pStyle w:val="TextBody"/>
        <w:spacing w:lineRule="auto" w:line="360"/>
        <w:ind w:left="567" w:right="1077" w:hanging="0"/>
        <w:rPr/>
      </w:pPr>
      <w:r>
        <w:rPr/>
        <w:t>In una sentenza di merito esaminata il giudice ha affrontato la questione della qualificazione della domanda risarcitoria spiegata nei confronti della P.A. dall’attore danneggiato, il quale sono nella comparsa conclusionale invocava l’applicazione dell’art. 2051 c.c.</w:t>
      </w:r>
    </w:p>
    <w:p>
      <w:pPr>
        <w:pStyle w:val="TextBody"/>
        <w:spacing w:lineRule="auto" w:line="360"/>
        <w:ind w:left="567" w:right="1077" w:hanging="0"/>
        <w:rPr/>
      </w:pPr>
      <w:r>
        <w:rPr/>
        <w:t>La giurisprudenza di legittimità ha avuto modo di precisare che l’azione di responsabilità per custodia, ex art. 2051 c.c., presuppone sul piano eziologico e probatorio accertamenti diversi e coinvolge distinti temi di indagine rispetto all’azione di responsabilità per danni, ex art. 2043 c.c., trattandosi di accertare, in caso di responsabilità ex art. 2043 c.c, se vi sia stato un comportamento commissivo od omissivo dal quale sia derivato un pregiudizio a terzi, mentre, in caso di responsabilità per danni da cosa in custodia, si deve prescindere dal comportamento del custode, che è elemento estraneo alla struttura della fattispecie normativa di cui all’art. 2051 c.c., nella quale il fondamento della responsabilità è costituito dal rischio che grava sul custode per i danni prodotti dalla cosa che non dipendano dal caso fortuito (cfr., cass. sez. un., 7.8.2001, n. 10893; cass. civ., 6.7.2004, n. 12329).</w:t>
      </w:r>
    </w:p>
    <w:p>
      <w:pPr>
        <w:pStyle w:val="TextBody"/>
        <w:spacing w:lineRule="auto" w:line="360"/>
        <w:ind w:left="567" w:right="1077" w:hanging="0"/>
        <w:rPr/>
      </w:pPr>
      <w:r>
        <w:rPr/>
        <w:t>Ne consegue che il danneggiato che, nell’atto di citazione, abbia dedotto la responsabilità dell’ente proprietario della strada sotto il profilo della mancata eliminazione di una situazione di pericolo occulto (insidia o trabocchetto) e, quindi, a norma dell’art. 2043 c.c., non può dedurre, per la prima volta, nella comparsa conclusionale del giudizio di primo grado, o nel giudizio di appello o di legittimità, la questione della responsabilità dello stesso ente a norma dell’art. 2051 c.c., giacchè l’invocazione di questa norma postula che sia stato prospettato, in fatto, almeno il potere di custodia del convenuto sulla cosa che ha cagionato il danno e che, quindi, il convenuto sia stato messo in grado di allegare e provare l’eventuale esistenza dell’eventuale caso fortuito (cass. civ., 12.6.2001, n. 7938).</w:t>
      </w:r>
    </w:p>
    <w:p>
      <w:pPr>
        <w:pStyle w:val="TextBody"/>
        <w:spacing w:lineRule="auto" w:line="360"/>
        <w:ind w:left="567" w:right="1077" w:hanging="0"/>
        <w:rPr/>
      </w:pPr>
      <w:r>
        <w:rPr/>
        <w:t>Nelle sentenza in esame il giudice di merito ha ritenuto che l’attore nell’atto di citazione avesse, in fatto, allegato il potere di custodia del comune convenuto sulla strada teatro del sinistro, deducendo che la stessa era sottoposta alla cura e manutenzione del  Comune, e, pertanto, qualificava la domanda spiegata dall’attore come domanda di risarcimento danni, ex art. 2051 c.c.</w:t>
      </w:r>
    </w:p>
    <w:p>
      <w:pPr>
        <w:pStyle w:val="Liscio"/>
        <w:tabs>
          <w:tab w:val="clear" w:pos="708"/>
          <w:tab w:val="left" w:pos="8931" w:leader="none"/>
        </w:tabs>
        <w:spacing w:lineRule="auto" w:line="360" w:before="0" w:after="0"/>
        <w:ind w:left="567" w:right="1134" w:hanging="0"/>
        <w:jc w:val="both"/>
        <w:rPr>
          <w:color w:val="000000"/>
        </w:rPr>
      </w:pPr>
      <w:r>
        <w:rPr>
          <w:color w:val="000000"/>
        </w:rPr>
      </w:r>
    </w:p>
    <w:p>
      <w:pPr>
        <w:pStyle w:val="Normal"/>
        <w:tabs>
          <w:tab w:val="clear" w:pos="708"/>
          <w:tab w:val="left" w:pos="8931" w:leader="none"/>
        </w:tabs>
        <w:ind w:left="567" w:right="707" w:hanging="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Dr.ssa Rosaria Morrone</w:t>
      </w:r>
    </w:p>
    <w:p>
      <w:pPr>
        <w:pStyle w:val="Normal"/>
        <w:tabs>
          <w:tab w:val="clear" w:pos="708"/>
          <w:tab w:val="left" w:pos="8931" w:leader="none"/>
        </w:tabs>
        <w:spacing w:before="0" w:after="200"/>
        <w:ind w:left="567" w:right="7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Giudice Tribunale Saler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Keyhit">
    <w:name w:val="key-hit"/>
    <w:qFormat/>
    <w:rPr>
      <w:color w:val="FF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cio">
    <w:name w:val="lisci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37:00Z</dcterms:created>
  <dc:creator>morrone</dc:creator>
  <dc:description/>
  <dc:language>en-US</dc:language>
  <cp:lastModifiedBy>user</cp:lastModifiedBy>
  <dcterms:modified xsi:type="dcterms:W3CDTF">2012-03-09T06:37:00Z</dcterms:modified>
  <cp:revision>2</cp:revision>
  <dc:subject/>
  <dc:title/>
</cp:coreProperties>
</file>