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26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6695</wp:posOffset>
            </wp:positionV>
            <wp:extent cx="22955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79705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Eureka-Medium" w:hAnsi="Eureka-Medium" w:eastAsia="Eureka-Medium" w:cs="Eureka-Medium"/>
          <w:b/>
          <w:b/>
          <w:color w:val="231F20"/>
        </w:rPr>
      </w:pPr>
      <w:r>
        <w:rPr>
          <w:rFonts w:eastAsia="Eureka-Medium" w:cs="Eureka-Medium" w:ascii="Eureka-Medium" w:hAnsi="Eureka-Medium"/>
          <w:b/>
          <w:color w:val="231F20"/>
        </w:rPr>
        <w:t xml:space="preserve">         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 xml:space="preserve">Modulo di iscrizione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__ nato/a  a _______________________ prov.________ il ___________residente in _______________________alla via _______________ ________________ c.a.p. _________ codice fiscale _____________________________________ tel _____________ cell. _____________________email__________________________________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scritto/a presso:</w:t>
      </w:r>
    </w:p>
    <w:p>
      <w:pPr>
        <w:pStyle w:val="Normal"/>
        <w:spacing w:lineRule="auto" w:line="480"/>
        <w:rPr/>
      </w:pPr>
      <w:r>
        <w:rPr/>
        <w:t xml:space="preserve">□  </w:t>
      </w:r>
      <w:r>
        <w:rPr/>
        <w:t>Albo degli Avvocati di _____________________ dal ______________;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>Registro speciale di Praticanti Avvocati di ___________________ dal 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>Al Consiglio Direttivo, di essere iscritto in qualità di socio effettivo alla “</w:t>
      </w:r>
      <w:r>
        <w:rPr>
          <w:i/>
        </w:rPr>
        <w:t>Associazione Giovane Avvocatura Salernitana”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ccettare lo Statuto e l’atto costituivo consultabili presso la sede dell'associ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osservare tutti gli obblighi previsti dallo Stat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a conoscenza della quota associativa di euro 25,00, da versare per intero al momento dell'iscrizione con validità fino al 31/12/201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a conoscenza che l’iscrizione si rinnoverà automaticamente al termine della sua scad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</w:rPr>
      </w:pPr>
      <w:r>
        <w:rPr>
          <w:szCs w:val="40"/>
        </w:rPr>
        <w:t>autorizza la sua iscrizione nella newsletter dell’Associ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ta il consenso, ai sensi del Dlgs. 196/2003, al trattamento dei suoi dati personali</w:t>
      </w:r>
      <w:r>
        <w:rPr>
          <w:sz w:val="40"/>
          <w:szCs w:val="40"/>
        </w:rPr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>Salerno, __________________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ind w:right="-442" w:hanging="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      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27" w:footer="29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eka-Medium">
    <w:charset w:val="00"/>
    <w:family w:val="auto"/>
    <w:pitch w:val="default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Piazza Sant’Agostino n. 16  – Salerno c/o Studio Legale Moliterno</w: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E-mail: noi.agas@libero.it – Cell. 333.96170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2:00Z</dcterms:created>
  <dc:creator>Studio</dc:creator>
  <dc:description/>
  <cp:keywords/>
  <dc:language>en-US</dc:language>
  <cp:lastModifiedBy>Studio</cp:lastModifiedBy>
  <cp:lastPrinted>2011-05-11T12:13:00Z</cp:lastPrinted>
  <dcterms:modified xsi:type="dcterms:W3CDTF">2011-05-11T10:30:00Z</dcterms:modified>
  <cp:revision>3</cp:revision>
  <dc:subject/>
  <dc:title>Buongiorno e benvenuti</dc:title>
</cp:coreProperties>
</file>