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"/>
        <w:gridCol w:w="4012"/>
        <w:gridCol w:w="3994"/>
        <w:gridCol w:w="349"/>
      </w:tblGrid>
      <w:tr>
        <w:trPr>
          <w:trHeight w:val="1533" w:hRule="atLeast"/>
        </w:trPr>
        <w:tc>
          <w:tcPr>
            <w:tcW w:w="10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7620</wp:posOffset>
                  </wp:positionV>
                  <wp:extent cx="814070" cy="787400"/>
                  <wp:effectExtent l="0" t="0" r="0" b="0"/>
                  <wp:wrapTight wrapText="bothSides">
                    <wp:wrapPolygon edited="0">
                      <wp:start x="-203" y="0"/>
                      <wp:lineTo x="-203" y="21270"/>
                      <wp:lineTo x="21591" y="21270"/>
                      <wp:lineTo x="21591" y="0"/>
                      <wp:lineTo x="-2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-884555</wp:posOffset>
                  </wp:positionV>
                  <wp:extent cx="1149350" cy="7981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P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 xml:space="preserve">iano </w:t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O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 xml:space="preserve">fferta </w:t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F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>ormativa anno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28"/>
                <w:szCs w:val="28"/>
              </w:rPr>
              <w:t>PERCORSI FORMATIVI DI DIRITTO AM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a frequenza a tutto il corso permette di conseguire 30 crediti – rilasciati con attestato finale - se saranno seguiti non meno di 6 moduli certificati con firma su libretto e/o firma su registro di presenze. Non è necessaria la preiscrizione. Il corso è gratuito. Per informazioni rivolgersi ai seguenti recapiti: 329.1864946, 335.405306, 333.223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E0000"/>
                <w:sz w:val="20"/>
                <w:szCs w:val="20"/>
              </w:rPr>
              <w:t>EVENTI PROGRAMM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/03/20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9.30 - 13.00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LA RESPONSABILITà DELLA PUBBLICA AMMINISTRAZIONE E DEI SUOI AGENTI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Ernesto LUP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Primo Presidente della Corte Suprema di Cassazion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anpaolo CIRILL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Presidente di Sezione del Consiglio di Stat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Antonio SCARPA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Magistrato del Tribunale di Saler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Michael SCIASCIA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Consigliere della Corte dei Conti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5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 xml:space="preserve"> 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/04/20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15.00 - 19.00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CASINO SOCIALE</w:t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DALLA D.I.A. ALLA S.C.I.A.: PROFILI SOSTANZIALI E PROCESSUALI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Sergio DE FELICE</w:t>
            </w:r>
          </w:p>
          <w:p>
            <w:pPr>
              <w:pStyle w:val="Normal"/>
              <w:spacing w:lineRule="atLeast" w:line="120" w:before="0" w:after="0"/>
              <w:ind w:left="7" w:right="0" w:hanging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Consigliere di Stato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4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 xml:space="preserve"> crediti</w:t>
            </w:r>
          </w:p>
        </w:tc>
      </w:tr>
      <w:tr>
        <w:trPr>
          <w:trHeight w:val="879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/05/20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15.00 - 19.00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CAMERA DI COMMERCIO</w:t>
            </w:r>
          </w:p>
        </w:tc>
        <w:tc>
          <w:tcPr>
            <w:tcW w:w="23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IL PROCEDIMENTO AUTORIZZATIVO PER LA REALIZZAZIONE DI IMPIANTI ALIMENTATI DA FONTI ENERGETICHE RINNOVABILI: COMPLESSITà E SPUNTI DI RIFLESSIONE ALLA LUCE DELLE RECENTI LINEE GUIDA NAZIONALI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Nicola DURANT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Magistrato T.A.R. Campania Salerno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  <w:eastAsianLayout w:vert="true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>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/09/20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15.00 - 19.00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CAMERA DI COMMERCIO</w:t>
            </w:r>
          </w:p>
        </w:tc>
        <w:tc>
          <w:tcPr>
            <w:tcW w:w="2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 xml:space="preserve">I </w:t>
            </w:r>
            <w:r>
              <w:rPr>
                <w:rFonts w:cs="Verdana" w:ascii="Verdana" w:hAnsi="Verdana"/>
                <w:b/>
                <w:i/>
                <w:caps/>
                <w:color w:val="2C1FCF"/>
                <w:sz w:val="14"/>
                <w:szCs w:val="14"/>
              </w:rPr>
              <w:t>NOVA</w:t>
            </w: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 xml:space="preserve"> DELL’EDILIZIA: IL PIANO CASA, I TITOLI EDILIZI E LA TUTELA DEL TERZO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anmario PALLIGGIA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Magistrato T.A.R. Campania Saler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erardo GUZZ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Professore di diritto pubblico dell’economia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Università degli Studi della Calabria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  <w:eastAsianLayout w:vert="true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>crediti</w:t>
            </w:r>
          </w:p>
        </w:tc>
      </w:tr>
      <w:tr>
        <w:trPr>
          <w:trHeight w:val="893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/10/20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15.00 - 19.00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CAMERA DI COMMERCIO</w:t>
            </w:r>
          </w:p>
        </w:tc>
        <w:tc>
          <w:tcPr>
            <w:tcW w:w="2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diritto dell’unione europea, CORTE DI GIUSTIZIA E PROCESSO AMMINISTRATIVO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72" w:right="0" w:hanging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Eugenio PICOZZA</w:t>
            </w:r>
          </w:p>
          <w:p>
            <w:pPr>
              <w:pStyle w:val="Normal"/>
              <w:spacing w:lineRule="atLeast" w:line="120" w:before="0" w:after="0"/>
              <w:ind w:left="72" w:right="0" w:hanging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Ordinario di diritto Amministrativo presso l’Università di Roma “Tor Vergata”</w:t>
            </w:r>
          </w:p>
          <w:p>
            <w:pPr>
              <w:pStyle w:val="Normal"/>
              <w:spacing w:lineRule="atLeast" w:line="120" w:before="0" w:after="0"/>
              <w:ind w:left="72" w:right="0" w:hanging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useppe TESAURO</w:t>
            </w:r>
          </w:p>
          <w:p>
            <w:pPr>
              <w:pStyle w:val="Normal"/>
              <w:spacing w:lineRule="atLeast" w:line="120" w:before="0" w:after="0"/>
              <w:ind w:left="72" w:right="0" w:hanging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  <w:t>Giudice della Corte Costituzionale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  <w:eastAsianLayout w:vert="true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>crediti</w:t>
            </w:r>
          </w:p>
        </w:tc>
      </w:tr>
      <w:tr>
        <w:trPr>
          <w:trHeight w:val="957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/11/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15.00 - 19.00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pubblico interesse, tutela della proprietà, espropriazione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Adolfo di MAJ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pacing w:val="-4"/>
                <w:sz w:val="14"/>
                <w:szCs w:val="14"/>
              </w:rPr>
              <w:t>Ordinario di diritto civile presso l’Università di Roma Tre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  <w:eastAsianLayout w:vert="true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>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/12/2011</w:t>
            </w:r>
          </w:p>
          <w:p>
            <w:pPr>
              <w:pStyle w:val="Normal"/>
              <w:spacing w:lineRule="atLeast" w:line="120" w:before="0" w:after="0"/>
              <w:ind w:left="0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 15.00 - 19.0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10"/>
                <w:sz w:val="14"/>
                <w:szCs w:val="14"/>
              </w:rPr>
              <w:t>IL CODICE DEL PROCESSO AMMINISTRATIVO: UN ANNO DOPO</w:t>
            </w:r>
          </w:p>
          <w:p>
            <w:pPr>
              <w:pStyle w:val="Normal"/>
              <w:spacing w:lineRule="atLeast" w:line="120" w:before="0" w:after="0"/>
              <w:ind w:left="-57" w:right="0" w:hanging="0"/>
              <w:jc w:val="center"/>
              <w:rPr>
                <w:rFonts w:ascii="Verdana" w:hAnsi="Verdana" w:cs="Verdana"/>
                <w:b/>
                <w:b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aps/>
                <w:color w:val="000000"/>
                <w:sz w:val="14"/>
                <w:szCs w:val="14"/>
              </w:rPr>
              <w:t>evento conclusivo</w:t>
            </w:r>
          </w:p>
        </w:tc>
        <w:tc>
          <w:tcPr>
            <w:tcW w:w="3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72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 relatori e i rispettivi interventi saranno resi noti in prossimità dell’avvenimento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  <w:eastAsianLayout w:vert="true"/>
              </w:rPr>
              <w:t>5</w:t>
            </w:r>
            <w:r>
              <w:rPr>
                <w:rFonts w:cs="Verdana" w:ascii="Verdana" w:hAnsi="Verdana"/>
                <w:color w:val="8E0000"/>
                <w:sz w:val="14"/>
                <w:szCs w:val="14"/>
                <w:eastAsianLayout w:vert="true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>crediti</w:t>
            </w:r>
          </w:p>
        </w:tc>
      </w:tr>
      <w:tr>
        <w:trPr>
          <w:trHeight w:val="702" w:hRule="atLeast"/>
        </w:trPr>
        <w:tc>
          <w:tcPr>
            <w:tcW w:w="973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2C1FCF" w:val="clear"/>
          </w:tcPr>
          <w:p>
            <w:pPr>
              <w:pStyle w:val="Normal"/>
              <w:snapToGrid w:val="false"/>
              <w:spacing w:lineRule="auto" w:line="240" w:before="0" w:after="0"/>
              <w:ind w:left="1996" w:right="0" w:hanging="1821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  <w:eastAsianLayout w:vert="true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  <w:eastAsianLayout w:vert="true"/>
              </w:rPr>
            </w:r>
          </w:p>
          <w:p>
            <w:pPr>
              <w:pStyle w:val="Normal"/>
              <w:spacing w:lineRule="auto" w:line="240" w:before="0" w:after="0"/>
              <w:ind w:left="1996" w:right="0" w:hanging="1821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omitato scientific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Avv. Maria </w:t>
            </w:r>
            <w:r>
              <w:rPr>
                <w:rFonts w:cs="Verdana" w:ascii="Verdana" w:hAnsi="Verdana"/>
                <w:caps/>
                <w:sz w:val="12"/>
                <w:szCs w:val="12"/>
              </w:rPr>
              <w:t>Annunziata,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vv. Antonio </w:t>
            </w:r>
            <w:r>
              <w:rPr>
                <w:rFonts w:cs="Verdana" w:ascii="Verdana" w:hAnsi="Verdana"/>
                <w:caps/>
                <w:sz w:val="12"/>
                <w:szCs w:val="12"/>
              </w:rPr>
              <w:t>Brancaccio</w:t>
            </w:r>
          </w:p>
          <w:p>
            <w:pPr>
              <w:pStyle w:val="Normal"/>
              <w:spacing w:lineRule="auto" w:line="240" w:before="0" w:after="0"/>
              <w:ind w:left="1602" w:right="0" w:hanging="0"/>
              <w:rPr>
                <w:rFonts w:ascii="Verdana" w:hAnsi="Verdana" w:cs="Verdana"/>
                <w:i/>
                <w:i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-6"/>
                <w:sz w:val="12"/>
                <w:szCs w:val="12"/>
              </w:rPr>
              <w:t>Referenti eventi formativi di diritto amministrativo del Consiglio dell’Ordine degli Avvocati di Salerno</w:t>
            </w:r>
          </w:p>
          <w:p>
            <w:pPr>
              <w:pStyle w:val="Normal"/>
              <w:spacing w:lineRule="auto" w:line="240" w:before="0" w:after="0"/>
              <w:ind w:left="1996" w:right="0" w:hanging="1821"/>
              <w:rPr>
                <w:rFonts w:ascii="Verdana" w:hAnsi="Verdana" w:eastAsia="Verdana" w:cs="Verdana"/>
                <w:i/>
                <w:i/>
                <w:spacing w:val="-6"/>
                <w:sz w:val="12"/>
                <w:szCs w:val="12"/>
              </w:rPr>
            </w:pPr>
            <w:r>
              <w:rPr>
                <w:rFonts w:eastAsia="Verdana" w:cs="Verdana" w:ascii="Verdana" w:hAnsi="Verdana"/>
                <w:i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594" w:right="0" w:hanging="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v. Francesco ACCARINO, Prof. Avv. Giovanni CALIULO, Dott. Ernesto  GARGANO</w:t>
            </w:r>
          </w:p>
          <w:p>
            <w:pPr>
              <w:pStyle w:val="Normal"/>
              <w:spacing w:before="120" w:after="120"/>
              <w:ind w:left="1900" w:right="-17" w:hanging="1724"/>
              <w:jc w:val="both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omitato organizzator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Avv. Federico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Acocella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, Avv. Valentina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Brancaccio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, Dott. Luca CALIULO, Avv. Renata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Carpentieri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, Avv. Giuseppe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D’Amico,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 Avv. Pasquale D’ANGIOLILLO, Avv. Beatrice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Dell’Isola,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 Avv. Maria IMPARATO, Avv. Giuseppe LANOCITA, Avv. Simona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Lupo,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 Avv. Salvatore PAOLINO, Dott.ssa Doriana SCHIAVONE, Avv. Stefania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Vecchio</w:t>
            </w:r>
          </w:p>
        </w:tc>
        <w:tc>
          <w:tcPr>
            <w:tcW w:w="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2C1FCF" w:val="clear"/>
          </w:tcPr>
          <w:p>
            <w:pPr>
              <w:pStyle w:val="Normal"/>
              <w:snapToGrid w:val="false"/>
              <w:spacing w:lineRule="auto" w:line="240" w:before="0" w:after="0"/>
              <w:ind w:left="1996" w:right="0" w:hanging="1920"/>
              <w:rPr>
                <w:rFonts w:ascii="Verdana" w:hAnsi="Verdana" w:cs="Verdana"/>
                <w:b/>
                <w:b/>
                <w:i/>
                <w:i/>
                <w:caps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spacing w:val="4"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A2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A2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  <w:t>con il patrocinio della                                                                si ringra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A2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A2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A2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A20000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-461645</wp:posOffset>
                  </wp:positionV>
                  <wp:extent cx="836930" cy="403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-466090</wp:posOffset>
                  </wp:positionV>
                  <wp:extent cx="1379220" cy="3975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2C1FCF"/>
                <w:sz w:val="12"/>
                <w:szCs w:val="12"/>
                <w:lang w:eastAsia="it-IT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  <w:t>Il Presidente                                                                                                                                                                            Il Consigliere Segretari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color w:val="8E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color w:val="8E0000"/>
                <w:sz w:val="12"/>
                <w:szCs w:val="12"/>
                <w:lang w:eastAsia="it-IT"/>
              </w:rPr>
              <w:t xml:space="preserve">Avv. Americo Montera                                                                                                                                                                        Avv. Gaetano Paolino   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FFFFF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2"/>
                <w:szCs w:val="12"/>
                <w:lang w:eastAsia="it-IT"/>
              </w:rPr>
              <w:t xml:space="preserve">ente Il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2155" w:right="198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8:00Z</dcterms:created>
  <dc:creator>User</dc:creator>
  <dc:description/>
  <dc:language>en-US</dc:language>
  <cp:lastModifiedBy>utente</cp:lastModifiedBy>
  <cp:lastPrinted>2011-03-24T18:34:00Z</cp:lastPrinted>
  <dcterms:modified xsi:type="dcterms:W3CDTF">2011-03-24T17:39:00Z</dcterms:modified>
  <cp:revision>11</cp:revision>
  <dc:subject/>
  <dc:title/>
</cp:coreProperties>
</file>