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drawing>
          <wp:inline distT="0" distB="0" distL="0" distR="0">
            <wp:extent cx="498411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4115" cy="3735705"/>
                    </a:xfrm>
                    <a:prstGeom prst="rect">
                      <a:avLst/>
                    </a:prstGeom>
                  </pic:spPr>
                </pic:pic>
              </a:graphicData>
            </a:graphic>
          </wp:inline>
        </w:drawing>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RELAZIONE AL TERMINE DEL PRIMO ANNO DI PRATICA FORENSE</w:t>
      </w:r>
    </w:p>
    <w:p>
      <w:pPr>
        <w:pStyle w:val="Normal"/>
        <w:spacing w:lineRule="auto" w:line="360"/>
        <w:ind w:left="720" w:hanging="0"/>
        <w:jc w:val="center"/>
        <w:rPr/>
      </w:pPr>
      <w:r>
        <w:rPr>
          <w:b/>
        </w:rPr>
        <w:t>EX ART. 7 D. P. R. 101/90</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Dr.ssa Fabiana Varone</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sz w:val="28"/>
          <w:szCs w:val="28"/>
        </w:rPr>
      </w:pPr>
      <w:r>
        <w:rPr>
          <w:sz w:val="28"/>
          <w:szCs w:val="28"/>
        </w:rPr>
        <w:t>Libretto di pratica n. 11277</w:t>
      </w:r>
    </w:p>
    <w:p>
      <w:pPr>
        <w:pStyle w:val="Normal"/>
        <w:spacing w:lineRule="auto" w:line="360"/>
        <w:ind w:left="720" w:hanging="0"/>
        <w:jc w:val="both"/>
        <w:rPr>
          <w:sz w:val="28"/>
          <w:szCs w:val="28"/>
        </w:rPr>
      </w:pPr>
      <w:r>
        <w:rPr>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rPr>
      </w:pPr>
      <w:r>
        <w:rPr>
          <w:b/>
          <w:i/>
        </w:rPr>
      </w:r>
    </w:p>
    <w:p>
      <w:pPr>
        <w:pStyle w:val="Normal"/>
        <w:spacing w:lineRule="auto" w:line="360"/>
        <w:ind w:left="720" w:hanging="0"/>
        <w:jc w:val="right"/>
        <w:rPr>
          <w:b/>
          <w:b/>
          <w:i/>
          <w:i/>
        </w:rPr>
      </w:pPr>
      <w:r>
        <w:rPr>
          <w:b/>
          <w:i/>
        </w:rPr>
      </w:r>
    </w:p>
    <w:p>
      <w:pPr>
        <w:pStyle w:val="Normal"/>
        <w:spacing w:lineRule="auto" w:line="360"/>
        <w:ind w:left="720" w:hanging="0"/>
        <w:jc w:val="right"/>
        <w:rPr>
          <w:b/>
          <w:b/>
          <w:i/>
          <w:i/>
        </w:rPr>
      </w:pPr>
      <w:r>
        <w:rPr>
          <w:b/>
          <w:i/>
        </w:rPr>
      </w:r>
    </w:p>
    <w:p>
      <w:pPr>
        <w:pStyle w:val="Normal"/>
        <w:spacing w:lineRule="auto" w:line="360"/>
        <w:ind w:left="720" w:hanging="0"/>
        <w:rPr>
          <w:b/>
          <w:b/>
          <w:i/>
          <w:i/>
        </w:rPr>
      </w:pPr>
      <w:r>
        <w:rPr>
          <w:b/>
          <w:i/>
        </w:rPr>
      </w:r>
    </w:p>
    <w:p>
      <w:pPr>
        <w:pStyle w:val="Normal"/>
        <w:spacing w:lineRule="auto" w:line="360"/>
        <w:ind w:left="720" w:hanging="0"/>
        <w:rPr>
          <w:b/>
          <w:b/>
          <w:i/>
          <w:i/>
        </w:rPr>
      </w:pPr>
      <w:r>
        <w:rPr>
          <w:b/>
          <w:i/>
        </w:rPr>
      </w:r>
    </w:p>
    <w:p>
      <w:pPr>
        <w:pStyle w:val="Normal"/>
        <w:spacing w:lineRule="auto" w:line="360"/>
        <w:ind w:left="720" w:hanging="0"/>
        <w:jc w:val="right"/>
        <w:rPr>
          <w:b/>
          <w:b/>
          <w:i/>
          <w:i/>
        </w:rPr>
      </w:pPr>
      <w:r>
        <w:rPr>
          <w:b/>
          <w:i/>
        </w:rPr>
      </w:r>
    </w:p>
    <w:p>
      <w:pPr>
        <w:pStyle w:val="Normal"/>
        <w:spacing w:lineRule="auto" w:line="360"/>
        <w:rPr>
          <w:b/>
          <w:b/>
          <w:i/>
          <w:i/>
        </w:rPr>
      </w:pPr>
      <w:r>
        <w:rPr>
          <w:b/>
          <w:i/>
        </w:rPr>
      </w:r>
    </w:p>
    <w:p>
      <w:pPr>
        <w:pStyle w:val="Normal"/>
        <w:spacing w:lineRule="auto" w:line="360"/>
        <w:ind w:left="720" w:hanging="0"/>
        <w:jc w:val="right"/>
        <w:rPr>
          <w:b/>
          <w:b/>
          <w:i/>
          <w:i/>
        </w:rPr>
      </w:pPr>
      <w:r>
        <w:rPr>
          <w:b/>
          <w:i/>
        </w:rPr>
        <w:t>All’Onorevole Consiglio</w:t>
      </w:r>
    </w:p>
    <w:p>
      <w:pPr>
        <w:pStyle w:val="Normal"/>
        <w:spacing w:lineRule="auto" w:line="360"/>
        <w:ind w:left="720" w:hanging="0"/>
        <w:jc w:val="right"/>
        <w:rPr>
          <w:b/>
          <w:b/>
          <w:i/>
          <w:i/>
        </w:rPr>
      </w:pPr>
      <w:r>
        <w:rPr>
          <w:b/>
          <w:i/>
        </w:rPr>
        <w:t>dell’ordine degli Avvocati di Salerno</w:t>
      </w:r>
    </w:p>
    <w:p>
      <w:pPr>
        <w:pStyle w:val="Normal"/>
        <w:spacing w:lineRule="auto" w:line="360"/>
        <w:ind w:left="720" w:hanging="0"/>
        <w:jc w:val="right"/>
        <w:rPr>
          <w:b/>
          <w:b/>
          <w:i/>
          <w:i/>
        </w:rPr>
      </w:pPr>
      <w:r>
        <w:rPr>
          <w:b/>
          <w:i/>
        </w:rPr>
      </w:r>
    </w:p>
    <w:p>
      <w:pPr>
        <w:pStyle w:val="Normal"/>
        <w:spacing w:lineRule="auto" w:line="360"/>
        <w:ind w:left="720" w:hanging="0"/>
        <w:jc w:val="both"/>
        <w:rPr>
          <w:b/>
          <w:b/>
          <w:i/>
          <w:i/>
        </w:rPr>
      </w:pPr>
      <w:r>
        <w:rPr>
          <w:b/>
          <w:i/>
        </w:rPr>
      </w:r>
    </w:p>
    <w:p>
      <w:pPr>
        <w:pStyle w:val="Normal"/>
        <w:spacing w:lineRule="auto" w:line="360"/>
        <w:ind w:left="720" w:hanging="0"/>
        <w:jc w:val="both"/>
        <w:rPr/>
      </w:pPr>
      <w:r>
        <w:rPr/>
      </w:r>
    </w:p>
    <w:p>
      <w:pPr>
        <w:pStyle w:val="Normal"/>
        <w:spacing w:lineRule="auto" w:line="360"/>
        <w:ind w:left="720" w:hanging="0"/>
        <w:jc w:val="both"/>
        <w:rPr/>
      </w:pPr>
      <w:r>
        <w:rPr/>
        <w:t>La sottoscritta Fabiana Varone, nata a Pompei il 24/04/1984 e residente in Eboli (Sa) alla contrada Prato, 20, iscritta nel Registro dei praticanti avvocati tenuto da codesto Ordine a partire dal 13/10/2009 con libretto di pratica n. 11277, rassegna la seguente relazione annuale attestante l’effettivo esercizio della pratica forense presso lo studio dell’Avv. Maurizio Napoli.</w:t>
      </w:r>
    </w:p>
    <w:p>
      <w:pPr>
        <w:pStyle w:val="Normal"/>
        <w:spacing w:lineRule="auto" w:line="360"/>
        <w:ind w:left="720" w:hanging="0"/>
        <w:jc w:val="both"/>
        <w:rPr/>
      </w:pPr>
      <w:r>
        <w:rPr/>
        <w:t>La relazione verte sulle attività indicate nel libretto trattate durante questo primo anno di pratica forense.</w:t>
      </w:r>
    </w:p>
    <w:p>
      <w:pPr>
        <w:pStyle w:val="Normal"/>
        <w:spacing w:lineRule="auto" w:line="360"/>
        <w:ind w:left="720" w:hanging="0"/>
        <w:jc w:val="both"/>
        <w:rPr/>
      </w:pPr>
      <w:r>
        <w:rPr/>
        <w:t>Tale attività è stata possibile attraverso la frequenza dello studio legale e la partecipazione assidua alle udienze, la preparazione e redazione di atti giudiziari e stragiudiziari, la ricerca di precedenti dottrinari e giurisprudenziali.</w:t>
      </w:r>
    </w:p>
    <w:p>
      <w:pPr>
        <w:pStyle w:val="Normal"/>
        <w:spacing w:lineRule="auto" w:line="360"/>
        <w:ind w:left="720" w:hanging="0"/>
        <w:jc w:val="both"/>
        <w:rPr/>
      </w:pPr>
      <w:r>
        <w:rPr/>
        <w:t>In questo modo ho avuto la possibilità di avvicinarmi a tematiche sia di diritto sostanziale che tecniche squisitamente civilistiche.</w:t>
      </w:r>
    </w:p>
    <w:p>
      <w:pPr>
        <w:pStyle w:val="Normal"/>
        <w:spacing w:lineRule="auto" w:line="360"/>
        <w:ind w:left="720" w:hanging="0"/>
        <w:jc w:val="both"/>
        <w:rPr/>
      </w:pPr>
      <w:r>
        <w:rPr/>
        <w:t>Cordiali ossequi.</w:t>
      </w:r>
    </w:p>
    <w:p>
      <w:pPr>
        <w:pStyle w:val="Normal"/>
        <w:spacing w:lineRule="auto" w:line="360"/>
        <w:ind w:left="720" w:hanging="0"/>
        <w:jc w:val="both"/>
        <w:rPr/>
      </w:pPr>
      <w:r>
        <w:rPr/>
        <w:t>Salerno,  19 ottobre 2010</w:t>
      </w:r>
    </w:p>
    <w:p>
      <w:pPr>
        <w:pStyle w:val="Normal"/>
        <w:spacing w:lineRule="auto" w:line="360"/>
        <w:ind w:left="720" w:hanging="0"/>
        <w:jc w:val="right"/>
        <w:rPr>
          <w:i/>
          <w:i/>
        </w:rPr>
      </w:pPr>
      <w:r>
        <w:rPr>
          <w:i/>
        </w:rPr>
      </w:r>
    </w:p>
    <w:p>
      <w:pPr>
        <w:pStyle w:val="Normal"/>
        <w:spacing w:lineRule="auto" w:line="360"/>
        <w:ind w:left="720" w:hanging="0"/>
        <w:jc w:val="right"/>
        <w:rPr>
          <w:i/>
          <w:i/>
        </w:rPr>
      </w:pPr>
      <w:r>
        <w:rPr>
          <w:i/>
        </w:rPr>
        <w:t>Dott.ssa Fabiana Varone</w:t>
      </w:r>
    </w:p>
    <w:p>
      <w:pPr>
        <w:pStyle w:val="TextBody"/>
        <w:ind w:left="720" w:right="638" w:hanging="0"/>
        <w:rPr>
          <w:rFonts w:ascii="Times New Roman" w:hAnsi="Times New Roman" w:cs="Times New Roman"/>
          <w:i/>
          <w:i/>
        </w:rPr>
      </w:pPr>
      <w:r>
        <w:rPr>
          <w:rFonts w:cs="Times New Roman" w:ascii="Times New Roman" w:hAnsi="Times New Roman"/>
          <w:i/>
        </w:rPr>
      </w:r>
    </w:p>
    <w:p>
      <w:pPr>
        <w:pStyle w:val="TextBody"/>
        <w:ind w:left="720" w:right="638" w:hanging="0"/>
        <w:rPr>
          <w:rFonts w:ascii="Times New Roman" w:hAnsi="Times New Roman" w:cs="Times New Roman"/>
        </w:rPr>
      </w:pPr>
      <w:r>
        <w:rPr>
          <w:rFonts w:cs="Times New Roman" w:ascii="Times New Roman" w:hAnsi="Times New Roman"/>
        </w:rPr>
        <w:t>Per conferma di quanto sopra esposto.</w:t>
      </w:r>
    </w:p>
    <w:p>
      <w:pPr>
        <w:pStyle w:val="TextBody"/>
        <w:ind w:left="720" w:right="638" w:hanging="0"/>
        <w:jc w:val="right"/>
        <w:rPr>
          <w:rFonts w:ascii="Times New Roman" w:hAnsi="Times New Roman" w:cs="Times New Roman"/>
          <w:u w:val="double"/>
        </w:rPr>
      </w:pPr>
      <w:r>
        <w:rPr>
          <w:rFonts w:cs="Times New Roman" w:ascii="Times New Roman" w:hAnsi="Times New Roman"/>
        </w:rPr>
        <w:t>Avv. Maurizio Napoli</w:t>
      </w:r>
    </w:p>
    <w:p>
      <w:pPr>
        <w:pStyle w:val="Normal"/>
        <w:spacing w:lineRule="auto" w:line="360"/>
        <w:ind w:left="720" w:hanging="0"/>
        <w:jc w:val="both"/>
        <w:rPr>
          <w:rFonts w:ascii="Times New Roman" w:hAnsi="Times New Roman" w:cs="Times New Roman"/>
          <w:u w:val="double"/>
        </w:rPr>
      </w:pPr>
      <w:r>
        <w:rPr>
          <w:rFonts w:cs="Times New Roman"/>
          <w:u w:val="double"/>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rPr/>
      </w:pPr>
      <w:r>
        <w:rPr/>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r>
    </w:p>
    <w:p>
      <w:pPr>
        <w:pStyle w:val="Normal"/>
        <w:spacing w:lineRule="auto" w:line="360"/>
        <w:ind w:left="720" w:hanging="0"/>
        <w:rPr>
          <w:b/>
          <w:b/>
          <w:i/>
          <w:i/>
        </w:rPr>
      </w:pPr>
      <w:r>
        <w:rPr>
          <w:b/>
          <w:i/>
        </w:rPr>
        <w:t>I)Udienza</w:t>
      </w:r>
    </w:p>
    <w:p>
      <w:pPr>
        <w:pStyle w:val="Normal"/>
        <w:spacing w:lineRule="auto" w:line="360"/>
        <w:ind w:left="720" w:hanging="0"/>
        <w:jc w:val="both"/>
        <w:rPr/>
      </w:pPr>
      <w:r>
        <w:rPr/>
        <w:t xml:space="preserve">Con atto di citazione del 2002 i sig.ri Tizio e Caio convenivano in giudizio la Banca Alfa  per sentir dichiarare l’esatto dare-avere tra le parti sulla base della ricostruzione di rapporto di conto corrente intrattenuto con l’istituto di credito. La convenuta Banca costituendosi formulava domanda riconvenzionale nei confronti degli attori per ottenere la condanna al pagamento in solido della somma di euro 250.000,00. Tutte le linee di credito concesse dalla Banca venivano a questo punto revocate. Nelle more del giudizio di accertamento del credito, i sig.ri Tizio e Caio ponevano in essere presunti atti lesivi della garanzia patrimoniale della Banca creditrice vendendo con atto di compravendita del 2005 alla società Beta un complesso immobiliare di loro proprietà. Con atto del 2009 la Banca citava in giudizio, tra gli altri, la società Beta al fine di sentir dichiarare la nullità o inefficacia per simulazione della compravendita intervenuta tra i sig.ri Tizio e Caio e la suddetta società. </w:t>
      </w:r>
    </w:p>
    <w:p>
      <w:pPr>
        <w:pStyle w:val="Normal"/>
        <w:spacing w:lineRule="auto" w:line="360"/>
        <w:ind w:left="720" w:hanging="0"/>
        <w:jc w:val="both"/>
        <w:rPr/>
      </w:pPr>
      <w:r>
        <w:rPr/>
        <w:t>La società Beta si costituiva in giudizio all’udienza in questione, cui era presente la sottoscritta, eccependo preliminarmente la nullità della domanda proposta dall’attrice. Nel caso di specie si sottolineava come la società Beta operasse a pieno titolo nel mondo economico e finanziario non rappresentando in alcun modo un simulato acquirente. La stessa società, inoltre, per far fronte all’acquisto del complesso immobiliare aveva chiesto ed ottenuto da altro istituto di credito un mutuo a fronte di iscrizione ipotecaria. In virtù di tale operazione finanziaria veniva a cadere uno degli elementi indiziari su cui l’attrice fondava la richiesta di simulazione. Altra prova logica della mancata simulazione assoluta richiesta dall’attrice era la circostanza che il conferimento dei beni alla società Beta fosse stato effettuato non solo dai sig.ri Tizio e Caio, ma anche da altri soggetti comproprietari.</w:t>
      </w:r>
    </w:p>
    <w:p>
      <w:pPr>
        <w:pStyle w:val="Normal"/>
        <w:spacing w:lineRule="auto" w:line="360"/>
        <w:ind w:left="720" w:hanging="0"/>
        <w:jc w:val="both"/>
        <w:rPr/>
      </w:pPr>
      <w:r>
        <w:rPr/>
      </w:r>
    </w:p>
    <w:p>
      <w:pPr>
        <w:pStyle w:val="Normal"/>
        <w:spacing w:lineRule="auto" w:line="360"/>
        <w:ind w:left="720" w:hanging="0"/>
        <w:jc w:val="both"/>
        <w:rPr>
          <w:b/>
          <w:b/>
          <w:i/>
          <w:i/>
        </w:rPr>
      </w:pPr>
      <w:r>
        <w:rPr>
          <w:b/>
          <w:i/>
        </w:rPr>
        <w:t xml:space="preserve">II) Udienza </w:t>
      </w:r>
    </w:p>
    <w:p>
      <w:pPr>
        <w:pStyle w:val="Normal"/>
        <w:spacing w:lineRule="auto" w:line="360"/>
        <w:ind w:left="720" w:right="-82" w:hanging="0"/>
        <w:jc w:val="both"/>
        <w:rPr/>
      </w:pPr>
      <w:r>
        <w:rPr/>
        <w:t>Con atto notificato nel 2007  il fallimento della Tizio sas in persona del curatore citava in giudizio la società Alfa affinché venisse accertata la simulazione  del contratto di cessione di azienda o vendita stipulato nel  2005 e dichiarata l’inefficacia ovvero la nullità o l’invalidità dell’atto avente ad oggetto il trasferimento  alla convenuta della piena proprietà della azienda commerciale. L’attore chiedeva inoltre la restituzione in ogni caso e/o rilascio della consistenza immobiliare sopra indicata  e la condanna della convenuto  al pagamento di una somma a titolo risarcitorio. In merito al contenuto della domanda l’attore aggiungeva infine che   con sentenza del 2005 il Tribunale aveva dichiarato il fallimento della società attrice.</w:t>
      </w:r>
    </w:p>
    <w:p>
      <w:pPr>
        <w:pStyle w:val="Normal"/>
        <w:spacing w:lineRule="auto" w:line="360"/>
        <w:ind w:left="720" w:right="-82" w:hanging="0"/>
        <w:jc w:val="both"/>
        <w:rPr/>
      </w:pPr>
      <w:r>
        <w:rPr/>
        <w:t>Durante la fase istruttoria la convenuta si costituiva. Veniva ammessa ed espletata consulenza tecnica d’ufficio. All’udienza in questione, cui era presente la sottoscritta, il G.I. stabiliva che era  opportuno decidere allo stato degli atti visto  che il difensore della convenuta società, comparso solo alle prime due udienze , proprio alla seconda udienza istruttoria aveva ritirato il proprio fascicolo ragion per cui la mancata produzione del fascicolo della convenuta in uno con la mancata comparizione alle udienze successive alla seconda doveva essere interpretato come precisa scelta processuale rilevante  ex art. 116 cpc.</w:t>
      </w:r>
    </w:p>
    <w:p>
      <w:pPr>
        <w:pStyle w:val="Normal"/>
        <w:spacing w:lineRule="auto" w:line="360"/>
        <w:ind w:left="540" w:right="638" w:hanging="0"/>
        <w:jc w:val="both"/>
        <w:rPr/>
      </w:pPr>
      <w:r>
        <w:rPr/>
      </w:r>
    </w:p>
    <w:p>
      <w:pPr>
        <w:pStyle w:val="Normal"/>
        <w:spacing w:lineRule="auto" w:line="360"/>
        <w:jc w:val="center"/>
        <w:rPr>
          <w:b/>
          <w:b/>
          <w:i/>
          <w:i/>
        </w:rPr>
      </w:pPr>
      <w:r>
        <w:rPr>
          <w:b/>
          <w:i/>
        </w:rPr>
        <w:t>1^ QUESTIONE GIURIDICA</w:t>
      </w:r>
    </w:p>
    <w:p>
      <w:pPr>
        <w:pStyle w:val="Normal"/>
        <w:spacing w:lineRule="auto" w:line="360"/>
        <w:jc w:val="center"/>
        <w:rPr>
          <w:i/>
          <w:i/>
          <w:u w:val="single"/>
        </w:rPr>
      </w:pPr>
      <w:r>
        <w:rPr>
          <w:b/>
          <w:i/>
          <w:u w:val="single"/>
        </w:rPr>
        <w:t>La simulazione del contratto</w:t>
      </w:r>
    </w:p>
    <w:p>
      <w:pPr>
        <w:pStyle w:val="Normal"/>
        <w:spacing w:lineRule="auto" w:line="360"/>
        <w:ind w:left="720" w:hanging="0"/>
        <w:jc w:val="both"/>
        <w:rPr/>
      </w:pPr>
      <w:r>
        <w:rPr/>
        <w:t xml:space="preserve">Si è avuto modo di approfondire l’istituto giuridico della </w:t>
      </w:r>
      <w:r>
        <w:rPr>
          <w:i/>
        </w:rPr>
        <w:t>“simulazione”</w:t>
      </w:r>
      <w:r>
        <w:rPr/>
        <w:t xml:space="preserve"> previsto dal legislatore nel codice civile all’art. 1414 e ss. </w:t>
      </w:r>
    </w:p>
    <w:p>
      <w:pPr>
        <w:pStyle w:val="Normal"/>
        <w:spacing w:lineRule="auto" w:line="360"/>
        <w:ind w:left="720" w:hanging="0"/>
        <w:jc w:val="both"/>
        <w:rPr/>
      </w:pPr>
      <w:r>
        <w:rPr/>
        <w:t>Si ha simulazione quando le parti stipulano un contratto con l’intesa che esso non corrisponda alla realtà dei loro rapporti. La simulazione si distingue in assoluta o relativa a seconda che le parti pongono in essere un contratto intendendo tenere ferma la precedente realtà o intendendo costituire un rapporto giuridico diverso da quello posto in essere. Nel caso di simulazione relativa accanto all’accordo simulato si individua un accordo dissimulato. Il contratto dissimulato produrrà effetto soltanto se sussistano i requisiti di sostanza e di forma richiesti per il reale intento negoziale perseguito (art.1414 comma 2 cod. civ.).</w:t>
      </w:r>
    </w:p>
    <w:p>
      <w:pPr>
        <w:pStyle w:val="Normal"/>
        <w:autoSpaceDE w:val="false"/>
        <w:spacing w:lineRule="auto" w:line="360"/>
        <w:ind w:left="720" w:hanging="0"/>
        <w:jc w:val="both"/>
        <w:rPr/>
      </w:pPr>
      <w:r>
        <w:rPr/>
        <w:t xml:space="preserve">I requisiti di sostanza vanno individuati in tutti quegli elementi contrattuali che siano richiesti dalla norma per la stessa validità del negozio (ad es. gli elementi essenziali di un dato contratto, obbligatori per legge, la liceità e/o la possibilità dell’oggetto, ecc.). I requisiti di forma sono quelli imposti per la fattispecie negoziale tipica voluta come produttiva di effetti (ad es., la forma scritta, se si tratta di trasferimento di diritti reali immobiliari, ex art.1350 cod. civ.). </w:t>
      </w:r>
    </w:p>
    <w:p>
      <w:pPr>
        <w:pStyle w:val="Normal"/>
        <w:tabs>
          <w:tab w:val="clear" w:pos="708"/>
          <w:tab w:val="left" w:pos="9540" w:leader="none"/>
        </w:tabs>
        <w:autoSpaceDE w:val="false"/>
        <w:spacing w:lineRule="auto" w:line="360"/>
        <w:ind w:left="720" w:hanging="0"/>
        <w:jc w:val="both"/>
        <w:rPr/>
      </w:pPr>
      <w:r>
        <w:rPr/>
        <w:t xml:space="preserve">La simulazione assoluta è strumento utilizzato agli scopi più diversi, anche quelli meno leciti: tipica è l’ipotesi in cui taluno voglia occultare i propri beni per sottrarli alle pretese dei creditori. Il negozio simulato, tuttavia, non necessariamente si connota come un contratto in frode alla legge, anche se tale situazione è frequente, potendo configurarsi anche secondo modelli contrattuali leciti. La simulazione relativa può riguardare, l’oggetto, la causa o singole clausole del negozio od anche i soggetti. In quest’ultima ipotesi, si configura una simulazione di persona, che si pone in essere per nascondere il vero soggetto con il quale si vuole contrattare od al quale debbono riferirsi gli effetti della manifestazione negoziale (interposizione fittizia di persona). </w:t>
      </w:r>
    </w:p>
    <w:p>
      <w:pPr>
        <w:pStyle w:val="Normal"/>
        <w:autoSpaceDE w:val="false"/>
        <w:spacing w:lineRule="auto" w:line="360"/>
        <w:ind w:left="720" w:hanging="0"/>
        <w:jc w:val="both"/>
        <w:rPr/>
      </w:pPr>
      <w:r>
        <w:rPr/>
        <w:t>La simulazione relativa conosce l’ulteriore classificazione in totale o parziale, a seconda che riguardi l’intero contratto oppure singoli elementi o clausole. La simulazione relativa totale si compone di una duplicità di contratti: quello simulato, destinato esclusivamente a manifestarsi ai terzi e quello dissimulato, operante pienamente tra le parti (ad. es. una vendita che nasconde una donazione, magari allo scopo di beneficiare dell’eventuale più favorevole beneficio fiscale della prima rispetto alla seconda).</w:t>
      </w:r>
    </w:p>
    <w:p>
      <w:pPr>
        <w:pStyle w:val="Normal"/>
        <w:autoSpaceDE w:val="false"/>
        <w:spacing w:lineRule="auto" w:line="360"/>
        <w:ind w:left="720" w:hanging="0"/>
        <w:jc w:val="both"/>
        <w:rPr/>
      </w:pPr>
      <w:r>
        <w:rPr/>
        <w:t>Al fine della configurazione della simulazione, non è sufficiente la sola dichiarazione negoziale apparente e la dichiarazione dissimulata (nella simulazione relativa), ma deve sussistere necessariamente il cd. accordo simulatorio, da intendersi quale comune intenzione delle parti di esteriorizzare un negozio che soltanto in apparenza venga a produrre effetti giuridici (simulazione assoluta) oppure un negozio che produca effetti apparenti differenti da quelli effettivamente voluti (simulazione relativa).</w:t>
      </w:r>
    </w:p>
    <w:p>
      <w:pPr>
        <w:pStyle w:val="Normal"/>
        <w:autoSpaceDE w:val="false"/>
        <w:spacing w:lineRule="auto" w:line="360"/>
        <w:ind w:left="720" w:hanging="0"/>
        <w:jc w:val="both"/>
        <w:rPr/>
      </w:pPr>
      <w:r>
        <w:rPr/>
        <w:t>L’intento simulatorio deve necessariamente sussistere al momento della stipulazione del contratto simulato, a nulla rilevando il momento della formazione dell’atto contenente la controdichiarazione.</w:t>
      </w:r>
    </w:p>
    <w:p>
      <w:pPr>
        <w:pStyle w:val="Normal"/>
        <w:autoSpaceDE w:val="false"/>
        <w:spacing w:lineRule="auto" w:line="360"/>
        <w:ind w:left="720" w:hanging="0"/>
        <w:jc w:val="both"/>
        <w:rPr/>
      </w:pPr>
      <w:r>
        <w:rPr/>
        <w:t>L’ordinamento riconosce e disciplina la simulazione, tanto che ad essa riconosce effetti, sia nel rapporto tra le parti, che, nei limiti previsti dagli artt.1415 e 1416 cod. civ., nei confronti dei terzi e dei creditori. Il contratto simulato non costituisce di per sé un atto illecito e, pertanto, non è fonte di responsabilità dei contraenti nei confronti dei terzi, i quali, se possono opporre la simulazione alle parti, ai sensi dell’art.1415 cod. civ., quando questa pregiudica i loro diritti, non hanno solo per ciò titolo al risarcimento dei danni nei confronti delle parti medesime. (Vedi Cassazione civile sez. I, 4 maggio 1998, n. 4410; Cassazione civile, sez. II, 15 dicembre 1984 n. 6581; Cassazione civile sez. III, 18 dicembre 1996, n. 11322). Nel caso di diritti reali immobiliari o degli altri diritti elencati nell’art. 2643 cod. civ. la salvezza dell’acquisto del terzo di buona fede trova il suo limite negli effetti della trascrizione della domanda di simulazione operata da chi via abbia interesse. Se il contraente del negozio simulato o gli aventi causa ed i creditori del simulato alienante, o qualunque altro interessato, abbia trascritto la domanda diretta ad accertare l’intervenuta simulazione negoziale prima della trascrizione del titolo di acquisto del terzo di buona fede, essi potranno opporre la trascrizione anche a quest’ultimo, secondo le regole generali in materia di pubblicità immobiliare. Il terzo, in sostanza, per far salvo il suo acquisto, oltre a connotare la sua posizione soggettiva secondo buona fede, ha anche l’onere di trascrivere il suo titolo, qualora si tratti di un acquisto soggetto a tale forma di pubblicità, prima dell’eventuale trascrizione dell’attore in un giudizio tendente all’accertamento della simulazione (vedi Cass. Civ. Sez. II 10.12.1991 n.13260).</w:t>
      </w:r>
    </w:p>
    <w:p>
      <w:pPr>
        <w:pStyle w:val="Normal"/>
        <w:autoSpaceDE w:val="false"/>
        <w:spacing w:lineRule="auto" w:line="360"/>
        <w:ind w:left="720" w:hanging="0"/>
        <w:jc w:val="both"/>
        <w:rPr/>
      </w:pPr>
      <w:r>
        <w:rPr/>
        <w:t>Il vizio riconnesso al negozio simulato viene qualificato, nella simulazione assoluta, come nullità, sulla base del comma 1 dell’art.1414 cod. civ. (“</w:t>
      </w:r>
      <w:r>
        <w:rPr>
          <w:i/>
        </w:rPr>
        <w:t>Il contratto simulato non produce effetto tra le parti</w:t>
      </w:r>
      <w:r>
        <w:rPr/>
        <w:t>”). E ciò sul rilievo secondo cui venendo a mancare la volontà delle parti, elemento essenziale del contratto, a norma dell’art.1325 n.1 cod. civ., l’effetto non può che essere la nullità, in conformità alla generale previsione dell’art.1418 comma 2 cod. civ. (“</w:t>
      </w:r>
      <w:r>
        <w:rPr>
          <w:i/>
        </w:rPr>
        <w:t xml:space="preserve">Producono nullità del contratto la mancanza di uno requisiti indicati dall’art.1325 </w:t>
      </w:r>
      <w:r>
        <w:rPr/>
        <w:t xml:space="preserve">”). </w:t>
      </w:r>
    </w:p>
    <w:p>
      <w:pPr>
        <w:pStyle w:val="Normal"/>
        <w:autoSpaceDE w:val="false"/>
        <w:spacing w:lineRule="auto" w:line="360"/>
        <w:ind w:left="720" w:hanging="0"/>
        <w:jc w:val="both"/>
        <w:rPr/>
      </w:pPr>
      <w:r>
        <w:rPr/>
        <w:t>È da tener presente la netta distinzione codicistica, ai fini della trascrizione, tra l’azione di simulazione (art.2652 n.4) cod. civ.) e l’azione di nullità (art.2652 n.6) cod. civ.), il che dovrebbe indurre a ritenere che la simulazione sia un qualcosa di diverso dalla nullità.</w:t>
      </w:r>
    </w:p>
    <w:p>
      <w:pPr>
        <w:pStyle w:val="Normal"/>
        <w:autoSpaceDE w:val="false"/>
        <w:spacing w:lineRule="auto" w:line="360"/>
        <w:ind w:left="720" w:hanging="0"/>
        <w:jc w:val="both"/>
        <w:rPr/>
      </w:pPr>
      <w:r>
        <w:rPr/>
        <w:t>Il negozio simulato è ovviamente nullo allorquando si risolva in un contratto in frode alla legge (art.1344 cod. civ. in relazione all’art.1418 comma 2 cod. civ.), in ragione dell’illiceità della causa. Le conseguenze della ritenuta nullità del contratto simulato sono: a) l’imprescrittibilità dell’azione di simulazione, a norma dell’art.1422 cod. civ., b) l’esperibilità dell’azione da parte di chiunque vi abbia interesse, c) la rilevabilità d’ufficio del vizio (art.1421 cod. civ.).</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i/>
          <w:i/>
        </w:rPr>
      </w:pPr>
      <w:r>
        <w:rPr>
          <w:b/>
          <w:i/>
        </w:rPr>
        <w:t>III) Udienza</w:t>
      </w:r>
    </w:p>
    <w:p>
      <w:pPr>
        <w:pStyle w:val="Normal"/>
        <w:autoSpaceDE w:val="false"/>
        <w:spacing w:lineRule="auto" w:line="360"/>
        <w:ind w:left="720" w:hanging="0"/>
        <w:jc w:val="both"/>
        <w:rPr/>
      </w:pPr>
      <w:r>
        <w:rPr/>
        <w:t>La Banca Alfa, creditrice nei confronti di Tizio di euro 320.000,00, lo citava in giudizio per sentir dichiarare la revocazione dell’atto di compravendita di un immobile di proprietà di Tizio; immobili che questi aveva alienato modificando arbitrariamente la propria situazione patrimoniale al fine di sottrarsi alla responsabilità patrimoniale ex art. 2740 c.c. La Banca in prima istanza faceva presente che l’alienazione di tutti i cespiti in proprietà del debitore aveva determinato il pericolo del mancato recupero credito e diminuito la capacità economico-patrimoniale del convenuto, inoltre il periodo della vendita coincideva con la notifica  di decreto ingiuntivo da parte della Banca. Veniva provata l’esistenza dell’</w:t>
      </w:r>
      <w:r>
        <w:rPr>
          <w:i/>
        </w:rPr>
        <w:t>eventus</w:t>
      </w:r>
      <w:r>
        <w:rPr/>
        <w:t xml:space="preserve"> </w:t>
      </w:r>
      <w:r>
        <w:rPr>
          <w:i/>
        </w:rPr>
        <w:t>damni</w:t>
      </w:r>
      <w:r>
        <w:rPr/>
        <w:t xml:space="preserve"> in quanto l’alienazione dei suddetti beni aveva reso più difficoltosa l’esazione del credito e aveva arrecato un pregiudizio irreparabile alla realizzazione coattiva dello stesso. Si provava anche l’esistenza del </w:t>
      </w:r>
      <w:r>
        <w:rPr>
          <w:i/>
        </w:rPr>
        <w:t>consilium fraudis</w:t>
      </w:r>
      <w:r>
        <w:rPr/>
        <w:t xml:space="preserve"> da parte del terzo acquirente dimostrando che questi era a conoscenza del pregiudizio arrecato all’istituto di credito, in quanto legato al convenuto da rapporto di parentela.</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i/>
          <w:i/>
        </w:rPr>
      </w:pPr>
      <w:r>
        <w:rPr>
          <w:b/>
          <w:i/>
        </w:rPr>
        <w:t>IV) Udienza</w:t>
      </w:r>
    </w:p>
    <w:p>
      <w:pPr>
        <w:pStyle w:val="Normal"/>
        <w:autoSpaceDE w:val="false"/>
        <w:spacing w:lineRule="auto" w:line="360"/>
        <w:ind w:left="720" w:hanging="0"/>
        <w:jc w:val="both"/>
        <w:rPr/>
      </w:pPr>
      <w:r>
        <w:rPr/>
        <w:t xml:space="preserve">Nella’anno 2005 la Banca Alfa aveva ottenuto decreto ingiuntivo nei confronti di Caio per scoperto di conto corrente. Successivamente Caio si era opposto al decreto, ma nelle more del giudizio di cognizione aveva donato un immobile di sua proprietà ai figli sottraendolo in questo modo alla garanzia patrimoniale dell’istituto di credito. La Banca all’udienza in questione chiedeva la revocazione della donazione compiuta da Caio sussistendone i presupposti, rilevava infatti  che l’irrevocabilità della donazione in favore dei figli non poteva farsi derivare dai pretesi inadempimenti del padre nel versamento dell'assegno di mantenimento e degli altri esborsi, ai quali egli era tenuto; che la </w:t>
      </w:r>
      <w:r>
        <w:rPr>
          <w:i/>
        </w:rPr>
        <w:t>datio in solutum</w:t>
      </w:r>
      <w:r>
        <w:rPr/>
        <w:t>, come mezzo anormale di pagamento, non poteva essere ricompresa nella categoria dell' adempimento di un debito scaduto ed era soggetta anch'essa all'azione revocatoria; che il decreto ingiuntivo invocato a sostegno dell'azione revocatoria, nonostante l'opposizione ancora in corso, dava conto dell’esistenza del credito della Banca, nella nozione lata accolta dalla giurisprudenza in tema di azione revocatoria ordinaria.</w:t>
      </w:r>
    </w:p>
    <w:p>
      <w:pPr>
        <w:pStyle w:val="Normal"/>
        <w:autoSpaceDE w:val="false"/>
        <w:spacing w:lineRule="auto" w:line="360"/>
        <w:ind w:left="720" w:hanging="0"/>
        <w:jc w:val="both"/>
        <w:rPr/>
      </w:pPr>
      <w:r>
        <w:rPr/>
      </w:r>
    </w:p>
    <w:p>
      <w:pPr>
        <w:pStyle w:val="Normal"/>
        <w:autoSpaceDE w:val="false"/>
        <w:spacing w:lineRule="auto" w:line="360"/>
        <w:jc w:val="center"/>
        <w:rPr>
          <w:b/>
          <w:b/>
          <w:i/>
          <w:i/>
        </w:rPr>
      </w:pPr>
      <w:r>
        <w:rPr>
          <w:b/>
          <w:i/>
        </w:rPr>
        <w:t>2^ QUESTIONE GIURIDICA</w:t>
      </w:r>
    </w:p>
    <w:p>
      <w:pPr>
        <w:pStyle w:val="Normal"/>
        <w:autoSpaceDE w:val="false"/>
        <w:spacing w:lineRule="auto" w:line="360"/>
        <w:ind w:left="720" w:hanging="0"/>
        <w:jc w:val="center"/>
        <w:rPr>
          <w:b/>
          <w:b/>
          <w:i/>
          <w:i/>
          <w:u w:val="single"/>
        </w:rPr>
      </w:pPr>
      <w:r>
        <w:rPr>
          <w:b/>
          <w:i/>
          <w:u w:val="single"/>
        </w:rPr>
        <w:t>L’azione revocatoria</w:t>
      </w:r>
    </w:p>
    <w:p>
      <w:pPr>
        <w:pStyle w:val="Normal"/>
        <w:autoSpaceDE w:val="false"/>
        <w:spacing w:lineRule="auto" w:line="360"/>
        <w:ind w:left="720" w:hanging="0"/>
        <w:jc w:val="both"/>
        <w:rPr/>
      </w:pPr>
      <w:r>
        <w:rPr/>
        <w:t>È stato esaminato l’istituto dell’“</w:t>
      </w:r>
      <w:r>
        <w:rPr>
          <w:i/>
        </w:rPr>
        <w:t>azione revocatoria</w:t>
      </w:r>
      <w:r>
        <w:rPr/>
        <w:t>”, disciplinata dall’artt. 2901 e ss. Cod. civ., che ha come scopo la tutela del creditore nei confronti degli atti con i quali il debitore, a fronte della prospettiva dell’esecuzione forzata, tende fraudolentemente ad impedire o a rendere più difficile la soddisfazione del credito, sottraendo i propri beni alla responsabilità patrimoniale. Si tratta di un rimedio con finalità essenzialmente conservative, che consente al creditore di restaurare la consistenza della massa patrimoniale, su cui poter procedere ad aggressione esecutiva, a fronte di alienazioni pregiudizievoli o anche solo di atti di disposizione che rendono più difficoltosa detta aggressione.</w:t>
      </w:r>
    </w:p>
    <w:p>
      <w:pPr>
        <w:pStyle w:val="Normal"/>
        <w:autoSpaceDE w:val="false"/>
        <w:spacing w:lineRule="auto" w:line="360"/>
        <w:ind w:left="720" w:hanging="0"/>
        <w:jc w:val="both"/>
        <w:rPr/>
      </w:pPr>
      <w:r>
        <w:rPr/>
        <w:t>L’azione non mira quindi a far ritornare il bene nel patrimonio del debitore ed è del tutto priva di finalità ed effetti restitutori, in quanto l’atto di disposizione revocato conserva pur sempre la sua efficacia traslativa o costitutiva del diritto in capo all’acquirente (vedi Cass. Civ. Sez. I 03/5455, Cass. Civ. Sez. I 00/8419): essa si presenta quale azione tendente a produrre nei confronti del creditore agente, in virtù degli affetti di una sentenza costitutiva, un’inefficacia sopravvenuta e doppiamente relativa dell’atto dispositivo che  ne è oggetto e quindi l’inidoneità di questo a sottrarre il bene all’azione esecutiva del creditore medesimo, nella misura necessaria a soddisfare le sue ragioni.</w:t>
      </w:r>
    </w:p>
    <w:p>
      <w:pPr>
        <w:pStyle w:val="Normal"/>
        <w:autoSpaceDE w:val="false"/>
        <w:spacing w:lineRule="auto" w:line="360"/>
        <w:ind w:left="720" w:hanging="0"/>
        <w:jc w:val="both"/>
        <w:rPr/>
      </w:pPr>
      <w:r>
        <w:rPr/>
        <w:t xml:space="preserve">Dunque l’azione revocatoria è priva di effetti recuperatori, dal momento che l’atto di disposizione revocato è pur sempre valido e conserva </w:t>
      </w:r>
      <w:r>
        <w:rPr>
          <w:i/>
        </w:rPr>
        <w:t>erga omnes</w:t>
      </w:r>
      <w:r>
        <w:rPr/>
        <w:t xml:space="preserve">, quindi anche verso i creditori, la propria efficacia traslativa o costitutiva del diritto in capo all’acquirente. </w:t>
      </w:r>
    </w:p>
    <w:p>
      <w:pPr>
        <w:pStyle w:val="Normal"/>
        <w:spacing w:lineRule="auto" w:line="360"/>
        <w:ind w:left="720" w:hanging="0"/>
        <w:jc w:val="both"/>
        <w:rPr/>
      </w:pPr>
      <w:r>
        <w:rPr/>
        <w:t xml:space="preserve">I presupposti per l’esercizio dell’azione revocatoria si distinguono in oggettivi e soggettivi. I primi sono: la qualità di creditore, il </w:t>
      </w:r>
      <w:r>
        <w:rPr>
          <w:i/>
        </w:rPr>
        <w:t>consilium fraudis</w:t>
      </w:r>
      <w:r>
        <w:rPr/>
        <w:t xml:space="preserve">, la </w:t>
      </w:r>
      <w:r>
        <w:rPr>
          <w:i/>
        </w:rPr>
        <w:t>partecipatio fraudis</w:t>
      </w:r>
      <w:r>
        <w:rPr/>
        <w:t xml:space="preserve">; presupposto oggettivo è l’ </w:t>
      </w:r>
      <w:r>
        <w:rPr>
          <w:i/>
        </w:rPr>
        <w:t>eventus damni</w:t>
      </w:r>
      <w:r>
        <w:rPr/>
        <w:t>.</w:t>
      </w:r>
    </w:p>
    <w:p>
      <w:pPr>
        <w:pStyle w:val="Normal"/>
        <w:spacing w:lineRule="auto" w:line="360"/>
        <w:ind w:left="720" w:hanging="0"/>
        <w:jc w:val="both"/>
        <w:rPr/>
      </w:pPr>
      <w:r>
        <w:rPr/>
        <w:t xml:space="preserve">In relazione alla sussistenza di un diritto di credito verso il debitore, si ritiene che legittimato all’azione è il solo creditore, anche se titolare di un credito  sottoposto a condizione o termine, che sia tale al momento della proposizione dell’azione anche se del credito in questione possa essere provocata l’estinzione in via di eccezione. Il creditore non dovrà essere munito di titolo esecutivo, restando questo profilo del tutto indifferente (vedi Cass. Civ. Sez. III 97/3113). Inoltre non si richiede che il credito sia liquido, dato che l’illiquidità può rilevare solo ai fini della determinazione dell’ </w:t>
      </w:r>
      <w:r>
        <w:rPr>
          <w:i/>
        </w:rPr>
        <w:t>eventus damni</w:t>
      </w:r>
      <w:r>
        <w:rPr/>
        <w:t xml:space="preserve">, né che il credito sia esigibile (vedi Cass. Civ. Sez. III 99/591; Cass. Civ. Sez. I 90/2400) e tantomeno che il credito sia accertato in sede giudiziale (vedi Cass. Civ. Sez. III 01/12678). È da considerare legittimato anche il titolare di un credito meramente eventuale. Il credito tutelato con l’azione revocatoria, se può essere posteriore all’atto di disposizione, non può sorgere in un momento successivo all’esperimento dell’azione stessa dal momento che il possesso, da parte dell’attore, della qualità di creditore costituisce uno dei presupposti della proponibilità stessa dell’azione. Si reputa che il terzo acquirente non sia soggetto all’efficacia del giudicato, formatosi tra il debitore e il creditore, relativo all’esistenza del credito. Tale accertamento è infatti intervenuto </w:t>
      </w:r>
      <w:r>
        <w:rPr>
          <w:i/>
        </w:rPr>
        <w:t>inter alios</w:t>
      </w:r>
      <w:r>
        <w:rPr/>
        <w:t xml:space="preserve">  e non possono conseguentemente discenderne effetti vincolanti di segno negativo nei confronti del terzo revocato, che sia rimasto estraneo al processo. </w:t>
      </w:r>
    </w:p>
    <w:p>
      <w:pPr>
        <w:pStyle w:val="Normal"/>
        <w:spacing w:lineRule="auto" w:line="360"/>
        <w:ind w:left="720" w:hanging="0"/>
        <w:jc w:val="both"/>
        <w:rPr/>
      </w:pPr>
      <w:r>
        <w:rPr/>
        <w:t xml:space="preserve">Altro requisito per l’esperibilità dell’azione in oggetto è l’ </w:t>
      </w:r>
      <w:r>
        <w:rPr>
          <w:i/>
        </w:rPr>
        <w:t>eventus damni</w:t>
      </w:r>
      <w:r>
        <w:rPr/>
        <w:t>, ovvero il pregiudizio che dall’atto revocando può derivare alle ragioni del creditore. In questo senso non è da ritenersi necessaria la prospettiva di un danno effettivo ed attuale, bastando che, in conseguenza dell’attività dispositiva posta in essere fraudolentemente dal debitore, si profili il semplice pericolo concreto che il debitore non adempia all’obbligazione e che l’azione esecutiva intentata nei suoi confronti si rilevi infruttuosa (vedi Cass. Civ. Sez. III 00/7452; Cass. Civ. Sez. II 99/2971). Il pregiudizio dovrà essere valutato in relazione al tempo dell’atto dispositivo e deve permanere al momento della proposizione della domanda. L’eventuale venir meno del pregiudizio comunque non rileverà nella prospettiva processuale del venir meno dell’interesse ad agire bensì in quella del venir meno di un presupposto sostanziale del diritto. L’</w:t>
      </w:r>
      <w:r>
        <w:rPr>
          <w:i/>
        </w:rPr>
        <w:t>eventus</w:t>
      </w:r>
      <w:r>
        <w:rPr/>
        <w:t xml:space="preserve"> </w:t>
      </w:r>
      <w:r>
        <w:rPr>
          <w:i/>
        </w:rPr>
        <w:t>damni</w:t>
      </w:r>
      <w:r>
        <w:rPr/>
        <w:t xml:space="preserve"> può, quindi, consistere anche in una maggiore difficoltà o incertezza o dispendiosità per il creditore nel realizzare quanto dovutogli (vedi Cass. Civ. Sez. I 02/2792; Cass. Civ. Sez. III 01/ 12678). Il danno o il pericolo di danno può pertanto concernere sia l’entità della garanzia patrimoniale, sia dei beni che formano oggetto della medesima: qualità che può essere pregiudicata dalla sostituzione dei beni facilmente aggredibili esecutivamente e non distraibili dal debitore con beni distraibili o non altrettanto facilmente aggredibili dai creditori( cfr. Cass. Civ. Sez. III 05/5972; Cass. Civ. Sez. III 04 /20813). L’onere della prova dell’insussistenza dell’</w:t>
      </w:r>
      <w:r>
        <w:rPr>
          <w:i/>
        </w:rPr>
        <w:t>eventus</w:t>
      </w:r>
      <w:r>
        <w:rPr/>
        <w:t xml:space="preserve"> </w:t>
      </w:r>
      <w:r>
        <w:rPr>
          <w:i/>
        </w:rPr>
        <w:t>damni</w:t>
      </w:r>
      <w:r>
        <w:rPr/>
        <w:t xml:space="preserve"> grava sul terzo revocato, che pertanto all’uopo dovrà dimostrare l’insussistenza  del rischio di una più incerta o difficile soddisfazione del credito, in ragione delle ampie residualità patrimoniali del debitore, in rapporto all’entità della sua complessiva situazione debitoria, che risultino tali da non esporre ad apprezzabile rischio il soddisfacimento dei crediti chirografari (Cass. Civ. Sez. III 05/19963; Cass. Civ. Sez. III 05/5972). </w:t>
      </w:r>
    </w:p>
    <w:p>
      <w:pPr>
        <w:pStyle w:val="Normal"/>
        <w:spacing w:lineRule="auto" w:line="360"/>
        <w:ind w:left="720" w:hanging="0"/>
        <w:jc w:val="both"/>
        <w:rPr/>
      </w:pPr>
      <w:r>
        <w:rPr/>
        <w:t>Perché l’atto venga revocato è necessario che il comportamento del debitore sia caratterizzato, sotto il profilo soggettivo, da un intento frodatorio (</w:t>
      </w:r>
      <w:r>
        <w:rPr>
          <w:i/>
        </w:rPr>
        <w:t>consilium fraudis</w:t>
      </w:r>
      <w:r>
        <w:rPr/>
        <w:t>). Per l’azione revocatoria di atti a titolo gratuito non occorre che il pregiudizio arrecato alle ragioni del creditore sia conosciuto, oltre che dal debitore, anche dal terzo beneficiario, il quale ha comunque acquistato un vantaggio senza un corrispondente sacrificio e ben può vedere il proprio interesse posposto a quello del creditore (vedi Cass. Civ. Sez. I 00/4642).</w:t>
      </w:r>
    </w:p>
    <w:p>
      <w:pPr>
        <w:pStyle w:val="Normal"/>
        <w:spacing w:lineRule="auto" w:line="360"/>
        <w:ind w:left="720" w:hanging="0"/>
        <w:jc w:val="both"/>
        <w:rPr/>
      </w:pPr>
      <w:r>
        <w:rPr/>
      </w:r>
    </w:p>
    <w:p>
      <w:pPr>
        <w:pStyle w:val="Normal"/>
        <w:spacing w:lineRule="auto" w:line="360"/>
        <w:ind w:left="720" w:hanging="0"/>
        <w:jc w:val="both"/>
        <w:rPr>
          <w:b/>
          <w:b/>
          <w:i/>
          <w:i/>
        </w:rPr>
      </w:pPr>
      <w:r>
        <w:rPr>
          <w:b/>
          <w:i/>
        </w:rPr>
        <w:t>V) Udienza</w:t>
      </w:r>
    </w:p>
    <w:p>
      <w:pPr>
        <w:pStyle w:val="Normal"/>
        <w:spacing w:lineRule="auto" w:line="360"/>
        <w:ind w:left="720" w:hanging="0"/>
        <w:jc w:val="both"/>
        <w:rPr/>
      </w:pPr>
      <w:r>
        <w:rPr/>
        <w:t>Con atto di citazione del  2001 il sig. Tizio citava in giudizio la Banca Alfa, di cui l’attore era cliente, per sentir dichiarare l’illegittimità della capitalizzazione trimestrale degli interessi passivi e la nullità e/o illegittimità delle pattuizioni e dell’applicazione di tassi ultralegali allo scoperto di conto corrente. Si costituiva in giudizio la Banca contestando in toto la domanda dell’attore e spiegava domanda riconvenzionale per chiedere il pagamento delle somme dovute. In corso di giudizio veniva nominato un consulente tecnico d’ufficio il quale provvedeva al ricalcolo di quanto effettivamente dovuto dal sig. Tizio nei confronti della banca. Con sentenza del 2009 il giudice unico condannava l’attore al pagamento delle somme. Con atto di citazione notificato nel 2010, il soccombente proponeva appello avverso la sentenza chiedendo, contestando l’erroneità da parte del primo giudice nell’applicazione della commissione di massimo scoperto. All’udienza in questione la Banca Alfa si costituiva in appello eccependo, tra le altre cose, l’inammissibilità del motivo di appello riguardante la commissione di massimo scoperto, in quanto l’attore nell’originario atto di citazione non aveva svolto alcuna domanda relativa all’addebito della commissione. Inoltre la stessa commissione era espressamente pattuita nel contratto di conto corrente.</w:t>
      </w:r>
    </w:p>
    <w:p>
      <w:pPr>
        <w:pStyle w:val="Normal"/>
        <w:spacing w:lineRule="auto" w:line="360"/>
        <w:ind w:left="720" w:hanging="0"/>
        <w:jc w:val="both"/>
        <w:rPr/>
      </w:pPr>
      <w:r>
        <w:rPr/>
      </w:r>
    </w:p>
    <w:p>
      <w:pPr>
        <w:pStyle w:val="Normal"/>
        <w:spacing w:lineRule="auto" w:line="360"/>
        <w:ind w:left="720" w:hanging="0"/>
        <w:jc w:val="both"/>
        <w:rPr>
          <w:b/>
          <w:b/>
          <w:i/>
          <w:i/>
        </w:rPr>
      </w:pPr>
      <w:r>
        <w:rPr>
          <w:b/>
          <w:i/>
        </w:rPr>
        <w:t>VI) Udienza</w:t>
      </w:r>
    </w:p>
    <w:p>
      <w:pPr>
        <w:pStyle w:val="Normal"/>
        <w:spacing w:lineRule="auto" w:line="360"/>
        <w:ind w:left="720" w:hanging="0"/>
        <w:jc w:val="both"/>
        <w:rPr/>
      </w:pPr>
      <w:r>
        <w:rPr/>
        <w:t>Con atto di citazione notificato nel 2005 il sig. Caio conveniva in giudizio la Banca Beta dichiarando di aver intrattenuto con la stessa un rapporto di conto corrente con affidamento mediante scopertura, estinto nel 1996. L’istituto di credito aveva eseguito il calcolo del dovuto applicando illegittimamente la commissione di massimo scoperto.</w:t>
      </w:r>
      <w:r>
        <w:rPr>
          <w:rFonts w:cs="Georgia" w:ascii="Georgia" w:hAnsi="Georgia"/>
          <w:color w:val="333333"/>
          <w:sz w:val="26"/>
          <w:szCs w:val="26"/>
        </w:rPr>
        <w:t xml:space="preserve"> </w:t>
      </w:r>
      <w:r>
        <w:rPr/>
        <w:t>Si costitutiva in giudizio, nell’udienza in questione, la Banca eccependo, tra gli altri motivi, l’espressa pattuizione della clausola e ritenendo che la commissione laddove il conto corrente sia collegato ad un'apertura di credito non partecipa della natura degli interessi - tanto che non a caso la Banca d'Italia, con circolare 1 ottobre 1996 intervenendo in merito alla rivelazione dei tassi di interesse per l'individuazione della soglia usuraria ha chiarito che la commissione di massimo scoperto non entra nel calcolo del T.E.G. (tasso effettivo globale) – sicché alla stessa non può applicarsi il divieto anatocistico relativo ai soli interessi e dovrà calcolarsi solo alla chiusura definitiva del conto sempre che sia stata determinata specificamente e per iscritto. In caso di determinazione della medesima con il rinvio alle condizioni usualmente praticate sul mercato la stessa deve ritenersi nulla.</w:t>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t>3^ QUETIONE GIURIDICA</w:t>
      </w:r>
    </w:p>
    <w:p>
      <w:pPr>
        <w:pStyle w:val="Normal"/>
        <w:spacing w:lineRule="auto" w:line="360"/>
        <w:ind w:left="720" w:hanging="0"/>
        <w:jc w:val="center"/>
        <w:rPr/>
      </w:pPr>
      <w:r>
        <w:rPr>
          <w:b/>
          <w:i/>
          <w:u w:val="single"/>
        </w:rPr>
        <w:t>La commissione di massimo scoperto</w:t>
      </w:r>
    </w:p>
    <w:p>
      <w:pPr>
        <w:pStyle w:val="Normal"/>
        <w:autoSpaceDE w:val="false"/>
        <w:spacing w:lineRule="auto" w:line="360"/>
        <w:ind w:left="720" w:hanging="0"/>
        <w:jc w:val="both"/>
        <w:rPr>
          <w:color w:val="000000"/>
        </w:rPr>
      </w:pPr>
      <w:r>
        <w:rPr/>
        <w:t xml:space="preserve">È stato approfondito l’istituto della commissione di massimo scoperto. Si tratta di una clausola che non trova una chiara definizione ed una certa individuazione sotto il profilo causale, è una pattuizione normalmente accessoria a contratti di apertura di credito. </w:t>
      </w:r>
      <w:r>
        <w:rPr>
          <w:color w:val="000000"/>
        </w:rPr>
        <w:t>Una recente sentenza della Suprema Corte (Cass. Civ., Sez. I, Sentenza 06/870), ha finalmente dato una corretta definizione della commissione di massimo scoperto, definendola come la “</w:t>
      </w:r>
      <w:r>
        <w:rPr>
          <w:i/>
          <w:iCs/>
          <w:color w:val="000000"/>
        </w:rPr>
        <w:t>remunerazione accordata alla banca per la messa a disposizione dei fondi a</w:t>
      </w:r>
      <w:r>
        <w:rPr>
          <w:color w:val="000000"/>
        </w:rPr>
        <w:t xml:space="preserve"> </w:t>
      </w:r>
      <w:r>
        <w:rPr>
          <w:i/>
          <w:iCs/>
          <w:color w:val="000000"/>
        </w:rPr>
        <w:t>favore del correntista indipendentemente dall'effettivo prelevamento della somma.”</w:t>
      </w:r>
    </w:p>
    <w:p>
      <w:pPr>
        <w:pStyle w:val="Normal"/>
        <w:autoSpaceDE w:val="false"/>
        <w:spacing w:lineRule="auto" w:line="360"/>
        <w:ind w:left="720" w:hanging="0"/>
        <w:jc w:val="both"/>
        <w:rPr/>
      </w:pPr>
      <w:r>
        <w:rPr>
          <w:color w:val="000000"/>
        </w:rPr>
        <w:t>Anche la migliore dottrina ha da sempre sostenuto che la commissione “</w:t>
      </w:r>
      <w:r>
        <w:rPr>
          <w:i/>
          <w:iCs/>
          <w:color w:val="000000"/>
        </w:rPr>
        <w:t>ha carattere di corrispettivo dell’obbligo della banca di tenere a disposizione</w:t>
      </w:r>
      <w:r>
        <w:rPr>
          <w:color w:val="000000"/>
        </w:rPr>
        <w:t xml:space="preserve"> </w:t>
      </w:r>
      <w:r>
        <w:rPr>
          <w:i/>
          <w:iCs/>
          <w:color w:val="000000"/>
        </w:rPr>
        <w:t>(del cliente) una determinata somma e per un tempo determinato</w:t>
      </w:r>
      <w:r>
        <w:rPr>
          <w:color w:val="000000"/>
        </w:rPr>
        <w:t>”</w:t>
      </w:r>
      <w:r>
        <w:rPr>
          <w:rStyle w:val="FootnoteCharacters"/>
          <w:rStyle w:val="FootnoteAnchor"/>
          <w:color w:val="000000"/>
        </w:rPr>
        <w:footnoteReference w:id="2"/>
      </w:r>
      <w:r>
        <w:rPr>
          <w:color w:val="000000"/>
        </w:rPr>
        <w:t>.</w:t>
      </w:r>
    </w:p>
    <w:p>
      <w:pPr>
        <w:pStyle w:val="Normal"/>
        <w:autoSpaceDE w:val="false"/>
        <w:spacing w:lineRule="auto" w:line="360"/>
        <w:ind w:left="720" w:hanging="0"/>
        <w:jc w:val="both"/>
        <w:rPr>
          <w:color w:val="000000"/>
        </w:rPr>
      </w:pPr>
      <w:r>
        <w:rPr>
          <w:color w:val="000000"/>
        </w:rPr>
        <w:t>Da ciò discende che essa va calcolata o sull’intera somma messa a disposizione della banca, ovvero sulla somma rimasta disponibile in quel dato momento e non utilizzata dal cliente.</w:t>
      </w:r>
    </w:p>
    <w:p>
      <w:pPr>
        <w:pStyle w:val="Normal"/>
        <w:autoSpaceDE w:val="false"/>
        <w:spacing w:lineRule="auto" w:line="360"/>
        <w:ind w:left="720" w:hanging="0"/>
        <w:jc w:val="both"/>
        <w:rPr/>
      </w:pPr>
      <w:r>
        <w:rPr>
          <w:color w:val="000000"/>
        </w:rPr>
        <w:t>La banca, infatti, nel momento in cui assume l’obbligo di tenere a disposizione del cliente una determinata somma di denaro per un tempo determinato, destina quella determinata somma a quell’utente per la durata dell’affidamento, a prescindere della sua effettiva utilizzazione, poiché deve tenerla a disposizione di quel cliente (che la può utilizzare totalmente, ma anche parzialmente, in qualsiasi momento lo decida).</w:t>
      </w:r>
    </w:p>
    <w:p>
      <w:pPr>
        <w:pStyle w:val="Normal"/>
        <w:autoSpaceDE w:val="false"/>
        <w:spacing w:lineRule="auto" w:line="360"/>
        <w:ind w:left="720" w:hanging="0"/>
        <w:jc w:val="both"/>
        <w:rPr/>
      </w:pPr>
      <w:r>
        <w:rPr>
          <w:color w:val="000000"/>
        </w:rPr>
        <w:t>La natura della commissione di massimo scoperto, come storicamente ed originariamente disegnata, imporrebbe che la Banca percepisse una commissione sull’intera somma affidata, anche nel caso che il cliente non utilizzasse alcuna delle somme messe a sua disposizione dall’istituto di credito.</w:t>
      </w:r>
    </w:p>
    <w:p>
      <w:pPr>
        <w:pStyle w:val="Normal"/>
        <w:autoSpaceDE w:val="false"/>
        <w:spacing w:lineRule="auto" w:line="360"/>
        <w:ind w:left="720" w:hanging="0"/>
        <w:jc w:val="both"/>
        <w:rPr>
          <w:color w:val="000000"/>
        </w:rPr>
      </w:pPr>
      <w:r>
        <w:rPr>
          <w:color w:val="000000"/>
        </w:rPr>
        <w:t>Nell’ipotesi in cui il cliente, invece, utilizzasse solo in parte la somma affidata, l’istituto di credito dovrebbe percepire un interesse corrispettivo per la somma utilizzata ed una commissione per la residua somma tenuta a disposizione.</w:t>
      </w:r>
    </w:p>
    <w:p>
      <w:pPr>
        <w:pStyle w:val="Normal"/>
        <w:autoSpaceDE w:val="false"/>
        <w:spacing w:lineRule="auto" w:line="360"/>
        <w:ind w:left="720" w:hanging="0"/>
        <w:jc w:val="both"/>
        <w:rPr/>
      </w:pPr>
      <w:r>
        <w:rPr>
          <w:color w:val="000000"/>
        </w:rPr>
        <w:t>Oggi la commissione non viene calcolata sulla somma affidata o rimasta disponibile, bensì, al contrario, sulla somma massima utilizzata nel periodo (solitamente il trimestre) e per tutti i giorni del periodo di riferimento; in particolare, la citata dottrina sostiene che la commissione di massimo scoperto è “</w:t>
      </w:r>
      <w:r>
        <w:rPr>
          <w:i/>
          <w:iCs/>
          <w:color w:val="000000"/>
        </w:rPr>
        <w:t>conteggiata ad ogni chiusura</w:t>
      </w:r>
      <w:r>
        <w:rPr>
          <w:color w:val="000000"/>
        </w:rPr>
        <w:t xml:space="preserve"> </w:t>
      </w:r>
      <w:r>
        <w:rPr>
          <w:i/>
          <w:iCs/>
          <w:color w:val="000000"/>
        </w:rPr>
        <w:t>di conto … in una misura percentuale sul massimo scoperto del periodo</w:t>
      </w:r>
      <w:r>
        <w:rPr>
          <w:color w:val="000000"/>
        </w:rPr>
        <w:t xml:space="preserve"> </w:t>
      </w:r>
      <w:r>
        <w:rPr>
          <w:i/>
          <w:iCs/>
          <w:color w:val="000000"/>
        </w:rPr>
        <w:t>considerato e cioè sull’esposizione massima effettivamente raggiunta</w:t>
      </w:r>
      <w:r>
        <w:rPr>
          <w:color w:val="000000"/>
        </w:rPr>
        <w:t>”.</w:t>
      </w:r>
    </w:p>
    <w:p>
      <w:pPr>
        <w:pStyle w:val="Normal"/>
        <w:autoSpaceDE w:val="false"/>
        <w:spacing w:lineRule="auto" w:line="360"/>
        <w:ind w:left="720" w:hanging="0"/>
        <w:jc w:val="both"/>
        <w:rPr>
          <w:color w:val="000000"/>
        </w:rPr>
      </w:pPr>
      <w:r>
        <w:rPr>
          <w:color w:val="000000"/>
        </w:rPr>
        <w:t xml:space="preserve">Svariate sono le pronunce giurisprudenziali sulla illiceità della commissione di massimo scoperto (vedi </w:t>
      </w:r>
      <w:r>
        <w:rPr>
          <w:bCs/>
          <w:color w:val="000000"/>
        </w:rPr>
        <w:t>Tribunale di Lecce, 11 febbraio 2005</w:t>
      </w:r>
      <w:r>
        <w:rPr>
          <w:i/>
          <w:iCs/>
          <w:color w:val="000000"/>
        </w:rPr>
        <w:t xml:space="preserve">; </w:t>
      </w:r>
      <w:r>
        <w:rPr>
          <w:iCs/>
          <w:color w:val="000000"/>
        </w:rPr>
        <w:t>anche</w:t>
      </w:r>
      <w:r>
        <w:rPr>
          <w:i/>
          <w:iCs/>
          <w:color w:val="000000"/>
        </w:rPr>
        <w:t xml:space="preserve"> </w:t>
      </w:r>
      <w:r>
        <w:rPr>
          <w:iCs/>
          <w:color w:val="000000"/>
        </w:rPr>
        <w:t>Tribunale Milano, 4 luglio 2002), m</w:t>
      </w:r>
      <w:r>
        <w:rPr>
          <w:color w:val="000000"/>
        </w:rPr>
        <w:t xml:space="preserve">a varie sono state anche le giustificazioni. </w:t>
      </w:r>
    </w:p>
    <w:p>
      <w:pPr>
        <w:pStyle w:val="Normal"/>
        <w:autoSpaceDE w:val="false"/>
        <w:spacing w:lineRule="auto" w:line="360"/>
        <w:ind w:left="720" w:hanging="0"/>
        <w:jc w:val="both"/>
        <w:rPr/>
      </w:pPr>
      <w:r>
        <w:rPr>
          <w:color w:val="000000"/>
        </w:rPr>
        <w:t xml:space="preserve">Per alcuni l’istituto in questione è una sorte di remunerazione derivante dall’assunzione del rischio di mancata restituzione in proporzione all’ammontare dell’utilizzo dei fondi. Per altra tesi isolata la commissione di massimo scoperto rappresenta, non un compenso per la tenuta in disponibilità di una somma di denaro, ma </w:t>
      </w:r>
      <w:r>
        <w:rPr>
          <w:iCs/>
          <w:color w:val="000000"/>
        </w:rPr>
        <w:t>un accessorio dell’interesse, legato non alla</w:t>
      </w:r>
      <w:r>
        <w:rPr>
          <w:color w:val="000000"/>
        </w:rPr>
        <w:t xml:space="preserve"> </w:t>
      </w:r>
      <w:r>
        <w:rPr>
          <w:iCs/>
          <w:color w:val="000000"/>
        </w:rPr>
        <w:t>disponibilità, ma all’utilizzazione</w:t>
      </w:r>
      <w:r>
        <w:rPr>
          <w:color w:val="000000"/>
        </w:rPr>
        <w:t>.</w:t>
      </w:r>
    </w:p>
    <w:p>
      <w:pPr>
        <w:pStyle w:val="Normal"/>
        <w:autoSpaceDE w:val="false"/>
        <w:spacing w:lineRule="auto" w:line="360"/>
        <w:ind w:left="720" w:hanging="0"/>
        <w:jc w:val="both"/>
        <w:rPr>
          <w:color w:val="000000"/>
        </w:rPr>
      </w:pPr>
      <w:r>
        <w:rPr>
          <w:color w:val="000000"/>
        </w:rPr>
        <w:t xml:space="preserve">Ciò posto, l’esame della commissione deve, innanzitutto, porsi sul piano della validità negoziale: infatti, detta commissione per essere valida, o meglio esistente, deve essere determinata contrattualmente, o comunque determinabile, nel suo ammontare e nella modalità di computo. La commissione di massimo scoperto non è un </w:t>
      </w:r>
      <w:r>
        <w:rPr>
          <w:i/>
          <w:iCs/>
          <w:color w:val="000000"/>
        </w:rPr>
        <w:t>naturale negotii</w:t>
      </w:r>
      <w:r>
        <w:rPr>
          <w:color w:val="000000"/>
        </w:rPr>
        <w:t xml:space="preserve">, ma deve essere convenuta </w:t>
      </w:r>
      <w:r>
        <w:rPr>
          <w:i/>
          <w:iCs/>
          <w:color w:val="000000"/>
        </w:rPr>
        <w:t xml:space="preserve">ad hoc </w:t>
      </w:r>
      <w:r>
        <w:rPr>
          <w:color w:val="000000"/>
        </w:rPr>
        <w:t>con una ben precisa clausola contrattuale</w:t>
      </w:r>
      <w:r>
        <w:rPr>
          <w:rStyle w:val="FootnoteCharacters"/>
          <w:rStyle w:val="FootnoteAnchor"/>
          <w:color w:val="000000"/>
        </w:rPr>
        <w:footnoteReference w:id="3"/>
      </w:r>
      <w:r>
        <w:rPr>
          <w:color w:val="000000"/>
        </w:rPr>
        <w:t xml:space="preserve">. </w:t>
      </w:r>
    </w:p>
    <w:p>
      <w:pPr>
        <w:pStyle w:val="Normal"/>
        <w:autoSpaceDE w:val="false"/>
        <w:spacing w:lineRule="auto" w:line="360"/>
        <w:ind w:left="720" w:hanging="0"/>
        <w:jc w:val="both"/>
        <w:rPr/>
      </w:pPr>
      <w:r>
        <w:rPr>
          <w:color w:val="000000"/>
        </w:rPr>
        <w:t>Precedentemente due erano i criteri alternativi posti alla base della determinazione dell’importo dovuto: l’accordo delle parti o i criteri di applicazione usualmente praticati sulla piazza dalle banche.</w:t>
      </w:r>
    </w:p>
    <w:p>
      <w:pPr>
        <w:pStyle w:val="Normal"/>
        <w:autoSpaceDE w:val="false"/>
        <w:spacing w:lineRule="auto" w:line="360"/>
        <w:ind w:left="720" w:hanging="0"/>
        <w:jc w:val="both"/>
        <w:rPr/>
      </w:pPr>
      <w:r>
        <w:rPr>
          <w:color w:val="000000"/>
        </w:rPr>
        <w:t>La nuova formulazione delle TUB, avvenuta sulle condizioni economiche del contratto solo in data 3 febbraio 1995, prevede nell’intestazione della proposta contrattuale l’espressa individuazione dell’importo spettante a titolo di commissione di massimo scoperto, ma si continua ad omettere qualsivoglia indicazione atta in qualche maniera a precisare, quanto meno, il significato da attribuire al termine, nonché il particolarissimo metodo di calcolo.</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b/>
          <w:b/>
          <w:i/>
          <w:i/>
          <w:color w:val="000000"/>
        </w:rPr>
      </w:pPr>
      <w:r>
        <w:rPr>
          <w:b/>
          <w:i/>
          <w:color w:val="000000"/>
        </w:rPr>
        <w:t>VII) Udienza</w:t>
      </w:r>
    </w:p>
    <w:p>
      <w:pPr>
        <w:pStyle w:val="Normal"/>
        <w:spacing w:lineRule="auto" w:line="360"/>
        <w:ind w:left="720" w:right="198" w:hanging="0"/>
        <w:jc w:val="both"/>
        <w:rPr/>
      </w:pPr>
      <w:r>
        <w:rPr>
          <w:szCs w:val="20"/>
        </w:rPr>
        <w:t>Con atto di citazione notificato nel 2009 Tizio affermava di avere sottoscritto un contratto di fideiussione con l’Istituto  bancario Gamma garantendo l’obbligazione di Caio sino alla concorrenza dell’importo di euro 30.000,00 e di avere interamente ripianato l’esposizione del garantito versando la somma dovuta. L’istante assumeva che, successivamente, l’istituto bancario gli aveva ulteriormente richiesto di provvedere a saldare l’esposizione del conto corrente sempre intestato a Caio e che, di fronte alla propria disponibilità subordinata alla richiesta di esaminare la documentazione comprovante il credito (la quale veniva integralmente prodotta solo in corso di causa), la Banca aveva opposto un netto rifiuto invocando esigenze di tutela della riservatezza del garantito. La difesa di Tizio concludeva contestando di dovere alcunché essendo la richiesta di pagamento fondata su obbligazione già adempiuta e comunque eccedente il limite della garanzia rilasciata, rimarcando il comportamento contrario a buona fede tenuto dalla Banca che, con il suo ostruzionistico atteggiamento, aveva procrastinato nel tempo la soluzione della vertenza addebitando interessi ad un tasso imprecisato e non conforme alle disposizioni di legge. La Banca, costituitasi nell’udienza in questione, chiedeva il rigetto della domanda evidenziando che la somma pretesa si riferiva a diversa esposizione rispetto a quella adempiuta e fondata sulla fideiussione sottoscritta dall’attore relativa al conto corrente X poi riconvertito in quello Y a seguito dell’incorporazione della Banca Gamma nell’Istituto Alfa; ribadiva inoltre la legittimità del proprio comportamento di rifiuto di fornire la documentazione concernente il credito in mancanza di espressa autorizzazione da parte del garantito ex art. 11 l. 675/96 sottolineando peraltro di avere informato Tizio del comportamento inadempiente del garantito (con comunicazione inviatagli in prossimità della chiusura del conto) e di averlo sollecitato a munirsi della prescritta autorizzazione. Infine la Banca teneva a precisare che nessun interesse era stato contabilizzato anteriormente al passaggio a sofferenza sicché nessun danno l’attore poteva lamentare</w:t>
      </w:r>
    </w:p>
    <w:p>
      <w:pPr>
        <w:pStyle w:val="Normal"/>
        <w:autoSpaceDE w:val="false"/>
        <w:spacing w:lineRule="auto" w:line="360"/>
        <w:ind w:left="720" w:hanging="0"/>
        <w:jc w:val="center"/>
        <w:rPr>
          <w:b/>
          <w:b/>
          <w:i/>
          <w:i/>
          <w:color w:val="000000"/>
        </w:rPr>
      </w:pPr>
      <w:r>
        <w:rPr>
          <w:b/>
          <w:i/>
          <w:color w:val="000000"/>
        </w:rPr>
      </w:r>
    </w:p>
    <w:p>
      <w:pPr>
        <w:pStyle w:val="Normal"/>
        <w:autoSpaceDE w:val="false"/>
        <w:spacing w:lineRule="auto" w:line="360"/>
        <w:ind w:left="720" w:hanging="0"/>
        <w:jc w:val="center"/>
        <w:rPr>
          <w:b/>
          <w:b/>
          <w:i/>
          <w:i/>
          <w:color w:val="000000"/>
        </w:rPr>
      </w:pPr>
      <w:r>
        <w:rPr>
          <w:b/>
          <w:i/>
          <w:color w:val="000000"/>
        </w:rPr>
      </w:r>
    </w:p>
    <w:p>
      <w:pPr>
        <w:pStyle w:val="Normal"/>
        <w:autoSpaceDE w:val="false"/>
        <w:spacing w:lineRule="auto" w:line="360"/>
        <w:ind w:left="720" w:hanging="0"/>
        <w:jc w:val="center"/>
        <w:rPr>
          <w:b/>
          <w:b/>
          <w:i/>
          <w:i/>
          <w:color w:val="000000"/>
        </w:rPr>
      </w:pPr>
      <w:r>
        <w:rPr>
          <w:b/>
          <w:i/>
          <w:color w:val="000000"/>
        </w:rPr>
        <w:t>4^ QUESTIONE GIURIDICA</w:t>
      </w:r>
    </w:p>
    <w:p>
      <w:pPr>
        <w:pStyle w:val="Normal"/>
        <w:autoSpaceDE w:val="false"/>
        <w:spacing w:lineRule="auto" w:line="360"/>
        <w:ind w:left="720" w:hanging="0"/>
        <w:jc w:val="center"/>
        <w:rPr>
          <w:b/>
          <w:b/>
          <w:i/>
          <w:i/>
          <w:color w:val="000000"/>
          <w:u w:val="single"/>
        </w:rPr>
      </w:pPr>
      <w:r>
        <w:rPr>
          <w:b/>
          <w:i/>
          <w:color w:val="000000"/>
          <w:u w:val="single"/>
        </w:rPr>
        <w:t>La fideiussione</w:t>
      </w:r>
    </w:p>
    <w:p>
      <w:pPr>
        <w:pStyle w:val="Normal"/>
        <w:autoSpaceDE w:val="false"/>
        <w:spacing w:lineRule="auto" w:line="360"/>
        <w:ind w:left="720" w:hanging="0"/>
        <w:jc w:val="both"/>
        <w:rPr/>
      </w:pPr>
      <w:r>
        <w:rPr>
          <w:color w:val="000000"/>
        </w:rPr>
        <w:t>Si è avuto modo di approfondire l’istituto della fideiussione regolato dagli artt. 1936 e ss. cod. civ. E’ fideiussore colui il quale, obbligandosi personalmente verso il creditore, garantisce l’adempimento di una obbligazione altrui. È necessario che l’altrui obbligazione sussista realmente, di qui il carattere accessorio della garanzia (vedi Cass. Civ.</w:t>
      </w:r>
      <w:r>
        <w:rPr/>
        <w:t xml:space="preserve"> Sez. I</w:t>
      </w:r>
      <w:r>
        <w:rPr>
          <w:color w:val="000000"/>
        </w:rPr>
        <w:t xml:space="preserve"> 02/18156). Dall’accessorietà della fideiussione se ne ricava che: a) la validità della garanzia prestata è legata a quella dell’obbligazione principale; b) la fideiussione non può eccedere ciò che è dovuto dal debitore, né può essere prestata a condizione più onerose; c) il fideiussore può opporre al creditore tutte le eccezioni che spettano al debitore principale, ivi compresa quella della prescrizione (cfr. Cass. Civ. </w:t>
      </w:r>
      <w:r>
        <w:rPr/>
        <w:t xml:space="preserve">Sez. lav. </w:t>
      </w:r>
      <w:r>
        <w:rPr>
          <w:color w:val="000000"/>
        </w:rPr>
        <w:t xml:space="preserve">00/2975; Cass. Civ. </w:t>
      </w:r>
      <w:r>
        <w:rPr/>
        <w:t xml:space="preserve">Sez. Un. </w:t>
      </w:r>
      <w:r>
        <w:rPr>
          <w:color w:val="000000"/>
        </w:rPr>
        <w:t xml:space="preserve">00/1138) e di compensazione, ad onta della sua personalità, oltre che quelle personali, con conseguente liberazione anche del debitore principale (cfr. Cass. Civ. </w:t>
      </w:r>
      <w:r>
        <w:rPr/>
        <w:t xml:space="preserve">Sez. I </w:t>
      </w:r>
      <w:r>
        <w:rPr>
          <w:color w:val="000000"/>
        </w:rPr>
        <w:t>01/14861).</w:t>
      </w:r>
    </w:p>
    <w:p>
      <w:pPr>
        <w:pStyle w:val="Normal"/>
        <w:autoSpaceDE w:val="false"/>
        <w:spacing w:lineRule="auto" w:line="360"/>
        <w:ind w:left="720" w:hanging="0"/>
        <w:jc w:val="both"/>
        <w:rPr/>
      </w:pPr>
      <w:r>
        <w:rPr>
          <w:color w:val="000000"/>
        </w:rPr>
        <w:t>L’obbligo di garanzia nasce senza rigore formale, per cui la prova è libera (cfr. Cass. Civ.</w:t>
      </w:r>
      <w:r>
        <w:rPr/>
        <w:t xml:space="preserve"> Sez. III</w:t>
      </w:r>
      <w:r>
        <w:rPr>
          <w:color w:val="000000"/>
        </w:rPr>
        <w:t xml:space="preserve"> 92/11413), ma per volontà espressa e non tacita del fideiussore, così come previsto dall’art. 1937 cod. civ., anche all’insaputa del debitore, che è estraneo al rapporto ed anche contro la sua volontà. Si tratta pertanto di un negozio unilaterale del fideiussore, rifiutabile dal creditore ex art. 1333 cod. civ. </w:t>
      </w:r>
    </w:p>
    <w:p>
      <w:pPr>
        <w:pStyle w:val="Normal"/>
        <w:autoSpaceDE w:val="false"/>
        <w:spacing w:lineRule="auto" w:line="360"/>
        <w:ind w:left="720" w:hanging="0"/>
        <w:jc w:val="both"/>
        <w:rPr/>
      </w:pPr>
      <w:r>
        <w:rPr>
          <w:color w:val="000000"/>
        </w:rPr>
        <w:t xml:space="preserve">Il fideiussore è obbligato in solido con il debitore principale al pagamento del debito, salvo beneficio di escussione, dovendo però in tal caso il fideiussore convenuto dal creditore indicare i beni del debitore principale da sottoporre ad esecuzione (art. 1944). Inoltre in base al principio del beneficio della divisione, se più persone hanno prestato fideiussione in favore di un medesimo debitore e a garanzia di un medesimo debito (cofideiussione), ciascuna di esse è obbligata per l’intero debito (vedi Cass. Civ. </w:t>
      </w:r>
      <w:r>
        <w:rPr/>
        <w:t>Sez. III</w:t>
      </w:r>
      <w:r>
        <w:rPr>
          <w:color w:val="000000"/>
        </w:rPr>
        <w:t xml:space="preserve"> 04/8605). Il fideiussore che ha pagato il debito è surrogato nei diritti del creditore ed ha azione di regresso, oltre che verso gli altri cofideiussori, anche nei confronti del debitore principale, benché questi non fosse consapevole della prestata fideiussione (cfr. Cass. Civ. </w:t>
      </w:r>
      <w:r>
        <w:rPr/>
        <w:t>Sez. III</w:t>
      </w:r>
      <w:r>
        <w:rPr>
          <w:color w:val="000000"/>
        </w:rPr>
        <w:t xml:space="preserve"> 05/14089), potendo rivolgersi per l’intero, in caso di debito solidale, nei confronti di ciascuno dei debitori. Non c’è regresso se il debitore ha a sua volta pagato il debito per non essere stato avvertito dal fideiussore circa l’avvenuto pagamento. Inoltre se il fideiussore ha pagato senza averne dato avviso al debitore principale, questi può opporgli le eccezioni che avrebbe potuto opporre al creditore all’atto del pagamento. </w:t>
      </w:r>
    </w:p>
    <w:p>
      <w:pPr>
        <w:pStyle w:val="Normal"/>
        <w:autoSpaceDE w:val="false"/>
        <w:spacing w:lineRule="auto" w:line="360"/>
        <w:ind w:left="720" w:hanging="0"/>
        <w:jc w:val="both"/>
        <w:rPr/>
      </w:pPr>
      <w:r>
        <w:rPr>
          <w:color w:val="000000"/>
        </w:rPr>
        <w:t>L’art. 1952 cod. civ. comma terzo stabilisce che sia in caso di perdita dell’azione di regresso come di opposizione delle eccezioni da parte del debitore, il fideiussore può agire con l’azione di ripetizione nei confronti del creditore. Il fideiussore può inoltre evitare i rischi derivanti dal dover agire in regresso, agendo preventivamente nei confronti del debitore affinché questi gli procuri la liberazione o, in mancanza, presti le garanzie necessarie per assicurargli il soddisfacimento delle eventuali ragioni di regresso.</w:t>
      </w:r>
    </w:p>
    <w:p>
      <w:pPr>
        <w:pStyle w:val="Normal"/>
        <w:autoSpaceDE w:val="false"/>
        <w:spacing w:lineRule="auto" w:line="360"/>
        <w:ind w:left="720" w:hanging="0"/>
        <w:jc w:val="both"/>
        <w:rPr>
          <w:color w:val="000000"/>
        </w:rPr>
      </w:pPr>
      <w:r>
        <w:rPr>
          <w:color w:val="000000"/>
        </w:rPr>
        <w:t xml:space="preserve">La fideiussione oltre che in caso di estinzione dell’obbligazione principale, si estingue per recesso del fideiussore (cfr. Cass. Civ. </w:t>
      </w:r>
      <w:r>
        <w:rPr/>
        <w:t xml:space="preserve">Sez. I </w:t>
      </w:r>
      <w:r>
        <w:rPr>
          <w:color w:val="000000"/>
        </w:rPr>
        <w:t xml:space="preserve">98/831) oppure quando, per fatto del creditore, non può avere effetto la surrogazione del fideiussore nei diritti, nel pegno, nelle ipoteche e nei privilegi del creditore. Il fatto del creditore deve violare un dovere giuridico posto dalla legge o nascente da contratto; non è, quindi, sufficiente la semplice inerzia del creditore, né è rilevante l’eventuale maggiore difficoltà ad attuare il diritto di surroga per la diminuita consistenza del patrimonio del debitore. Non è causa di estinzione la morte del fideiussore (vedi Cass. Civ. </w:t>
      </w:r>
      <w:r>
        <w:rPr/>
        <w:t>Sez. III</w:t>
      </w:r>
      <w:r>
        <w:rPr>
          <w:color w:val="000000"/>
        </w:rPr>
        <w:t xml:space="preserve"> 00/4801). Infine l’art. 1957 pone una regola che mira ad accelerare l’iniziativa del creditore nei confronti del debitore principale una volta scaduta l’obbligazione, a tutela della posizione del fideiussore (cfr. Cass. Civ. </w:t>
      </w:r>
      <w:r>
        <w:rPr/>
        <w:t>Sez. III</w:t>
      </w:r>
      <w:r>
        <w:rPr>
          <w:color w:val="000000"/>
        </w:rPr>
        <w:t xml:space="preserve"> 04/2301). Il creditore ha l’onere, pena l’estinzione della garanzia fideiussoria, di proporre a pena di decadenza entro sei mesi dalla scadenza le proprie istanze, che devono essere giudiziali (vedi Cass. Civ. </w:t>
      </w:r>
      <w:r>
        <w:rPr/>
        <w:t>Sez. III</w:t>
      </w:r>
      <w:r>
        <w:rPr>
          <w:color w:val="000000"/>
        </w:rPr>
        <w:t xml:space="preserve"> 94/6604), contro il debitore e di continuarle. Se poi il fideiussore ha espressamente limitato la sua fideiussione allo stesso termine dell’obbligazione principale, esso è ridotto a due mesi. Anche questa norma è ritenuta derogabile, con la conseguenza che le parti possono pattuire che la fideiussione si estingua solo in caso di estinzione dell’obbligazione principale.</w:t>
      </w:r>
    </w:p>
    <w:p>
      <w:pPr>
        <w:pStyle w:val="Normal"/>
        <w:autoSpaceDE w:val="false"/>
        <w:spacing w:lineRule="auto" w:line="360"/>
        <w:ind w:left="720" w:hanging="0"/>
        <w:jc w:val="both"/>
        <w:rPr>
          <w:b/>
          <w:b/>
          <w:i/>
          <w:i/>
          <w:color w:val="000000"/>
        </w:rPr>
      </w:pPr>
      <w:r>
        <w:rPr>
          <w:b/>
          <w:i/>
          <w:color w:val="000000"/>
        </w:rPr>
      </w:r>
    </w:p>
    <w:p>
      <w:pPr>
        <w:pStyle w:val="Normal"/>
        <w:autoSpaceDE w:val="false"/>
        <w:spacing w:lineRule="auto" w:line="360"/>
        <w:ind w:left="720" w:hanging="0"/>
        <w:jc w:val="both"/>
        <w:rPr>
          <w:b/>
          <w:b/>
          <w:i/>
          <w:i/>
          <w:color w:val="000000"/>
        </w:rPr>
      </w:pPr>
      <w:r>
        <w:rPr>
          <w:b/>
          <w:i/>
          <w:color w:val="000000"/>
        </w:rPr>
        <w:t>VIII) Udienza</w:t>
      </w:r>
    </w:p>
    <w:p>
      <w:pPr>
        <w:pStyle w:val="Default"/>
        <w:spacing w:lineRule="auto" w:line="360"/>
        <w:ind w:left="720" w:hanging="0"/>
        <w:jc w:val="both"/>
        <w:rPr/>
      </w:pPr>
      <w:r>
        <w:rPr>
          <w:sz w:val="23"/>
          <w:szCs w:val="23"/>
        </w:rPr>
        <w:t xml:space="preserve">Con atto di citazione notificato nel 2009 nei confronti della Banca Alfa Tizio chiedeva la nullità ed inefficacia di una serie di clausole delle condizioni generali e di quanto non convenuto in relazione al contratto di apertura di credito con affidamento mediante scopertura sul conto corrente X intrattenuto da Tizio con la Banca, con condanna alla restituzione di quanto indebitamente percepito oltre gli interessi legali e la rivalutazione monetaria; il tutto con condanna della convenuta al risarcimento danni per lite temeraria (sollevata con la memoria ex art. 183 c.p.c) e vittoria delle spese di lite. </w:t>
      </w:r>
    </w:p>
    <w:p>
      <w:pPr>
        <w:pStyle w:val="Normal"/>
        <w:autoSpaceDE w:val="false"/>
        <w:spacing w:lineRule="auto" w:line="360"/>
        <w:ind w:left="720" w:hanging="0"/>
        <w:jc w:val="both"/>
        <w:rPr>
          <w:color w:val="000000"/>
        </w:rPr>
      </w:pPr>
      <w:r>
        <w:rPr>
          <w:sz w:val="23"/>
          <w:szCs w:val="23"/>
        </w:rPr>
        <w:t>La Banca, costituendosi nell’udienza in questione, contestava quanto ex adverso dedotto, a sua volta proponendo domanda riconvenzionale di condanna dell’attore al pagamento del saldo del conto in questione di euro 6.804,75, sollevando rispetto alla domanda diverse eccezioni di rito e di merito eccezione quali: 1) nullità della citazione per indeterminatezza della domanda; 2) omessa specifica indicazione dell’importo dell’indebito preteso in restituzione da accertarsi in corso di causa.</w:t>
      </w:r>
    </w:p>
    <w:p>
      <w:pPr>
        <w:pStyle w:val="Normal"/>
        <w:autoSpaceDE w:val="false"/>
        <w:spacing w:lineRule="auto" w:line="360"/>
        <w:ind w:left="720" w:hanging="0"/>
        <w:jc w:val="both"/>
        <w:rPr>
          <w:b/>
          <w:b/>
          <w:i/>
          <w:i/>
          <w:color w:val="000000"/>
        </w:rPr>
      </w:pPr>
      <w:r>
        <w:rPr>
          <w:b/>
          <w:i/>
          <w:color w:val="000000"/>
        </w:rPr>
      </w:r>
    </w:p>
    <w:p>
      <w:pPr>
        <w:pStyle w:val="Normal"/>
        <w:autoSpaceDE w:val="false"/>
        <w:spacing w:lineRule="auto" w:line="360"/>
        <w:ind w:left="720" w:hanging="0"/>
        <w:jc w:val="both"/>
        <w:rPr>
          <w:b/>
          <w:b/>
          <w:i/>
          <w:i/>
          <w:color w:val="000000"/>
        </w:rPr>
      </w:pPr>
      <w:r>
        <w:rPr>
          <w:b/>
          <w:i/>
          <w:color w:val="000000"/>
        </w:rPr>
        <w:t>IX) Udienza</w:t>
      </w:r>
    </w:p>
    <w:p>
      <w:pPr>
        <w:pStyle w:val="Normal"/>
        <w:autoSpaceDE w:val="false"/>
        <w:spacing w:lineRule="auto" w:line="360"/>
        <w:ind w:left="720" w:hanging="0"/>
        <w:jc w:val="both"/>
        <w:rPr/>
      </w:pPr>
      <w:r>
        <w:rPr>
          <w:color w:val="000000"/>
        </w:rPr>
        <w:t>Con atto di citazione notificato il 2009, Tizio deduceva di intrattenere sin dal 1998 un'apertura di credito con affidamento mediante scopertura su conto corrente con la Banca Alfa. Avendo rilevato numerosi addebiti di competenze effettuati dalla banca in relazione al predetto rapporto, non concordati e non dovuti e risultati vani i tentativi di comporre bonariamente la vicenda, citava in giudizio l’istituto di credito perché in accoglimento della domanda accertasse e dichiarasse, tra le altre cose, l'invalidità a titolo di nullità parziale del contratto di apertura di credito e condannasse la banca convenuta alla restituzione delle somme illegittimamente addebitate, oltre ad interessi legali.</w:t>
      </w:r>
    </w:p>
    <w:p>
      <w:pPr>
        <w:pStyle w:val="Normal"/>
        <w:autoSpaceDE w:val="false"/>
        <w:spacing w:lineRule="auto" w:line="360"/>
        <w:ind w:left="720" w:hanging="0"/>
        <w:jc w:val="both"/>
        <w:rPr/>
      </w:pPr>
      <w:r>
        <w:rPr>
          <w:color w:val="000000"/>
        </w:rPr>
        <w:t>All’udienza in questione si costituiva la Banca Afa la quale eccepiva la totale infondatezza della domanda attorea della quale chiedeva il rigetto. Deduceva, preliminarmente, la nullità dell'atto di citazione non contenente né la determinazione della cosa oggetto della domanda, né una sufficiente esposizione dei fatti e degli elementi di diritto costituenti le ragioni della domanda. Eccepiva che essendo il rapporto sorto nel 1998; doveva ritenersi prescritto il preteso diritto alla restituzione degli interessi pagati prima di cinque anni o, al più, entro l’ordinario termine decennale.</w:t>
      </w:r>
    </w:p>
    <w:p>
      <w:pPr>
        <w:pStyle w:val="Normal"/>
        <w:autoSpaceDE w:val="false"/>
        <w:spacing w:lineRule="auto" w:line="360"/>
        <w:ind w:left="720" w:hanging="0"/>
        <w:jc w:val="both"/>
        <w:rPr>
          <w:b/>
          <w:b/>
          <w:i/>
          <w:i/>
          <w:color w:val="000000"/>
        </w:rPr>
      </w:pPr>
      <w:r>
        <w:rPr>
          <w:b/>
          <w:i/>
          <w:color w:val="000000"/>
        </w:rPr>
        <w:t>X) Udienza</w:t>
      </w:r>
    </w:p>
    <w:p>
      <w:pPr>
        <w:pStyle w:val="Normal"/>
        <w:autoSpaceDE w:val="false"/>
        <w:spacing w:lineRule="auto" w:line="360"/>
        <w:ind w:left="720" w:hanging="0"/>
        <w:jc w:val="both"/>
        <w:rPr/>
      </w:pPr>
      <w:r>
        <w:rPr>
          <w:color w:val="000000"/>
        </w:rPr>
        <w:t>Con atto di citazione ritualmente notificato Tizio e Caio convenivano in giudizio la Banca Beta assumendo l’illegittimità del recesso, da parte di quest’ultima, dalle linee di credito (un apertura di credito in conto corrente e un mutuo fondiario) a suo tempo concesse agli attori.</w:t>
        <w:br/>
        <w:t>Secondo gli attori non si erano infatti verificate circostanze (quali inadempimenti qualificati, morosità, diminuzione delle garanzie prestate o promesse, ecc..) tali da legittimare il recesso dai contratti relativi alla stregua della disciplina contrattuale e legislativa vigente.</w:t>
        <w:br/>
        <w:t>Assumevano inoltre gli esponenti che la Banca convenuta aveva illegittimamente effettuato una "compensazione" del debito esistente in relazione al mutuo fondiario con il saldo attivo del conto corrente. Concludevano gli attori chiedendo che fosse accertata l’illegittimità del recesso della Banca dai due rapporti con la sua condanna all’esecuzione degli stessi ed alla revoca della compensazione contestata, oltre al risarcimento del danno subito.</w:t>
        <w:br/>
        <w:t>In via subordinata chiedevano la riduzione degli importi dovuti in relazione all’apertura di credito in conto corrente assumendo l’eccessiva entità del tasso applicato.</w:t>
        <w:br/>
        <w:t>All’udienza in questione si costituiva in giudizio la Banca convenuta esponendo che la</w:t>
      </w:r>
      <w:r>
        <w:rPr/>
        <w:t xml:space="preserve"> revoca delle linee di credito era stata determinata dall’iscrizione di ben due ipoteche giudiziali a carico del patrimonio degli attori e dalla violazione di accordi verbalmente intercorsi tra le parti i quali prevedevano in sostanza un rientro dell’esposizione debitoria.</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center"/>
        <w:rPr>
          <w:b/>
          <w:b/>
          <w:i/>
          <w:i/>
        </w:rPr>
      </w:pPr>
      <w:r>
        <w:rPr>
          <w:b/>
          <w:i/>
        </w:rPr>
        <w:t>5^ QUESTIONE GIURIDICA</w:t>
      </w:r>
    </w:p>
    <w:p>
      <w:pPr>
        <w:pStyle w:val="Normal"/>
        <w:autoSpaceDE w:val="false"/>
        <w:spacing w:lineRule="auto" w:line="360"/>
        <w:ind w:left="720" w:hanging="0"/>
        <w:jc w:val="center"/>
        <w:rPr>
          <w:b/>
          <w:b/>
          <w:i/>
          <w:i/>
          <w:color w:val="000000"/>
          <w:u w:val="single"/>
        </w:rPr>
      </w:pPr>
      <w:r>
        <w:rPr>
          <w:b/>
          <w:i/>
          <w:color w:val="000000"/>
          <w:u w:val="single"/>
        </w:rPr>
        <w:t>Il contratto di conto corrente</w:t>
      </w:r>
    </w:p>
    <w:p>
      <w:pPr>
        <w:pStyle w:val="Normal"/>
        <w:autoSpaceDE w:val="false"/>
        <w:spacing w:lineRule="auto" w:line="360"/>
        <w:ind w:left="720" w:hanging="0"/>
        <w:jc w:val="both"/>
        <w:rPr/>
      </w:pPr>
      <w:r>
        <w:rPr>
          <w:color w:val="000000"/>
        </w:rPr>
        <w:t>Si è esaminato l’istituto del contratto di conto corrente bancario da cui nasce un vero e proprio rapporto obbligatorio tra la banca e il cliente. Questo tipo di contratto utilizza sul piano della concreta operatività  il sistema del conto corrente, nel senso che solo se il cliente è titolare di un deposito o di un’apertura di credito in conto corrente è possibile concludere e poi eseguire il contratto. La funzione della banca è infatti, in base a questo contratto, quella di compiere pagamenti e riscossioni nell’interesse del correntista, operando in tal modo come servizio di cassa, annotando le singole operazioni, a fini meramente contabili (vedi Cass. Civ.</w:t>
      </w:r>
      <w:r>
        <w:rPr/>
        <w:t xml:space="preserve"> Sez. I</w:t>
      </w:r>
      <w:r>
        <w:rPr>
          <w:color w:val="000000"/>
        </w:rPr>
        <w:t xml:space="preserve"> 98/1846) avendo l’estratto conto funzione probatoria.</w:t>
      </w:r>
    </w:p>
    <w:p>
      <w:pPr>
        <w:pStyle w:val="Normal"/>
        <w:autoSpaceDE w:val="false"/>
        <w:spacing w:lineRule="auto" w:line="360"/>
        <w:ind w:left="720" w:hanging="0"/>
        <w:jc w:val="both"/>
        <w:rPr/>
      </w:pPr>
      <w:r>
        <w:rPr>
          <w:color w:val="000000"/>
        </w:rPr>
        <w:t>Gli incarichi possono essere i più vari. Ad esempio riscuotere crediti portati in assegni o in cambiali, che sono infatti girati alla banca per l’incasso, acquistare o vendere titoli in borsa ovvero titoli di Stato, saldare i debiti derivanti da utenze elettriche o telefoniche. Particolare importanza assume l’incarico di pagare una certa somma a terzi dietro presentazione di un assegno. In tal senso il contratto di conto corrente comporta la convenzione da assegno, con rilascio al correntista del relativo carnet o libretto. Il contratto è dunque misto, con netta prevalenza del mandato, le cui regole sono del resto applicabili al fine di valutare il comportamento della banca in sede di esecuzione degli incarichi ricevuti (art. 1856 c.c.).</w:t>
      </w:r>
    </w:p>
    <w:p>
      <w:pPr>
        <w:pStyle w:val="Normal"/>
        <w:autoSpaceDE w:val="false"/>
        <w:spacing w:lineRule="auto" w:line="360"/>
        <w:ind w:left="720" w:hanging="0"/>
        <w:jc w:val="both"/>
        <w:rPr>
          <w:color w:val="000000"/>
        </w:rPr>
      </w:pPr>
      <w:r>
        <w:rPr>
          <w:color w:val="000000"/>
        </w:rPr>
        <w:t xml:space="preserve">Importante è la norma che prevede il diritto di recedere </w:t>
      </w:r>
      <w:r>
        <w:rPr>
          <w:i/>
          <w:color w:val="000000"/>
        </w:rPr>
        <w:t>ad nutum</w:t>
      </w:r>
      <w:r>
        <w:rPr>
          <w:color w:val="000000"/>
        </w:rPr>
        <w:t xml:space="preserve"> in caso di contratto a tempo indeterminato (art. 1855 c.c.) e l’altra che stabilisce la solidarietà attiva o passiva in caso di conto corrente intestato ad una pluralità di correntisti (art. 1854 c.c.) e non con mera delega (Cass. Civ.</w:t>
      </w:r>
      <w:r>
        <w:rPr/>
        <w:t xml:space="preserve"> Sez. III</w:t>
      </w:r>
      <w:r>
        <w:rPr>
          <w:color w:val="000000"/>
        </w:rPr>
        <w:t xml:space="preserve"> 05/13906). Alle operazioni in conto corrente sono anche applicabili talune norme del contratto di conto corrente ordinario (art. 1857c.c.). Innanzitutto quella sulle spese e sui diritti di commissione che costituisce il compenso della banca per gli incarichi svolti, trattandosi di contratto a titolo oneroso: la banca ha il diritto di addebitare in conto tali spese e tali diritti operando una compensazione in senso tecnico con i propri debiti, in caso di saldo creditorio. È poi applicabile l’art. 1829 con riguardo ai diritti verso i terzi, ipotesi questa molto ricorrente perché riguarda l’incasso degli assegni rilasciati da terzi al correntista. In tal caso però la clausola “salvo incasso” non opera quale condizione risolutiva mista, ma quale condizione sospensiva perché la semplice girata alla banca attribuisce solo il potere di incassare la somma che quindi sarà accreditata al momento in cui l’incarico andrà a buon fine, ciò che influisce sul calcolo degli interessi (cfr. Cass. Civ. </w:t>
      </w:r>
      <w:r>
        <w:rPr/>
        <w:t xml:space="preserve">Sez. I </w:t>
      </w:r>
      <w:r>
        <w:rPr>
          <w:color w:val="000000"/>
        </w:rPr>
        <w:t xml:space="preserve">03/18118; Cass. Civ. </w:t>
      </w:r>
      <w:r>
        <w:rPr/>
        <w:t xml:space="preserve">Sez. I </w:t>
      </w:r>
      <w:r>
        <w:rPr>
          <w:color w:val="000000"/>
        </w:rPr>
        <w:t xml:space="preserve">94/866). L’art. 1857 non richiama l’art. 1825 ed in effetti gli interessi non decorrono su ciascuna rimessa, atteso che nel conto corrente bancario l’immediata esigibilità determina anche un’immediata operatività delle compensazioni e del saldo. Quindi gli interessi decorrono sul saldo giorno dopo giorno, pur se il calcolo avviene di regola alla fine dell’anno solare, con relativa capitalizzazione a tale data e sempre salvo recesso anticipato. Ogni accredito o addebito in conto corrente viene quindi ad influire immediatamente sul saldo e, di riflesso, sulla misura degli interessi. </w:t>
      </w:r>
    </w:p>
    <w:p>
      <w:pPr>
        <w:pStyle w:val="Normal"/>
        <w:autoSpaceDE w:val="false"/>
        <w:spacing w:lineRule="auto" w:line="360"/>
        <w:ind w:left="720" w:hanging="0"/>
        <w:jc w:val="both"/>
        <w:rPr>
          <w:color w:val="000000"/>
        </w:rPr>
      </w:pPr>
      <w:r>
        <w:rPr>
          <w:color w:val="000000"/>
        </w:rPr>
        <w:t xml:space="preserve"> </w:t>
      </w:r>
    </w:p>
    <w:p>
      <w:pPr>
        <w:pStyle w:val="Normal"/>
        <w:autoSpaceDE w:val="false"/>
        <w:spacing w:lineRule="auto" w:line="360"/>
        <w:ind w:left="720" w:hanging="0"/>
        <w:jc w:val="center"/>
        <w:rPr>
          <w:color w:val="000000"/>
        </w:rPr>
      </w:pPr>
      <w:r>
        <w:rPr>
          <w:b/>
          <w:i/>
          <w:u w:val="single"/>
        </w:rPr>
        <w:t>QUESTIONE DI DEONTOLOGIA</w:t>
      </w:r>
    </w:p>
    <w:p>
      <w:pPr>
        <w:pStyle w:val="Normal"/>
        <w:tabs>
          <w:tab w:val="clear" w:pos="708"/>
          <w:tab w:val="left" w:pos="7155" w:leader="none"/>
        </w:tabs>
        <w:spacing w:lineRule="auto" w:line="360"/>
        <w:ind w:left="720" w:hanging="0"/>
        <w:jc w:val="both"/>
        <w:rPr/>
      </w:pPr>
      <w:r>
        <w:rPr/>
        <w:t>Le norme deontologiche sono da ritenersi norme giuridiche vincolanti perché trovano il loro fondamento nell’art. 12 della legge professionale forense (che impone agli avvocati di adempiere il loro ministero con dignità e decoro) e nell’art. 38 della stessa legge che prescrive che gli avvocati che si rendano colpevoli di abusi o mancanze nell’esercizio della loro professione, o comunque di fatti non conformi alla dignità ed al decoro professionale, sono sottoposti a procedimento disciplinare. L’art. 38 riconosce agli organi forensi il potere di decidere sulle infrazioni disciplinari commesse dagli iscritti. Il codice deontologico – approvato dal Consiglio Nazionale Forense – opera una sintesi tra la necessità di indicare i principi generali e al contempo di tipizzare i comportamenti costituenti violazioni deontologiche. Le singole regole deontologiche sono quindi accompagnate da specifici canoni complementari; in tal modo l’astrattezza dei principi è contemperata dalla tipizzazione dei comportamenti che individuano le fattispecie concrete più ricorrenti. I doveri deontologici si estendono certo al praticante abilitato, ma inoltre si ritiene debbano informare l’attività del praticante (anche non abilitato), nei limiti della stessa. La deontologia del professionista legale ne delinea doveri e divieti di condotta, coinvolgendo i diversi (ma collegati) ambiti di rapporti con i colleghi, con i clienti e con i magistrati.</w:t>
      </w:r>
    </w:p>
    <w:p>
      <w:pPr>
        <w:pStyle w:val="Normal"/>
        <w:tabs>
          <w:tab w:val="clear" w:pos="708"/>
          <w:tab w:val="left" w:pos="7155" w:leader="none"/>
        </w:tabs>
        <w:spacing w:lineRule="auto" w:line="360"/>
        <w:ind w:left="720" w:hanging="0"/>
        <w:jc w:val="both"/>
        <w:rPr>
          <w:rStyle w:val="StrongEmphasis"/>
          <w:b w:val="false"/>
          <w:b w:val="false"/>
          <w:i/>
          <w:i/>
        </w:rPr>
      </w:pPr>
      <w:r>
        <w:rPr/>
        <w:t xml:space="preserve">Una importante questione viene posta dall’art. 58 del </w:t>
      </w:r>
      <w:r>
        <w:rPr>
          <w:rStyle w:val="StrongEmphasis"/>
          <w:b w:val="false"/>
        </w:rPr>
        <w:t>Codice Deontologico Forense che regola</w:t>
      </w:r>
      <w:r>
        <w:rPr/>
        <w:t xml:space="preserve"> la possibilità per gli </w:t>
      </w:r>
      <w:r>
        <w:rPr>
          <w:rStyle w:val="StrongEmphasis"/>
          <w:b w:val="false"/>
        </w:rPr>
        <w:t>avvocati ed i praticanti</w:t>
      </w:r>
      <w:r>
        <w:rPr/>
        <w:t xml:space="preserve"> di rendere la </w:t>
      </w:r>
      <w:r>
        <w:rPr>
          <w:rStyle w:val="StrongEmphasis"/>
          <w:b w:val="false"/>
        </w:rPr>
        <w:t>testimonianza all'interno del processo</w:t>
      </w:r>
      <w:r>
        <w:rPr>
          <w:b/>
        </w:rPr>
        <w:t xml:space="preserve">. </w:t>
      </w:r>
      <w:r>
        <w:rPr/>
        <w:t>A tal riguardo, il testo dell'art. 58 C .D.F. è il seguente</w:t>
      </w:r>
      <w:r>
        <w:rPr>
          <w:i/>
        </w:rPr>
        <w:t xml:space="preserve">:“ Per quanto possibile, l'avvocato deve astenersi dal deporre come testimone su circostanze apprese nell'esercizio della propria attività professionale e inerenti al mandato ricevuto. •  L'avvocato non deve mai impegnare di fronte al giudice la propria parola sulla verità dei fatti esposti in giudizio. </w:t>
      </w:r>
      <w:r>
        <w:rPr>
          <w:b/>
          <w:i/>
        </w:rPr>
        <w:t xml:space="preserve">•  </w:t>
      </w:r>
      <w:r>
        <w:rPr>
          <w:rStyle w:val="StrongEmphasis"/>
          <w:b w:val="false"/>
          <w:i/>
        </w:rPr>
        <w:t xml:space="preserve">Qualora l'avvocato intenda presentarsi come testimone dovrà rinunciare al mandato e non potrà riassumerlo”. </w:t>
      </w:r>
    </w:p>
    <w:p>
      <w:pPr>
        <w:pStyle w:val="Normal"/>
        <w:tabs>
          <w:tab w:val="clear" w:pos="708"/>
          <w:tab w:val="left" w:pos="7155" w:leader="none"/>
        </w:tabs>
        <w:spacing w:lineRule="auto" w:line="360"/>
        <w:ind w:left="720" w:hanging="0"/>
        <w:jc w:val="both"/>
        <w:rPr>
          <w:b/>
          <w:b/>
          <w:i/>
          <w:i/>
        </w:rPr>
      </w:pPr>
      <w:r>
        <w:rPr/>
        <w:t xml:space="preserve">L'articolo sopraccitato risponde all'esigenza di </w:t>
      </w:r>
      <w:r>
        <w:rPr>
          <w:rStyle w:val="StrongEmphasis"/>
          <w:b w:val="false"/>
        </w:rPr>
        <w:t xml:space="preserve">evitare </w:t>
      </w:r>
      <w:r>
        <w:rPr/>
        <w:t xml:space="preserve">che gli avvocati ed i loro praticanti possano essere obbligati a deporre su quanto hanno conosciuto in ragione della loro professione. Questo divieto di testimoniare per gli avvocati è presente sia nei processi civili, in base all'articolo 249 c.p.c., che in quelli penali, in ragione dell' </w:t>
      </w:r>
      <w:r>
        <w:rPr>
          <w:rStyle w:val="StrongEmphasis"/>
          <w:b w:val="false"/>
        </w:rPr>
        <w:t>art. 200, comma 1, segreto professionale c.p.p.</w:t>
      </w:r>
      <w:r>
        <w:rPr>
          <w:rStyle w:val="StrongEmphasis"/>
        </w:rPr>
        <w:t xml:space="preserve"> </w:t>
      </w:r>
      <w:r>
        <w:rPr/>
        <w:t xml:space="preserve">, così come più in generale “nei giudizi di qualunque specie”. Le notizie ed i fatti che l'avvocato ed i praticanti abbiano appreso in via riservata ed in ragione della loro attività professionale vengono, così, tutelate e salvaguardate, anche in base alla norma contenuta nell'articolo 200 del codice di procedura penale. La finalità di questa norma è anche quella di proteggere il particolare </w:t>
      </w:r>
      <w:r>
        <w:rPr>
          <w:rStyle w:val="StrongEmphasis"/>
          <w:b w:val="false"/>
        </w:rPr>
        <w:t>rapporto fiduciario</w:t>
      </w:r>
      <w:r>
        <w:rPr>
          <w:rStyle w:val="StrongEmphasis"/>
        </w:rPr>
        <w:t xml:space="preserve"> </w:t>
      </w:r>
      <w:r>
        <w:rPr/>
        <w:t xml:space="preserve">tra gli interlocutori, quali l'avvocato e la parte assistita. In sintesi, la norma prescrive che non può essere assunta dall'avvocato, nello stesso processo, una posizione di estraneità, quale si attribuisce al testimone, </w:t>
      </w:r>
      <w:r>
        <w:rPr>
          <w:rStyle w:val="StrongEmphasis"/>
          <w:b w:val="false"/>
        </w:rPr>
        <w:t>fintanto che permane la sua funzione defensionale e di rappresentanza o assistenza.</w:t>
      </w:r>
      <w:r>
        <w:rPr>
          <w:rStyle w:val="StrongEmphasis"/>
        </w:rPr>
        <w:t xml:space="preserve"> </w:t>
      </w:r>
      <w:r>
        <w:rPr/>
        <w:t xml:space="preserve">Inoltre, nell'ipotesi in cui gli venga richiesto di testimoniare dal proprio assistito, l'avvocato dovrà comunque astenersi dal deporre in giudizio. Il legislatore ha voluto con la norma in oggetto richiamare l'avvocato, in via ulteriore, a quel dovere di </w:t>
      </w:r>
      <w:r>
        <w:rPr>
          <w:rStyle w:val="StrongEmphasis"/>
          <w:b w:val="false"/>
        </w:rPr>
        <w:t xml:space="preserve">segretezza </w:t>
      </w:r>
      <w:r>
        <w:rPr/>
        <w:t>e di</w:t>
      </w:r>
      <w:r>
        <w:rPr>
          <w:b/>
        </w:rPr>
        <w:t xml:space="preserve"> </w:t>
      </w:r>
      <w:r>
        <w:rPr>
          <w:rStyle w:val="StrongEmphasis"/>
          <w:b w:val="false"/>
        </w:rPr>
        <w:t>riservatezza</w:t>
      </w:r>
      <w:r>
        <w:rPr>
          <w:rStyle w:val="StrongEmphasis"/>
        </w:rPr>
        <w:t xml:space="preserve"> </w:t>
      </w:r>
      <w:r>
        <w:rPr/>
        <w:t xml:space="preserve">, che deve caratterizzare tutte le professioni intellettuali (notai, magistrati, gli esercenti una professione sanitaria, architetti, ecc.). Inoltre, con l'entrata in vigore del codice della </w:t>
      </w:r>
      <w:hyperlink r:id="rId3">
        <w:r>
          <w:rPr>
            <w:rStyle w:val="InternetLink"/>
            <w:u w:val="none"/>
          </w:rPr>
          <w:t>privacy</w:t>
        </w:r>
      </w:hyperlink>
      <w:r>
        <w:rPr/>
        <w:t xml:space="preserve"> - decreto legislativo 196/2003 – è stata maggiormente rafforzata la protezione degli interessi della parte assistita, così come anche la funzione della classe forense.  Nell'ipotesi in cui l'avvocato intenda assolutamente deporre in giudizio, egli sarà costretto a rinunciare o meglio a dismettere il proprio mandato e non potrà neanche riassumerlo per una seconda volta. Quindi, in tutti i processi il ruolo della difesa non deve essere, in alcun modo e per nessun motivo, confuso con quello del testimone. In conclusione, è innegabile che esista una radicale differenza ontologica tra i due ruoli tanto che, qualora fosse ammissibile la testimonianza dell'avvocato di fronte al giudice, entrerebbero in reciproco conflitto tra di loro. </w:t>
      </w:r>
    </w:p>
    <w:p>
      <w:pPr>
        <w:pStyle w:val="Normal"/>
        <w:spacing w:lineRule="auto" w:line="360"/>
        <w:ind w:left="720" w:hanging="0"/>
        <w:jc w:val="both"/>
        <w:rPr>
          <w:b/>
          <w:b/>
          <w:i/>
          <w:i/>
        </w:rPr>
      </w:pPr>
      <w:r>
        <w:rPr>
          <w:b/>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sz w:val="24"/>
          <w:szCs w:val="24"/>
        </w:rPr>
        <w:t xml:space="preserve">MOLLE, </w:t>
      </w:r>
      <w:r>
        <w:rPr>
          <w:i/>
          <w:iCs/>
          <w:color w:val="000000"/>
          <w:sz w:val="24"/>
          <w:szCs w:val="24"/>
        </w:rPr>
        <w:t xml:space="preserve">I contratti bancari </w:t>
      </w:r>
      <w:r>
        <w:rPr>
          <w:color w:val="000000"/>
          <w:sz w:val="24"/>
          <w:szCs w:val="24"/>
        </w:rPr>
        <w:t xml:space="preserve">in </w:t>
      </w:r>
      <w:r>
        <w:rPr>
          <w:i/>
          <w:iCs/>
          <w:color w:val="000000"/>
          <w:sz w:val="24"/>
          <w:szCs w:val="24"/>
        </w:rPr>
        <w:t xml:space="preserve">Tratt. Dir. Civ. Com., </w:t>
      </w:r>
      <w:r>
        <w:rPr>
          <w:color w:val="000000"/>
          <w:sz w:val="24"/>
          <w:szCs w:val="24"/>
        </w:rPr>
        <w:t>Milano, 1981, pag. 231.</w:t>
      </w:r>
      <w:r>
        <w:rPr>
          <w:sz w:val="24"/>
          <w:szCs w:val="24"/>
        </w:rPr>
        <w:t xml:space="preserve"> </w:t>
      </w:r>
    </w:p>
  </w:footnote>
  <w:footnote w:id="3">
    <w:p>
      <w:pPr>
        <w:pStyle w:val="Normal"/>
        <w:autoSpaceDE w:val="false"/>
        <w:jc w:val="both"/>
        <w:rPr/>
      </w:pPr>
      <w:r>
        <w:rPr>
          <w:rStyle w:val="FootnoteCharacters"/>
        </w:rPr>
        <w:footnoteRef/>
      </w:r>
      <w:r>
        <w:rPr/>
        <w:t xml:space="preserve"> </w:t>
      </w:r>
      <w:r>
        <w:rPr/>
        <w:t xml:space="preserve">Cfr. MESSINEO, </w:t>
      </w:r>
      <w:r>
        <w:rPr>
          <w:i/>
        </w:rPr>
        <w:t>Contenuto e carattere giuridici dell’apertura di credito</w:t>
      </w:r>
      <w:r>
        <w:rPr/>
        <w:t xml:space="preserve">, in </w:t>
      </w:r>
      <w:r>
        <w:rPr>
          <w:i/>
        </w:rPr>
        <w:t>Riv. Dir. Comm</w:t>
      </w:r>
      <w:r>
        <w:rPr/>
        <w:t>.,1925, I, pag. 121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lex.com/privacy.asp"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6:00Z</dcterms:created>
  <dc:creator>Utente</dc:creator>
  <dc:description/>
  <cp:keywords/>
  <dc:language>en-US</dc:language>
  <cp:lastModifiedBy>Utente</cp:lastModifiedBy>
  <cp:lastPrinted>2010-10-18T18:13:00Z</cp:lastPrinted>
  <dcterms:modified xsi:type="dcterms:W3CDTF">2010-11-19T13:10:00Z</dcterms:modified>
  <cp:revision>62</cp:revision>
  <dc:subject/>
  <dc:title>RELAZIONE AL TERMINE DEL PRIMO ANNO DI PRATICA FORENSE</dc:title>
</cp:coreProperties>
</file>