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color w:val="000000"/>
          <w:sz w:val="28"/>
          <w:szCs w:val="28"/>
        </w:rPr>
      </w:pPr>
      <w:r>
        <w:rPr>
          <w:rFonts w:cs="Engravers MT" w:ascii="Engravers MT" w:hAnsi="Engravers MT"/>
          <w:color w:val="000000"/>
          <w:sz w:val="28"/>
          <w:szCs w:val="28"/>
        </w:rPr>
        <w:t>Consiglio dell’ordine degli avvocati di salerno</w:t>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8"/>
          <w:szCs w:val="28"/>
        </w:rPr>
      </w:pPr>
      <w:r>
        <w:rPr>
          <w:rFonts w:cs="Engravers MT" w:ascii="Engravers MT" w:hAnsi="Engravers MT"/>
          <w:color w:val="000000"/>
          <w:sz w:val="28"/>
          <w:szCs w:val="28"/>
        </w:rPr>
        <w:t xml:space="preserve">Relazione Al Termine Del Primo Anno Di Pratica </w:t>
      </w:r>
    </w:p>
    <w:p>
      <w:pPr>
        <w:pStyle w:val="Normal"/>
        <w:jc w:val="center"/>
        <w:rPr>
          <w:rFonts w:ascii="Engravers MT" w:hAnsi="Engravers MT" w:cs="Engravers MT"/>
          <w:color w:val="000000"/>
          <w:sz w:val="28"/>
          <w:szCs w:val="28"/>
        </w:rPr>
      </w:pPr>
      <w:r>
        <w:rPr>
          <w:rFonts w:cs="Engravers MT" w:ascii="Engravers MT" w:hAnsi="Engravers MT"/>
          <w:color w:val="000000"/>
          <w:sz w:val="28"/>
          <w:szCs w:val="28"/>
        </w:rPr>
      </w:r>
    </w:p>
    <w:p>
      <w:pPr>
        <w:pStyle w:val="Normal"/>
        <w:jc w:val="center"/>
        <w:rPr>
          <w:rFonts w:ascii="Engravers MT" w:hAnsi="Engravers MT" w:cs="Engravers MT"/>
          <w:color w:val="000000"/>
          <w:sz w:val="16"/>
          <w:szCs w:val="16"/>
        </w:rPr>
      </w:pPr>
      <w:r>
        <w:rPr>
          <w:rFonts w:cs="Engravers MT" w:ascii="Engravers MT" w:hAnsi="Engravers MT"/>
          <w:color w:val="000000"/>
          <w:sz w:val="16"/>
          <w:szCs w:val="16"/>
        </w:rPr>
        <w:t>Ex Art. 7 D.P.R. 101/90</w:t>
      </w:r>
    </w:p>
    <w:p>
      <w:pPr>
        <w:pStyle w:val="Normal"/>
        <w:jc w:val="center"/>
        <w:rPr>
          <w:rFonts w:ascii="Engravers MT" w:hAnsi="Engravers MT" w:cs="Engravers MT"/>
          <w:color w:val="000000"/>
          <w:sz w:val="16"/>
          <w:szCs w:val="16"/>
        </w:rPr>
      </w:pPr>
      <w:r>
        <w:rPr>
          <w:rFonts w:cs="Engravers MT" w:ascii="Engravers MT" w:hAnsi="Engravers MT"/>
          <w:color w:val="000000"/>
          <w:sz w:val="16"/>
          <w:szCs w:val="16"/>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rPr>
      </w:pPr>
      <w:r>
        <w:rPr>
          <w:rFonts w:cs="Engravers MT" w:ascii="Engravers MT" w:hAnsi="Engravers MT"/>
          <w:color w:val="000000"/>
        </w:rPr>
        <w:t>dott. pierluigi sica</w:t>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r>
    </w:p>
    <w:p>
      <w:pPr>
        <w:pStyle w:val="Normal"/>
        <w:jc w:val="center"/>
        <w:rPr>
          <w:rFonts w:ascii="Engravers MT" w:hAnsi="Engravers MT" w:cs="Engravers MT"/>
          <w:color w:val="000000"/>
          <w:sz w:val="20"/>
          <w:szCs w:val="20"/>
        </w:rPr>
      </w:pPr>
      <w:r>
        <w:rPr>
          <w:rFonts w:cs="Engravers MT" w:ascii="Engravers MT" w:hAnsi="Engravers MT"/>
          <w:color w:val="000000"/>
          <w:sz w:val="20"/>
          <w:szCs w:val="20"/>
        </w:rPr>
        <w:t>libretto di pratica n.11274</w:t>
      </w:r>
    </w:p>
    <w:p>
      <w:pPr>
        <w:pStyle w:val="Normal"/>
        <w:rPr/>
      </w:pPr>
      <w:hyperlink r:id="rId2">
        <w:r>
          <w:rPr>
            <w:rFonts w:cs="Arial" w:ascii="Arial" w:hAnsi="Arial"/>
            <w:color w:val="000000"/>
            <w:sz w:val="20"/>
            <w:szCs w:val="20"/>
          </w:rPr>
        </w:r>
      </w:hyperlink>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spacing w:lineRule="auto" w:line="480"/>
        <w:jc w:val="both"/>
        <w:rPr>
          <w:i/>
          <w:i/>
          <w:color w:val="000000"/>
        </w:rPr>
      </w:pPr>
      <w:r>
        <w:rPr>
          <w:i/>
          <w:color w:val="000000"/>
        </w:rPr>
        <w:t xml:space="preserve">Io sottoscritto Pierluigi Sica, nato a Salerno il 05.04.1978, residente in Pontecagnano Faiano alla Via Po n.4 , C.F. SCI PLG 78D05 H703E, iscritto nel Registro dei Praticanti Avvocati presso codesto ordine dal 14.10.2009, libretto di pratica n. 11274, espongo quanto di seguito. </w:t>
      </w:r>
    </w:p>
    <w:p>
      <w:pPr>
        <w:pStyle w:val="Normal"/>
        <w:spacing w:lineRule="auto" w:line="480"/>
        <w:jc w:val="both"/>
        <w:rPr>
          <w:i/>
          <w:i/>
          <w:color w:val="000000"/>
        </w:rPr>
      </w:pPr>
      <w:r>
        <w:rPr>
          <w:i/>
          <w:color w:val="000000"/>
        </w:rPr>
        <w:t>Effettuo da un anno la pratica forense presso lo studio dell’Avvocato Agata Bisogno, ubicato in Pontecagnano alla via G. Carducci, n.38. Lo studio fornisce assistenza legale prevalentemente per questioni che interessano il diritto civile, benché non trascuri anche quelle concernenti il diritto del lavoro e della previdenza, il diritto penale ed il diritto amministrativo. Sin dal primo ingresso nello studio professionale il sottoscritto praticante ha avuto modo di potersi relazionare con ogni tipologia di questione giuridica, essendo stato liberamente posto nelle condizioni di potere affrontare argomenti e svolgere ricerche normative e giurisprudenziali in tutti i sopradescritti ambiti di attività.</w:t>
      </w:r>
    </w:p>
    <w:p>
      <w:pPr>
        <w:pStyle w:val="Normal"/>
        <w:spacing w:lineRule="auto" w:line="480"/>
        <w:jc w:val="both"/>
        <w:rPr>
          <w:i/>
          <w:i/>
          <w:color w:val="000000"/>
        </w:rPr>
      </w:pPr>
      <w:r>
        <w:rPr>
          <w:i/>
          <w:color w:val="000000"/>
        </w:rPr>
        <w:t>La totale disponibilità del mio Dominus in ordine alla consultazione delle numerose controversie presenti in studio ma anche del ricco patrimonio di enciclopedie, testi e riviste, unita ai sapienti consigli della preziosissima collaboratrice di studio, nonché agli attenti suggerimenti delle colleghe di tirocinio, sempre pronte a confrontarsi in ordine alle quotidiane problematiche di natura tecnico-giuridica, mi hanno sicuramente permesso di maturare una chiara visione della realtà forense, molto impegnativa ma altrettanto stimolante e ricca di soddisfazioni.</w:t>
      </w:r>
    </w:p>
    <w:p>
      <w:pPr>
        <w:pStyle w:val="Normal"/>
        <w:spacing w:lineRule="auto" w:line="480"/>
        <w:jc w:val="both"/>
        <w:rPr>
          <w:bCs/>
          <w:i/>
          <w:i/>
          <w:color w:val="000000"/>
        </w:rPr>
      </w:pPr>
      <w:r>
        <w:rPr>
          <w:bCs/>
          <w:i/>
          <w:color w:val="000000"/>
        </w:rPr>
        <w:t xml:space="preserve">Le giornate di pratica forense si svolgono, in genere, secondo una precisa scansione temporale. Tendenzialmente, la mattina è dedicata all’assistenza alle udienze, partecipando alle udienze civili e penali nonché agli adempimenti di cancelleria compiendo attività “burocratiche” ma di indubbia importanza pratica. Il pomeriggio è invece destinato all’attività di studio e preparazione degli atti. </w:t>
      </w:r>
    </w:p>
    <w:p>
      <w:pPr>
        <w:pStyle w:val="Normal"/>
        <w:spacing w:lineRule="auto" w:line="480"/>
        <w:jc w:val="both"/>
        <w:rPr>
          <w:color w:val="000000"/>
        </w:rPr>
      </w:pPr>
      <w:r>
        <w:rPr>
          <w:bCs/>
          <w:i/>
          <w:color w:val="000000"/>
        </w:rPr>
        <w:t>Al fine di evidenziare il percorso attraverso cui è stato possibile conseguire la crescita umana e professionale e nella valutazione positiva di questo laborioso periodo, in merito a quanto indicato nell’art. 7 D.PR. 101/90 (a conclusione del primo anno di pratica), riporto quanto segue sulle udienze cui ho assistito</w:t>
      </w:r>
      <w:r>
        <w:rPr>
          <w:bCs/>
          <w:color w:val="000000"/>
        </w:rPr>
        <w:t>:</w:t>
      </w:r>
    </w:p>
    <w:p>
      <w:pPr>
        <w:pStyle w:val="Normal"/>
        <w:spacing w:lineRule="auto" w:line="480"/>
        <w:ind w:left="360" w:hanging="0"/>
        <w:rPr>
          <w:b/>
          <w:b/>
          <w:color w:val="000000"/>
          <w:sz w:val="32"/>
          <w:szCs w:val="32"/>
        </w:rPr>
      </w:pPr>
      <w:r>
        <w:rPr>
          <w:b/>
          <w:color w:val="000000"/>
          <w:sz w:val="32"/>
          <w:szCs w:val="32"/>
        </w:rPr>
      </w:r>
    </w:p>
    <w:p>
      <w:pPr>
        <w:pStyle w:val="Normal"/>
        <w:numPr>
          <w:ilvl w:val="0"/>
          <w:numId w:val="4"/>
        </w:numPr>
        <w:spacing w:lineRule="auto" w:line="480"/>
        <w:jc w:val="center"/>
        <w:rPr>
          <w:b/>
          <w:b/>
          <w:color w:val="000000"/>
          <w:sz w:val="32"/>
          <w:szCs w:val="32"/>
        </w:rPr>
      </w:pPr>
      <w:r>
        <w:rPr>
          <w:b/>
          <w:color w:val="000000"/>
          <w:sz w:val="32"/>
          <w:szCs w:val="32"/>
        </w:rPr>
        <w:t>PRINCIPALI QUESTIONI GIURIDICHE –</w:t>
      </w:r>
    </w:p>
    <w:p>
      <w:pPr>
        <w:pStyle w:val="Normal"/>
        <w:spacing w:lineRule="auto" w:line="480"/>
        <w:ind w:left="360" w:hanging="0"/>
        <w:jc w:val="center"/>
        <w:rPr>
          <w:b/>
          <w:b/>
          <w:color w:val="000000"/>
          <w:sz w:val="32"/>
          <w:szCs w:val="32"/>
        </w:rPr>
      </w:pPr>
      <w:r>
        <w:rPr>
          <w:b/>
          <w:color w:val="000000"/>
          <w:sz w:val="32"/>
          <w:szCs w:val="32"/>
        </w:rPr>
      </w:r>
    </w:p>
    <w:p>
      <w:pPr>
        <w:pStyle w:val="Normal"/>
        <w:spacing w:lineRule="auto" w:line="480"/>
        <w:ind w:left="360" w:hanging="0"/>
        <w:jc w:val="center"/>
        <w:rPr>
          <w:b/>
          <w:b/>
          <w:color w:val="000000"/>
          <w:sz w:val="32"/>
          <w:szCs w:val="32"/>
        </w:rPr>
      </w:pPr>
      <w:r>
        <w:rPr>
          <w:b/>
          <w:color w:val="000000"/>
          <w:sz w:val="32"/>
          <w:szCs w:val="32"/>
        </w:rPr>
      </w:r>
    </w:p>
    <w:p>
      <w:pPr>
        <w:pStyle w:val="Normal"/>
        <w:numPr>
          <w:ilvl w:val="0"/>
          <w:numId w:val="2"/>
        </w:numPr>
        <w:spacing w:lineRule="auto" w:line="480"/>
        <w:jc w:val="center"/>
        <w:rPr>
          <w:b/>
          <w:b/>
          <w:color w:val="000000"/>
        </w:rPr>
      </w:pPr>
      <w:r>
        <w:rPr>
          <w:b/>
          <w:color w:val="000000"/>
        </w:rPr>
        <w:t>LA COSTITUZIONE DI PARTE CIVILE DELLE ASSOCIAZIONI AMBIENTALISTE</w:t>
      </w:r>
    </w:p>
    <w:p>
      <w:pPr>
        <w:pStyle w:val="Normal"/>
        <w:spacing w:lineRule="auto" w:line="480"/>
        <w:jc w:val="both"/>
        <w:rPr/>
      </w:pPr>
      <w:r>
        <w:rPr>
          <w:color w:val="000000"/>
        </w:rPr>
        <w:t>La protezione e salvaguardia dell’ambiente viene chiaramente riconosciuta dal nostro ordinamento come principio immanente. Ampie e solide, infatti, sono le basi costituzionali della difesa ambientale che emergono dal secondo comma dell’</w:t>
      </w:r>
      <w:r>
        <w:rPr>
          <w:b/>
          <w:color w:val="000000"/>
        </w:rPr>
        <w:t>art. 9 Cost</w:t>
      </w:r>
      <w:r>
        <w:rPr>
          <w:color w:val="000000"/>
        </w:rPr>
        <w:t>., secondo cui la Repubblica “</w:t>
      </w:r>
      <w:r>
        <w:rPr>
          <w:i/>
          <w:color w:val="000000"/>
        </w:rPr>
        <w:t>tutela il paesaggio e il patrimonio storico e artistico della Nazione</w:t>
      </w:r>
      <w:r>
        <w:rPr>
          <w:color w:val="000000"/>
        </w:rPr>
        <w:t>”, dall’</w:t>
      </w:r>
      <w:r>
        <w:rPr>
          <w:b/>
          <w:color w:val="000000"/>
        </w:rPr>
        <w:t>art. 32 Cost</w:t>
      </w:r>
      <w:r>
        <w:rPr>
          <w:color w:val="000000"/>
        </w:rPr>
        <w:t>., che riconosce la salute come diritto fondamentale dell’individuo e della collettività e dall’</w:t>
      </w:r>
      <w:r>
        <w:rPr>
          <w:b/>
          <w:color w:val="000000"/>
        </w:rPr>
        <w:t>art. 2 Cost</w:t>
      </w:r>
      <w:r>
        <w:rPr>
          <w:color w:val="000000"/>
        </w:rPr>
        <w:t>. secondo il quale la Repubblica “</w:t>
      </w:r>
      <w:r>
        <w:rPr>
          <w:i/>
          <w:color w:val="000000"/>
        </w:rPr>
        <w:t>tutela i diritti inviolabili dell’uomo, sia come singolo sia nelle formazioni sociali in cui svolge la sua personalità</w:t>
      </w:r>
      <w:r>
        <w:rPr>
          <w:color w:val="000000"/>
        </w:rPr>
        <w:t xml:space="preserve">”. </w:t>
      </w:r>
    </w:p>
    <w:p>
      <w:pPr>
        <w:pStyle w:val="Normal"/>
        <w:spacing w:lineRule="auto" w:line="480"/>
        <w:jc w:val="both"/>
        <w:rPr/>
      </w:pPr>
      <w:r>
        <w:rPr>
          <w:color w:val="000000"/>
        </w:rPr>
        <w:t>La giurisprudenza della Corte di Cassazione, collegando i suddetti articoli, nella sentenza n. 5172 del 1979, è arrivata all’affermazione del diritto all’ambiente salubre come diritto soggettivo assoluto e fondamentale di ogni individuo, ribadendo che “..</w:t>
      </w:r>
      <w:r>
        <w:rPr>
          <w:i/>
          <w:color w:val="000000"/>
        </w:rPr>
        <w:t>il diritto alla salute dell’individuo assume un contenuto di socialità e di sicurezza per cui piuttosto che come mero diritto alla vita ed alla incolumità fisica si configura come diritto all’ambiente salubre</w:t>
      </w:r>
      <w:r>
        <w:rPr>
          <w:color w:val="000000"/>
        </w:rPr>
        <w:t>”.</w:t>
      </w:r>
    </w:p>
    <w:p>
      <w:pPr>
        <w:pStyle w:val="Normal"/>
        <w:spacing w:lineRule="auto" w:line="480"/>
        <w:jc w:val="both"/>
        <w:rPr>
          <w:color w:val="000000"/>
        </w:rPr>
      </w:pPr>
      <w:r>
        <w:rPr>
          <w:color w:val="000000"/>
        </w:rPr>
        <w:t>Si tratta del primo, importante, riconoscimento del diritto all’ambiente come diritto soggettivo, anzi assoluto, tutelabile anche nei confronti della Pubblica Amministrazione a prescindere dalla titolarità in capo all’attore di un diritto di proprietà o di altro diritto reale.</w:t>
      </w:r>
    </w:p>
    <w:p>
      <w:pPr>
        <w:pStyle w:val="Normal"/>
        <w:spacing w:lineRule="auto" w:line="480"/>
        <w:jc w:val="both"/>
        <w:rPr/>
      </w:pPr>
      <w:r>
        <w:rPr>
          <w:color w:val="000000"/>
        </w:rPr>
        <w:t xml:space="preserve"> </w:t>
      </w:r>
      <w:r>
        <w:rPr>
          <w:color w:val="000000"/>
        </w:rPr>
        <w:t xml:space="preserve">Dello stesso avviso è la Corte Costituzionale con le sentenze nn. 151, 152, 153 del 1986 e con la più recente sentenza n. 62 del 2005, nella quale ha ribadito che l’ambiente </w:t>
      </w:r>
      <w:r>
        <w:rPr>
          <w:b/>
          <w:color w:val="000000"/>
        </w:rPr>
        <w:t xml:space="preserve">non è una materia in senso tecnico, ma un </w:t>
      </w:r>
      <w:r>
        <w:rPr>
          <w:b/>
          <w:color w:val="000000"/>
          <w:u w:val="single"/>
        </w:rPr>
        <w:t>valore costituzionale</w:t>
      </w:r>
      <w:r>
        <w:rPr>
          <w:color w:val="000000"/>
        </w:rPr>
        <w:t xml:space="preserve"> che rientra tra le </w:t>
      </w:r>
      <w:r>
        <w:rPr>
          <w:i/>
          <w:iCs/>
          <w:color w:val="000000"/>
        </w:rPr>
        <w:t>res communia omnium</w:t>
      </w:r>
      <w:r>
        <w:rPr>
          <w:color w:val="000000"/>
        </w:rPr>
        <w:t>; “</w:t>
      </w:r>
      <w:r>
        <w:rPr>
          <w:i/>
          <w:color w:val="000000"/>
        </w:rPr>
        <w:t>il fatto che l’ambiente possa essere fruibile in vari modi, così come possa essere oggetto di varie norme che assicurano la tutela dei vari profili in cui si estrinseca, non fa venire meno la sua natura di bene unitario considerata dall’ordinamento</w:t>
      </w:r>
      <w:r>
        <w:rPr>
          <w:color w:val="000000"/>
        </w:rPr>
        <w:t xml:space="preserve">”, </w:t>
      </w:r>
      <w:r>
        <w:rPr>
          <w:b/>
          <w:color w:val="000000"/>
        </w:rPr>
        <w:t>Corte Cost. sent. 641/87</w:t>
      </w:r>
      <w:r>
        <w:rPr>
          <w:color w:val="000000"/>
        </w:rPr>
        <w:t>.</w:t>
      </w:r>
    </w:p>
    <w:p>
      <w:pPr>
        <w:pStyle w:val="Normal"/>
        <w:spacing w:lineRule="auto" w:line="480"/>
        <w:jc w:val="both"/>
        <w:rPr/>
      </w:pPr>
      <w:r>
        <w:rPr>
          <w:color w:val="000000"/>
        </w:rPr>
        <w:t xml:space="preserve">Non vi è dubbio, pertanto, che l’ambiente come bene giuridico di rilievo costituzionale, sia oggetto e necessiti di tutela penale contro comportamenti che possano comprometterne l’esistenza e l’equilibrio. La difesa  dell'ambiente include  una ricca gamma di interessi tanto individuali quanto collettivi che rappresentano oggetto di diritto inviolabile della persona umana sia come singolo individuo sia  a livello di formazione sociale, ed in tale ambito si inseriscono </w:t>
      </w:r>
      <w:r>
        <w:rPr>
          <w:b/>
          <w:color w:val="000000"/>
        </w:rPr>
        <w:t>le associazioni di protezione ambientale</w:t>
      </w:r>
      <w:r>
        <w:rPr>
          <w:color w:val="000000"/>
        </w:rPr>
        <w:t xml:space="preserve">. In questo senso la L. n. 349/1986 ha cercato di disciplinare le azioni di intervento dello Stato e degli enti territoriali o esponenziali a salvaguardia dell'ambiente inteso come diritto fondamentale della persona ed interesse della collettività. Alle associazioni riconosciute ex art.13 della medesima legge è così garantito il potere, oltre che di denunciare abusi ambientali, anche di intervenire nei procedimenti contro i responsabili degli stessi e di promuovere ricorso avanti al Giudice Amministrativo. La normativa dava, però, spazio a interpretazioni profondamente diverse creando in seno alla giurisprudenza di legittimità differenti interpretazioni. Dapprima si è negata la legittimazione delle associazioni ambientaliste sul presupposto che non sussisteva affatto un diritto all’integrità dell’ambiente qualificato quale diritto soggettivo finalizzato al perseguimento del fine statutario di tutela dell’ambiente, ritenendo allora che l’esercizio dell’azione civile nel processo penale da parte delle associazioni di tutela ambientale non fosse possibile ex art. 74 c.p.p., mancando per le stesse un proprio diritto soggettivo che potesse ritenersi leso, ma fosse possibile una loro azione al di fuori dei limiti e alle condizioni quindi previste dagli artt. 91 e ss. c.p.p. Pertanto, l'intervento degli enti esponenziali era ritenuto una mera facoltà di intervento, di certo non autonomo ma adesivo rispetto all’azione esercitata dalla persona offesa, subordinato al consenso della persona offesa del reato e al fatto che le associazioni fossero state riconosciute ex art. 13 L. 349/1989 prima della commissione del reato. </w:t>
      </w:r>
    </w:p>
    <w:p>
      <w:pPr>
        <w:pStyle w:val="Normal"/>
        <w:spacing w:lineRule="auto" w:line="480"/>
        <w:jc w:val="both"/>
        <w:rPr/>
      </w:pPr>
      <w:r>
        <w:rPr>
          <w:color w:val="000000"/>
        </w:rPr>
        <w:t xml:space="preserve">Un primo passo in avanti nel riconoscimento di una legittimazione in capo alle associazioni ambientalistiche è stato fatto con la </w:t>
      </w:r>
      <w:r>
        <w:rPr>
          <w:b/>
          <w:color w:val="000000"/>
        </w:rPr>
        <w:t>L. 3 agosto 1999, n.265,</w:t>
      </w:r>
      <w:r>
        <w:rPr>
          <w:color w:val="000000"/>
        </w:rPr>
        <w:t xml:space="preserve"> che ha disposto che le associazioni riconosciute potessero proporre azioni risarcitorie per danno ambientale avanti al Giudice Ordinario in sostituzione del Comune e della Provincia.</w:t>
      </w:r>
    </w:p>
    <w:p>
      <w:pPr>
        <w:pStyle w:val="Normal"/>
        <w:spacing w:lineRule="auto" w:line="480"/>
        <w:jc w:val="both"/>
        <w:rPr>
          <w:color w:val="000000"/>
        </w:rPr>
      </w:pPr>
      <w:r>
        <w:rPr>
          <w:color w:val="000000"/>
        </w:rPr>
        <w:t xml:space="preserve">Verso la fine degli anni novanta, poi, la giurisprudenza ha iniziato a stabilire che le associazioni, anche se non riconosciute ex art.13 della Legge citata, sono legittimate in base all'art.18, 5°c. all'azione risarcitoria anche in sede penale mediante la costituzione di parte civile, nella misura in cui sono portatrici di interessi ambientali concretamente individualizzati. Alla base di questo ragionamento vi sarebbe il riconoscimento in capo alle associazioni ambientaliste di diritti che possono esser lesi da reato, tanto di natura patrimoniale quanto di natura morale afferenti cioè il sodalizio, identificato in un interesse ambientale storicamente e geograficamente circostanziato che l'ente ha assunto come proprio scopo statutario. </w:t>
      </w:r>
    </w:p>
    <w:p>
      <w:pPr>
        <w:pStyle w:val="Normal"/>
        <w:spacing w:lineRule="auto" w:line="480"/>
        <w:jc w:val="both"/>
        <w:rPr/>
      </w:pPr>
      <w:r>
        <w:rPr>
          <w:color w:val="000000"/>
        </w:rPr>
        <w:t xml:space="preserve">L’intera materia è stata in seguito riformata dal Legislatore con il d.lgs. n. 152/2006 di attuazione della direttiva comunitaria 2004/35/CE  Infatti con l'entrata in vigore del nuovo Codice dell'Ambiente sono stati abrogati l'art.18 della L. n.349/1986 (tranne il comma 5) e l'art.9 comma 3 del D.lgs. n.267 del 2000, disciplinanti i poteri delle associazioni ambientalistiche, mentre gli artt. 309 ss. del D. Lgs. n. 152/2006 tendono a individuare l’esercizio dell’azione da parte dei soggetti portatori di un interesse alla protezione ambientale. La Suprema Corte non ha mai mutato il proprio orientamento, riconoscendo un potere autonomo di azione in capo agli enti esponenziali. La Cassazione ha infatti rivitalizzato l'orientamento giurisprudenziale secondo il quale le associazioni sono legittimate in via autonoma e principale all'azione di risarcimento del danno nell'ipotesi in cui lo statuto le renda portatrici di interessi alla protezione ambientale  e ciò in considerazione del fatto che è regola generale quella della possibilità per le associazioni, come qualsiasi soggetto,  di agire in giudizio </w:t>
      </w:r>
      <w:r>
        <w:rPr>
          <w:rStyle w:val="Emphasis"/>
          <w:color w:val="000000"/>
        </w:rPr>
        <w:t xml:space="preserve">jure proprio, </w:t>
      </w:r>
      <w:r>
        <w:rPr>
          <w:color w:val="000000"/>
        </w:rPr>
        <w:t>nel caso in cui esse si ritengano danneggiate. Unico requisito richiesto è che l'ente esponenziale sia titolare di interessi territorialmente determinati, tali da poter essere concretamente lesi.</w:t>
      </w:r>
    </w:p>
    <w:p>
      <w:pPr>
        <w:pStyle w:val="Normal"/>
        <w:spacing w:lineRule="auto" w:line="480"/>
        <w:jc w:val="both"/>
        <w:rPr/>
      </w:pPr>
      <w:r>
        <w:rPr>
          <w:color w:val="000000"/>
        </w:rPr>
        <w:t>Si è ritenuto che sia possibile la costituzione di parte civile di un'associazione ambientalista sulla base dell'art.2043 c.c., attesa l'esistenza per l'ente di un interesse proprio coincidente con un diritto soggettivo fondamentale di ogni uomo e valore di rilevanza costituzionale alla salubrità dell'ambiente.</w:t>
      </w:r>
    </w:p>
    <w:p>
      <w:pPr>
        <w:pStyle w:val="Normal"/>
        <w:spacing w:lineRule="auto" w:line="480"/>
        <w:jc w:val="both"/>
        <w:rPr/>
      </w:pPr>
      <w:r>
        <w:rPr>
          <w:color w:val="000000"/>
        </w:rPr>
        <w:t>Di conseguenza alle associazioni ambientaliste riconosciute ex art.13 L. n. 349 del 1986</w:t>
      </w:r>
      <w:r>
        <w:rPr>
          <w:rStyle w:val="Emphasis"/>
          <w:color w:val="000000"/>
        </w:rPr>
        <w:t xml:space="preserve"> </w:t>
      </w:r>
      <w:r>
        <w:rPr>
          <w:color w:val="000000"/>
        </w:rPr>
        <w:t>spetta non solo il potere d'intervento sostitutivo o adesivo rispetto alla tutela dell'interesse all'ambiente , ma anche l'autonomo diritto al risarcimento conseguente al danno ambientale “</w:t>
      </w:r>
      <w:r>
        <w:rPr>
          <w:rStyle w:val="Emphasis"/>
          <w:color w:val="000000"/>
        </w:rPr>
        <w:t xml:space="preserve">sia come titolari di un diritto della personalità connesso al perseguimento delle finalità statutarie </w:t>
      </w:r>
      <w:r>
        <w:rPr>
          <w:color w:val="000000"/>
        </w:rPr>
        <w:t>(ex art. 74 c.p.p.),</w:t>
      </w:r>
      <w:r>
        <w:rPr>
          <w:rStyle w:val="Emphasis"/>
          <w:color w:val="000000"/>
        </w:rPr>
        <w:t xml:space="preserve"> sia come enti esponenziali del diritto assoluto alla tutela ambientale </w:t>
      </w:r>
      <w:r>
        <w:rPr>
          <w:color w:val="000000"/>
        </w:rPr>
        <w:t>(ex art.18, 5°comma L. 349/1986)”.</w:t>
      </w:r>
    </w:p>
    <w:p>
      <w:pPr>
        <w:pStyle w:val="NormaleWeb"/>
        <w:spacing w:lineRule="auto" w:line="480"/>
        <w:jc w:val="both"/>
        <w:rPr/>
      </w:pPr>
      <w:r>
        <w:rPr>
          <w:color w:val="000000"/>
        </w:rPr>
        <w:t xml:space="preserve">E' stato poi evidenziato come il </w:t>
      </w:r>
      <w:r>
        <w:rPr>
          <w:b/>
          <w:color w:val="000000"/>
        </w:rPr>
        <w:t>danno ambientale</w:t>
      </w:r>
      <w:r>
        <w:rPr>
          <w:color w:val="000000"/>
        </w:rPr>
        <w:t xml:space="preserve"> non si identifica con la nozione di danno patito bensì di danno provocato, cosicché il danno ingiusto da risarcire è la lesione in sé dell'interesse alla salvaguardia ambientale e  il danno ambientale presenta una “</w:t>
      </w:r>
      <w:r>
        <w:rPr>
          <w:rStyle w:val="Emphasis"/>
          <w:i w:val="false"/>
          <w:color w:val="000000"/>
        </w:rPr>
        <w:t xml:space="preserve">triplice dimensione: </w:t>
      </w:r>
      <w:r>
        <w:rPr>
          <w:rStyle w:val="Emphasis"/>
          <w:b/>
          <w:i w:val="false"/>
          <w:color w:val="000000"/>
        </w:rPr>
        <w:t>personale</w:t>
      </w:r>
      <w:r>
        <w:rPr>
          <w:rStyle w:val="Emphasis"/>
          <w:i w:val="false"/>
          <w:color w:val="000000"/>
        </w:rPr>
        <w:t xml:space="preserve"> (quale lesione del diritto fondamentale dell'ambiente appartenente ad ogni soggetto); </w:t>
      </w:r>
      <w:r>
        <w:rPr>
          <w:rStyle w:val="Emphasis"/>
          <w:b/>
          <w:i w:val="false"/>
          <w:color w:val="000000"/>
        </w:rPr>
        <w:t>sociale</w:t>
      </w:r>
      <w:r>
        <w:rPr>
          <w:rStyle w:val="Emphasis"/>
          <w:i w:val="false"/>
          <w:color w:val="000000"/>
        </w:rPr>
        <w:t xml:space="preserve"> (quale lesione del diritto fondamentale dell'ambiente nelle formazioni sociali in cui si sviluppa la personalità umana, ex art. 2 cost.); </w:t>
      </w:r>
      <w:r>
        <w:rPr>
          <w:rStyle w:val="Emphasis"/>
          <w:b/>
          <w:i w:val="false"/>
          <w:color w:val="000000"/>
        </w:rPr>
        <w:t xml:space="preserve">pubblica </w:t>
      </w:r>
      <w:r>
        <w:rPr>
          <w:rStyle w:val="Emphasis"/>
          <w:i w:val="false"/>
          <w:color w:val="000000"/>
        </w:rPr>
        <w:t>(quale lesione del diritto-dovere pubblico delle istituzioni centrali e periferiche con specifiche competenze)</w:t>
      </w:r>
      <w:r>
        <w:rPr>
          <w:i/>
          <w:color w:val="000000"/>
        </w:rPr>
        <w:t xml:space="preserve">, </w:t>
      </w:r>
      <w:r>
        <w:rPr>
          <w:color w:val="000000"/>
        </w:rPr>
        <w:t>con la conseguenza che tutti coloro che agiscono a tutela dell'ambiente non fanno valere un generico interesse diffuso, ma dei diritti soggettivi, che ne legittimano azione autonoma a tutela di tale bene (Cass. penale, sez. III, 06 marzo 2007, n. 16575). La Suprema Corte ha confermato i principi fin qui espressi.</w:t>
      </w:r>
    </w:p>
    <w:p>
      <w:pPr>
        <w:pStyle w:val="NormaleWeb"/>
        <w:spacing w:lineRule="auto" w:line="480"/>
        <w:jc w:val="both"/>
        <w:rPr>
          <w:color w:val="000000"/>
        </w:rPr>
      </w:pPr>
      <w:r>
        <w:rPr>
          <w:color w:val="000000"/>
        </w:rPr>
        <w:t>In particolare, la Corte ha ribadito sia quanto evidenziato nella sentenza di primo grado,  in base alla quale il Tribunale di Vicenza aveva ammesso la costituzione di parte civile di Legambiente Volontariato Veneto ritenendo che gli enti esponenziali a tutela dell'ambiente hanno il diritto di agire a tutela del diritto soggettivo della salubrità dell'ambiente quando detto interesse è precipuo e inerente specificatamente allo scopo del sodalizio, sia quanto affermato dalla Corte di Appello di Venezia ove è stato sottolineato come il bene giuridico protetto dalla norma consegue alla mera esistenza del fatto illecito e quindi deve essere concesso a Legambiente di agire in giudizio per la tutela del proprio scopo statutario che persegue la salubrità dell'ambiente. Innanzitutto, con riferimento alla successione di leggi nel tempo e all'abrogazione degli artt.18 della L. n.349 del 1986 e l9 comma 3 del D.lgs. n. 267 del 2000, è stato ribadito che per le associazioni individuate ai sensi dell'art.13 della L. n.349 del 1986 “</w:t>
      </w:r>
      <w:r>
        <w:rPr>
          <w:rStyle w:val="Emphasis"/>
          <w:color w:val="000000"/>
        </w:rPr>
        <w:t>non è stata esclusa la possibilità di intervenire nel giudizio per danno ambientale e di ricorrere in sede giurisdizionale per l'annullamento di atti illegittimi emessi nella stessa materia, ancorché da autorità diverse dal Ministero dell'Ambiente</w:t>
      </w:r>
      <w:r>
        <w:rPr>
          <w:color w:val="000000"/>
        </w:rPr>
        <w:t>”, ciò in quanto “</w:t>
      </w:r>
      <w:r>
        <w:rPr>
          <w:rStyle w:val="Emphasis"/>
          <w:color w:val="000000"/>
        </w:rPr>
        <w:t>è tutt'ora vigente il comma 5 dell'art.18 della L. 349 del 1986”, con l'effetto che resta possibile per gli enti esponenziali e le associazioni l'intervento adesivo o in sostituzione degli Enti pubblici territoriali nei giudizi per danno ambientale e in sede amministrativa.</w:t>
      </w:r>
    </w:p>
    <w:p>
      <w:pPr>
        <w:pStyle w:val="NormaleWeb"/>
        <w:spacing w:lineRule="auto" w:line="480"/>
        <w:jc w:val="both"/>
        <w:rPr/>
      </w:pPr>
      <w:r>
        <w:rPr>
          <w:color w:val="000000"/>
        </w:rPr>
        <w:t xml:space="preserve">Inoltre, è stato confermato che gli enti esponenziali possono sempre costituirsi parte civile nel processo penale </w:t>
      </w:r>
      <w:r>
        <w:rPr>
          <w:i/>
          <w:color w:val="000000"/>
        </w:rPr>
        <w:t>iure proprio</w:t>
      </w:r>
      <w:r>
        <w:rPr>
          <w:color w:val="000000"/>
        </w:rPr>
        <w:t xml:space="preserve"> a tutela di un proprio diritto soggettivo leso e ciò “</w:t>
      </w:r>
      <w:r>
        <w:rPr>
          <w:rStyle w:val="Emphasis"/>
          <w:color w:val="000000"/>
        </w:rPr>
        <w:t>secondo le regole generali in materia di risarcimento del danno e di costituzione di parte civile</w:t>
      </w:r>
      <w:r>
        <w:rPr>
          <w:color w:val="000000"/>
        </w:rPr>
        <w:t>”, sulla scorta di quanto era stato già espresso prima dell'entrata in vigore del Codice dell'Ambiente e ribadito da Cass. Pen. Sez. III, n. n.33887/2006, n.20681/2007 e n.35393/2008. Sul punto considerato ritorna più volte la giurisprudenza, secondo cui  “</w:t>
      </w:r>
      <w:r>
        <w:rPr>
          <w:i/>
          <w:color w:val="000000"/>
        </w:rPr>
        <w:t xml:space="preserve">Le associazioni ambientaliste, pur dopo l'abrogazione delle previsioni di legge che le autorizzavano a proporre, in caso di inerzia degli enti territoriali, le azioni risarcitorie per danno ambientale, </w:t>
      </w:r>
      <w:r>
        <w:rPr>
          <w:i/>
          <w:color w:val="000000"/>
          <w:u w:val="single"/>
        </w:rPr>
        <w:t>sono legittimate alla costituzione di parte civile "iure proprio" nel processo per reati ambientali</w:t>
      </w:r>
      <w:r>
        <w:rPr>
          <w:color w:val="000000"/>
        </w:rPr>
        <w:t xml:space="preserve">”. (In applicazione di tale principio la Corte ha ritenuto legittima la costituzione in proprio dell'associazione "Legambiente Onlus" al fine di richiedere il risarcimento del solo danno non patrimoniale). (Rigetta, App. Venezia, 1 Ottobre 2008) </w:t>
      </w:r>
      <w:r>
        <w:rPr>
          <w:b/>
          <w:color w:val="000000"/>
        </w:rPr>
        <w:t xml:space="preserve">Cass. pen. Sez. III, 11/03/2009, n. 19883. </w:t>
      </w:r>
    </w:p>
    <w:p>
      <w:pPr>
        <w:pStyle w:val="NormaleWeb"/>
        <w:spacing w:lineRule="auto" w:line="480"/>
        <w:jc w:val="both"/>
        <w:rPr>
          <w:color w:val="000000"/>
        </w:rPr>
      </w:pPr>
      <w:r>
        <w:rPr>
          <w:color w:val="000000"/>
        </w:rPr>
        <w:t>Ed inoltre</w:t>
      </w:r>
      <w:r>
        <w:rPr>
          <w:b/>
          <w:color w:val="000000"/>
        </w:rPr>
        <w:t xml:space="preserve">, </w:t>
      </w:r>
      <w:r>
        <w:rPr>
          <w:i/>
          <w:color w:val="000000"/>
        </w:rPr>
        <w:t>“Sono legittimate a costituirsi parte civile nel procedimento per reati derivanti dalla violazione delle disposizioni in materia di rifiuti le associazioni ambientaliste e dei consumatori che siano istituzionalmente costituite per la difesa del bene ambientale e per la diffusione della cultura ambientale</w:t>
      </w:r>
      <w:r>
        <w:rPr>
          <w:i/>
          <w:color w:val="000000"/>
          <w:u w:val="single"/>
        </w:rPr>
        <w:t>,laddove tali scopi siano direttamente collegati all’ambito territoriale ove abbiano avuto luogo i fatti illeciti contestati nel processo</w:t>
      </w:r>
      <w:r>
        <w:rPr>
          <w:i/>
          <w:color w:val="000000"/>
        </w:rPr>
        <w:t>”</w:t>
      </w:r>
      <w:r>
        <w:rPr>
          <w:color w:val="000000"/>
        </w:rPr>
        <w:t xml:space="preserve">, </w:t>
      </w:r>
      <w:r>
        <w:rPr>
          <w:b/>
          <w:color w:val="000000"/>
        </w:rPr>
        <w:t>Tribunale di Santa Maria Capua Vetere, ordinanza del 23.11.2006.</w:t>
      </w:r>
    </w:p>
    <w:p>
      <w:pPr>
        <w:pStyle w:val="NormaleWeb"/>
        <w:spacing w:lineRule="auto" w:line="480"/>
        <w:jc w:val="both"/>
        <w:rPr>
          <w:color w:val="000000"/>
        </w:rPr>
      </w:pPr>
      <w:r>
        <w:rPr>
          <w:color w:val="000000"/>
        </w:rPr>
      </w:r>
    </w:p>
    <w:p>
      <w:pPr>
        <w:pStyle w:val="NormaleWeb"/>
        <w:numPr>
          <w:ilvl w:val="0"/>
          <w:numId w:val="2"/>
        </w:numPr>
        <w:spacing w:lineRule="auto" w:line="480" w:before="280" w:after="280"/>
        <w:jc w:val="both"/>
        <w:rPr>
          <w:b/>
          <w:b/>
          <w:color w:val="000000"/>
        </w:rPr>
      </w:pPr>
      <w:r>
        <w:rPr>
          <w:b/>
          <w:color w:val="000000"/>
        </w:rPr>
        <w:t>L’AZIONE DI REGOLAMENTO DEI CONFINI: ASPETTI GIURIDICI E MODALITA’ TECNICHE DI DISCIPLINA</w:t>
      </w:r>
    </w:p>
    <w:p>
      <w:pPr>
        <w:pStyle w:val="Massgetesto"/>
        <w:spacing w:lineRule="auto" w:line="480"/>
        <w:rPr/>
      </w:pPr>
      <w:r>
        <w:rPr>
          <w:color w:val="000000"/>
        </w:rPr>
        <w:t xml:space="preserve">L’azione di regolamento di confini ex art. 950 c.c. può essere proposta allorquando tra due fondi limitrofi vi è incertezza sulla linea di confine. E’ prevista in tal caso la possibilità per ciascuno dei proprietari, qualora non sia possibile giungere ad un bonario e pacifico accordo, di adire le vie legali al fine di ottenere un accertamento giudiziale. Si tratta di un’azione del tutto diversa dall’azione di rivendicazione perché non vi è affatto controversia sui rispettivi titoli di proprietà. La relativa contestazione attiene esclusivamente all’estensione dei fondi medesimi. L’incertezza può però essere di due tipi: </w:t>
      </w:r>
      <w:r>
        <w:rPr>
          <w:b/>
          <w:color w:val="000000"/>
        </w:rPr>
        <w:t>soggettiva</w:t>
      </w:r>
      <w:r>
        <w:rPr>
          <w:color w:val="000000"/>
        </w:rPr>
        <w:t xml:space="preserve"> quando oggetto della contestazione è il confine esistente mentre è </w:t>
      </w:r>
      <w:r>
        <w:rPr>
          <w:b/>
          <w:color w:val="000000"/>
        </w:rPr>
        <w:t>oggettiva</w:t>
      </w:r>
      <w:r>
        <w:rPr>
          <w:color w:val="000000"/>
        </w:rPr>
        <w:t xml:space="preserve"> nell’ipotesi in cui manca qualunque confine. E’ posto pertanto a carico sia dell’attore che del convenuto l’onere di allegare e fornire qualsiasi mezzo di prova idoneo all’accertamento dell’esatta linea di confine (</w:t>
      </w:r>
      <w:r>
        <w:rPr>
          <w:i/>
          <w:color w:val="000000"/>
        </w:rPr>
        <w:t>vindicatio duplex incertae partis</w:t>
      </w:r>
      <w:r>
        <w:rPr>
          <w:color w:val="000000"/>
        </w:rPr>
        <w:t>) in quanto ai fini dell’incidenza probatoria la posizione dell’attore e quella del convenuto sono sostanzialmente uguali incombendo a ciascuno di essi allegare e fornire qualsiasi mezzo di prova idoneo all’individuazione dell’esatta linea di confine. Sul punto, importante la recente posizione della giurisprudenza, secondo cui  “</w:t>
      </w:r>
      <w:r>
        <w:rPr>
          <w:i/>
          <w:color w:val="000000"/>
        </w:rPr>
        <w:t>Nell'azione di regolamento di confini l'attore è dispensato dal proporre un'espressa domanda di rilascio della porzione di terreno indebitamente occupata dalla controparte essendo essa implicita nella proposizione di detta azione”</w:t>
      </w:r>
      <w:r>
        <w:rPr>
          <w:color w:val="000000"/>
        </w:rPr>
        <w:t xml:space="preserve">, </w:t>
      </w:r>
      <w:r>
        <w:rPr>
          <w:b/>
          <w:color w:val="000000"/>
        </w:rPr>
        <w:t xml:space="preserve">Trib. Salerno Sez. II, 07/07/2010. </w:t>
      </w:r>
      <w:r>
        <w:rPr>
          <w:color w:val="000000"/>
        </w:rPr>
        <w:t>Ed inoltre</w:t>
      </w:r>
      <w:r>
        <w:rPr>
          <w:b/>
          <w:color w:val="000000"/>
        </w:rPr>
        <w:t>, “</w:t>
      </w:r>
      <w:r>
        <w:rPr>
          <w:i/>
          <w:color w:val="000000"/>
        </w:rPr>
        <w:t xml:space="preserve">l’azione di regolamento di confini, pur avendo natura ricognitiva in quanto mira ad eliminare l’incertezza sulla demarcazione tra fondi, adeguando la situazione di fatto a quella di diritto, ha un effetto recuperatorio che non altera la predetta natura, ma comporta l’obbligo di rilascio di quanto indebitamente posseduto”, </w:t>
      </w:r>
      <w:r>
        <w:rPr>
          <w:b/>
          <w:color w:val="000000"/>
        </w:rPr>
        <w:t>Cass. Civ. Sez. II, sent n. 13986/10</w:t>
      </w:r>
      <w:r>
        <w:rPr>
          <w:color w:val="000000"/>
        </w:rPr>
        <w:t xml:space="preserve">. </w:t>
      </w:r>
      <w:r>
        <w:rPr>
          <w:i/>
          <w:color w:val="000000"/>
        </w:rPr>
        <w:t xml:space="preserve"> </w:t>
      </w:r>
      <w:r>
        <w:rPr>
          <w:b/>
          <w:color w:val="000000"/>
        </w:rPr>
        <w:t xml:space="preserve"> </w:t>
      </w:r>
    </w:p>
    <w:p>
      <w:pPr>
        <w:pStyle w:val="Massgetesto"/>
        <w:spacing w:lineRule="auto" w:line="480"/>
        <w:rPr/>
      </w:pPr>
      <w:r>
        <w:rPr>
          <w:color w:val="000000"/>
        </w:rPr>
        <w:t xml:space="preserve">Pertanto, in ordine ai poteri riconosciuti al giudice, questi è del tutto svincolato dal principio </w:t>
      </w:r>
      <w:r>
        <w:rPr>
          <w:i/>
          <w:color w:val="000000"/>
        </w:rPr>
        <w:t>actore non probante reus absolvitur</w:t>
      </w:r>
      <w:r>
        <w:rPr>
          <w:color w:val="000000"/>
        </w:rPr>
        <w:t xml:space="preserve"> ed ha un amplissimo potere di scelta e valutazione dei mezzi probatori assunti, salvo, nell’ipotesi di mancanza di prove ed inidoneità delle prove disponibili, il ricorso all’indice delle mappe catastali (vedi anche </w:t>
      </w:r>
      <w:r>
        <w:rPr>
          <w:b/>
          <w:color w:val="000000"/>
        </w:rPr>
        <w:t>Trib Benevento, 13.05.2010</w:t>
      </w:r>
      <w:r>
        <w:rPr>
          <w:color w:val="000000"/>
        </w:rPr>
        <w:t xml:space="preserve">). </w:t>
      </w:r>
      <w:r>
        <w:rPr>
          <w:color w:val="000000"/>
          <w:u w:val="single"/>
        </w:rPr>
        <w:t>In particolare, per la individuazione della linea di confine tra fondi limitrofi la base primaria dell’indagine del giudice di merito è costituita dall’esame e dalla valutazione dei titoli di  acquisto delle rispettive proprietà</w:t>
      </w:r>
      <w:r>
        <w:rPr>
          <w:color w:val="000000"/>
        </w:rPr>
        <w:t>: descrizione accurata del bene di transazione, indicazioni di riferimento riscontrabili in luogo, tipi visuali allegati.</w:t>
      </w:r>
    </w:p>
    <w:p>
      <w:pPr>
        <w:pStyle w:val="Normal"/>
        <w:spacing w:lineRule="auto" w:line="480"/>
        <w:jc w:val="both"/>
        <w:rPr>
          <w:color w:val="000000"/>
        </w:rPr>
      </w:pPr>
      <w:r>
        <w:rPr>
          <w:color w:val="000000"/>
        </w:rPr>
        <w:t>L’indagine dovrà poi essere approfondita in luogo con il reperimento di segni visibili o di altri elementi confermativi della linea di possesso: fossetti, piantumazioni, siepi, filari di viti ecc. e, per le aree boscate, le piante opportunamente tagliate (gabbe o gabbette) o, riferiti ai cedui di diversa età delle piante dovuti a taglio in epoca diversa.</w:t>
      </w:r>
    </w:p>
    <w:p>
      <w:pPr>
        <w:pStyle w:val="Normal"/>
        <w:spacing w:lineRule="auto" w:line="480"/>
        <w:jc w:val="both"/>
        <w:rPr/>
      </w:pPr>
      <w:r>
        <w:rPr>
          <w:color w:val="000000"/>
        </w:rPr>
        <w:t>Se il confine oggetto dell’indagine fosse stato originato mediante compravendita di una porzione di terreno stralciato da maggior corpo, è sicuramente consigliato consultare l’atto traslativo. Gli elementi utili contenuti o richiamati costituiscono prova documentale per eccellenza, in quanto accettati da entrambe le parti, i loro dante causa che oggi sul medesimo confine controvertono. Successivi atti traslativi non possono avere il medesimo valore probatorio, in quanto i medesimi effetti della controversia confinaria sono unilaterali, tutt’al più possono contenere elementi di testimonianza. Viene inoltre ammessa la possibilità di utilizzare ulteriori mezzi di prova, anche presuntivi quali un “</w:t>
      </w:r>
      <w:r>
        <w:rPr>
          <w:i/>
          <w:color w:val="000000"/>
        </w:rPr>
        <w:t>precedente regolamento amichevole della linea di confine tra i fondi, mediante un negozio di accertamento inteso a risolvere l’incertezza o il consolidamento di una determinata situazione di fatto</w:t>
      </w:r>
      <w:r>
        <w:rPr>
          <w:color w:val="000000"/>
        </w:rPr>
        <w:t xml:space="preserve">”, </w:t>
      </w:r>
      <w:r>
        <w:rPr>
          <w:b/>
          <w:color w:val="000000"/>
        </w:rPr>
        <w:t>Cass. 41/1992</w:t>
      </w:r>
      <w:r>
        <w:rPr>
          <w:color w:val="000000"/>
        </w:rPr>
        <w:t>.</w:t>
      </w:r>
    </w:p>
    <w:p>
      <w:pPr>
        <w:pStyle w:val="Normal"/>
        <w:spacing w:lineRule="auto" w:line="480"/>
        <w:jc w:val="both"/>
        <w:rPr>
          <w:color w:val="000000"/>
        </w:rPr>
      </w:pPr>
      <w:r>
        <w:rPr>
          <w:color w:val="000000"/>
        </w:rPr>
        <w:t xml:space="preserve">La parte tecnica dell’azione di regolamento è estremamente complessa e delicata e coinvolge notevolmente la responsabilità ed il prestigio del professionista. Il professionista incaricato deve avere, oltre alla conoscenza di elementi di diritto civile, approfondite nozioni di trigonometria, di topografia e cartografia catastale. </w:t>
      </w:r>
    </w:p>
    <w:p>
      <w:pPr>
        <w:pStyle w:val="Normal"/>
        <w:spacing w:lineRule="auto" w:line="480"/>
        <w:jc w:val="both"/>
        <w:rPr>
          <w:color w:val="000000"/>
        </w:rPr>
      </w:pPr>
      <w:r>
        <w:rPr>
          <w:color w:val="000000"/>
        </w:rPr>
        <w:t>Deve altresì conoscere la storia e le norme di rilievo per la formazione delle mappe catastali, avere una provata esperienza e conoscenza delle normative e consuetudini, anche del passato, relativamente alla redazione del tipo di frazionamento ed atti di conservazione del catasto</w:t>
      </w:r>
    </w:p>
    <w:p>
      <w:pPr>
        <w:pStyle w:val="Normal"/>
        <w:spacing w:lineRule="auto" w:line="480"/>
        <w:jc w:val="both"/>
        <w:rPr>
          <w:color w:val="000000"/>
        </w:rPr>
      </w:pPr>
      <w:r>
        <w:rPr>
          <w:color w:val="000000"/>
        </w:rPr>
        <w:t xml:space="preserve">Solo nel caso di mancanza o insufficienza delle indicazioni sul confine rilevabile dai titoli o nel caso di loro mancata produzione si giustifica il ricorso ad altri mezzi di prova. </w:t>
      </w:r>
    </w:p>
    <w:p>
      <w:pPr>
        <w:pStyle w:val="Normal"/>
        <w:spacing w:lineRule="auto" w:line="480"/>
        <w:jc w:val="both"/>
        <w:rPr/>
      </w:pPr>
      <w:r>
        <w:rPr>
          <w:color w:val="000000"/>
        </w:rPr>
        <w:t>Ne discende che “</w:t>
      </w:r>
      <w:r>
        <w:rPr>
          <w:i/>
          <w:color w:val="000000"/>
        </w:rPr>
        <w:t>il ricorso alle mappe catastali costituisce extrema ratio valevole qualora la prova non sia stata raggiunta con altri mezzi ed il giudice, dunque non abbia a disposizione altro per il proprio convincimento</w:t>
      </w:r>
      <w:r>
        <w:rPr>
          <w:color w:val="000000"/>
        </w:rPr>
        <w:t xml:space="preserve">”, </w:t>
      </w:r>
      <w:r>
        <w:rPr>
          <w:b/>
          <w:color w:val="000000"/>
        </w:rPr>
        <w:t>Cass. Civ. sez. II, sent n. 5881/09</w:t>
      </w:r>
      <w:r>
        <w:rPr>
          <w:color w:val="000000"/>
        </w:rPr>
        <w:t>.</w:t>
      </w:r>
    </w:p>
    <w:p>
      <w:pPr>
        <w:pStyle w:val="NormaleWeb"/>
        <w:numPr>
          <w:ilvl w:val="0"/>
          <w:numId w:val="2"/>
        </w:numPr>
        <w:spacing w:lineRule="auto" w:line="480" w:before="280" w:after="280"/>
        <w:jc w:val="center"/>
        <w:rPr>
          <w:b/>
          <w:b/>
          <w:color w:val="000000"/>
        </w:rPr>
      </w:pPr>
      <w:r>
        <w:rPr>
          <w:b/>
          <w:color w:val="000000"/>
        </w:rPr>
        <w:t xml:space="preserve">Il MOBBING: CARATTERISTICHE E TIPOLOGIE.                                                           </w:t>
      </w:r>
    </w:p>
    <w:p>
      <w:pPr>
        <w:pStyle w:val="NormaleWeb"/>
        <w:spacing w:lineRule="auto" w:line="480"/>
        <w:jc w:val="both"/>
        <w:rPr/>
      </w:pPr>
      <w:r>
        <w:rPr>
          <w:color w:val="000000"/>
        </w:rPr>
        <w:t>Con  il termine mobbing si intende una forma di terrore psicologico sul posto di lavoro esercitata attraverso comportamenti aggressivi e vessatori ripetuti, da parte di colleghi o superiori. La vittima di queste vere e proprie persecuzioni si vede emarginata, calunniata, criticata: gli vengono affidati compiti dequalificanti, o viene spostata da un ufficio all’altro, o viene sistematicamente messa in ridicolo di fronte ai clienti o superiori. Nei casi più gravi si arriva anche al sabotaggio del lavoro e ad azioni illegali. Concorde sul punto è la giurisprudenza, secondo cui “</w:t>
      </w:r>
      <w:r>
        <w:rPr>
          <w:i/>
          <w:color w:val="000000"/>
        </w:rPr>
        <w:t>il mobbing è costituito da una condotta protratta nel tempo e diretta a ledere il lavoratore. Caratterizzano questo comportamento la sua protrazione nel tempo attraverso una pluralità di atti (giuridici o meramente materiali, anche intrinsecamente legittimi) la volontà che li sorregge (diretta alla persecuzione ed emarginazione del dipendente) e la conseguente lesione attuata sul piano professionale o sessuale o morale o psicologico o fisico</w:t>
      </w:r>
      <w:r>
        <w:rPr>
          <w:color w:val="000000"/>
        </w:rPr>
        <w:t xml:space="preserve">”, </w:t>
      </w:r>
      <w:r>
        <w:rPr>
          <w:b/>
          <w:color w:val="000000"/>
        </w:rPr>
        <w:t>Cass. civ. sez. lavoro sent. 09.09.2008, n.22858</w:t>
      </w:r>
      <w:r>
        <w:rPr>
          <w:color w:val="000000"/>
        </w:rPr>
        <w:t xml:space="preserve">. Lo scopo di tali comportamenti può essere vario, ma sempre distruttivo: </w:t>
      </w:r>
      <w:r>
        <w:rPr>
          <w:b/>
          <w:color w:val="000000"/>
        </w:rPr>
        <w:t>eliminare una persona divenuta in qualche modo scomoda, inducendola alle dimissioni volontarie o provocandone un motivato licenziamento</w:t>
      </w:r>
      <w:r>
        <w:rPr>
          <w:color w:val="000000"/>
        </w:rPr>
        <w:t>.</w:t>
      </w:r>
    </w:p>
    <w:p>
      <w:pPr>
        <w:pStyle w:val="NormaleWeb"/>
        <w:spacing w:lineRule="auto" w:line="480"/>
        <w:jc w:val="both"/>
        <w:rPr>
          <w:color w:val="000000"/>
        </w:rPr>
      </w:pPr>
      <w:r>
        <w:rPr>
          <w:color w:val="000000"/>
        </w:rPr>
        <w:t>H. Ege ha costruito un modello particolare, composto di sei fasi rielaborando il modello di mobbing più conosciuto ossia quello a quattro fasi di Leymann.</w:t>
      </w:r>
    </w:p>
    <w:p>
      <w:pPr>
        <w:pStyle w:val="NormaleWeb"/>
        <w:numPr>
          <w:ilvl w:val="2"/>
          <w:numId w:val="3"/>
        </w:numPr>
        <w:tabs>
          <w:tab w:val="clear" w:pos="708"/>
          <w:tab w:val="left" w:pos="900" w:leader="none"/>
        </w:tabs>
        <w:spacing w:lineRule="auto" w:line="480" w:before="280" w:after="0"/>
        <w:ind w:left="900" w:hanging="360"/>
        <w:jc w:val="both"/>
        <w:rPr/>
      </w:pPr>
      <w:r>
        <w:rPr>
          <w:b/>
          <w:color w:val="000000"/>
        </w:rPr>
        <w:t>condizione zero</w:t>
      </w:r>
      <w:r>
        <w:rPr>
          <w:color w:val="000000"/>
        </w:rPr>
        <w:t>, non si tratta di una fase, ma di una pre-fase; consiste in un conflitto generalizzato, che vede tutti contro tutti e non ha una vittima cristallizzata. Non è del tutto latente ma si fa notare di tanto in tanto con banali diverbi d’opinione, discussioni, piccole accuse e ripicche;</w:t>
      </w:r>
    </w:p>
    <w:p>
      <w:pPr>
        <w:pStyle w:val="NormaleWeb"/>
        <w:numPr>
          <w:ilvl w:val="2"/>
          <w:numId w:val="3"/>
        </w:numPr>
        <w:tabs>
          <w:tab w:val="clear" w:pos="708"/>
          <w:tab w:val="left" w:pos="900" w:leader="none"/>
          <w:tab w:val="left" w:pos="1260" w:leader="none"/>
        </w:tabs>
        <w:spacing w:lineRule="auto" w:line="480" w:before="0" w:after="280"/>
        <w:ind w:left="900" w:hanging="360"/>
        <w:jc w:val="both"/>
        <w:rPr/>
      </w:pPr>
      <w:r>
        <w:rPr>
          <w:b/>
          <w:color w:val="000000"/>
        </w:rPr>
        <w:t>I FASE</w:t>
      </w:r>
      <w:r>
        <w:rPr>
          <w:color w:val="000000"/>
        </w:rPr>
        <w:t>: il conflitto mirato: è la prima fase del mobbing in cui si individua una vittima e verso di essa si dirige la conflittualità generale.</w:t>
      </w:r>
    </w:p>
    <w:p>
      <w:pPr>
        <w:pStyle w:val="NormaleWeb"/>
        <w:numPr>
          <w:ilvl w:val="2"/>
          <w:numId w:val="3"/>
        </w:numPr>
        <w:tabs>
          <w:tab w:val="clear" w:pos="708"/>
          <w:tab w:val="left" w:pos="900" w:leader="none"/>
          <w:tab w:val="left" w:pos="1260" w:leader="none"/>
        </w:tabs>
        <w:spacing w:lineRule="auto" w:line="480" w:before="0" w:after="280"/>
        <w:ind w:left="900" w:hanging="360"/>
        <w:jc w:val="both"/>
        <w:rPr/>
      </w:pPr>
      <w:r>
        <w:rPr>
          <w:b/>
          <w:color w:val="000000"/>
        </w:rPr>
        <w:t>II FASE</w:t>
      </w:r>
      <w:r>
        <w:rPr>
          <w:color w:val="000000"/>
        </w:rPr>
        <w:t>: l’inizio del mobbing: gli attacchi non causano ancora sintomi o malattie di tipo psicosomatico sulla vittima, ma suscitano nella stessa un senso di disagio e fastidio.</w:t>
      </w:r>
    </w:p>
    <w:p>
      <w:pPr>
        <w:pStyle w:val="NormaleWeb"/>
        <w:numPr>
          <w:ilvl w:val="2"/>
          <w:numId w:val="3"/>
        </w:numPr>
        <w:tabs>
          <w:tab w:val="clear" w:pos="708"/>
          <w:tab w:val="left" w:pos="900" w:leader="none"/>
          <w:tab w:val="left" w:pos="1260" w:leader="none"/>
        </w:tabs>
        <w:spacing w:lineRule="auto" w:line="480" w:before="0" w:after="280"/>
        <w:ind w:left="900" w:hanging="360"/>
        <w:jc w:val="both"/>
        <w:rPr/>
      </w:pPr>
      <w:r>
        <w:rPr>
          <w:b/>
          <w:color w:val="000000"/>
        </w:rPr>
        <w:t>III FASE</w:t>
      </w:r>
      <w:r>
        <w:rPr>
          <w:color w:val="000000"/>
        </w:rPr>
        <w:t>: primi sintomi psicosomatici: la vittima comincia a manifestare dei problemi di salute e questa situazione può protrarsi anche per lungo tempo.</w:t>
      </w:r>
    </w:p>
    <w:p>
      <w:pPr>
        <w:pStyle w:val="NormaleWeb"/>
        <w:numPr>
          <w:ilvl w:val="2"/>
          <w:numId w:val="3"/>
        </w:numPr>
        <w:tabs>
          <w:tab w:val="clear" w:pos="708"/>
          <w:tab w:val="left" w:pos="900" w:leader="none"/>
          <w:tab w:val="left" w:pos="1260" w:leader="none"/>
        </w:tabs>
        <w:spacing w:lineRule="auto" w:line="480" w:before="0" w:after="280"/>
        <w:ind w:left="900" w:hanging="360"/>
        <w:jc w:val="both"/>
        <w:rPr/>
      </w:pPr>
      <w:r>
        <w:rPr>
          <w:b/>
          <w:color w:val="000000"/>
        </w:rPr>
        <w:t>IV FASE</w:t>
      </w:r>
      <w:r>
        <w:rPr>
          <w:color w:val="000000"/>
        </w:rPr>
        <w:t>: errori ed abusi dell’amministrazione del personale: il caso di mobbing diventa pubblico e spesso viene favorito dagli errori di valutazione da parte dell’ufficio del personale.</w:t>
      </w:r>
    </w:p>
    <w:p>
      <w:pPr>
        <w:pStyle w:val="NormaleWeb"/>
        <w:numPr>
          <w:ilvl w:val="2"/>
          <w:numId w:val="3"/>
        </w:numPr>
        <w:tabs>
          <w:tab w:val="clear" w:pos="708"/>
          <w:tab w:val="left" w:pos="900" w:leader="none"/>
          <w:tab w:val="left" w:pos="1260" w:leader="none"/>
        </w:tabs>
        <w:spacing w:lineRule="auto" w:line="480" w:before="0" w:after="280"/>
        <w:ind w:left="900" w:hanging="360"/>
        <w:jc w:val="both"/>
        <w:rPr/>
      </w:pPr>
      <w:r>
        <w:rPr>
          <w:b/>
          <w:color w:val="000000"/>
        </w:rPr>
        <w:t>V FASE</w:t>
      </w:r>
      <w:r>
        <w:rPr>
          <w:color w:val="000000"/>
        </w:rPr>
        <w:t>: serio aggravamento della salute psicofisica della vittima: in questa fase il mobbizzato entra in una situazione di vera disperazione. La vittima soffre di forme depressive più o meno gravi e si cura con psicofarmaci e terapie che hanno solo un effetto palliativo in quanto il problema sul lavoro non solo resta ma tende anche ad aggravarsi.</w:t>
      </w:r>
    </w:p>
    <w:p>
      <w:pPr>
        <w:pStyle w:val="NormaleWeb"/>
        <w:numPr>
          <w:ilvl w:val="2"/>
          <w:numId w:val="3"/>
        </w:numPr>
        <w:tabs>
          <w:tab w:val="clear" w:pos="708"/>
          <w:tab w:val="left" w:pos="900" w:leader="none"/>
          <w:tab w:val="left" w:pos="1260" w:leader="none"/>
        </w:tabs>
        <w:spacing w:lineRule="auto" w:line="480" w:before="0" w:after="280"/>
        <w:ind w:left="900" w:hanging="360"/>
        <w:jc w:val="both"/>
        <w:rPr/>
      </w:pPr>
      <w:r>
        <w:rPr>
          <w:b/>
          <w:color w:val="000000"/>
        </w:rPr>
        <w:t>VI FASE</w:t>
      </w:r>
      <w:r>
        <w:rPr>
          <w:color w:val="000000"/>
        </w:rPr>
        <w:t>: esclusione dal mondo del lavoro: implica l’esito ultimo del mobbing, ossia l’uscita della vittima dal posto di lavoro, tramite dimissioni volontarie, licenziamento, ricorso al prepensionamento o anche esiti traumatici quali il suicidio, lo sviluppo di manie ossessive, l’omicidio o la vendetta sul gobbe.</w:t>
      </w:r>
    </w:p>
    <w:p>
      <w:pPr>
        <w:pStyle w:val="NormaleWeb"/>
        <w:spacing w:lineRule="auto" w:line="480"/>
        <w:jc w:val="center"/>
        <w:rPr/>
      </w:pPr>
      <w:r>
        <w:rPr>
          <w:b/>
          <w:color w:val="000000"/>
        </w:rPr>
        <w:t>Possono dunque determinarsi varie tipologie di mobbing</w:t>
      </w:r>
      <w:r>
        <w:rPr>
          <w:color w:val="000000"/>
        </w:rPr>
        <w:t>:</w:t>
      </w:r>
    </w:p>
    <w:p>
      <w:pPr>
        <w:pStyle w:val="NormaleWeb"/>
        <w:spacing w:lineRule="auto" w:line="480"/>
        <w:jc w:val="both"/>
        <w:rPr/>
      </w:pPr>
      <w:r>
        <w:rPr>
          <w:b/>
          <w:color w:val="000000"/>
        </w:rPr>
        <w:t>-    VERTICALE O BOSSING</w:t>
      </w:r>
      <w:r>
        <w:rPr>
          <w:color w:val="000000"/>
        </w:rPr>
        <w:t>: quando è attuato da un superiore nei confronti un subordinato o viceversa da parte di un gruppo di dipendenti nei confronti di un superiore Integra, infatti,  la nozione di mobbing “</w:t>
      </w:r>
      <w:r>
        <w:rPr>
          <w:i/>
          <w:color w:val="000000"/>
        </w:rPr>
        <w:t>la condotta del datore di lavoro, protratta nel tempo e consistente nel compimento di una pluralità di atti (giuridici o meramente materiali, ed eventualmente, anche leciti) diretti alla persecuzione ed emarginazione del dipendente, di cui viene lesa – in violazione dell’obbligo di sicurezza, posto a carico dello stesso datore dall’art. 2087 c.c. – la sfera professionale o personale, intesa nella pluralità delle sue espressioni (sessuale, morale, psicologica o fisica); né la circostanza che la condotta di mobbing provenga da un altro dipendente, posto in posizione di supremazia gerarchica rispetto alla vittima, vale ad escludere la responsabilità del datore di lavoro – su cui incombono gli obblighi ex art. 2049 c.c. – ove questi sia rimasto colpevolmente inerte nella rimozione del fatto lesivo, dovendosi escludere la sufficienza di un mero e tardivo intervento pacificatore, non seguito da concrete misure di vigilanza</w:t>
      </w:r>
      <w:r>
        <w:rPr>
          <w:color w:val="000000"/>
        </w:rPr>
        <w:t xml:space="preserve">” (cfr. </w:t>
      </w:r>
      <w:r>
        <w:rPr>
          <w:b/>
          <w:color w:val="000000"/>
        </w:rPr>
        <w:t>Cass. civ. sez. lavoro sent. 09.09.2008, n.22858 che cassa con rinvio, App. Torino, 29.11.2004</w:t>
      </w:r>
      <w:r>
        <w:rPr>
          <w:color w:val="000000"/>
        </w:rPr>
        <w:t>). L’attenzione della giurisprudenza su questa particolare forma di mobbing è tale che la medesima sentenza  torna più volte sull’argomento, precisandone numerosi aspetti. In particolare, al fine di tutelare in maniera convincente ed efficace la figura del lavoratore si afferma che “</w:t>
      </w:r>
      <w:r>
        <w:rPr>
          <w:i/>
          <w:color w:val="000000"/>
        </w:rPr>
        <w:t>la responsabilità del datore di lavoro per mobbing sussiste anche ove, pur in assenza di un suo specifico intento lesivo, il comportamento materiale (nella specie protrattosi per sei mesi) sia posto in essere da altro dipendente per la colpevole inerzia nella rimozione del fatto lesivo; né può bastare ad escludere tale responsabilità – quando il mobbing provenga da un dipendente posto in posizone di supremazia gerarchica rispetto alla vittima – un mero e tardivo intervento pacificatore che non sia seguito da concrete misure sanzionatorie e di vigilanza</w:t>
      </w:r>
      <w:r>
        <w:rPr>
          <w:color w:val="000000"/>
        </w:rPr>
        <w:t>”.</w:t>
      </w:r>
    </w:p>
    <w:p>
      <w:pPr>
        <w:pStyle w:val="NormaleWeb"/>
        <w:numPr>
          <w:ilvl w:val="0"/>
          <w:numId w:val="1"/>
        </w:numPr>
        <w:tabs>
          <w:tab w:val="clear" w:pos="708"/>
          <w:tab w:val="left" w:pos="0" w:leader="none"/>
        </w:tabs>
        <w:spacing w:lineRule="auto" w:line="480" w:before="280" w:after="0"/>
        <w:ind w:left="0" w:hanging="0"/>
        <w:jc w:val="both"/>
        <w:rPr/>
      </w:pPr>
      <w:r>
        <w:rPr>
          <w:b/>
          <w:color w:val="000000"/>
        </w:rPr>
        <w:t>ORIZZONTALE</w:t>
      </w:r>
      <w:r>
        <w:rPr>
          <w:color w:val="000000"/>
        </w:rPr>
        <w:t>: se attuato tra individui di pari grado</w:t>
      </w:r>
    </w:p>
    <w:p>
      <w:pPr>
        <w:pStyle w:val="NormaleWeb"/>
        <w:numPr>
          <w:ilvl w:val="0"/>
          <w:numId w:val="1"/>
        </w:numPr>
        <w:tabs>
          <w:tab w:val="clear" w:pos="708"/>
          <w:tab w:val="left" w:pos="0" w:leader="none"/>
        </w:tabs>
        <w:spacing w:lineRule="auto" w:line="480" w:before="0" w:after="280"/>
        <w:ind w:left="0" w:hanging="0"/>
        <w:jc w:val="both"/>
        <w:rPr/>
      </w:pPr>
      <w:r>
        <w:rPr>
          <w:b/>
          <w:color w:val="000000"/>
        </w:rPr>
        <w:t>COLLETTIVO</w:t>
      </w:r>
      <w:r>
        <w:rPr>
          <w:color w:val="000000"/>
        </w:rPr>
        <w:t>: perpetrato spesso come strategia aziendale tesa a ridurre o razionalizzare gli organici e rivolto a numerosi gruppi di persone</w:t>
      </w:r>
    </w:p>
    <w:p>
      <w:pPr>
        <w:pStyle w:val="NormaleWeb"/>
        <w:numPr>
          <w:ilvl w:val="0"/>
          <w:numId w:val="1"/>
        </w:numPr>
        <w:tabs>
          <w:tab w:val="clear" w:pos="708"/>
          <w:tab w:val="left" w:pos="0" w:leader="none"/>
        </w:tabs>
        <w:spacing w:lineRule="auto" w:line="480" w:before="0" w:after="280"/>
        <w:ind w:left="0" w:hanging="0"/>
        <w:jc w:val="both"/>
        <w:rPr/>
      </w:pPr>
      <w:r>
        <w:rPr>
          <w:b/>
          <w:color w:val="000000"/>
        </w:rPr>
        <w:t>DOPPIO MOBBING</w:t>
      </w:r>
      <w:r>
        <w:rPr>
          <w:color w:val="000000"/>
        </w:rPr>
        <w:t>: che si realizza quando il mobbizzato carica la sua famiglia di tutte le sue problematiche. Ad una prima fase di comprensione dei familiari segue una condizione di disagio e di distacco che, quando la situazione si aggrava, porta ad un ulteriore isolamento del’individuo dal nucleo familiare;</w:t>
      </w:r>
    </w:p>
    <w:p>
      <w:pPr>
        <w:pStyle w:val="NormaleWeb"/>
        <w:numPr>
          <w:ilvl w:val="0"/>
          <w:numId w:val="1"/>
        </w:numPr>
        <w:tabs>
          <w:tab w:val="clear" w:pos="708"/>
          <w:tab w:val="left" w:pos="0" w:leader="none"/>
        </w:tabs>
        <w:spacing w:lineRule="auto" w:line="480" w:before="0" w:after="280"/>
        <w:ind w:left="0" w:hanging="0"/>
        <w:jc w:val="both"/>
        <w:rPr/>
      </w:pPr>
      <w:r>
        <w:rPr>
          <w:b/>
          <w:color w:val="000000"/>
        </w:rPr>
        <w:t>ESTERNO</w:t>
      </w:r>
      <w:r>
        <w:rPr>
          <w:color w:val="000000"/>
        </w:rPr>
        <w:t>: quando la vittima è il datore di lavoro che subisce pressioni sottoforma di minacce o di denuncia di comportamenti mobbizzanti – sia da parte di organizzazioni sindacali che da parte di dipendenti animati da aspirazioni carrieristiche.</w:t>
      </w:r>
    </w:p>
    <w:p>
      <w:pPr>
        <w:pStyle w:val="NormaleWeb"/>
        <w:spacing w:lineRule="auto" w:line="480"/>
        <w:jc w:val="both"/>
        <w:rPr/>
      </w:pPr>
      <w:r>
        <w:rPr>
          <w:b/>
          <w:color w:val="000000"/>
        </w:rPr>
        <w:t>Si tratta pertanto di piccole o grandi vessazioni quotidiane che possono tradursi in comportamenti estremamente dannosi</w:t>
      </w:r>
      <w:r>
        <w:rPr>
          <w:color w:val="000000"/>
        </w:rPr>
        <w:t xml:space="preserve">: demansionamento, trasferimenti senza motivazione, confinamento in posizione di lavoro del tutto inadeguate, continui richiami verbali senza una reale motivazione, sanzioni disciplinari abnormi e/o pretestuose, molestie sessuali, licenziamento illegittimo. Tali fattispecie di maltrattamenti  possono generare nel soggetto che li subisce problemi psichici quali lo stress, talune forme di fobie, attacchi di panico, sindromi ansioso – depressive nonché disagi accompagnati spesso da tipologie di tipo fisico, alterazioni della personalità, disturbi cardiaci, insonnia, comparsa di eritemi. </w:t>
      </w:r>
    </w:p>
    <w:p>
      <w:pPr>
        <w:pStyle w:val="NormaleWeb"/>
        <w:spacing w:lineRule="auto" w:line="480"/>
        <w:jc w:val="both"/>
        <w:rPr>
          <w:color w:val="000000"/>
          <w:u w:val="single"/>
        </w:rPr>
      </w:pPr>
      <w:r>
        <w:rPr>
          <w:color w:val="000000"/>
        </w:rPr>
        <w:t xml:space="preserve">Tuttavia, </w:t>
      </w:r>
      <w:r>
        <w:rPr>
          <w:rStyle w:val="StrongEmphasis"/>
          <w:color w:val="000000"/>
        </w:rPr>
        <w:t xml:space="preserve">il </w:t>
      </w:r>
      <w:hyperlink r:id="rId3" w:tgtFrame="_blank">
        <w:r>
          <w:rPr>
            <w:rStyle w:val="InternetLink"/>
            <w:b/>
            <w:bCs/>
            <w:color w:val="000000"/>
          </w:rPr>
          <w:t>mobbing</w:t>
        </w:r>
      </w:hyperlink>
      <w:r>
        <w:rPr>
          <w:rStyle w:val="StrongEmphasis"/>
          <w:color w:val="000000"/>
        </w:rPr>
        <w:t xml:space="preserve"> non è un reato previsto dal nostro </w:t>
      </w:r>
      <w:hyperlink r:id="rId4" w:tgtFrame="_blank">
        <w:r>
          <w:rPr>
            <w:rStyle w:val="InternetLink"/>
            <w:b/>
            <w:bCs/>
            <w:color w:val="000000"/>
          </w:rPr>
          <w:t>codice</w:t>
        </w:r>
      </w:hyperlink>
      <w:r>
        <w:rPr>
          <w:rStyle w:val="StrongEmphasis"/>
          <w:color w:val="000000"/>
        </w:rPr>
        <w:t xml:space="preserve"> </w:t>
      </w:r>
      <w:hyperlink r:id="rId5" w:tgtFrame="_blank">
        <w:r>
          <w:rPr>
            <w:rStyle w:val="InternetLink"/>
            <w:b/>
            <w:bCs/>
            <w:color w:val="000000"/>
          </w:rPr>
          <w:t>penale</w:t>
        </w:r>
      </w:hyperlink>
      <w:r>
        <w:rPr>
          <w:rStyle w:val="StrongEmphasis"/>
          <w:color w:val="000000"/>
        </w:rPr>
        <w:t xml:space="preserve"> per questo il </w:t>
      </w:r>
      <w:hyperlink r:id="rId6" w:tgtFrame="_blank">
        <w:r>
          <w:rPr>
            <w:rStyle w:val="InternetLink"/>
            <w:b/>
            <w:bCs/>
            <w:color w:val="000000"/>
          </w:rPr>
          <w:t>lavoratore</w:t>
        </w:r>
      </w:hyperlink>
      <w:r>
        <w:rPr>
          <w:color w:val="000000"/>
        </w:rPr>
        <w:t xml:space="preserve"> che incappa in vessazioni sul luogo di lavoro, può soltanto intraprendere una causa civile e chiedere il risarcimento del danno. E' quanto spiega la Cassazione (</w:t>
      </w:r>
      <w:r>
        <w:rPr>
          <w:b/>
          <w:color w:val="000000"/>
        </w:rPr>
        <w:t xml:space="preserve">quinta sezione </w:t>
      </w:r>
      <w:hyperlink r:id="rId7" w:tgtFrame="_blank">
        <w:r>
          <w:rPr>
            <w:rStyle w:val="InternetLink"/>
            <w:b/>
            <w:color w:val="000000"/>
          </w:rPr>
          <w:t>penale</w:t>
        </w:r>
      </w:hyperlink>
      <w:r>
        <w:rPr>
          <w:b/>
          <w:color w:val="000000"/>
        </w:rPr>
        <w:t>, sentenza n.33624</w:t>
      </w:r>
      <w:r>
        <w:rPr>
          <w:color w:val="000000"/>
        </w:rPr>
        <w:t xml:space="preserve">) confermando la decisione del gup di Santa Maria Capua Vetere che aveva pronunciato il non luogo a procedere nei confronti di un preside.  </w:t>
      </w:r>
      <w:r>
        <w:rPr>
          <w:rStyle w:val="StrongEmphasis"/>
          <w:color w:val="000000"/>
        </w:rPr>
        <w:t xml:space="preserve">La sentenza della Cassazione dimostra la necessità che si realizzi urgentemente un legge </w:t>
      </w:r>
      <w:r>
        <w:rPr>
          <w:b/>
          <w:color w:val="000000"/>
        </w:rPr>
        <w:t>sul mobbing equiparandolo alle malattie professionali.</w:t>
      </w:r>
      <w:r>
        <w:rPr>
          <w:color w:val="000000"/>
        </w:rPr>
        <w:t xml:space="preserve"> Stando alla legislazione attuale, fino a che il lavoratore mobbizzato non si ammali di mobbing, la tutela in ambito penalistico non può essere applicata perché è difficile dimostrare il nesso di casualità. Il lavoratore mobbizzato nel frattempo perde gradatamente la stima professionale di sé e la motivazione al lavoro, compromettendo in maniera importante la sua capacità di auto-protezione personale che è una delle componenti essenziali per dar vita ad un efficace sistema di sicurezza sul lavoro. Al fine di accreditare un’ipotesi di mobbing non è dunque sufficiente che l’interessato sia stato oggetto di trasferimenti di sede, di mutamento delle mansioni assegnate, di richiami, sanzioni disciplinari od altro fatto soggettivamente avvertito come ingiusto e dannoso, ma occorre che tali vicende, oltre che essersi ripetute per un apprezzabile lasso di tempo, siano anche legate da un preciso intento del datore di lavoro diretto a vessare e perseguitare il dipendente con lo scopo di demolirne la personalità e la professionalità. Allo stato, in mancanza di un quadro normativo specifico, la dottrina e la giurisprudenza maggioritarie ritengono che il fondamento giuridico della tutela civilistica contro il mobbing vada ricercato nella disposizione generale dell’art. 2087 c.c. che impone al datore di lavoro “</w:t>
      </w:r>
      <w:r>
        <w:rPr>
          <w:i/>
          <w:color w:val="000000"/>
        </w:rPr>
        <w:t>di adottare, nell’esercizio dell’impresa, le misure che, secondo la particolarità del lavoro, l’esperienza e la tecnica, sono necessarie a tutelare l’integrità fisica e la personalità morale dei prestatori di lavoro</w:t>
      </w:r>
      <w:r>
        <w:rPr>
          <w:color w:val="000000"/>
        </w:rPr>
        <w:t>”.</w:t>
      </w:r>
    </w:p>
    <w:p>
      <w:pPr>
        <w:pStyle w:val="NormaleWeb"/>
        <w:numPr>
          <w:ilvl w:val="0"/>
          <w:numId w:val="2"/>
        </w:numPr>
        <w:shd w:fill="FFFFFF" w:val="clear"/>
        <w:spacing w:before="280" w:after="280"/>
        <w:rPr>
          <w:b/>
          <w:b/>
          <w:color w:val="000000"/>
        </w:rPr>
      </w:pPr>
      <w:r>
        <w:rPr>
          <w:b/>
          <w:color w:val="000000"/>
        </w:rPr>
        <w:t xml:space="preserve">IL FONDO PATRIMONIALE E L’AZIONE REVOCATORIA.                </w:t>
      </w:r>
    </w:p>
    <w:p>
      <w:pPr>
        <w:pStyle w:val="NormaleWeb"/>
        <w:shd w:fill="FFFFFF" w:val="clear"/>
        <w:ind w:left="360" w:hanging="0"/>
        <w:rPr>
          <w:b/>
          <w:b/>
          <w:color w:val="000000"/>
        </w:rPr>
      </w:pPr>
      <w:r>
        <w:rPr>
          <w:b/>
          <w:color w:val="000000"/>
        </w:rPr>
        <w:t xml:space="preserve">RAPPORTO TRA DIRITTI DEL MINORE E TUTELA DEL CREDITORE </w:t>
      </w:r>
    </w:p>
    <w:p>
      <w:pPr>
        <w:pStyle w:val="NormaleWeb"/>
        <w:shd w:fill="FFFFFF" w:val="clear"/>
        <w:spacing w:lineRule="auto" w:line="480"/>
        <w:jc w:val="both"/>
        <w:rPr>
          <w:color w:val="000000"/>
        </w:rPr>
      </w:pPr>
      <w:r>
        <w:rPr>
          <w:color w:val="000000"/>
        </w:rPr>
        <w:t xml:space="preserve">Soppresso il patrimonio familiare e la dote, l’istituto del fondo patrimoniale, introdotto dalla legge di riforma del diritto di famiglia, ha la funzione di destinare determinati beni (immobili, mobili o titoli di credito) al soddisfacimento dei bisogni della famiglia, ossia le esigenze del nucleo familiare, cha variano a seconda dei casi ed in rapporto alle abitudini ed al tenore di vita scelto dai coniugi. Tale fondo si realizza mediante </w:t>
      </w:r>
      <w:r>
        <w:rPr>
          <w:b/>
          <w:color w:val="000000"/>
        </w:rPr>
        <w:t>atto pubblico</w:t>
      </w:r>
      <w:r>
        <w:rPr>
          <w:color w:val="000000"/>
        </w:rPr>
        <w:t xml:space="preserve"> con cui entrambi i coniugi, uno solo di essi ovvero un terzo, conferiscono i beni in questione la cui titolarità, dunque, può spettare ad ambedue i coniugi ovvero ad uno di essi (quando il coniuge che costituisce il fondo se ne riserva la proprietà, o la attribuisce all’altro coniuge), o ad un terzo (quando l’atto costitutivo sia stato compiuto da un soggetto che se ne sia riservata la proprietà). </w:t>
      </w:r>
      <w:r>
        <w:rPr>
          <w:color w:val="000000"/>
          <w:u w:val="single"/>
        </w:rPr>
        <w:t>La costituzione del fondo va ricompresa tra le convenzioni matrimoniali</w:t>
      </w:r>
      <w:r>
        <w:rPr>
          <w:color w:val="000000"/>
        </w:rPr>
        <w:t xml:space="preserve"> e, pertanto, soggiace alle disposizioni di cui all’art.162 c.c. che, per l’opponibilità ai terzi del vincolo, impone l’annotazione a margine dell’atto di matrimonio, mentre la trascrizione del vincolo per gli immobili, ai sensi dell’art. 2647 c.c., resta delegata a semplice pubblicità notizia e non sopperisce al difetto di annotazione nei registri dello stato civile. Poiché il fondo patrimoniale può essere costituito anche durante il matrimonio, è importante che l'atto di costituzione venga fatto annotare a margine dell'atto di matrimonio: questo per renderlo conoscibile ai terzi che eventualmente dovessero assumere posizioni creditorie nei confronti dei coniugi. In tal modo, non potrebbero opporre la mancata conoscenza dell'esistenza del fondo. I beni costituenti il fondo patrimoniale non possono essere alienati, ipotecati, dati in pegno o comunque vincolati se non con il consenso di entrambi i coniugi, salvo diversa espressa disposizione inserita nell'atto costitutivo. Giova evidenziare, inoltre, che se ci sono figli minori, il semplice consenso dei coniugi non è più sufficiente, ma si rende necessario un provvedimento di autorizzazione da parte del giudice per i soli casi di necessità o utilità evidente. Il fondo rimane in vigore finché perdura la sua destinazione, ovvero finché non intervengano annullamento, scioglimento o cessazione degli effetti civili del matrimonio. Si procede quindi alla divisione dei beni, così come avviene quando cessa la  comunione legale tra i coniugi, che devono provvedere anche ad eventuali rimborsi o restituzioni. Si considera sempre preminente l’interesse dei minori. Infatti, in loro presenza, il fondo dura fino al compimento della maggiore età dell’ultimo figlio. In tal caso, su istanza di chi vi abbia interesse, il giudice può anche dettare norme per l’amministrazione del fondo. Talvolta può accadere che il fondo venga costituito in modo fraudolento alla scopo di sottrarre i beni alla garanzia patrimoniale dei creditori: </w:t>
      </w:r>
      <w:r>
        <w:rPr>
          <w:color w:val="000000"/>
          <w:u w:val="single"/>
        </w:rPr>
        <w:t>in questa ipotesi si presenta esperibile l’azione revocatoria</w:t>
      </w:r>
      <w:r>
        <w:rPr>
          <w:color w:val="000000"/>
        </w:rPr>
        <w:t>. In tal senso, “</w:t>
      </w:r>
      <w:r>
        <w:rPr>
          <w:i/>
          <w:color w:val="000000"/>
        </w:rPr>
        <w:t>in tema di azione revocatoria, l’atto di costituzione del fondo patrimoniale, essendo atto a titolo gratuito, può essere dichiarato inefficace nei confronti del creditore, purchè ricorrano le condizioni di cui al n.1 dell’art.2901 c.c</w:t>
      </w:r>
      <w:r>
        <w:rPr>
          <w:color w:val="000000"/>
        </w:rPr>
        <w:t xml:space="preserve">.”, </w:t>
      </w:r>
      <w:r>
        <w:rPr>
          <w:b/>
          <w:color w:val="000000"/>
        </w:rPr>
        <w:t>Cass. Civ. sent. n.6017/99</w:t>
      </w:r>
      <w:r>
        <w:rPr>
          <w:color w:val="000000"/>
        </w:rPr>
        <w:t>. Ed ancora, “</w:t>
      </w:r>
      <w:r>
        <w:rPr>
          <w:i/>
          <w:color w:val="000000"/>
        </w:rPr>
        <w:t>in tema di azione revocatoria del costituito fondo patrimoniale risulta sufficiente, quanto all’elemento soggettivo, fornire la prova della sussistenza di dolo anche solo generico, dolo che si sostanzia nella mera previsione del pregiudizio dei creditori. Non è necessario, in altre parole, che il creditore medesimo dimostri che, tramite l’atto di disposizione de quo, il debitore medesimo abbia voluto pregiudicare le ragioni del creditore (dolo specifico)”</w:t>
      </w:r>
      <w:r>
        <w:rPr>
          <w:color w:val="000000"/>
        </w:rPr>
        <w:t xml:space="preserve">, </w:t>
      </w:r>
      <w:r>
        <w:rPr>
          <w:b/>
          <w:color w:val="000000"/>
        </w:rPr>
        <w:t xml:space="preserve">Trib. Bari Sez. I, 04.03.2010. </w:t>
      </w:r>
      <w:r>
        <w:rPr>
          <w:color w:val="000000"/>
        </w:rPr>
        <w:t>In sostanza, in ordine al significato e alla portata dell’art. 170 c.c. la giurisprudenza (</w:t>
      </w:r>
      <w:r>
        <w:rPr>
          <w:b/>
          <w:color w:val="000000"/>
        </w:rPr>
        <w:t>Cass. Sez..I  18.09.01, n.11683; Cass. Sez. III  07.01.84 n. 134</w:t>
      </w:r>
      <w:r>
        <w:rPr>
          <w:color w:val="000000"/>
        </w:rPr>
        <w:t>) ha chiarito che “</w:t>
      </w:r>
      <w:r>
        <w:rPr>
          <w:i/>
          <w:color w:val="000000"/>
        </w:rPr>
        <w:t xml:space="preserve">in tema di esecuzione sui beni del fondo patrimoniale, il disposto dell’art. 170 c.c. – nel testo di cui alla legge 19 maggio 1975 n. 151 – per il quale detta esecuzione non può avere luogo per debiti che il creditore conosceva essere stati contratti per scopi estranei ai bisogni della famiglia, va inteso non in senso restrittivo come riferentesi cioè alla necessità di soddisfare l’indispensabile per i bisogni della famiglia, bensì, analogamente a quanto prima della riforma di cui alla richiamata legge n. 151 del 1975, avveniva per i frutti dei beni dotali – nel senso di ricomprendere in detti bisogni anche quelle esigenze volte al pieno mantenimento ed all’armonico sviluppo della famiglia nonché al potenziamento della sua capacità lavorativa, restando escluse solo le esigenze voluttuarie o caratterizzate da intenti meramente speculativi. </w:t>
      </w:r>
    </w:p>
    <w:p>
      <w:pPr>
        <w:pStyle w:val="NormaleWeb"/>
        <w:shd w:fill="FFFFFF" w:val="clear"/>
        <w:spacing w:lineRule="auto" w:line="480"/>
        <w:ind w:left="360" w:hanging="0"/>
        <w:jc w:val="both"/>
        <w:rPr>
          <w:b/>
          <w:b/>
          <w:color w:val="000000"/>
        </w:rPr>
      </w:pPr>
      <w:r>
        <w:rPr>
          <w:b/>
          <w:color w:val="000000"/>
        </w:rPr>
      </w:r>
    </w:p>
    <w:p>
      <w:pPr>
        <w:pStyle w:val="Normal"/>
        <w:numPr>
          <w:ilvl w:val="0"/>
          <w:numId w:val="2"/>
        </w:numPr>
        <w:spacing w:lineRule="auto" w:line="480"/>
        <w:jc w:val="center"/>
        <w:rPr>
          <w:b/>
          <w:b/>
          <w:color w:val="000000"/>
        </w:rPr>
      </w:pPr>
      <w:r>
        <w:rPr>
          <w:b/>
          <w:color w:val="000000"/>
        </w:rPr>
        <w:t xml:space="preserve"> </w:t>
      </w:r>
      <w:r>
        <w:rPr>
          <w:b/>
          <w:color w:val="000000"/>
        </w:rPr>
        <w:t>L’ISTITUTO DELLA COLLAZIONE EREDITARIA</w:t>
      </w:r>
    </w:p>
    <w:p>
      <w:pPr>
        <w:pStyle w:val="Normal"/>
        <w:spacing w:lineRule="auto" w:line="480"/>
        <w:jc w:val="both"/>
        <w:rPr/>
      </w:pPr>
      <w:r>
        <w:rPr>
          <w:color w:val="000000"/>
        </w:rPr>
        <w:t xml:space="preserve">Il fondamento dell’istituto della collazione va ricercato in una presunzione </w:t>
      </w:r>
      <w:r>
        <w:rPr>
          <w:i/>
          <w:color w:val="000000"/>
        </w:rPr>
        <w:t>iuris tantum</w:t>
      </w:r>
      <w:r>
        <w:rPr>
          <w:color w:val="000000"/>
        </w:rPr>
        <w:t xml:space="preserve">. Si presume cioè che il </w:t>
      </w:r>
      <w:r>
        <w:rPr>
          <w:i/>
          <w:color w:val="000000"/>
        </w:rPr>
        <w:t xml:space="preserve">de cuius </w:t>
      </w:r>
      <w:r>
        <w:rPr>
          <w:color w:val="000000"/>
        </w:rPr>
        <w:t>donando in vita al suo futuro erede abbia inteso anticipargli quanto gli sarebbe spettato nella successione. Il fine ultimo è quello di evitare, in ossequio a tale presunta volontà, una qualsivoglia alterazione, tra coeredi, delle quote proporzionalmente stabilite (per testamento o per legge), ossia ristabilire l’equilibrio e la parità di trattamento tra i vari condividenti, così da non scompensare il rapporto di valore tra le varie quote e garantire a ciascuno degli eredi la possibilità di conseguire una quantità di beni proporzionata alla propria quota.</w:t>
      </w:r>
    </w:p>
    <w:p>
      <w:pPr>
        <w:pStyle w:val="Normal"/>
        <w:spacing w:lineRule="auto" w:line="480"/>
        <w:jc w:val="both"/>
        <w:rPr/>
      </w:pPr>
      <w:r>
        <w:rPr>
          <w:color w:val="000000"/>
        </w:rPr>
        <w:t>Si tratta di un orientamento che è ribadito anche in sede giurisprudenziale, ove si afferma che “</w:t>
      </w:r>
      <w:r>
        <w:rPr>
          <w:i/>
          <w:color w:val="000000"/>
        </w:rPr>
        <w:t>il fondamento dell’istituto della collazione sta nell’esigenza di rimuovere le disparità di trattamento che si creano con l’apertura della successione in relazione a quei chiamati che sono già stati beneficiati da parte del de cuius; in sostanza le donazioni rappresentano una sorta di anticipazione dell’eredità”</w:t>
      </w:r>
      <w:r>
        <w:rPr>
          <w:color w:val="000000"/>
        </w:rPr>
        <w:t xml:space="preserve">, </w:t>
      </w:r>
      <w:r>
        <w:rPr>
          <w:b/>
          <w:color w:val="000000"/>
        </w:rPr>
        <w:t>Trib. Roma sez. VII sent. 03.06.2009.</w:t>
      </w:r>
      <w:r>
        <w:rPr>
          <w:color w:val="000000"/>
        </w:rPr>
        <w:t xml:space="preserve">  Le conseguenze diventano allora molto semplici in quanto, </w:t>
      </w:r>
      <w:r>
        <w:rPr>
          <w:i/>
          <w:color w:val="000000"/>
        </w:rPr>
        <w:t>in primis</w:t>
      </w:r>
      <w:r>
        <w:rPr>
          <w:color w:val="000000"/>
        </w:rPr>
        <w:t xml:space="preserve"> l’obbligo della collazione sorge automaticamente a seguito dell’apertura della successione; inoltre, i beni donati devono essere conferiti a prescindere da un’espressa domanda dei condividenti.</w:t>
      </w:r>
    </w:p>
    <w:p>
      <w:pPr>
        <w:pStyle w:val="Normal"/>
        <w:spacing w:lineRule="auto" w:line="480"/>
        <w:jc w:val="both"/>
        <w:rPr>
          <w:color w:val="000000"/>
        </w:rPr>
      </w:pPr>
      <w:r>
        <w:rPr>
          <w:color w:val="000000"/>
        </w:rPr>
        <w:t xml:space="preserve"> </w:t>
      </w:r>
      <w:r>
        <w:rPr>
          <w:color w:val="000000"/>
        </w:rPr>
        <w:t>L’esempio più evidente di tale modo di pensare sono le attribuzioni fatte per l’avvio del figlio ad un’attività produttiva o professionale, o per il pagamento dei suoi debiti: si tratta di spese cui il genitore, di regola, provvede non già perché intenda preferire il figlio beneficiario rispetto agli altri, ma per dargli un acconto sull’eredità, di cui questo ha un concreto ed attuale bisogno (e che presumibilmente avrebbe dato agli altri, con la medesima generosità, se anche quelli si fossero trovati nella stessa situazione)</w:t>
      </w:r>
    </w:p>
    <w:p>
      <w:pPr>
        <w:pStyle w:val="Normal"/>
        <w:spacing w:lineRule="auto" w:line="480"/>
        <w:jc w:val="both"/>
        <w:rPr/>
      </w:pPr>
      <w:r>
        <w:rPr>
          <w:color w:val="000000"/>
        </w:rPr>
        <w:t xml:space="preserve">Bisogna precisare che da sempre l’istituto della collazione ha riguardato i soli discendenti. Solo con la riforma del diritto di famiglia del 1975 il coniuge è divenuto soggetto della collazione ereditaria. Si tratta di una novità che si è presentata di grande impatto e dalle notevoli conseguenze visto che si riconosce al coniuge superstite il diritto di beneficiare delle donazioni eseguite dal </w:t>
      </w:r>
      <w:r>
        <w:rPr>
          <w:i/>
          <w:color w:val="000000"/>
        </w:rPr>
        <w:t>de cuius</w:t>
      </w:r>
      <w:r>
        <w:rPr>
          <w:color w:val="000000"/>
        </w:rPr>
        <w:t xml:space="preserve"> in favore dei figli anche molti anni prima del matrimonio: ciò soprattutto nel caso, di sicuro meno scolastico di quanto possa in un primo momento risultare, dell’anziano de cuius che contrae matrimonio con signora più giovane poco prima della morte. Del resto, la posizione successoria preferenziale riconosciuta al coniuge si riscontra anche nella disciplina della collazione visto che il coniuge, a differenza dei discendenti,  risulta quale unico soggetto esentato dal conferire donazioni di modico valore.</w:t>
      </w:r>
    </w:p>
    <w:p>
      <w:pPr>
        <w:pStyle w:val="Normal"/>
        <w:spacing w:lineRule="auto" w:line="480"/>
        <w:jc w:val="both"/>
        <w:rPr/>
      </w:pPr>
      <w:r>
        <w:rPr>
          <w:color w:val="000000"/>
        </w:rPr>
        <w:t>Chiarissima è la posizione della giurisprudenza di legittimità sul punto in quanto si stabilisce che “</w:t>
      </w:r>
      <w:r>
        <w:rPr>
          <w:i/>
          <w:color w:val="000000"/>
        </w:rPr>
        <w:t xml:space="preserve">la collazione ereditaria rappresenta, in entrambe le forme previste dalla legge – in natura o per imputazione -, un mezzo giuridico preordinato alla formazione della massa ereditaria da dividere, di guisa che l’obbligo della stessa sorge automaticamente a seguito dell’apertura della successione ed i beni donati devono essere conferiti indipendentemente da un’espressa domanda dei condividenti; </w:t>
      </w:r>
      <w:r>
        <w:rPr>
          <w:i/>
          <w:color w:val="000000"/>
          <w:u w:val="single"/>
        </w:rPr>
        <w:t>con l’ulteriore conseguenza che chi eccepisce un fatto ostativo alla collazione ha l’onere di fornire la prova piena nei confronti di tutti i condividenti, siano questi presenti o meno nel giudizio</w:t>
      </w:r>
      <w:r>
        <w:rPr>
          <w:i/>
          <w:color w:val="000000"/>
        </w:rPr>
        <w:t>”</w:t>
      </w:r>
      <w:r>
        <w:rPr>
          <w:color w:val="000000"/>
        </w:rPr>
        <w:t xml:space="preserve">, </w:t>
      </w:r>
      <w:r>
        <w:rPr>
          <w:b/>
          <w:color w:val="000000"/>
        </w:rPr>
        <w:t>Cass.civ sez. II sent. N. 6490 del 1986</w:t>
      </w:r>
      <w:r>
        <w:rPr>
          <w:color w:val="000000"/>
        </w:rPr>
        <w:t xml:space="preserve">. </w:t>
      </w:r>
    </w:p>
    <w:p>
      <w:pPr>
        <w:pStyle w:val="Normal"/>
        <w:spacing w:lineRule="auto" w:line="480"/>
        <w:jc w:val="both"/>
        <w:rPr/>
      </w:pPr>
      <w:r>
        <w:rPr>
          <w:color w:val="000000"/>
        </w:rPr>
        <w:t xml:space="preserve">La collazione (da intendersi in definitiva quale conferimento) consiste pertanto in un’operazione che precede la divisione della massa ereditaria e deve attuarsi solo se ricorrono determinati presupposti. Può accadere, infatti, che il </w:t>
      </w:r>
      <w:r>
        <w:rPr>
          <w:i/>
          <w:color w:val="000000"/>
        </w:rPr>
        <w:t>de cuius</w:t>
      </w:r>
      <w:r>
        <w:rPr>
          <w:color w:val="000000"/>
        </w:rPr>
        <w:t xml:space="preserve"> abbia donato, quand’era ancora in vita, alcuni dei suoi beni al coniuge (sottoforma di assegno successorio) o ai discendenti (figli legittimi o naturali o loro discendenti legittimi o naturali) in tal caso questi soggetti, se sono stati istituiti eredi, saranno tenuti a conferire reciprocamente alla comunione ereditaria i beni ricevuti in donazione (anche se si tratta di donazioni indirette ad esclusione di quelle di modico valore fatte al coniuge). Secondo l’opinione espressa dalla </w:t>
      </w:r>
      <w:r>
        <w:rPr>
          <w:b/>
          <w:color w:val="000000"/>
        </w:rPr>
        <w:t>Suprema Corte di Cassazione, II Sezione, 27 gennaio 1995, n. 989</w:t>
      </w:r>
      <w:r>
        <w:rPr>
          <w:color w:val="000000"/>
        </w:rPr>
        <w:t xml:space="preserve">, l’istituto della collazione trova il suo fondamento nella presunzione (conforme alla ricorrente valutazione sociale) che il </w:t>
      </w:r>
      <w:r>
        <w:rPr>
          <w:i/>
          <w:iCs/>
          <w:color w:val="000000"/>
        </w:rPr>
        <w:t>de cuius</w:t>
      </w:r>
      <w:r>
        <w:rPr>
          <w:color w:val="000000"/>
        </w:rPr>
        <w:t xml:space="preserve">, facendo in vita donazioni ai figli ed al coniuge, abbia semplicemente voluto compiere delle attribuzioni patrimoniali gratuite in anticipo sulla futura successione. Pertanto, la collazione serve a rimuovere la disparità di trattamento che le donazioni creerebbero ed a ristabilire la situazione di eguaglianza tra coeredi. In tal modo la Corte ha fatto proprio il convincimento espresso da una consistente parte della dottrina, che ravvisa il fondamento della collazione nella corrente valutazione sociale della donazione fatta agli eredi necessari, come anticipazione di eredità, cioè come anticipazione di quanto loro spettante sulla successione. </w:t>
      </w:r>
      <w:r>
        <w:rPr>
          <w:b/>
          <w:color w:val="000000"/>
          <w:u w:val="single"/>
        </w:rPr>
        <w:t xml:space="preserve">Di talché, al momento della morte del disponente, il bene donato dovrà essere considerato quale acconto, se non addirittura come saldo, della quota ereditaria. </w:t>
      </w:r>
      <w:r>
        <w:rPr>
          <w:color w:val="000000"/>
        </w:rPr>
        <w:t xml:space="preserve">Non è dubbio che la collazione è un istituto che entra in funzione in sede di divisione ereditaria e che richiede ad un tempo che alla divisione si debba addivenire e chi si addivenga. Circa le modalità di realizzazione della collazione danno norma gli artt. 746 e 751 c.c., a seconda che siano stati donati beni immobili o mobili o denaro. </w:t>
      </w:r>
      <w:r>
        <w:rPr>
          <w:color w:val="000000"/>
          <w:u w:val="single"/>
        </w:rPr>
        <w:t>La collazione di un bene immobile</w:t>
      </w:r>
      <w:r>
        <w:rPr>
          <w:color w:val="000000"/>
        </w:rPr>
        <w:t xml:space="preserve"> si fa o col rendere il bene in natura o con l’imputarne il valore alla propria porzione, a scelta di chi conferisce. Se, tuttavia,  l’immobile è stato alienato o ipotecato, il conferente non ha più la facoltà di scelta perché la collazione si fa soltanto con l’imputazione. E laddove la collazione abbia o debba avere luogo per imputazione, si fa avuto riguardo al valore dell’immobile al tempo dell’apertura della successione. Vuoi che la collazione abbia luogo per imputazione, vuoi che abbia invece luogo per conferimento in natura, a favore del donatario si deve dedurre il valore delle migliorìe apportate al fondo nei limiti del loro valore al tempo dell’aperta successione. Devono a favore del donatario anche imputarsi le spese straordinarie per la conservazione della cosa, non cagionate da sua colpa. E dal canto suo il donatario è obbligato per i deterioramenti che per sua colpa hanno diminuito il valore dell’immobile. Lo stesso computo vale anche per i miglioramenti e per i deterioramenti che siano da attribuirsi all’acquirente, nel caso in cui dal donatario si sia proceduto alla vendita dell’immobile. La collazione dei mobili si fa soltanto per imputazione sulla base del valore che il bene mobile aveva al tempo dell’apertura della successione. Se si tratta di cose delle quali non si può fare uso senza deteriorarle e il donatario le ha già consumate, si determina il valore che avrebbero avuto secondo il prezzo corrente al tempo dell’aperta successione; e se si tratta di cose che con l’uso si deteriorano il loro valore al tempo dell’aperta successione è stabilito con riguardo allo stato in cui si trovano. La collazione, infine, del danaro donato (art. 751 c.c.) si fa prendendo una minore quantità di danaro che si trova nella eredità, secondo il valore legale della specie donata o di quella ad essa legalmente sostituita all’epoca dell’aperta successione. E quando tale danaro non basta ed il donatario non vuole conferire altro danaro o titoli dello Stato sono prelevati mobili o immobili ereditari in proporzione delle rispettive quote.</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7"/>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ahoma" w:hAnsi="Tahoma" w:cs="Tahoma"/>
      <w:color w:val="2D95A9"/>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ssgetesto">
    <w:name w:val="massge_testo"/>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www.ordavvsa.it/images/it/su_logo.gif&amp;imgrefurl=http://www.ordavvsa.it/articolo.asp%3FIDArticolo%3D1524&amp;usg=__wMpOxibJwpAecJ7fCEUHVfGj5AM=&amp;h=177&amp;w=170&amp;sz=35&amp;hl=en&amp;start=60&amp;zoom=1&amp;um=1&amp;itbs=1&amp;tbnid=LQVYO30rta68uM:&amp;tbnh=101&amp;tbnw=97&amp;prev=/images%3Fq%3DORDINE%2BAVVOCATI%2BSALENRO%26start%3D40%26um%3D1%26hl%3Den%26safe%3Doff%26sa%3DN%26ndsp%3D20%26tbs%3Disch:1" TargetMode="External"/><Relationship Id="rId3" Type="http://schemas.openxmlformats.org/officeDocument/2006/relationships/hyperlink" Target="http://adv.edintorni.net/click/?mo=T&amp;ky=mobbing&amp;af=4118&amp;ct=it&amp;rf=http%3A%2F%2Fwww.businessonline.it%2Fnews%2F4572%2Fmobbing-lavoro-non-reato-penale-italia.html&amp;re=&amp;ts=1287169120921&amp;hs=c7186d8dad49437aa664e381b939fa23" TargetMode="External"/><Relationship Id="rId4" Type="http://schemas.openxmlformats.org/officeDocument/2006/relationships/hyperlink" Target="http://adv.edintorni.net/click/?mo=T&amp;ky=codice+penale&amp;af=4118&amp;ct=it&amp;rf=http%3A%2F%2Fwww.businessonline.it%2Fnews%2F4572%2Fmobbing-lavoro-non-reato-penale-italia.html&amp;re=&amp;ts=1287169120921&amp;hs=ced72554d9c6f43d79c86c6df41ae63e" TargetMode="External"/><Relationship Id="rId5" Type="http://schemas.openxmlformats.org/officeDocument/2006/relationships/hyperlink" Target="http://adv.edintorni.net/click/?mo=T&amp;ky=codice+penale&amp;af=4118&amp;ct=it&amp;rf=http%3A%2F%2Fwww.businessonline.it%2Fnews%2F4572%2Fmobbing-lavoro-non-reato-penale-italia.html&amp;re=&amp;ts=1287169120921&amp;hs=ced72554d9c6f43d79c86c6df41ae63e" TargetMode="External"/><Relationship Id="rId6" Type="http://schemas.openxmlformats.org/officeDocument/2006/relationships/hyperlink" Target="http://adv.edintorni.net/click/?mo=T&amp;ky=lavoratore&amp;af=4118&amp;ct=it&amp;rf=http%3A%2F%2Fwww.businessonline.it%2Fnews%2F4572%2Fmobbing-lavoro-non-reato-penale-italia.html&amp;re=&amp;ts=1287169120921&amp;hs=b91af4ed4a401d77afdada01fb01ad48" TargetMode="External"/><Relationship Id="rId7" Type="http://schemas.openxmlformats.org/officeDocument/2006/relationships/hyperlink" Target="http://adv.edintorni.net/click/?mo=T&amp;ky=codice+penale&amp;af=4118&amp;ct=it&amp;rf=http%3A%2F%2Fwww.businessonline.it%2Fnews%2F4572%2Fmobbing-lavoro-non-reato-penale-italia.html&amp;re=&amp;ts=1287169120921&amp;hs=ced72554d9c6f43d79c86c6df41ae6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2:00Z</dcterms:created>
  <dc:creator>UWP</dc:creator>
  <dc:description/>
  <cp:keywords/>
  <dc:language>en-US</dc:language>
  <cp:lastModifiedBy>Pigi</cp:lastModifiedBy>
  <dcterms:modified xsi:type="dcterms:W3CDTF">2010-11-16T21:19:00Z</dcterms:modified>
  <cp:revision>6</cp:revision>
  <dc:subject/>
  <dc:title>-</dc:title>
</cp:coreProperties>
</file>